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«Книги разные важны, книги каждому нужны!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8"/>
          <w:szCs w:val="28"/>
        </w:rPr>
        <w:t>Тип проек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ворчески-партнерский, </w:t>
      </w:r>
      <w:r>
        <w:rPr>
          <w:bCs/>
          <w:sz w:val="28"/>
          <w:szCs w:val="28"/>
        </w:rPr>
        <w:t>реализован в рамках</w:t>
      </w:r>
      <w:r>
        <w:rPr>
          <w:sz w:val="28"/>
          <w:szCs w:val="28"/>
        </w:rPr>
        <w:t xml:space="preserve"> МАДОУ «Лукоморье».</w:t>
        <w:br/>
      </w:r>
      <w:r>
        <w:rPr>
          <w:b/>
          <w:bCs/>
          <w:iCs/>
          <w:sz w:val="28"/>
          <w:szCs w:val="28"/>
        </w:rPr>
        <w:t>Участники проекта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оспитатели, педагог-психолог, дети, родители.</w:t>
        <w:br/>
      </w:r>
      <w:r>
        <w:rPr>
          <w:b/>
          <w:bCs/>
          <w:iCs/>
          <w:sz w:val="28"/>
          <w:szCs w:val="28"/>
        </w:rPr>
        <w:t>Масштаб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долгосрочны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Длительность проекта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 детей:</w:t>
      </w:r>
      <w:r>
        <w:rPr>
          <w:bCs/>
          <w:iCs/>
          <w:sz w:val="28"/>
          <w:szCs w:val="28"/>
        </w:rPr>
        <w:t xml:space="preserve">  старший дошкольный возраст.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Автор:</w:t>
      </w: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идоркевич Л.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егодня, в меняющейся социально-культурной ситуации перед дошкольными учреждениями как никогда остро стоит проблема формирования у детей интереса к книге. Нынешние дети отдаляются от книги, предпочитая ей телевизор и компьютер. Невозможно привить ребенку любовь к литературе, если взрослый безответственен в выборе книг для чтения. Как увлечь ребенка книгой, которая позволяет развиваться, заставляет думать, сопереживать, смотреть на себя со сторо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 xml:space="preserve">  усугубляется и тем, что у ребенка, равнодушного к книге, отсутствует мотивация для последующего обучения к чтению, а значит, возникают трудности в школ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: приобщать детей к книжной культуре с целью развития их творческого потенциала, воспитывать интерес, любовь к книге как источнику знаний и бережное отношение к ним, активизировать родителей к совместной продуктивной деятельности  и, как следствие, повышение статуса книги, детского и семейного чтения</w:t>
      </w:r>
      <w:r>
        <w:rPr/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книжную культуру и отношение к чтению как уникальному виду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связанные с читательским вос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 детей: мышление, речь, внимание, фантаз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ивизировать родителей в творчески-партнерский проект, в  совместную деятельность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ать статус чтения как творческого проце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Прогнозиру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ение интереса к книг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детей в разных видах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 детей: мышления, речи, вним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Участие родителей в совместной продуктивной деятельности, в посещении с детьми детской библиотеки и организации семейного чтения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роек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 соответствии с образовательными областями по  ФГОС )</w:t>
        <w:br/>
        <w:t>КОММУНИКАТИВНО-ЛИЧНОСТН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Беседы   с детьми</w:t>
      </w:r>
      <w:r>
        <w:rPr>
          <w:sz w:val="28"/>
          <w:szCs w:val="28"/>
        </w:rPr>
        <w:t xml:space="preserve"> «История появления и создания книги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Профессии людей, создающих книги»,  «Какие книги мы читаем дома?», «Нужна ли тебе книга?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скурсия в библиотеку МБОУ СОШ </w:t>
      </w:r>
      <w:r>
        <w:rPr>
          <w:sz w:val="28"/>
          <w:szCs w:val="28"/>
        </w:rPr>
        <w:t xml:space="preserve"> Общение детей во время экскурсий в  библиотеку. «Книги разные нужны — книги разные важны». Встреча с интересным человеком – библиотекар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южетно-ролевые игры:</w:t>
      </w:r>
      <w:r>
        <w:rPr>
          <w:sz w:val="28"/>
          <w:szCs w:val="28"/>
        </w:rPr>
        <w:t xml:space="preserve"> «Музей книги», «Уголок писателя» «Библиотека», «Магазин книги», «Писатель и читатели», «Комната сказок» и др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Книжкины загадки», «Книжкина больница», «Сказочная азбука», «Сказочные герои», «Четвёртый лишний», «Из какой сказки», «Составь сказку и расскажи её», «Настольный театр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Игровое общение со сказочными персонажами</w:t>
      </w:r>
      <w:r>
        <w:rPr>
          <w:sz w:val="28"/>
          <w:szCs w:val="28"/>
        </w:rPr>
        <w:t xml:space="preserve"> «Пиши, читай», «Буквоежка», «Почитайка»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Рассматривание схемы:</w:t>
      </w:r>
      <w:r>
        <w:rPr>
          <w:sz w:val="28"/>
          <w:szCs w:val="28"/>
        </w:rPr>
        <w:t xml:space="preserve"> части книги и их назначе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утешествие в прошлое:</w:t>
      </w:r>
      <w:r>
        <w:rPr>
          <w:sz w:val="28"/>
          <w:szCs w:val="28"/>
        </w:rPr>
        <w:t xml:space="preserve"> рассматривание разных видов бумаги, письменных принадлежностей и материалов, на каких  люди писали, когда не было ручек (гусиные перья, тростниковые палочки, чернила, тушь, береста, камни, сырая глина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Опыты с бумагой и различными материалам: </w:t>
      </w:r>
      <w:r>
        <w:rPr>
          <w:sz w:val="28"/>
          <w:szCs w:val="28"/>
        </w:rPr>
        <w:t xml:space="preserve">обследование с детьми макета книг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облемные ситуации:</w:t>
      </w:r>
      <w:r>
        <w:rPr>
          <w:sz w:val="28"/>
          <w:szCs w:val="28"/>
        </w:rPr>
        <w:t xml:space="preserve"> «Тайны бумажной книги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Опыты и эксперименты:</w:t>
      </w:r>
      <w:r>
        <w:rPr>
          <w:sz w:val="28"/>
          <w:szCs w:val="28"/>
        </w:rPr>
        <w:t xml:space="preserve"> с бумагой, картоном, вод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Рассматривание</w:t>
      </w:r>
      <w:r>
        <w:rPr>
          <w:sz w:val="28"/>
          <w:szCs w:val="28"/>
        </w:rPr>
        <w:t xml:space="preserve"> энциклопедий, познавательных журналов для детей дошкольного возраста: «Умняша», «Понимашка», «Сказочный мир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детьми и их родителями познавательного материала по истории книги и письма, по поиску загадок, пословиц и афоризмов о книге и буква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одуктивная деятельность детей</w:t>
      </w:r>
      <w:r>
        <w:rPr>
          <w:sz w:val="28"/>
          <w:szCs w:val="28"/>
        </w:rPr>
        <w:t>: создание энциклопедии «Первая книга». Подбор содержания своих сказок и их иллюстрирование с помощью                  изобразительных материалов: гуашь, акварель, мелки, фломастеры, ручки, карандаши, аппликация, клей. Рисование по сказочным сюжетам.  Лепка из пластилина, глины сказочных героев и объектов. Изготовление  книжек - малышек для младших групп детского сада в подар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овместная деятельность детей и родителей:</w:t>
      </w:r>
      <w:r>
        <w:rPr>
          <w:sz w:val="28"/>
          <w:szCs w:val="28"/>
        </w:rPr>
        <w:t xml:space="preserve">  Совместные мини-проекты детей и взрослых на тему: «Семейное книгоиздательство» ( личное. совместное или семейное макетирование книг из различных изобразительных материалов (дети, родители.)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закладок для кни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Конструирование и моделирование из разного конструктора и строител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Книжкино царство», «Город книжек», Магазин книжек», «Комната сказок». </w:t>
        <w:br/>
        <w:t>МУЗЫ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Беседы с детьми</w:t>
      </w:r>
      <w:r>
        <w:rPr>
          <w:sz w:val="28"/>
          <w:szCs w:val="28"/>
        </w:rPr>
        <w:t xml:space="preserve"> по содержанию музыкальных произведений и подбор изобразительного материала: репродукций художников, созвучных сказочным образам музыки композиторов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зыкальные игры: </w:t>
      </w:r>
      <w:r>
        <w:rPr>
          <w:sz w:val="28"/>
          <w:szCs w:val="28"/>
        </w:rPr>
        <w:t>«Покажи сказочный образ», «Наша сказка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конкурс: </w:t>
      </w:r>
      <w:r>
        <w:rPr>
          <w:sz w:val="28"/>
          <w:szCs w:val="28"/>
        </w:rPr>
        <w:t>«Угадай мелодию из мультфильма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аматизация сказки: </w:t>
      </w:r>
      <w:r>
        <w:rPr>
          <w:sz w:val="28"/>
          <w:szCs w:val="28"/>
        </w:rPr>
        <w:t xml:space="preserve">«Жили-был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  ЛИТЕРАТУР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 и обсуждение с детьми проблемы:</w:t>
      </w:r>
      <w:r>
        <w:rPr>
          <w:sz w:val="28"/>
          <w:szCs w:val="28"/>
        </w:rPr>
        <w:t xml:space="preserve"> «Нужна ли нам книга?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рагунский «О чём рассказали рукописи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Детская энциклопедия</w:t>
      </w:r>
      <w:r>
        <w:rPr>
          <w:sz w:val="28"/>
          <w:szCs w:val="28"/>
        </w:rPr>
        <w:t xml:space="preserve"> «Всё о книге» А.Смит. Л.Стрелкова,   познавательные журналы для детей дошкольного возраста «Смекалочка», «Умняша», «Понимашка», «Миша» и др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осмотр мульфильмов и чтение книг</w:t>
      </w:r>
      <w:r>
        <w:rPr>
          <w:sz w:val="28"/>
          <w:szCs w:val="28"/>
        </w:rPr>
        <w:t xml:space="preserve"> детских писателей -сказочников: С.Маршка, С.Михалкова, А.Л.Барто, В.Сутеева, З.Александровой, А.С Пушкина и русских народных сказ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одбор стихов, загадок, пословиц</w:t>
      </w:r>
      <w:r>
        <w:rPr>
          <w:sz w:val="28"/>
          <w:szCs w:val="28"/>
        </w:rPr>
        <w:t xml:space="preserve">, афоризмов о книге, букве и сказка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казочная аэробика,  сказочные этюды и упражне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яч лови - сказку говор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ероя назови и покажи движени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ре волнуется раз... (сказочная фигура замри)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и ночь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ка-Ёжка - костяная ножка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 – исследование «Зрение и чтение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для глаз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гимнастка</w:t>
      </w:r>
      <w:r>
        <w:rPr>
          <w:sz w:val="28"/>
          <w:szCs w:val="28"/>
        </w:rPr>
        <w:t xml:space="preserve">  «Сказочные образ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а «Родители – книга - реб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Энциклопедия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ервая книга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адки для кн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 - проекты детей и родителей: «Мой город», «Капризное дерево»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казка о потерянном друге», «Сказка о храбром принц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семейной газеты на тему: «Путешествие в Царство Кни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 книжек - малышек для младших групп детского сада в подарок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User</dc:creator>
  <dc:description/>
  <cp:keywords/>
  <dc:language>en-US</dc:language>
  <cp:lastModifiedBy>Windows User</cp:lastModifiedBy>
  <dcterms:modified xsi:type="dcterms:W3CDTF">2023-03-16T03:48:00Z</dcterms:modified>
  <cp:revision>8</cp:revision>
  <dc:subject/>
  <dc:title/>
</cp:coreProperties>
</file>