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-22" w:firstLine="567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ость и гру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-22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 xml:space="preserve"> развитие эмоциональной сферы детей.</w:t>
      </w:r>
    </w:p>
    <w:p>
      <w:pPr>
        <w:pStyle w:val="Normal"/>
        <w:widowControl w:val="false"/>
        <w:autoSpaceDE w:val="false"/>
        <w:spacing w:lineRule="auto" w:line="360"/>
        <w:ind w:left="0" w:right="-22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ую атмосферу на занят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 и навыки, умения работать в групп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ению эмоции радости, грусти и их распознаванию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«Облако»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: - Давайте встанем в крут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кое облачко в небе плывет,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 впереди приключение ждет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с вами отправимся в путь,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а приветствовать ты не забудь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(имя)! (Продолжают здороваться дальше по кругу.) Далее психолог показывает детям 2 облачка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ко «Здравствуйте» вам говорит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е, ребята, оно на вид? (Дети называют эмоцию (радость или грусть) сначала одного, потом дру</w:t>
        <w:softHyphen/>
        <w:t>гого облака.)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ка знакомят ребят со своими друзьями и приглашают с ними поиграть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адание «Я радуюсь, когда...»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остное облачко знакомит детей с радостным карандашиком, который записывает все радостные события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 вместе с радостным облаком и детьми пытаются ответить на вопрос: «Когда мы радуемся?». - Давайте поговорим, чему вы радуетесь. Пусть каждый из вас скажет: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 радуюсь, когда...»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е ответы записываются(зарисовываются) на радостном облачке в тетради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дание «Притворщик»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еред зеркалом. В руках у психолога кукла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: - Когда человеку радостно, что он делает? Покажи, как выгля</w:t>
        <w:softHyphen/>
        <w:t>дит твое лицо, когда ты улыбаешься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наш гость еще не заулыбался. Давайте сделаем нашего гостя весе</w:t>
        <w:softHyphen/>
        <w:t>лым и радостным. Очень хорошо у нас получилось!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инамическая пауза «Веселые мартышки»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: - А теперь давайте сделаем веселую зарядку. Повторяйте все за мной: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еселые мартышки, Мы играем громко слишком, Все в ладоши хлопаем И ногами топаем. Надуваем щечки, Скачем на носочках. И друг другу даже Языки покажем. Оттопырим ушки, Хвостик на макушке, Пальчик поднесем к виску И подпрыгнем к потолку. Шире рот откроем «А», Рожицы состроим (психолог показывает движения, а дети стараются повторить)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а «Как доставить радость?»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: - Мы радостные, гость наш радостный стал. Только слоне</w:t>
        <w:softHyphen/>
        <w:t>нок (большая мягкая игрушка или любая другая)у нас еще пока грустит. Давайте подумаем, что надо сделать, чтобы он тоже стал радостным, веселым?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разными способами стараются «развеселить» игрушку: улыбаются, гладят, щекочут, дарят подарки, угощают конфеткой, строят рожицы.)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: - Еще один способ развеселить: поиграть в игру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дание «Притворщик»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еред зеркалом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: - Что произойдет с притворщиком и с нашими лицами, если мы загрустим?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огда вы грустите, а грустный карандашик запишет ваши ответы. (Ответы детей записываем или зарисовываем на грустном облачке.)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Задание «Радостное и грустное облачка»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 (раздает детям картинки с разными эмоциями) - Выберите нужную рожицу и наклейте на радостное облачко. Потом на грустное. Давайте посмотрим, чем они отличаются друг от друга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Игра «Найди»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 кладет на стол картинки с изображениями ве</w:t>
        <w:softHyphen/>
        <w:t>селых и грустных героев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- Давайте вместе с вами разложим в две стопки картинки с изображениями героев с разным настроением. В одной у нас будут радостные герои, в другой- грустные. 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и прощаться настала пора, давайте вспомним, чем мы занимались сегодня? (с помощью психолога дети вспоминают, чем занимались). – Вам понравилось?</w:t>
      </w:r>
    </w:p>
    <w:p>
      <w:pPr>
        <w:pStyle w:val="Normal"/>
        <w:widowControl w:val="false"/>
        <w:autoSpaceDE w:val="false"/>
        <w:spacing w:lineRule="auto" w:line="360"/>
        <w:ind w:left="0" w:right="-2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9:15Z</dcterms:created>
  <dc:creator/>
  <dc:description/>
  <dc:language>en-US</dc:language>
  <cp:lastModifiedBy/>
  <cp:revision>0</cp:revision>
  <dc:subject/>
  <dc:title/>
</cp:coreProperties>
</file>