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Style w:val="Emphasis"/>
          <w:i w:val="false"/>
          <w:color w:val="000000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36"/>
          <w:szCs w:val="36"/>
        </w:rPr>
      </w:pPr>
      <w:r>
        <w:rPr>
          <w:rStyle w:val="Emphasis"/>
          <w:b/>
          <w:i w:val="false"/>
          <w:color w:val="000000"/>
          <w:sz w:val="36"/>
          <w:szCs w:val="36"/>
        </w:rPr>
        <w:t>Консультация для родителей .</w:t>
      </w:r>
    </w:p>
    <w:p>
      <w:pPr>
        <w:pStyle w:val="Normal"/>
        <w:shd w:fill="FFFFFF" w:val="clear"/>
        <w:jc w:val="center"/>
        <w:rPr/>
      </w:pPr>
      <w:r>
        <w:rPr>
          <w:rStyle w:val="Emphasis"/>
          <w:b/>
          <w:i w:val="false"/>
          <w:color w:val="000000"/>
          <w:sz w:val="36"/>
          <w:szCs w:val="36"/>
        </w:rPr>
        <w:t>Тема: « Весна идет, весне дорогу».</w:t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36"/>
          <w:szCs w:val="36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Зима позади. Позади суровые морозы и  метел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с каждым днём пригрева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ильнее и сильнее, на улица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ится светлее и гулять с малыш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удовольствие. Весна - эт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полезное и приятное время года д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улок с детьми. Именно весной солнц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атывает много ультрафиолета, чт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йне необходимо для детского растущего организма. Прогулки на свеж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хе - это всегда интересное и полезное заняти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нние прогулки чрезвычайно полезны с точки зрения раннего развит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ша. Пройдитесь с ребенком по улице, парку, посмотрите, как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происходят в природе: как набухают почки, пробиваются первы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, трава, какие существуют весенние цветы. Наблюдайте, как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ьях вьют гнезда птицы. Можно даже попробовать сооруди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речник и повесить его рядом с домом. Наблюдать за природой – эт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интересное и познавательное занятие. Оно формирует у детей знания 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е, учит наблюдать и созерцать, развивает эстетическое начал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наблюдения дети учатся различать формы, величины, цвет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поверхности и многое другое. При наблюдении за живы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ами (насекомыми, птицами, зверьми), дети познают характе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, звуки и различные характеристики. В ходе данных наблюдений 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развиваются такие качества, как сообразительность, наблюдательность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ие способности, умение сравнивать и делать вывод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 наблюдать за природой намного интереснее, чем зимой.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улке с малышом, расскажите ему о весне: почему тает снег, отку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утся многочисленные ручьи, почему так ярко светит солнце и почем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 голубое, а не серое. Попробуйте вместе с ребенком услыша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сенние» звуки: звон капели, журчание ручьев, пение птиц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те малышу, какие запахи несёт в себе весна: талого снег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ых почек, первых подснежников и другие. Расскажите ребенку, чт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дит весной, после того, как растает снег, перелетные птиц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щаются из южных стран, набухают почки на деревьях, из-под снег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ивается первая травка, распускаются подснежни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те ребёнку вербу, дайте потрогать, расскажите, что верба – одна и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х распускается весной, на ее запах слетаются жучки, мушки, бабоч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малыш сорвет несколько веток и отнесет домой, предложите ем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ть букет в вазочку с водой и понаблюдать, как изменяются ветки, ка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яются на них первые листоч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яйте малышу, почему происходят все эти изменения, познакомь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с понятием «время года». Рассуждайте о том, почему зимой необходим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тепло одеваться, а весной можно прогуливаться в более легкой одежд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рите для сравнения какой-нибудь объект на улице и наблюдайте 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изменением каждый день. Например, обратите внимание малыша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нней прогулке, что сегодня на полянке еще лежит снег, а завтра там уж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 мокрая земля, через несколько дней здесь можно будет увиде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ую травку, а затем уже и яркие цвет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аком общении у ребенка расширяется словарный запас и развивает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ая реч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ё, пешие прогулки – это полезное физическое упражнение, которо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выполнять каждый, независимо от возраста. Во время ходьбы 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а задействованы практически все мышцы тела, особенно хорош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ют мышцы руки, спины, таза и ног. Кроме того, такие прогулки крайн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 для здоровья различных систем организма. И это еще не вс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а таких упражнений на свежем воздух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прекрасно активизирует жизненные процессы в организм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привлекайте детей к таким занятиям. Добавьте к постоянны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улкам детские игры, а также развлечения в парках отдыха, и в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ивитесь тому, как редко начнет болеть ваш ребенок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нние прогулки не стоит отменять даже в том случае, если погода н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ует солнышко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чала следует просто принять как должное, что хотите вы или нет, 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все равно залезет в самую глубокую лужу и найдет грязь пожирне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ш хочет все познать, испытать на собственном опыте то, о ч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ает мама. Поэтому, запаситесь терпением и не ругайте крох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это так интересно, как выглядит свое отражение в луже, как гряз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ипает к сапожкам. А как весело шлепать по воде руками и лепи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ичи из мокрой земли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не хотите, чтобы ребенок во время весенней прогулки бесцель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юхался в грязи, покажите ему, что делать это можно с пользой. Малыш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 копать? Предложите ему делать это под деревьями, где земля хо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ного прикрыта листьями и травой. Если ребенка как магнитом тянет 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е, то позвольте ему пройтись по лужам, покажите, как интересно пуска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аблики или просто травинки, палочки или листья по ручьям. Можно взя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обой на прогулку игрушки на радиоуправлении. Весна — отличное врем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запускать радиоуправляемые вертолеты или самолет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йтесь не запрещать чаду экспериментировать, ведь это мож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сти к замкнутости и нерешительности ребенка в будущем. Позволь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хе самому принять правильное решение, даже если в результате в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те домой чумазого ребенка. Пусть ваш ребенок растет здоровым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ым и счастливым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же занять ребенка на прогулке весной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 Посчитай птиц». Весной приро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вает. И даже если листочки еще не успе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иться на свет, то птицы уже нача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ваться теплу и запахам, которыми бога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нний воздух. С ребенком, который уме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ть, можно поиграть в такую игру: кт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тит больше птиц за время прогул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чить игру можно следующим образом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ормите птиц пшеном или специальны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мом 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 Шаги лилипута». В эту игру хорошо играть нескольким детям или вс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ёй. Выберите цель и наметьте линию старта. Пусть играющ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оревнуются: кто быстрее пройдет дистанцию лилипутскими шагами (эт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шаги, когда нога при шаге ставится впритык к другой ноге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Гигантские шаги». Смысл игры такой же. Однако теперь ребенок долже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влять ноги так широко, как он только может (взрослые же, могу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гка поддаться…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 Пускаем солнечных зайчиков». Если погода солнечная, не забудь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ватить с собой зеркальце. Малыш будет рад сделать день еще боле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ечным, пуская солнечные блики на дома и деревья. Выберите какую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будь отдаленную цель и потренируйтесь, кто сможет запустить зайчи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далек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Пускаемся в плавание по луже ». Смастерите дома или прямо на прогулк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аблики, а затем запускайте их в ближайшей луж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 Пускаем пузыри … в плавание!» Пускать в плавание по лужам мож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олько кораблики, но и мыльные пузыри. На воде они будут держать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ьше, и переливаться всеми красками. Наблюдение за такими пловцами –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шное удовольстви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« Ищем первые признаки весны». Вооружитесь фотоаппаратом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равляйтесь на поиски весны. Первые набухшие почки, оживленны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ашки – все это первые знаки того, что весна уже близк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« Рисуем на асфальте». Если асфальт сухой, самое время достать цветны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ки и нарисовать приглашение весне: солнышко, цветы и травк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, это ускорит приход тепла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« Охота за словами и буквами». Если ребенок знает буквы, можно поигра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гру, где ребенок и взрослый ищут вокруг предметы, которые начинают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бранную букву. Можно выбрать разные буквы. Например, Вы ищи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на букву «а», а ребенок – на букву «м». Кто найдет больше предметов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«Развиваем скорость и координацию». Эта игра очень известна. Прави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ы: дети становятся между двумя ведущими, их цель – выбить игрок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центра с помощью мяча. Мяч лучше всего брать надувной, чтобы н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дить детей. Берите мяч побольше, тогда задача малышей существен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жнится, а риск травм уменьшитс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«Развиваем координацию». Участники становятся напротив ведущег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очень простая. Все дети, должны показать движения, обратные тем, чт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ывает ведущий. Например, если ведущий опускает руки, малыш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их поднять, если ведущий приседает, дети должны подпрыгнуть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д. Если малыш ошибся три раза, он выбывает. Победителем становится тот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ыдержит дольше всех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«Развиваем равновесие». Для этого упражнения нужно поставить дву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напротив друг друга на расстоянии 2-3 детских шагов. По сигналу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стоя на одной ноге, вытянув ладони должен ударить по ладоня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го малыша. Суть игры – вывести из равновесия соперника. Тот, кт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коснётся земли – проигрывае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«Развиваем скорость движения». Для этой игры Вам нужны мяч и ме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сфальте нарисуйте круг диаметром примерно в 2 метра и обозначь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движения. Ребенок встает в центр и бьет мячом об землю, посл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убегает по заданному направлению. Пока мячик делает 3 удара, малыш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бежать. Выигрывает тот, кто дальше убежит. Это игра являет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ой, но и может быть одиночн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«Развиваем прыгучесть». Для этой игры нужно несколько игроков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поделить их на команды. На земле рисуется линия, с помощь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ой будет измеряться длина прыжка. Место приземления нуж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ть по пяткам. Нужно прыгнуть в противоположную сторону о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енного места, сделать это должен другой участник. Главная его задач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репрыгнуть этот результат и прыгнуть дальше, тем самым зарабатыв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 своей команде. Выигрывает команда набравшая большее количеств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на свежем воздухе - всегда весело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лекательно! Играйте со своим ребенком — эт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яет взаимосвязь между родителями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ьми, а также способствует созданию боле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жных доверительных отношений в семье. 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, что "солнце, воздух и вода - наши лучш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зья", мы помним с детства. Дело за малым 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так, чтобы и наши малыши росли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ении этих верных "товарищей" с сам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х дней.</w:t>
      </w:r>
    </w:p>
    <w:p>
      <w:pPr>
        <w:pStyle w:val="Normal"/>
        <w:autoSpaceDE w:val="false"/>
        <w:rPr>
          <w:color w:val="00B150"/>
          <w:sz w:val="32"/>
          <w:szCs w:val="32"/>
        </w:rPr>
      </w:pPr>
      <w:r>
        <w:rPr>
          <w:color w:val="00B150"/>
          <w:sz w:val="32"/>
          <w:szCs w:val="32"/>
        </w:rPr>
        <w:t xml:space="preserve">                   </w:t>
      </w:r>
      <w:r>
        <w:rPr>
          <w:color w:val="00B150"/>
          <w:sz w:val="32"/>
          <w:szCs w:val="32"/>
        </w:rPr>
        <w:t>Образовательная деятельность в семье (рекомендации).</w:t>
      </w:r>
    </w:p>
    <w:p>
      <w:pPr>
        <w:pStyle w:val="Normal"/>
        <w:autoSpaceDE w:val="false"/>
        <w:rPr/>
      </w:pPr>
      <w:r>
        <w:rPr>
          <w:rFonts w:cs="Segoe UI Symbol" w:ascii="Segoe UI Symbol" w:hAnsi="Segoe UI Symbol"/>
          <w:color w:val="000000"/>
          <w:sz w:val="28"/>
          <w:szCs w:val="28"/>
        </w:rPr>
        <w:t></w:t>
      </w:r>
      <w:r>
        <w:rPr>
          <w:rFonts w:eastAsia="Segoe UI Symbol" w:cs="Segoe UI Symbol" w:ascii="Segoe UI Symbol" w:hAnsi="Segoe UI Symbo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ть прогулку в весенний парк, сквер, обращ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ребёнка на яркое весеннее солнце, луж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ейки;</w:t>
      </w:r>
    </w:p>
    <w:p>
      <w:pPr>
        <w:pStyle w:val="Normal"/>
        <w:autoSpaceDE w:val="false"/>
        <w:rPr/>
      </w:pPr>
      <w:r>
        <w:rPr>
          <w:rFonts w:cs="Segoe UI Symbol" w:ascii="Segoe UI Symbol" w:hAnsi="Segoe UI Symbol"/>
          <w:color w:val="000000"/>
          <w:sz w:val="28"/>
          <w:szCs w:val="28"/>
        </w:rPr>
        <w:t></w:t>
      </w:r>
      <w:r>
        <w:rPr>
          <w:rFonts w:eastAsia="Segoe UI Symbol" w:cs="Segoe UI Symbol" w:ascii="Segoe UI Symbol" w:hAnsi="Segoe UI Symbo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кать ребёнка к кормлению птиц, наблюдению за 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ием;</w:t>
      </w:r>
    </w:p>
    <w:p>
      <w:pPr>
        <w:pStyle w:val="Normal"/>
        <w:autoSpaceDE w:val="false"/>
        <w:rPr/>
      </w:pPr>
      <w:r>
        <w:rPr>
          <w:rFonts w:cs="Segoe UI Symbol" w:ascii="Segoe UI Symbol" w:hAnsi="Segoe UI Symbol"/>
          <w:color w:val="000000"/>
          <w:sz w:val="28"/>
          <w:szCs w:val="28"/>
        </w:rPr>
        <w:t></w:t>
      </w:r>
      <w:r>
        <w:rPr>
          <w:rFonts w:eastAsia="Segoe UI Symbol" w:cs="Segoe UI Symbol" w:ascii="Segoe UI Symbol" w:hAnsi="Segoe UI Symbo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дить вместе с детьми смысл и содержание пословиц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ворок, загадок о природных явлениях, народ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т, сведений из народного календаря;</w:t>
      </w:r>
    </w:p>
    <w:p>
      <w:pPr>
        <w:pStyle w:val="Normal"/>
        <w:autoSpaceDE w:val="false"/>
        <w:rPr/>
      </w:pPr>
      <w:r>
        <w:rPr>
          <w:rFonts w:cs="Segoe UI Symbol" w:ascii="Segoe UI Symbol" w:hAnsi="Segoe UI Symbol"/>
          <w:color w:val="000000"/>
          <w:sz w:val="28"/>
          <w:szCs w:val="28"/>
        </w:rPr>
        <w:t></w:t>
      </w:r>
      <w:r>
        <w:rPr>
          <w:rFonts w:eastAsia="Segoe UI Symbol" w:cs="Segoe UI Symbol" w:ascii="Segoe UI Symbol" w:hAnsi="Segoe UI Symbo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ть наблюдение за повадками знакомых детя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ых ближайшего окружения;</w:t>
      </w:r>
    </w:p>
    <w:p>
      <w:pPr>
        <w:pStyle w:val="Normal"/>
        <w:autoSpaceDE w:val="false"/>
        <w:rPr/>
      </w:pPr>
      <w:r>
        <w:rPr>
          <w:rFonts w:cs="Segoe UI Symbol" w:ascii="Segoe UI Symbol" w:hAnsi="Segoe UI Symbol"/>
          <w:color w:val="000000"/>
          <w:sz w:val="28"/>
          <w:szCs w:val="28"/>
        </w:rPr>
        <w:t></w:t>
      </w:r>
      <w:r>
        <w:rPr>
          <w:rFonts w:eastAsia="Segoe UI Symbol" w:cs="Segoe UI Symbol" w:ascii="Segoe UI Symbol" w:hAnsi="Segoe UI Symbo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тить внимание ребёнка на одежду взрослых и детей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и с погодными условиями;</w:t>
      </w:r>
    </w:p>
    <w:p>
      <w:pPr>
        <w:pStyle w:val="Normal"/>
        <w:autoSpaceDE w:val="false"/>
        <w:rPr/>
      </w:pPr>
      <w:r>
        <w:rPr>
          <w:rFonts w:cs="Segoe UI Symbol" w:ascii="Segoe UI Symbol" w:hAnsi="Segoe UI Symbol"/>
          <w:color w:val="000000"/>
          <w:sz w:val="28"/>
          <w:szCs w:val="28"/>
        </w:rPr>
        <w:t></w:t>
      </w:r>
      <w:r>
        <w:rPr>
          <w:rFonts w:eastAsia="Segoe UI Symbol" w:cs="Segoe UI Symbol" w:ascii="Segoe UI Symbol" w:hAnsi="Segoe UI Symbo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кать ребёнка к сезонной работе на садовом участке;</w:t>
      </w:r>
    </w:p>
    <w:p>
      <w:pPr>
        <w:pStyle w:val="Normal"/>
        <w:autoSpaceDE w:val="false"/>
        <w:rPr/>
      </w:pPr>
      <w:r>
        <w:rPr>
          <w:rFonts w:cs="Segoe UI Symbol" w:ascii="Segoe UI Symbol" w:hAnsi="Segoe UI Symbol"/>
          <w:color w:val="000000"/>
          <w:sz w:val="28"/>
          <w:szCs w:val="28"/>
        </w:rPr>
        <w:t></w:t>
      </w:r>
      <w:r>
        <w:rPr>
          <w:rFonts w:eastAsia="Segoe UI Symbol" w:cs="Segoe UI Symbol" w:ascii="Segoe UI Symbol" w:hAnsi="Segoe UI Symbo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итать и обсудить рекомендуемые произведения современ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рубежной литературы; обогащая «читательский опыт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к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кать к рисованию по впечатлениям прочитанных произведений,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блюдаемых природных явлений.</w:t>
      </w:r>
      <w:r>
        <w:rPr>
          <w:color w:val="000000"/>
          <w:sz w:val="20"/>
          <w:szCs w:val="20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7">
    <w:name w:val="c7"/>
    <w:basedOn w:val="Style13"/>
    <w:qFormat/>
    <w:rPr/>
  </w:style>
  <w:style w:type="character" w:styleId="C4">
    <w:name w:val="c4"/>
    <w:basedOn w:val="Style13"/>
    <w:qFormat/>
    <w:rPr/>
  </w:style>
  <w:style w:type="character" w:styleId="C6c8">
    <w:name w:val="c6 c8"/>
    <w:basedOn w:val="Style13"/>
    <w:qFormat/>
    <w:rPr/>
  </w:style>
  <w:style w:type="character" w:styleId="C1">
    <w:name w:val="c1"/>
    <w:basedOn w:val="Style13"/>
    <w:qFormat/>
    <w:rPr/>
  </w:style>
  <w:style w:type="character" w:styleId="C1c6">
    <w:name w:val="c1 c6"/>
    <w:basedOn w:val="Style13"/>
    <w:qFormat/>
    <w:rPr/>
  </w:style>
  <w:style w:type="character" w:styleId="C1c5">
    <w:name w:val="c1 c5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uhighlight1">
    <w:name w:val="su-highlight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3"/>
    <w:qFormat/>
    <w:rPr/>
  </w:style>
  <w:style w:type="character" w:styleId="C6c19">
    <w:name w:val="c6 c19"/>
    <w:basedOn w:val="Style13"/>
    <w:qFormat/>
    <w:rPr/>
  </w:style>
  <w:style w:type="character" w:styleId="C6c7">
    <w:name w:val="c6 c7"/>
    <w:basedOn w:val="Style13"/>
    <w:qFormat/>
    <w:rPr/>
  </w:style>
  <w:style w:type="character" w:styleId="C5">
    <w:name w:val="c5"/>
    <w:basedOn w:val="Style13"/>
    <w:qFormat/>
    <w:rPr/>
  </w:style>
  <w:style w:type="character" w:styleId="C7c17">
    <w:name w:val="c7 c17"/>
    <w:basedOn w:val="Style13"/>
    <w:qFormat/>
    <w:rPr/>
  </w:style>
  <w:style w:type="character" w:styleId="C0c2">
    <w:name w:val="c0 c2"/>
    <w:basedOn w:val="Style13"/>
    <w:qFormat/>
    <w:rPr/>
  </w:style>
  <w:style w:type="character" w:styleId="C10">
    <w:name w:val="c10"/>
    <w:basedOn w:val="Style13"/>
    <w:qFormat/>
    <w:rPr/>
  </w:style>
  <w:style w:type="character" w:styleId="C8">
    <w:name w:val="c8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c13">
    <w:name w:val="c0 c13"/>
    <w:basedOn w:val="Normal"/>
    <w:qFormat/>
    <w:pPr>
      <w:spacing w:before="90" w:after="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7:00Z</dcterms:created>
  <dc:creator>Василек</dc:creator>
  <dc:description/>
  <cp:keywords/>
  <dc:language>en-US</dc:language>
  <cp:lastModifiedBy>Ana</cp:lastModifiedBy>
  <dcterms:modified xsi:type="dcterms:W3CDTF">2023-03-10T16:15:00Z</dcterms:modified>
  <cp:revision>40</cp:revision>
  <dc:subject/>
  <dc:title/>
</cp:coreProperties>
</file>