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ташина И.В. старший воспитатель МБДОУ «Детский сад №8 </w:t>
      </w:r>
    </w:p>
    <w:p>
      <w:pPr>
        <w:pStyle w:val="Normal"/>
        <w:spacing w:lineRule="auto" w:line="240" w:before="0" w:after="0"/>
        <w:ind w:first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» </w:t>
      </w:r>
    </w:p>
    <w:p>
      <w:pPr>
        <w:pStyle w:val="Normal"/>
        <w:spacing w:lineRule="auto" w:line="240" w:before="0" w:after="0"/>
        <w:ind w:first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илькуль</w:t>
      </w:r>
    </w:p>
    <w:p>
      <w:pPr>
        <w:pStyle w:val="Normal"/>
        <w:spacing w:lineRule="auto" w:line="240" w:before="0" w:after="0"/>
        <w:ind w:right="566"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педагогов детского сада</w:t>
      </w:r>
    </w:p>
    <w:p>
      <w:pPr>
        <w:pStyle w:val="Normal"/>
        <w:spacing w:lineRule="auto" w:line="240" w:before="0" w:after="0"/>
        <w:ind w:right="566"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ИП-И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новление дошкольного образования в условиях введения ФГОС»              </w:t>
        <w:br/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8 комбинированного вида» г. Исилькуль, является консультационным центром, участвует в инновационной деятельности РИП-И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новление дошкольного образования в условиях введения ФГОС»  бренд «Традиции семьи- традиции детского сада»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бренде детские сады разделены на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нтры,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очные площадки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онные центры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, разработаны технические задания, которые необходимо выполнить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шего детского сада, который является консультационным центром, одно из заданий было, разработать 5 консультаций. Из  которых одна видео-консультация с приложением, будет инновационным продуктом, пройдет экспертизу и войдет  в сборник   онлайн- консультаций для родителей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центры (детские сады), должны были выбрать и определиться, по какому  направлению будут создавать инновационный продукт- консультацию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выбрал направление: «Восприятие художественной литературы и фольклора»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начали с заседания   рабочей группы по выбору тем для консультаций. Эта работа для нас оказалось новой и интересной. Проработали направление по инновационному продукту, выбрали тему видео-консультации «Приобщение детей старшего дошкольного возраста к чтению художественной литературы», которая является актуальной в наше время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важное в консультации, было помочь родителям рекомендовать те детские книги, которые необходимы детям в этом возрасте, а также  как приобщить детей к чтению.  Подготовили необходимую литературу, сняли видео-приложение, которое предлагается отдельно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 творческой группой продумали как интересно, познавательно и ненавязчиво рассказать и показать видео-консультацию. Хотелось, видео, родителям представить не просто рассказыванием консультации, но и какими – то практическими действиями. Для этого, в видео представили теоретическую часть и добавили практическую, как с помощью разных поделок из подручного материала сделать атрибуты для сказки и закрепить со своим ребенком. Рассказали об играх, которые можно использовать для закрепления.  Текст сопровождается картинками, чтобы лучше воспринималась информация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й продукт прошел экспертизу. Представили его  на семинаре участников РИП-И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новление дошкольного образования в условиях введения ФГОС»   бренд «Традиции семьи- традиции детского сада» в рамках экспертизы.</w:t>
        <w:br/>
        <w:t xml:space="preserve">     Для распространения и популяризации продукта, для родителей опубликовали  видео-консультацию на сайте ДОУ ссылкой на ютуб,  «Одноклассники», «Ватсап», «Вконтакте» и других интернет-порталах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и педагогов подготовили буклет, где можно посмотреть инновационный продукт используя ключ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R , наведя телефон на штрих-код вы ознакомитесь с  приложением и видео-консультацией. В буклете рекомендованы ссылки, используя которые можно посмотреть консультацию на разных источниках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дукт видео–консультация «Приобщение детей старшего дошкольного возраста к чтению художественной литературы», представлен в сборнике онлайн-консультаций для родителей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 остальные консультации  находятся на сайте  детского сада МБДОУ «Детский сад № 8 комбинированного вида» г. Исилькуль в разделе РИП-ИнКО, с которыми вы можете ознакомитьс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 получили положительный отзыв у родителей и педагогов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0:00Z</dcterms:created>
  <dc:creator>DNS</dc:creator>
  <dc:description/>
  <cp:keywords/>
  <dc:language>en-US</dc:language>
  <cp:lastModifiedBy>user</cp:lastModifiedBy>
  <dcterms:modified xsi:type="dcterms:W3CDTF">2023-03-09T05:16:00Z</dcterms:modified>
  <cp:revision>4</cp:revision>
  <dc:subject/>
  <dc:title/>
</cp:coreProperties>
</file>