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еждународный женский день 8 ма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 07.03.2023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Формирование связно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Коррекционно-образовательные задач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Учить понимать и употреблять слова семантического поля «семь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чить составлять сложносочиненные предложения с союзами «а», «но» и сложноподчиненные предложения с союзами «куда», «пока», «которые», «потому что», «когда», «чтоб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Коррекционно-развивающие задач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Формировать умение понимать сложные логико-грамматические констру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чить составлять рассказ по сюжетной карти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внимание, память, мыш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уважение и любовь к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метные картинки,  картинки с изображением семьи, семьи дома, дружной семь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гнитная доск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эта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ядет на место тот, кто назовет членов семьи во множественном числе (или ласково): брат, мама, дедушка и т.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ционно-развивающий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пражнен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осмотри и ответ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мотреть с детьми картинку с изображением семь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ложить ответить на вопрос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изображен на картинке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оказать и назвать каждого члена 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они все вмест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ем приходится мальчик маме, бабушке, сестр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ем приходится девочка бабушке, брату, дяде, пап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старше (младше) всех в этой семь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мама у мамы? (Папа у папы?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кажи на картинке, где мамина дочка (дочкина мама; бабушкин внук; бабушка внука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Упраж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то старше, кто младше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тавить на наборное полотно пару картинок с изображением мамы и дочки (папы и дедушки и т.д.) и задать вопро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то старше, а кто младше? (Мама старше, а дочка младше. Папа младше, а дедушка старше. И т.д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Упражне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Сравни по возраст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просить детей составить предложение по картинкам с изображением сына, папы, дедушки (мамы, дочки, бабушки и т.д.) (Папа младше дедушки, но старше сына. Мама старше дочки, но младше бабушки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изкультминут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выполняют движения по тексту, который проговаривает логоп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ружно маме помогаем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ы бельё стираем 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удем деду помогать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вор мы будем подмет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де дружно помогал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опоры мы в руки взя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, руками сделав взмах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 полену сильно – бах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ы, как папа, стали выш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месте с ним починим крыш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На носочки поднялись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пустили руки вниз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кончи и повтор предложение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едушка принёс продукты, которые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апа пошёл в магазин, потому что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ама пошла на кухню, чтобы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емья собралась на кухне, чтобы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ратик не засыпал до тех пор, пока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емья пойдёт на прогулку, когда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ын пошёл в гараж, где…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Упражнени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Составь рассказ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отреть картинку «Дружная семь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ть вопросы по её содержан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Что делает мама (папа, бабушка и т.д.)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то кому помогает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акая семья? (Это дружная семья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ложить детям составить рассказ «Дружная семья» по картинк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й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умайте и скажите, кто из вас внук (внучка), сын (дочка), брат (сестра), племянник (племянница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ты для мамы (бабушки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/>
        <w:drawing>
          <wp:inline distT="0" distB="0" distL="0" distR="0">
            <wp:extent cx="9560560" cy="621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056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8:00Z</dcterms:created>
  <dc:creator>Солнышко</dc:creator>
  <dc:description/>
  <cp:keywords/>
  <dc:language>en-US</dc:language>
  <cp:lastModifiedBy>анна</cp:lastModifiedBy>
  <cp:lastPrinted>2018-01-18T12:07:00Z</cp:lastPrinted>
  <dcterms:modified xsi:type="dcterms:W3CDTF">2023-03-10T07:44:00Z</dcterms:modified>
  <cp:revision>5</cp:revision>
  <dc:subject/>
  <dc:title/>
</cp:coreProperties>
</file>