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left="0" w:right="306" w:hanging="0"/>
        <w:jc w:val="center"/>
        <w:rPr/>
      </w:pPr>
      <w:r>
        <w:rPr/>
        <w:t xml:space="preserve"> </w:t>
      </w:r>
    </w:p>
    <w:p>
      <w:pPr>
        <w:pStyle w:val="Normal"/>
        <w:spacing w:lineRule="auto" w:line="256" w:before="0" w:after="18"/>
        <w:ind w:left="0" w:right="306" w:hanging="0"/>
        <w:jc w:val="center"/>
        <w:rPr/>
      </w:pPr>
      <w:r>
        <w:rPr/>
        <w:t xml:space="preserve"> </w:t>
      </w:r>
    </w:p>
    <w:p>
      <w:pPr>
        <w:pStyle w:val="Normal"/>
        <w:spacing w:lineRule="auto" w:line="256" w:before="0" w:after="18"/>
        <w:ind w:left="0" w:right="306" w:hanging="0"/>
        <w:jc w:val="center"/>
        <w:rPr/>
      </w:pPr>
      <w:r>
        <w:rPr/>
        <w:t xml:space="preserve"> </w:t>
      </w:r>
    </w:p>
    <w:p>
      <w:pPr>
        <w:pStyle w:val="Normal"/>
        <w:spacing w:lineRule="auto" w:line="256" w:before="0" w:after="21"/>
        <w:ind w:left="0" w:right="306" w:hanging="0"/>
        <w:jc w:val="center"/>
        <w:rPr/>
      </w:pPr>
      <w:r>
        <w:rPr/>
        <w:t xml:space="preserve"> </w:t>
      </w:r>
    </w:p>
    <w:p>
      <w:pPr>
        <w:pStyle w:val="Normal"/>
        <w:spacing w:lineRule="auto" w:line="256" w:before="0" w:after="18"/>
        <w:ind w:left="0" w:right="306" w:hanging="0"/>
        <w:jc w:val="center"/>
        <w:rPr/>
      </w:pPr>
      <w:r>
        <w:rPr/>
        <w:t xml:space="preserve"> </w:t>
      </w:r>
    </w:p>
    <w:p>
      <w:pPr>
        <w:pStyle w:val="Normal"/>
        <w:spacing w:lineRule="auto" w:line="256" w:before="0" w:after="18"/>
        <w:ind w:left="0" w:right="306" w:hanging="0"/>
        <w:jc w:val="center"/>
        <w:rPr/>
      </w:pPr>
      <w:r>
        <w:rPr/>
        <w:t xml:space="preserve"> </w:t>
      </w:r>
    </w:p>
    <w:p>
      <w:pPr>
        <w:pStyle w:val="Normal"/>
        <w:spacing w:lineRule="auto" w:line="256" w:before="0" w:after="66"/>
        <w:ind w:left="0" w:right="306" w:hanging="0"/>
        <w:jc w:val="center"/>
        <w:rPr/>
      </w:pPr>
      <w:r>
        <w:rPr/>
        <w:t xml:space="preserve"> </w:t>
      </w:r>
    </w:p>
    <w:p>
      <w:pPr>
        <w:pStyle w:val="Normal"/>
        <w:spacing w:lineRule="auto" w:line="256" w:before="0" w:after="23"/>
        <w:ind w:left="-5" w:right="0" w:hanging="10"/>
        <w:rPr>
          <w:lang w:val="ru-RU"/>
        </w:rPr>
      </w:pPr>
      <w:r>
        <w:rPr>
          <w:u w:val="single" w:color="000000"/>
          <w:lang w:val="ru-RU"/>
        </w:rPr>
        <w:t>Тема работы</w:t>
      </w: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18"/>
        <w:ind w:left="0" w:right="306" w:hanging="0"/>
        <w:jc w:val="center"/>
        <w:rPr>
          <w:lang w:val="ru-RU"/>
        </w:rPr>
      </w:pPr>
      <w:r>
        <w:rPr>
          <w:lang w:val="ru-RU"/>
        </w:rPr>
        <w:t xml:space="preserve"> </w:t>
      </w:r>
    </w:p>
    <w:p>
      <w:pPr>
        <w:pStyle w:val="Normal"/>
        <w:spacing w:lineRule="auto" w:line="256" w:before="0" w:after="21"/>
        <w:ind w:left="0" w:right="306" w:hanging="0"/>
        <w:jc w:val="center"/>
        <w:rPr>
          <w:lang w:val="ru-RU"/>
        </w:rPr>
      </w:pPr>
      <w:r>
        <w:rPr>
          <w:lang w:val="ru-RU"/>
        </w:rPr>
        <w:t xml:space="preserve"> </w:t>
      </w:r>
    </w:p>
    <w:p>
      <w:pPr>
        <w:pStyle w:val="Normal"/>
        <w:spacing w:lineRule="auto" w:line="256" w:before="0" w:after="93"/>
        <w:ind w:left="0" w:right="306" w:hanging="0"/>
        <w:jc w:val="center"/>
        <w:rPr>
          <w:lang w:val="ru-RU"/>
        </w:rPr>
      </w:pPr>
      <w:r>
        <w:rPr>
          <w:lang w:val="ru-RU"/>
        </w:rPr>
        <w:t xml:space="preserve"> </w:t>
      </w:r>
    </w:p>
    <w:p>
      <w:pPr>
        <w:pStyle w:val="Normal"/>
        <w:spacing w:lineRule="auto" w:line="273" w:before="0" w:after="72"/>
        <w:ind w:left="979" w:right="0" w:firstLine="108"/>
        <w:rPr>
          <w:lang w:val="ru-RU"/>
        </w:rPr>
      </w:pPr>
      <w:r>
        <w:rPr>
          <w:lang w:val="ru-RU"/>
        </w:rPr>
        <w:t>"</w:t>
      </w:r>
      <w:r>
        <w:rPr>
          <w:sz w:val="36"/>
          <w:lang w:val="ru-RU"/>
        </w:rPr>
        <w:t xml:space="preserve">ИССЛЕДОВАНИЕ СФОРМИРОВАННОСТИ ПЕВЧЕСКИХ НАВЫКОВ ДЕТЕЙ СТАРШЕГО </w:t>
      </w:r>
    </w:p>
    <w:p>
      <w:pPr>
        <w:pStyle w:val="Normal"/>
        <w:spacing w:lineRule="auto" w:line="256" w:before="0" w:after="25"/>
        <w:ind w:left="10" w:right="382" w:hanging="10"/>
        <w:jc w:val="center"/>
        <w:rPr>
          <w:lang w:val="ru-RU"/>
        </w:rPr>
      </w:pPr>
      <w:r>
        <w:rPr>
          <w:sz w:val="36"/>
          <w:lang w:val="ru-RU"/>
        </w:rPr>
        <w:t xml:space="preserve">ДОШКОЛЬНОГО ВОЗРАСТА   </w:t>
      </w:r>
    </w:p>
    <w:p>
      <w:pPr>
        <w:pStyle w:val="Normal"/>
        <w:spacing w:lineRule="auto" w:line="256" w:before="0" w:after="25"/>
        <w:ind w:left="10" w:right="380" w:hanging="10"/>
        <w:jc w:val="center"/>
        <w:rPr>
          <w:lang w:val="ru-RU"/>
        </w:rPr>
      </w:pPr>
      <w:r>
        <w:rPr>
          <w:sz w:val="36"/>
          <w:lang w:val="ru-RU"/>
        </w:rPr>
        <w:t xml:space="preserve">С ВКЛЮЧЕНИЕМ ФОНОПЕДИЧЕСКОГО МЕТОДА </w:t>
      </w:r>
    </w:p>
    <w:p>
      <w:pPr>
        <w:pStyle w:val="Normal"/>
        <w:spacing w:lineRule="auto" w:line="256" w:before="0" w:after="0"/>
        <w:ind w:left="10" w:right="377" w:hanging="10"/>
        <w:jc w:val="center"/>
        <w:rPr/>
      </w:pPr>
      <w:r>
        <w:rPr>
          <w:sz w:val="36"/>
        </w:rPr>
        <w:t>РАЗВИТИЯ ГОЛОСА</w:t>
      </w:r>
      <w:r>
        <w:rPr/>
        <w:t xml:space="preserve">" </w:t>
      </w:r>
    </w:p>
    <w:p>
      <w:pPr>
        <w:pStyle w:val="Normal"/>
        <w:spacing w:lineRule="auto" w:line="256" w:before="0" w:after="18"/>
        <w:ind w:left="0" w:right="306" w:hanging="0"/>
        <w:jc w:val="center"/>
        <w:rPr/>
      </w:pPr>
      <w:r>
        <w:rPr/>
        <w:t xml:space="preserve"> </w:t>
      </w:r>
    </w:p>
    <w:p>
      <w:pPr>
        <w:pStyle w:val="Normal"/>
        <w:spacing w:lineRule="auto" w:line="256" w:before="0" w:after="19"/>
        <w:ind w:left="0" w:right="306" w:hanging="0"/>
        <w:jc w:val="center"/>
        <w:rPr/>
      </w:pPr>
      <w:r>
        <w:rPr/>
        <w:t xml:space="preserve"> </w:t>
      </w:r>
    </w:p>
    <w:p>
      <w:pPr>
        <w:pStyle w:val="Normal"/>
        <w:spacing w:lineRule="auto" w:line="256" w:before="0" w:after="18"/>
        <w:ind w:left="0" w:right="306" w:hanging="0"/>
        <w:jc w:val="center"/>
        <w:rPr/>
      </w:pPr>
      <w:r>
        <w:rPr/>
        <w:t xml:space="preserve"> </w:t>
      </w:r>
    </w:p>
    <w:p>
      <w:pPr>
        <w:pStyle w:val="Normal"/>
        <w:spacing w:lineRule="auto" w:line="256" w:before="0" w:after="21"/>
        <w:ind w:left="0" w:right="306" w:hanging="0"/>
        <w:jc w:val="center"/>
        <w:rPr/>
      </w:pPr>
      <w:r>
        <w:rPr/>
        <w:t xml:space="preserve"> </w:t>
      </w:r>
    </w:p>
    <w:p>
      <w:pPr>
        <w:pStyle w:val="Normal"/>
        <w:spacing w:lineRule="auto" w:line="256" w:before="0" w:after="18"/>
        <w:ind w:left="0" w:right="306" w:hanging="0"/>
        <w:jc w:val="center"/>
        <w:rPr/>
      </w:pPr>
      <w:r>
        <w:rPr/>
        <w:t xml:space="preserve"> </w:t>
      </w:r>
    </w:p>
    <w:p>
      <w:pPr>
        <w:pStyle w:val="Normal"/>
        <w:spacing w:lineRule="auto" w:line="256" w:before="0" w:after="18"/>
        <w:ind w:left="0" w:right="306" w:hanging="0"/>
        <w:jc w:val="center"/>
        <w:rPr/>
      </w:pPr>
      <w:r>
        <w:rPr/>
        <w:t xml:space="preserve"> </w:t>
      </w:r>
    </w:p>
    <w:p>
      <w:pPr>
        <w:pStyle w:val="Normal"/>
        <w:spacing w:lineRule="auto" w:line="256" w:before="0" w:after="21"/>
        <w:ind w:left="0" w:right="306" w:hanging="0"/>
        <w:jc w:val="center"/>
        <w:rPr/>
      </w:pPr>
      <w:r>
        <w:rPr/>
        <w:t xml:space="preserve"> </w:t>
      </w:r>
    </w:p>
    <w:p>
      <w:pPr>
        <w:pStyle w:val="Normal"/>
        <w:spacing w:lineRule="auto" w:line="256" w:before="0" w:after="18"/>
        <w:ind w:left="0" w:right="306" w:hanging="0"/>
        <w:jc w:val="center"/>
        <w:rPr/>
      </w:pPr>
      <w:r>
        <w:rPr/>
        <w:t xml:space="preserve"> </w:t>
      </w:r>
    </w:p>
    <w:p>
      <w:pPr>
        <w:pStyle w:val="Normal"/>
        <w:spacing w:lineRule="auto" w:line="256" w:before="0" w:after="18"/>
        <w:ind w:left="0" w:right="306" w:hanging="0"/>
        <w:jc w:val="center"/>
        <w:rPr/>
      </w:pPr>
      <w:r>
        <w:rPr/>
        <w:t xml:space="preserve"> </w:t>
      </w:r>
    </w:p>
    <w:p>
      <w:pPr>
        <w:pStyle w:val="Normal"/>
        <w:spacing w:lineRule="auto" w:line="256" w:before="0" w:after="18"/>
        <w:ind w:left="0" w:right="306" w:hanging="0"/>
        <w:jc w:val="center"/>
        <w:rPr/>
      </w:pPr>
      <w:r>
        <w:rPr/>
        <w:t xml:space="preserve"> </w:t>
      </w:r>
    </w:p>
    <w:p>
      <w:pPr>
        <w:pStyle w:val="Normal"/>
        <w:spacing w:lineRule="auto" w:line="312" w:before="0" w:after="61"/>
        <w:ind w:left="2509" w:right="362" w:firstLine="786"/>
        <w:jc w:val="right"/>
        <w:rPr>
          <w:lang w:val="ru-RU"/>
        </w:rPr>
      </w:pPr>
      <w:r>
        <w:rPr>
          <w:lang w:val="ru-RU"/>
        </w:rPr>
      </w:r>
    </w:p>
    <w:p>
      <w:pPr>
        <w:pStyle w:val="Normal"/>
        <w:spacing w:lineRule="auto" w:line="312" w:before="0" w:after="61"/>
        <w:ind w:left="2509" w:right="362" w:firstLine="786"/>
        <w:jc w:val="right"/>
        <w:rPr>
          <w:lang w:val="ru-RU"/>
        </w:rPr>
      </w:pPr>
      <w:r>
        <w:rPr>
          <w:lang w:val="ru-RU"/>
        </w:rPr>
      </w:r>
    </w:p>
    <w:p>
      <w:pPr>
        <w:pStyle w:val="Normal"/>
        <w:spacing w:lineRule="auto" w:line="312" w:before="0" w:after="61"/>
        <w:ind w:left="2509" w:right="362" w:firstLine="786"/>
        <w:jc w:val="right"/>
        <w:rPr>
          <w:lang w:val="ru-RU"/>
        </w:rPr>
      </w:pPr>
      <w:r>
        <w:rPr>
          <w:lang w:val="ru-RU"/>
        </w:rPr>
      </w:r>
    </w:p>
    <w:p>
      <w:pPr>
        <w:pStyle w:val="Normal"/>
        <w:spacing w:lineRule="auto" w:line="312" w:before="0" w:after="61"/>
        <w:ind w:left="2509" w:right="362" w:firstLine="786"/>
        <w:jc w:val="right"/>
        <w:rPr>
          <w:lang w:val="ru-RU"/>
        </w:rPr>
      </w:pPr>
      <w:r>
        <w:rPr>
          <w:lang w:val="ru-RU"/>
        </w:rPr>
      </w:r>
    </w:p>
    <w:p>
      <w:pPr>
        <w:pStyle w:val="Normal"/>
        <w:spacing w:lineRule="auto" w:line="312" w:before="0" w:after="61"/>
        <w:ind w:left="2509" w:right="362" w:firstLine="786"/>
        <w:jc w:val="right"/>
        <w:rPr>
          <w:lang w:val="ru-RU"/>
        </w:rPr>
      </w:pPr>
      <w:r>
        <w:rPr>
          <w:lang w:val="ru-RU"/>
        </w:rPr>
      </w:r>
    </w:p>
    <w:p>
      <w:pPr>
        <w:pStyle w:val="Normal"/>
        <w:spacing w:lineRule="auto" w:line="312" w:before="0" w:after="61"/>
        <w:ind w:left="2509" w:right="362" w:firstLine="786"/>
        <w:jc w:val="right"/>
        <w:rPr>
          <w:lang w:val="ru-RU"/>
        </w:rPr>
      </w:pPr>
      <w:r>
        <w:rPr>
          <w:lang w:val="ru-RU"/>
        </w:rPr>
      </w:r>
    </w:p>
    <w:p>
      <w:pPr>
        <w:pStyle w:val="Normal"/>
        <w:spacing w:lineRule="auto" w:line="312" w:before="0" w:after="61"/>
        <w:ind w:left="2509" w:right="362" w:firstLine="786"/>
        <w:jc w:val="right"/>
        <w:rPr>
          <w:lang w:val="ru-RU"/>
        </w:rPr>
      </w:pPr>
      <w:r>
        <w:rPr>
          <w:lang w:val="ru-RU"/>
        </w:rPr>
        <w:t xml:space="preserve">выполнила: Некрасова Светлана Алексеевна </w:t>
      </w:r>
    </w:p>
    <w:p>
      <w:pPr>
        <w:pStyle w:val="Normal"/>
        <w:spacing w:lineRule="auto" w:line="312" w:before="0" w:after="61"/>
        <w:ind w:left="2509" w:right="362" w:firstLine="786"/>
        <w:jc w:val="right"/>
        <w:rPr>
          <w:lang w:val="ru-RU"/>
        </w:rPr>
      </w:pPr>
      <w:r>
        <w:rPr>
          <w:lang w:val="ru-RU"/>
        </w:rPr>
      </w:r>
    </w:p>
    <w:p>
      <w:pPr>
        <w:pStyle w:val="Normal"/>
        <w:spacing w:lineRule="auto" w:line="312" w:before="0" w:after="61"/>
        <w:ind w:left="2509" w:right="362" w:firstLine="786"/>
        <w:jc w:val="center"/>
        <w:rPr>
          <w:lang w:val="ru-RU"/>
        </w:rPr>
      </w:pPr>
      <w:r>
        <w:rPr>
          <w:b/>
          <w:lang w:val="ru-RU"/>
        </w:rPr>
        <w:t>Содержание:</w:t>
      </w:r>
    </w:p>
    <w:p>
      <w:pPr>
        <w:pStyle w:val="Normal"/>
        <w:ind w:left="-5" w:right="357" w:hanging="10"/>
        <w:rPr>
          <w:lang w:val="ru-RU"/>
        </w:rPr>
      </w:pPr>
      <w:r>
        <w:rPr>
          <w:lang w:val="ru-RU"/>
        </w:rPr>
        <w:t xml:space="preserve">Введение................................................................................................................2-3 </w:t>
      </w:r>
    </w:p>
    <w:p>
      <w:pPr>
        <w:pStyle w:val="Normal"/>
        <w:ind w:left="-5" w:right="357" w:hanging="10"/>
        <w:rPr>
          <w:lang w:val="ru-RU"/>
        </w:rPr>
      </w:pPr>
      <w:r>
        <w:rPr>
          <w:lang w:val="ru-RU"/>
        </w:rPr>
        <w:t xml:space="preserve">Уровень сформированности певческих навыков (вводная диагностика).......4-5 </w:t>
      </w:r>
    </w:p>
    <w:p>
      <w:pPr>
        <w:pStyle w:val="Normal"/>
        <w:ind w:left="-5" w:right="357" w:hanging="10"/>
        <w:rPr>
          <w:lang w:val="ru-RU"/>
        </w:rPr>
      </w:pPr>
      <w:r>
        <w:rPr>
          <w:lang w:val="ru-RU"/>
        </w:rPr>
        <w:t xml:space="preserve">Заключение..............................................................................................................5 </w:t>
      </w:r>
    </w:p>
    <w:p>
      <w:pPr>
        <w:pStyle w:val="Normal"/>
        <w:ind w:left="-5" w:right="357" w:hanging="10"/>
        <w:rPr>
          <w:lang w:val="ru-RU"/>
        </w:rPr>
      </w:pPr>
      <w:r>
        <w:rPr>
          <w:lang w:val="ru-RU"/>
        </w:rPr>
        <w:t xml:space="preserve">Список литературы.................................................................................................6 Приложения........................................................................................................6-11 </w:t>
      </w:r>
    </w:p>
    <w:p>
      <w:pPr>
        <w:pStyle w:val="Normal"/>
        <w:spacing w:lineRule="auto" w:line="256" w:before="0" w:after="71"/>
        <w:ind w:left="0" w:right="0" w:hanging="0"/>
        <w:rPr>
          <w:lang w:val="ru-RU"/>
        </w:rPr>
      </w:pPr>
      <w:r>
        <w:rPr>
          <w:lang w:val="ru-RU"/>
        </w:rPr>
        <w:t xml:space="preserve"> </w:t>
      </w:r>
    </w:p>
    <w:p>
      <w:pPr>
        <w:pStyle w:val="Normal"/>
        <w:ind w:left="-5" w:right="357" w:hanging="10"/>
        <w:rPr>
          <w:lang w:val="ru-RU"/>
        </w:rPr>
      </w:pPr>
      <w:r>
        <w:rPr>
          <w:lang w:val="ru-RU"/>
        </w:rPr>
        <w:t xml:space="preserve">ВВЕДЕНИЕ </w:t>
      </w:r>
    </w:p>
    <w:p>
      <w:pPr>
        <w:pStyle w:val="Normal"/>
        <w:spacing w:lineRule="auto" w:line="256" w:before="0" w:after="69"/>
        <w:ind w:left="-5" w:right="0" w:hanging="10"/>
        <w:rPr>
          <w:lang w:val="ru-RU"/>
        </w:rPr>
      </w:pPr>
      <w:r>
        <w:rPr>
          <w:lang w:val="ru-RU"/>
        </w:rPr>
        <w:t xml:space="preserve">          </w:t>
      </w:r>
      <w:r>
        <w:rPr>
          <w:b/>
          <w:lang w:val="ru-RU"/>
        </w:rPr>
        <w:t xml:space="preserve">Краткая аннотация  </w:t>
      </w:r>
    </w:p>
    <w:p>
      <w:pPr>
        <w:pStyle w:val="Normal"/>
        <w:ind w:left="-5" w:right="357" w:hanging="10"/>
        <w:rPr>
          <w:lang w:val="ru-RU"/>
        </w:rPr>
      </w:pPr>
      <w:r>
        <w:rPr>
          <w:lang w:val="ru-RU"/>
        </w:rPr>
        <w:t xml:space="preserve">  </w:t>
      </w:r>
      <w:r>
        <w:rPr>
          <w:lang w:val="ru-RU"/>
        </w:rPr>
        <w:t xml:space="preserve">Данная работа направлена на решение ряда педагогических проблем и противоречий, сложившихся в современном дошкольном образовании, а именно, в вопросе исследования развития певческих навыков детей старшего дошкольного возраста.   </w:t>
      </w:r>
    </w:p>
    <w:p>
      <w:pPr>
        <w:pStyle w:val="Normal"/>
        <w:ind w:left="-5" w:right="357" w:hanging="10"/>
        <w:rPr>
          <w:lang w:val="ru-RU"/>
        </w:rPr>
      </w:pPr>
      <w:r>
        <w:rPr>
          <w:lang w:val="ru-RU"/>
        </w:rPr>
        <w:t xml:space="preserve">   </w:t>
      </w:r>
      <w:r>
        <w:rPr>
          <w:lang w:val="ru-RU"/>
        </w:rPr>
        <w:t xml:space="preserve">В основе представленного исследования диагностика певческих навыков у детей старшего дошкольного возраста с включением фонопедического метода развития голоса педагога, кандидата педагогических наук, исследователя Виктора Вадимовича Емельянова, так как считаю, что именно фонопедический метод является эффективным звеном коррекции, сочетающим исправление нарушений речи с развитием певческих навыков детей. </w:t>
      </w:r>
    </w:p>
    <w:p>
      <w:pPr>
        <w:pStyle w:val="Normal"/>
        <w:spacing w:lineRule="auto" w:line="256" w:before="0" w:after="69"/>
        <w:ind w:left="-5" w:right="0" w:hanging="10"/>
        <w:rPr>
          <w:lang w:val="ru-RU"/>
        </w:rPr>
      </w:pPr>
      <w:r>
        <w:rPr>
          <w:b/>
          <w:lang w:val="ru-RU"/>
        </w:rPr>
        <w:t xml:space="preserve">         </w:t>
      </w:r>
      <w:r>
        <w:rPr>
          <w:b/>
          <w:lang w:val="ru-RU"/>
        </w:rPr>
        <w:t xml:space="preserve">Актуальность </w:t>
      </w:r>
    </w:p>
    <w:p>
      <w:pPr>
        <w:pStyle w:val="Normal"/>
        <w:ind w:left="-5" w:right="357" w:hanging="10"/>
        <w:rPr>
          <w:lang w:val="ru-RU"/>
        </w:rPr>
      </w:pPr>
      <w:r>
        <w:rPr>
          <w:lang w:val="ru-RU"/>
        </w:rPr>
        <w:t xml:space="preserve">    </w:t>
      </w:r>
      <w:r>
        <w:rPr>
          <w:lang w:val="ru-RU"/>
        </w:rPr>
        <w:t xml:space="preserve">Дошкольный возраст – самый благоприятный период для формирования речи и развития певческого голоса. Как же настроить хрупкий, тонкий музыкальный инструмент – детский голосовой аппарат? Не смотря на достаточную степень научной разработанности проблемы: в течении </w:t>
      </w:r>
      <w:r>
        <w:rPr/>
        <w:t>XX</w:t>
      </w:r>
      <w:r>
        <w:rPr>
          <w:lang w:val="ru-RU"/>
        </w:rPr>
        <w:t xml:space="preserve"> века ведущие педагоги занимались проблемой развития детского певческого голоса, проблема изучения методов формирования и исследования певческого голоса у детей остаётся предметом изучения для многих учёных, музыкантов, так как до конца природа этого вопроса не раскрыта. Эта проблема актуальна для теории и практики дошкольного воспитания.    По статистическим данным только 10% новорожденных появляются на свет абсолютно здоровыми. Многие дети имеют различные нарушением речи, что влечет и отставание в развитии. Мои наблюдения за пением детей в процессе музыкальных занятий и в повседневной жизни показали, что детскому исполнительству присуще форсирование звука во время пения (напряженное, крикливое пение, происходящее от чрезмерного напора воздуха на голосовые связки, от исполнения высоких звуков без "прикрытия"), нарушения мелодичности и напевности звучания, нечёткая дикция. Речь достаточно многих воспитанников мало понятна для окружающих: отдельные звуки не произносятся, пропускаются или заменяются другими, имеются темповые нарушения и общая моторная неловкость, слабо развит артикуляционный аппарат и музыкально-сенсорные способности. Опасаясь насмешек, дети начинают стесняться своих ошибок, избегают общения со сверстниками и неохотно проявляют себя в самых различных видах деятельности на занятиях в детском саду. Очевидно, что чем лучше дети будут владеть своим голосовым аппаратом, тем лучше будут подготовлены не только в области музыкального развития, но и в области владения речью в целом (умениями устных высказываний, ведении диалога, активного участия в беседе, разных форм пересказов и рассказывании), тем успешнее они будут учиться в школе. Таким образом можно сказать, что через речь, умением владеть голосом формируется фундамент, на котором строится вся учебная деятельность детей в школе.    </w:t>
      </w:r>
    </w:p>
    <w:p>
      <w:pPr>
        <w:pStyle w:val="Normal"/>
        <w:ind w:left="-5" w:right="357" w:hanging="10"/>
        <w:rPr>
          <w:lang w:val="ru-RU"/>
        </w:rPr>
      </w:pPr>
      <w:r>
        <w:rPr>
          <w:lang w:val="ru-RU"/>
        </w:rPr>
        <w:t xml:space="preserve">  </w:t>
      </w:r>
      <w:r>
        <w:rPr>
          <w:lang w:val="ru-RU"/>
        </w:rPr>
        <w:t xml:space="preserve">Я обратилась к опыту педагогов, по данной проблеме и познакомившись с фонопедический методом Емельянова, убедилась, что он является оптимальным вариантом для реализации коррекционных задач. Предложенная в данной методике тематическая направленность и организационная вариативность занятий поддерживают положительное отношение детей к фонопедический упражнениям, а значит, помогает достигнуть лучшей результативности в обучении и воспитании, целенаправленно формируют у дошкольников с речевыми нарушениями умение владеть своим голосом. Планируя в дальнейшем активно использовать метод Емельянова в своей работе, я провела работу по </w:t>
      </w:r>
      <w:r>
        <w:rPr>
          <w:u w:val="single" w:color="000000"/>
          <w:lang w:val="ru-RU"/>
        </w:rPr>
        <w:t>теме</w:t>
      </w:r>
      <w:r>
        <w:rPr>
          <w:lang w:val="ru-RU"/>
        </w:rPr>
        <w:t xml:space="preserve">: </w:t>
      </w:r>
      <w:r>
        <w:rPr>
          <w:i/>
          <w:lang w:val="ru-RU"/>
        </w:rPr>
        <w:t>"Исследование певческих навыков детей старшего дошкольного возраста с включением фонопедического метода развития голоса".</w:t>
      </w:r>
      <w:r>
        <w:rPr>
          <w:b/>
          <w:lang w:val="ru-RU"/>
        </w:rPr>
        <w:t xml:space="preserve"> </w:t>
      </w:r>
    </w:p>
    <w:p>
      <w:pPr>
        <w:pStyle w:val="Normal"/>
        <w:spacing w:lineRule="auto" w:line="300" w:before="0" w:after="17"/>
        <w:ind w:left="-15" w:right="368" w:hanging="0"/>
        <w:rPr>
          <w:lang w:val="ru-RU"/>
        </w:rPr>
      </w:pPr>
      <w:r>
        <w:rPr>
          <w:lang w:val="ru-RU"/>
        </w:rPr>
        <w:t xml:space="preserve">     </w:t>
      </w:r>
      <w:r>
        <w:rPr>
          <w:u w:val="single" w:color="000000"/>
          <w:lang w:val="ru-RU"/>
        </w:rPr>
        <w:t>Объект исследования</w:t>
      </w:r>
      <w:r>
        <w:rPr>
          <w:lang w:val="ru-RU"/>
        </w:rPr>
        <w:t xml:space="preserve">: </w:t>
      </w:r>
      <w:r>
        <w:rPr>
          <w:i/>
          <w:lang w:val="ru-RU"/>
        </w:rPr>
        <w:t xml:space="preserve">певческие навыки детей старшего дошкольного возраста. </w:t>
      </w:r>
    </w:p>
    <w:p>
      <w:pPr>
        <w:pStyle w:val="Normal"/>
        <w:spacing w:lineRule="auto" w:line="312" w:before="0" w:after="0"/>
        <w:ind w:left="0" w:right="606" w:hanging="0"/>
        <w:jc w:val="both"/>
        <w:rPr>
          <w:lang w:val="ru-RU"/>
        </w:rPr>
      </w:pPr>
      <w:r>
        <w:rPr>
          <w:lang w:val="ru-RU"/>
        </w:rPr>
        <w:t xml:space="preserve">     </w:t>
      </w:r>
      <w:r>
        <w:rPr>
          <w:u w:val="single" w:color="000000"/>
          <w:lang w:val="ru-RU"/>
        </w:rPr>
        <w:t>Предмет исследования:</w:t>
      </w:r>
      <w:r>
        <w:rPr>
          <w:lang w:val="ru-RU"/>
        </w:rPr>
        <w:t xml:space="preserve"> </w:t>
      </w:r>
      <w:r>
        <w:rPr>
          <w:i/>
          <w:lang w:val="ru-RU"/>
        </w:rPr>
        <w:t xml:space="preserve">диагностика певческих навыков детей старшего дошкольного возраста с включением фонопедического метода развития голоса. </w:t>
      </w:r>
    </w:p>
    <w:p>
      <w:pPr>
        <w:pStyle w:val="Normal"/>
        <w:spacing w:lineRule="auto" w:line="300" w:before="0" w:after="17"/>
        <w:ind w:left="-15" w:right="368" w:hanging="0"/>
        <w:rPr>
          <w:lang w:val="ru-RU"/>
        </w:rPr>
      </w:pPr>
      <w:r>
        <w:rPr>
          <w:lang w:val="ru-RU"/>
        </w:rPr>
        <w:t xml:space="preserve">     </w:t>
      </w:r>
      <w:r>
        <w:rPr>
          <w:u w:val="single" w:color="000000"/>
          <w:lang w:val="ru-RU"/>
        </w:rPr>
        <w:t>Цель работы:</w:t>
      </w:r>
      <w:r>
        <w:rPr>
          <w:lang w:val="ru-RU"/>
        </w:rPr>
        <w:t xml:space="preserve"> </w:t>
      </w:r>
      <w:r>
        <w:rPr>
          <w:i/>
          <w:lang w:val="ru-RU"/>
        </w:rPr>
        <w:t>исследовать певческие навыки детей старшего дошкольного возраста с включением фонопедического метода развития голоса</w:t>
      </w:r>
      <w:r>
        <w:rPr>
          <w:lang w:val="ru-RU"/>
        </w:rPr>
        <w:t xml:space="preserve">. </w:t>
      </w:r>
    </w:p>
    <w:p>
      <w:pPr>
        <w:pStyle w:val="Normal"/>
        <w:spacing w:lineRule="auto" w:line="300" w:before="0" w:after="17"/>
        <w:ind w:left="-15" w:right="368" w:hanging="0"/>
        <w:rPr>
          <w:lang w:val="ru-RU"/>
        </w:rPr>
      </w:pPr>
      <w:r>
        <w:rPr>
          <w:lang w:val="ru-RU"/>
        </w:rPr>
        <w:t xml:space="preserve">  </w:t>
      </w:r>
      <w:r>
        <w:rPr>
          <w:lang w:val="ru-RU"/>
        </w:rPr>
        <w:t xml:space="preserve">В качестве </w:t>
      </w:r>
      <w:r>
        <w:rPr>
          <w:u w:val="single" w:color="000000"/>
          <w:lang w:val="ru-RU"/>
        </w:rPr>
        <w:t>гипотезы исследования</w:t>
      </w:r>
      <w:r>
        <w:rPr>
          <w:lang w:val="ru-RU"/>
        </w:rPr>
        <w:t xml:space="preserve"> </w:t>
      </w:r>
      <w:r>
        <w:rPr>
          <w:i/>
          <w:lang w:val="ru-RU"/>
        </w:rPr>
        <w:t xml:space="preserve">мною выдвинуто предположение, что использование в работе фонопедического метода как эффективного звена коррекции, позволит обнаружить, своевременно откорректировать различные недостатки в развитии голоса и определить индивидуальный путь ее формирования в детском саду. </w:t>
      </w:r>
    </w:p>
    <w:p>
      <w:pPr>
        <w:pStyle w:val="Normal"/>
        <w:ind w:left="-5" w:right="357" w:hanging="10"/>
        <w:rPr>
          <w:lang w:val="ru-RU"/>
        </w:rPr>
      </w:pPr>
      <w:r>
        <w:rPr>
          <w:i/>
          <w:lang w:val="ru-RU"/>
        </w:rPr>
        <w:t xml:space="preserve">     </w:t>
      </w:r>
      <w:r>
        <w:rPr>
          <w:lang w:val="ru-RU"/>
        </w:rPr>
        <w:t xml:space="preserve">В соответствии с объектом, предметом, целью и гипотезой исследования нами были определены следующие </w:t>
      </w:r>
      <w:r>
        <w:rPr>
          <w:u w:val="single" w:color="000000"/>
          <w:lang w:val="ru-RU"/>
        </w:rPr>
        <w:t>задачи</w:t>
      </w:r>
      <w:r>
        <w:rPr>
          <w:lang w:val="ru-RU"/>
        </w:rPr>
        <w:t>:</w:t>
      </w:r>
      <w:r>
        <w:rPr>
          <w:i/>
          <w:lang w:val="ru-RU"/>
        </w:rPr>
        <w:t xml:space="preserve"> </w:t>
      </w:r>
    </w:p>
    <w:p>
      <w:pPr>
        <w:pStyle w:val="Normal"/>
        <w:numPr>
          <w:ilvl w:val="0"/>
          <w:numId w:val="1"/>
        </w:numPr>
        <w:spacing w:lineRule="auto" w:line="300" w:before="0" w:after="17"/>
        <w:ind w:left="790" w:right="368" w:hanging="430"/>
        <w:rPr>
          <w:lang w:val="ru-RU"/>
        </w:rPr>
      </w:pPr>
      <w:r>
        <w:rPr>
          <w:i/>
          <w:lang w:val="ru-RU"/>
        </w:rPr>
        <w:t xml:space="preserve">Исходя из возрастных физиологических и психолого-педагогических особенностей развития детей старшего дошкольного возраста, разработать и внедрить в практику исследование певческих навыков детей старшего дошкольного возраста с включением фонопедического метода развития голоса; </w:t>
      </w:r>
    </w:p>
    <w:p>
      <w:pPr>
        <w:pStyle w:val="Normal"/>
        <w:numPr>
          <w:ilvl w:val="0"/>
          <w:numId w:val="1"/>
        </w:numPr>
        <w:spacing w:lineRule="auto" w:line="300" w:before="0" w:after="17"/>
        <w:ind w:left="790" w:right="368" w:hanging="430"/>
        <w:rPr>
          <w:lang w:val="ru-RU"/>
        </w:rPr>
      </w:pPr>
      <w:r>
        <w:rPr>
          <w:i/>
          <w:lang w:val="ru-RU"/>
        </w:rPr>
        <w:t xml:space="preserve">Опираясь на результаты проведенного в ходе исследования эксперимента, разработать педагогические рекомендации по осуществлению развития певческих навыков детей старшего дошкольного возраста на основе фонопедического метода развития голоса. </w:t>
      </w:r>
    </w:p>
    <w:p>
      <w:pPr>
        <w:pStyle w:val="Normal"/>
        <w:ind w:left="-5" w:right="669" w:hanging="10"/>
        <w:rPr>
          <w:lang w:val="ru-RU"/>
        </w:rPr>
      </w:pPr>
      <w:r>
        <w:rPr>
          <w:lang w:val="ru-RU"/>
        </w:rPr>
        <w:t xml:space="preserve">      </w:t>
      </w:r>
      <w:r>
        <w:rPr>
          <w:u w:val="single" w:color="000000"/>
          <w:lang w:val="ru-RU"/>
        </w:rPr>
        <w:t>Теоретико-методологическую основу исследования составили:</w:t>
      </w:r>
      <w:r>
        <w:rPr>
          <w:color w:val="373737"/>
          <w:lang w:val="ru-RU"/>
        </w:rPr>
        <w:t xml:space="preserve"> </w:t>
      </w:r>
      <w:r>
        <w:rPr>
          <w:lang w:val="ru-RU"/>
        </w:rPr>
        <w:t xml:space="preserve">вопросы методики вокального (вокально-хорового) обучения и воспитания (Н. А. Ветлугиной, Е. Н. Тиличеевой, В. В. Емельяна и др.).  </w:t>
      </w:r>
    </w:p>
    <w:p>
      <w:pPr>
        <w:pStyle w:val="Normal"/>
        <w:spacing w:lineRule="auto" w:line="256" w:before="0" w:after="0"/>
        <w:ind w:left="490" w:right="0" w:hanging="10"/>
        <w:rPr>
          <w:lang w:val="ru-RU"/>
        </w:rPr>
      </w:pPr>
      <w:r>
        <w:rPr>
          <w:u w:val="single" w:color="000000"/>
          <w:lang w:val="ru-RU"/>
        </w:rPr>
        <w:t>Методы исследования.</w:t>
      </w:r>
      <w:r>
        <w:rPr>
          <w:lang w:val="ru-RU"/>
        </w:rPr>
        <w:t xml:space="preserve">  </w:t>
      </w:r>
    </w:p>
    <w:p>
      <w:pPr>
        <w:pStyle w:val="Normal"/>
        <w:spacing w:before="0" w:after="13"/>
        <w:ind w:left="-15" w:right="357" w:firstLine="480"/>
        <w:rPr>
          <w:lang w:val="ru-RU"/>
        </w:rPr>
      </w:pPr>
      <w:r>
        <w:rPr>
          <w:lang w:val="ru-RU"/>
        </w:rPr>
        <w:t xml:space="preserve">В ходе исследования для решения поставленных задач предполагается использовать комплекс </w:t>
      </w:r>
      <w:r>
        <w:rPr>
          <w:i/>
          <w:lang w:val="ru-RU"/>
        </w:rPr>
        <w:t xml:space="preserve">методов педагогического эксперимента: </w:t>
      </w:r>
      <w:r>
        <w:rPr>
          <w:lang w:val="ru-RU"/>
        </w:rPr>
        <w:t xml:space="preserve"> </w:t>
      </w:r>
    </w:p>
    <w:p>
      <w:pPr>
        <w:pStyle w:val="Normal"/>
        <w:numPr>
          <w:ilvl w:val="0"/>
          <w:numId w:val="1"/>
        </w:numPr>
        <w:spacing w:before="0" w:after="14"/>
        <w:ind w:left="790" w:right="368" w:hanging="430"/>
        <w:rPr/>
      </w:pPr>
      <w:r>
        <w:rPr/>
        <w:t xml:space="preserve">педагогического диагностирования;  </w:t>
      </w:r>
    </w:p>
    <w:p>
      <w:pPr>
        <w:pStyle w:val="Normal"/>
        <w:numPr>
          <w:ilvl w:val="0"/>
          <w:numId w:val="1"/>
        </w:numPr>
        <w:spacing w:before="0" w:after="18"/>
        <w:ind w:left="790" w:right="368" w:hanging="430"/>
        <w:rPr/>
      </w:pPr>
      <w:r>
        <w:rPr/>
        <w:t xml:space="preserve">организация формирующего исследования;  </w:t>
      </w:r>
    </w:p>
    <w:p>
      <w:pPr>
        <w:pStyle w:val="Normal"/>
        <w:numPr>
          <w:ilvl w:val="0"/>
          <w:numId w:val="1"/>
        </w:numPr>
        <w:spacing w:before="0" w:after="14"/>
        <w:ind w:left="790" w:right="368" w:hanging="430"/>
        <w:rPr>
          <w:lang w:val="ru-RU"/>
        </w:rPr>
      </w:pPr>
      <w:r>
        <w:rPr>
          <w:lang w:val="ru-RU"/>
        </w:rPr>
        <w:t xml:space="preserve">отбор и получения информации, в том числе методы наблюдения, работы с документами, результатами деятельности воспитанников;  </w:t>
      </w:r>
    </w:p>
    <w:p>
      <w:pPr>
        <w:pStyle w:val="Normal"/>
        <w:numPr>
          <w:ilvl w:val="0"/>
          <w:numId w:val="1"/>
        </w:numPr>
        <w:spacing w:before="0" w:after="10"/>
        <w:ind w:left="790" w:right="368" w:hanging="430"/>
        <w:rPr>
          <w:lang w:val="ru-RU"/>
        </w:rPr>
      </w:pPr>
      <w:r>
        <w:rPr>
          <w:lang w:val="ru-RU"/>
        </w:rPr>
        <w:t xml:space="preserve">обработки экспериментальных данных, в том числе различные математические методы;  </w:t>
      </w:r>
    </w:p>
    <w:p>
      <w:pPr>
        <w:pStyle w:val="Normal"/>
        <w:spacing w:lineRule="auto" w:line="256" w:before="0" w:after="23"/>
        <w:ind w:left="490" w:right="0" w:hanging="10"/>
        <w:rPr>
          <w:lang w:val="ru-RU"/>
        </w:rPr>
      </w:pPr>
      <w:r>
        <w:rPr>
          <w:u w:val="single" w:color="000000"/>
          <w:lang w:val="ru-RU"/>
        </w:rPr>
        <w:t>Экспериментальной базой исследования является:</w:t>
      </w:r>
      <w:r>
        <w:rPr>
          <w:lang w:val="ru-RU"/>
        </w:rPr>
        <w:t xml:space="preserve">  </w:t>
      </w:r>
    </w:p>
    <w:p>
      <w:pPr>
        <w:pStyle w:val="Normal"/>
        <w:spacing w:before="0" w:after="12"/>
        <w:ind w:left="-5" w:right="357" w:hanging="10"/>
        <w:rPr>
          <w:lang w:val="ru-RU"/>
        </w:rPr>
      </w:pPr>
      <w:r>
        <w:rPr>
          <w:lang w:val="ru-RU"/>
        </w:rPr>
        <w:t xml:space="preserve">воспитанники старшего дошкольного возраста. </w:t>
      </w:r>
    </w:p>
    <w:p>
      <w:pPr>
        <w:pStyle w:val="Normal"/>
        <w:ind w:left="-5" w:right="357" w:hanging="10"/>
        <w:rPr>
          <w:lang w:val="ru-RU"/>
        </w:rPr>
      </w:pPr>
      <w:r>
        <w:rPr>
          <w:lang w:val="ru-RU"/>
        </w:rPr>
        <w:t xml:space="preserve">УРОВЕНЬ  СФОРМИРОВАННОСТИ  ПЕВЧЕСКИХ  НАВЫКОВ  </w:t>
      </w:r>
    </w:p>
    <w:p>
      <w:pPr>
        <w:pStyle w:val="Normal"/>
        <w:ind w:left="-5" w:right="572" w:hanging="10"/>
        <w:rPr>
          <w:lang w:val="ru-RU"/>
        </w:rPr>
      </w:pPr>
      <w:r>
        <w:rPr>
          <w:lang w:val="ru-RU"/>
        </w:rPr>
        <w:t xml:space="preserve">   </w:t>
      </w:r>
      <w:r>
        <w:rPr>
          <w:lang w:val="ru-RU"/>
        </w:rPr>
        <w:t>В данном</w:t>
      </w:r>
      <w:r>
        <w:rPr>
          <w:b/>
          <w:lang w:val="ru-RU"/>
        </w:rPr>
        <w:t xml:space="preserve"> </w:t>
      </w:r>
      <w:r>
        <w:rPr>
          <w:lang w:val="ru-RU"/>
        </w:rPr>
        <w:t xml:space="preserve">педагогической исследовании были задействованы  дети старшего дошкольного возраста. В диагностике использованы низко формализованные методы: наблюдение (в игровых ситуациях, в ходе режимных моментов, на непосредственно организованной деятельности). </w:t>
      </w:r>
      <w:r>
        <w:rPr>
          <w:b/>
          <w:lang w:val="ru-RU"/>
        </w:rPr>
        <w:t xml:space="preserve"> </w:t>
      </w:r>
      <w:r>
        <w:rPr>
          <w:lang w:val="ru-RU"/>
        </w:rPr>
        <w:t xml:space="preserve">В результате выяснилось, что дошкольники в незначительной степени используют певческий потенциал: </w:t>
      </w:r>
    </w:p>
    <w:p>
      <w:pPr>
        <w:pStyle w:val="Normal"/>
        <w:numPr>
          <w:ilvl w:val="0"/>
          <w:numId w:val="1"/>
        </w:numPr>
        <w:spacing w:lineRule="auto" w:line="300" w:before="0" w:after="17"/>
        <w:ind w:left="790" w:right="368" w:hanging="430"/>
        <w:rPr>
          <w:lang w:val="ru-RU"/>
        </w:rPr>
      </w:pPr>
      <w:r>
        <w:rPr>
          <w:i/>
          <w:lang w:val="ru-RU"/>
        </w:rPr>
        <w:t xml:space="preserve">как девочки, так и мальчики затруднялись петь в высоком или низком регистрах, «боялись выходить" за рамки диапазона; </w:t>
      </w:r>
    </w:p>
    <w:p>
      <w:pPr>
        <w:pStyle w:val="Normal"/>
        <w:numPr>
          <w:ilvl w:val="0"/>
          <w:numId w:val="1"/>
        </w:numPr>
        <w:spacing w:lineRule="auto" w:line="300" w:before="0" w:after="17"/>
        <w:ind w:left="790" w:right="368" w:hanging="430"/>
        <w:rPr>
          <w:lang w:val="ru-RU"/>
        </w:rPr>
      </w:pPr>
      <w:r>
        <w:rPr>
          <w:i/>
          <w:lang w:val="ru-RU"/>
        </w:rPr>
        <w:t xml:space="preserve">зачастую заменяют громкое пение на крик, а тихое – на шёпот; </w:t>
      </w:r>
    </w:p>
    <w:p>
      <w:pPr>
        <w:pStyle w:val="Normal"/>
        <w:numPr>
          <w:ilvl w:val="0"/>
          <w:numId w:val="1"/>
        </w:numPr>
        <w:spacing w:lineRule="auto" w:line="300" w:before="0" w:after="17"/>
        <w:ind w:left="790" w:right="368" w:hanging="430"/>
        <w:rPr>
          <w:lang w:val="ru-RU"/>
        </w:rPr>
      </w:pPr>
      <w:r>
        <w:rPr>
          <w:i/>
          <w:lang w:val="ru-RU"/>
        </w:rPr>
        <w:t xml:space="preserve">в силу несформированного до конца артикуляционного аппарата, часть звуков ребята поют искажённо, заменяя гласные и согласные близкими по звучанию, не вовлекая в двигательный процесс ротоглоточный аппарат и мышцы лица; </w:t>
      </w:r>
    </w:p>
    <w:p>
      <w:pPr>
        <w:pStyle w:val="Normal"/>
        <w:numPr>
          <w:ilvl w:val="0"/>
          <w:numId w:val="1"/>
        </w:numPr>
        <w:spacing w:lineRule="auto" w:line="300" w:before="0" w:after="17"/>
        <w:ind w:left="790" w:right="368" w:hanging="430"/>
        <w:rPr>
          <w:lang w:val="ru-RU"/>
        </w:rPr>
      </w:pPr>
      <w:r>
        <w:rPr>
          <w:i/>
          <w:lang w:val="ru-RU"/>
        </w:rPr>
        <w:t xml:space="preserve">излишняя трудность замечена была при умении детей правильно использовать бесшумный вдох и протяжный долгий выдох. </w:t>
      </w:r>
    </w:p>
    <w:p>
      <w:pPr>
        <w:pStyle w:val="Normal"/>
        <w:ind w:left="-5" w:right="357" w:hanging="10"/>
        <w:rPr>
          <w:lang w:val="ru-RU"/>
        </w:rPr>
      </w:pPr>
      <w:r>
        <w:rPr>
          <w:lang w:val="ru-RU"/>
        </w:rPr>
        <w:t xml:space="preserve">   </w:t>
      </w:r>
      <w:r>
        <w:rPr>
          <w:lang w:val="ru-RU"/>
        </w:rPr>
        <w:t xml:space="preserve">Для выявления уровня сформированности показателей певческого голоса была разработана диагностика, в основе которой диагностика комплексной оценки результатов освоения программы "От рождения до школы" под редакцией  Н.А. Вераксы, Т.С.Комаровой, М.А.Васильевой, позволяющая отследить динамику развития певческих навыков у дошкольников с включением фонопедических упражнений  Виктора Вадимовича Емельянова (приложение №1). </w:t>
      </w:r>
    </w:p>
    <w:tbl>
      <w:tblPr>
        <w:tblW w:w="9784" w:type="dxa"/>
        <w:jc w:val="left"/>
        <w:tblInd w:w="-118" w:type="dxa"/>
        <w:tblLayout w:type="fixed"/>
        <w:tblCellMar>
          <w:top w:w="19" w:type="dxa"/>
          <w:left w:w="0" w:type="dxa"/>
          <w:bottom w:w="0" w:type="dxa"/>
          <w:right w:w="40" w:type="dxa"/>
        </w:tblCellMar>
      </w:tblPr>
      <w:tblGrid>
        <w:gridCol w:w="565"/>
        <w:gridCol w:w="1306"/>
        <w:gridCol w:w="2121"/>
        <w:gridCol w:w="1552"/>
        <w:gridCol w:w="1695"/>
        <w:gridCol w:w="1274"/>
        <w:gridCol w:w="1271"/>
      </w:tblGrid>
      <w:tr>
        <w:trPr>
          <w:trHeight w:val="17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rPr>
                <w:lang w:val="en-US" w:eastAsia="en-US"/>
              </w:rPr>
            </w:pPr>
            <w:r>
              <w:rPr>
                <w:lang w:val="en-US" w:eastAsia="en-US"/>
              </w:rPr>
              <mc:AlternateContent>
                <mc:Choice Requires="wpg">
                  <w:drawing>
                    <wp:inline distT="0" distB="0" distL="0" distR="0">
                      <wp:extent cx="161925" cy="751205"/>
                      <wp:effectExtent l="0" t="0" r="0" b="0"/>
                      <wp:docPr id="1" name="Group 15084"/>
                      <a:graphic xmlns:a="http://schemas.openxmlformats.org/drawingml/2006/main">
                        <a:graphicData uri="http://schemas.microsoft.com/office/word/2010/wordprocessingGroup">
                          <wpg:wgp>
                            <wpg:cNvGrpSpPr/>
                            <wpg:grpSpPr>
                              <a:xfrm>
                                <a:off x="0" y="0"/>
                                <a:ext cx="162000" cy="751320"/>
                                <a:chOff x="0" y="0"/>
                                <a:chExt cx="162000" cy="751320"/>
                              </a:xfrm>
                            </wpg:grpSpPr>
                            <wps:wsp>
                              <wps:cNvSpPr txBox="1"/>
                              <wps:spPr>
                                <a:xfrm rot="16200000">
                                  <a:off x="-294480" y="294480"/>
                                  <a:ext cx="751320" cy="1620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критерии </w:t>
                                    </w:r>
                                  </w:p>
                                </w:txbxContent>
                              </wps:txbx>
                              <wps:bodyPr wrap="square" lIns="0" rIns="0" tIns="0" bIns="0" anchor="t">
                                <a:noAutofit/>
                              </wps:bodyPr>
                            </wps:wsp>
                          </wpg:wgp>
                        </a:graphicData>
                      </a:graphic>
                    </wp:inline>
                  </w:drawing>
                </mc:Choice>
                <mc:Fallback>
                  <w:pict>
                    <v:group id="shape_0" alt="Group 15084" style="position:absolute;margin-left:-23.2pt;margin-top:23.15pt;width:59.15pt;height:12.75pt" coordorigin="-464,463" coordsize="1183,255">
                      <v:shapetype id="_x0000_t202" coordsize="21600,21600" o:spt="202" path="m,l,21600l21600,21600l21600,xe">
                        <v:stroke joinstyle="miter"/>
                        <v:path gradientshapeok="t" o:connecttype="rect"/>
                      </v:shapetype>
                      <v:shape id="shape_0" stroked="f" o:allowincell="t" style="position:absolute;left:-463;top:464;width:1182;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критерии </w:t>
                              </w:r>
                            </w:p>
                          </w:txbxContent>
                        </v:textbox>
                        <v:fill o:detectmouseclick="t" on="false"/>
                        <v:stroke color="#3465a4" joinstyle="round" endcap="flat"/>
                        <w10:wrap type="none"/>
                      </v:shape>
                    </v:group>
                  </w:pict>
                </mc:Fallback>
              </mc:AlternateConten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rPr>
                <w:lang w:val="en-US" w:eastAsia="en-US"/>
              </w:rPr>
            </w:pPr>
            <w:r>
              <w:rPr>
                <w:lang w:val="en-US" w:eastAsia="en-US"/>
              </w:rPr>
              <mc:AlternateContent>
                <mc:Choice Requires="wpg">
                  <w:drawing>
                    <wp:inline distT="0" distB="0" distL="0" distR="0">
                      <wp:extent cx="537210" cy="815975"/>
                      <wp:effectExtent l="0" t="0" r="0" b="0"/>
                      <wp:docPr id="2" name="Group 15099"/>
                      <a:graphic xmlns:a="http://schemas.openxmlformats.org/drawingml/2006/main">
                        <a:graphicData uri="http://schemas.microsoft.com/office/word/2010/wordprocessingGroup">
                          <wpg:wgp>
                            <wpg:cNvGrpSpPr/>
                            <wpg:grpSpPr>
                              <a:xfrm>
                                <a:off x="0" y="0"/>
                                <a:ext cx="537120" cy="816120"/>
                                <a:chOff x="0" y="0"/>
                                <a:chExt cx="537120" cy="816120"/>
                              </a:xfrm>
                            </wpg:grpSpPr>
                            <wps:wsp>
                              <wps:cNvSpPr txBox="1"/>
                              <wps:spPr>
                                <a:xfrm rot="16200000">
                                  <a:off x="93600" y="61920"/>
                                  <a:ext cx="47160" cy="23436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0880" y="584640"/>
                                  <a:ext cx="186840" cy="23436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9440" y="234360"/>
                                  <a:ext cx="647640" cy="19224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широта </w:t>
                                    </w:r>
                                  </w:p>
                                </w:txbxContent>
                              </wps:txbx>
                              <wps:bodyPr wrap="square" lIns="0" rIns="0" tIns="0" bIns="0" anchor="t">
                                <a:noAutofit/>
                              </wps:bodyPr>
                            </wps:wsp>
                            <wps:wsp>
                              <wps:cNvSpPr txBox="1"/>
                              <wps:spPr>
                                <a:xfrm rot="16200000">
                                  <a:off x="22680" y="311760"/>
                                  <a:ext cx="816120" cy="19224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диапазона</w:t>
                                    </w:r>
                                  </w:p>
                                </w:txbxContent>
                              </wps:txbx>
                              <wps:bodyPr wrap="square" lIns="0" rIns="0" tIns="0" bIns="0" anchor="t">
                                <a:noAutofit/>
                              </wps:bodyPr>
                            </wps:wsp>
                            <wps:wsp>
                              <wps:cNvSpPr txBox="1"/>
                              <wps:spPr>
                                <a:xfrm rot="16200000">
                                  <a:off x="396360" y="61920"/>
                                  <a:ext cx="47160" cy="23436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099" style="position:absolute;margin-left:-8.6pt;margin-top:4.8pt;width:74.65pt;height:59.6pt" coordorigin="-172,96" coordsize="1493,1192">
                      <v:shape id="shape_0" stroked="f" o:allowincell="t" style="position:absolute;left:147;top:98;width:73;height:368;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4;top:921;width:293;height:368;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2;top:369;width:1019;height:302;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широта </w:t>
                              </w:r>
                            </w:p>
                          </w:txbxContent>
                        </v:textbox>
                        <v:fill o:detectmouseclick="t" on="false"/>
                        <v:stroke color="#3465a4" joinstyle="round" endcap="flat"/>
                        <w10:wrap type="none"/>
                      </v:shape>
                      <v:shape id="shape_0" stroked="f" o:allowincell="t" style="position:absolute;left:36;top:491;width:1284;height:302;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диапазона</w:t>
                              </w:r>
                            </w:p>
                          </w:txbxContent>
                        </v:textbox>
                        <v:fill o:detectmouseclick="t" on="false"/>
                        <v:stroke color="#3465a4" joinstyle="round" endcap="flat"/>
                        <w10:wrap type="none"/>
                      </v:shape>
                      <v:shape id="shape_0" stroked="f" o:allowincell="t" style="position:absolute;left:624;top:98;width:73;height:368;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rPr>
                <w:lang w:val="en-US" w:eastAsia="en-US"/>
              </w:rPr>
            </w:pPr>
            <w:r>
              <w:rPr>
                <w:lang w:val="en-US" w:eastAsia="en-US"/>
              </w:rPr>
              <mc:AlternateContent>
                <mc:Choice Requires="wpg">
                  <w:drawing>
                    <wp:inline distT="0" distB="0" distL="0" distR="0">
                      <wp:extent cx="644525" cy="889000"/>
                      <wp:effectExtent l="0" t="0" r="0" b="0"/>
                      <wp:docPr id="3" name="Group 15104"/>
                      <a:graphic xmlns:a="http://schemas.openxmlformats.org/drawingml/2006/main">
                        <a:graphicData uri="http://schemas.microsoft.com/office/word/2010/wordprocessingGroup">
                          <wpg:wgp>
                            <wpg:cNvGrpSpPr/>
                            <wpg:grpSpPr>
                              <a:xfrm>
                                <a:off x="0" y="0"/>
                                <a:ext cx="644400" cy="888840"/>
                                <a:chOff x="0" y="0"/>
                                <a:chExt cx="644400" cy="888840"/>
                              </a:xfrm>
                            </wpg:grpSpPr>
                            <wps:wsp>
                              <wps:cNvSpPr txBox="1"/>
                              <wps:spPr>
                                <a:xfrm rot="16200000">
                                  <a:off x="-218520" y="475200"/>
                                  <a:ext cx="632520" cy="19548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чистота </w:t>
                                    </w:r>
                                  </w:p>
                                </w:txbxContent>
                              </wps:txbx>
                              <wps:bodyPr wrap="square" lIns="0" rIns="0" tIns="0" bIns="0" anchor="t">
                                <a:noAutofit/>
                              </wps:bodyPr>
                            </wps:wsp>
                            <wps:wsp>
                              <wps:cNvSpPr txBox="1"/>
                              <wps:spPr>
                                <a:xfrm rot="16200000">
                                  <a:off x="-127080" y="346680"/>
                                  <a:ext cx="888840" cy="19548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интонирова</w:t>
                                    </w:r>
                                  </w:p>
                                </w:txbxContent>
                              </wps:txbx>
                              <wps:bodyPr wrap="square" lIns="0" rIns="0" tIns="0" bIns="0" anchor="t">
                                <a:noAutofit/>
                              </wps:bodyPr>
                            </wps:wsp>
                            <wps:wsp>
                              <wps:cNvSpPr txBox="1"/>
                              <wps:spPr>
                                <a:xfrm rot="16200000">
                                  <a:off x="399240" y="653760"/>
                                  <a:ext cx="274320" cy="19548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ния</w:t>
                                    </w:r>
                                  </w:p>
                                </w:txbxContent>
                              </wps:txbx>
                              <wps:bodyPr wrap="square" lIns="0" rIns="0" tIns="0" bIns="0" anchor="t">
                                <a:noAutofit/>
                              </wps:bodyPr>
                            </wps:wsp>
                            <wps:wsp>
                              <wps:cNvSpPr txBox="1"/>
                              <wps:spPr>
                                <a:xfrm rot="16200000">
                                  <a:off x="503280" y="542520"/>
                                  <a:ext cx="44280" cy="23796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104" style="position:absolute;margin-left:-17.2pt;margin-top:27.25pt;width:77.2pt;height:39.6pt" coordorigin="-344,545" coordsize="1544,792">
                      <v:shape id="shape_0" stroked="f" o:allowincell="t" style="position:absolute;left:-344;top:748;width:995;height:307;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чистота </w:t>
                              </w:r>
                            </w:p>
                          </w:txbxContent>
                        </v:textbox>
                        <v:fill o:detectmouseclick="t" on="false"/>
                        <v:stroke color="#3465a4" joinstyle="round" endcap="flat"/>
                        <w10:wrap type="none"/>
                      </v:shape>
                      <v:shape id="shape_0" stroked="f" o:allowincell="t" style="position:absolute;left:-200;top:546;width:1399;height:307;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интонирова</w:t>
                              </w:r>
                            </w:p>
                          </w:txbxContent>
                        </v:textbox>
                        <v:fill o:detectmouseclick="t" on="false"/>
                        <v:stroke color="#3465a4" joinstyle="round" endcap="flat"/>
                        <w10:wrap type="none"/>
                      </v:shape>
                      <v:shape id="shape_0" stroked="f" o:allowincell="t" style="position:absolute;left:629;top:1030;width:431;height:307;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ния</w:t>
                              </w:r>
                            </w:p>
                          </w:txbxContent>
                        </v:textbox>
                        <v:fill o:detectmouseclick="t" on="false"/>
                        <v:stroke color="#3465a4" joinstyle="round" endcap="flat"/>
                        <w10:wrap type="none"/>
                      </v:shape>
                      <v:shape id="shape_0" stroked="f" o:allowincell="t" style="position:absolute;left:792;top:855;width:69;height:374;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lang w:val="en-US" w:eastAsia="en-US"/>
              </w:rPr>
            </w:pPr>
            <w:r>
              <w:rPr>
                <w:lang w:val="en-US" w:eastAsia="en-US"/>
              </w:rPr>
              <mc:AlternateContent>
                <mc:Choice Requires="wpg">
                  <w:drawing>
                    <wp:inline distT="0" distB="0" distL="0" distR="0">
                      <wp:extent cx="439420" cy="884555"/>
                      <wp:effectExtent l="0" t="0" r="0" b="0"/>
                      <wp:docPr id="4" name="Group 15114"/>
                      <a:graphic xmlns:a="http://schemas.openxmlformats.org/drawingml/2006/main">
                        <a:graphicData uri="http://schemas.microsoft.com/office/word/2010/wordprocessingGroup">
                          <wpg:wgp>
                            <wpg:cNvGrpSpPr/>
                            <wpg:grpSpPr>
                              <a:xfrm>
                                <a:off x="0" y="0"/>
                                <a:ext cx="439560" cy="884520"/>
                                <a:chOff x="0" y="0"/>
                                <a:chExt cx="439560" cy="884520"/>
                              </a:xfrm>
                            </wpg:grpSpPr>
                            <wps:wsp>
                              <wps:cNvSpPr txBox="1"/>
                              <wps:spPr>
                                <a:xfrm rot="16200000">
                                  <a:off x="-317520" y="348120"/>
                                  <a:ext cx="884520" cy="1879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сила звука</w:t>
                                    </w:r>
                                  </w:p>
                                </w:txbxContent>
                              </wps:txbx>
                              <wps:bodyPr wrap="square" lIns="0" rIns="0" tIns="0" bIns="0" anchor="t">
                                <a:noAutofit/>
                              </wps:bodyPr>
                            </wps:wsp>
                            <wps:wsp>
                              <wps:cNvSpPr txBox="1"/>
                              <wps:spPr>
                                <a:xfrm rot="16200000">
                                  <a:off x="89280" y="79920"/>
                                  <a:ext cx="49680" cy="2286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89280" y="43200"/>
                                  <a:ext cx="49680" cy="2286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00240" y="745560"/>
                                  <a:ext cx="49680" cy="2286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114" style="position:absolute;margin-left:-25.05pt;margin-top:3.35pt;width:69.65pt;height:73.3pt" coordorigin="-501,67" coordsize="1393,1466">
                      <v:shape id="shape_0" stroked="f" o:allowincell="t" style="position:absolute;left:-500;top:548;width:1392;height:295;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сила звука</w:t>
                              </w:r>
                            </w:p>
                          </w:txbxContent>
                        </v:textbox>
                        <v:fill o:detectmouseclick="t" on="false"/>
                        <v:stroke color="#3465a4" joinstyle="round" endcap="flat"/>
                        <w10:wrap type="none"/>
                      </v:shape>
                      <v:shape id="shape_0" stroked="f" o:allowincell="t" style="position:absolute;left:141;top:126;width:77;height:359;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1;top:68;width:77;height:359;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73;top:1174;width:77;height:359;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0" w:hanging="0"/>
              <w:rPr>
                <w:lang w:val="en-US" w:eastAsia="en-US"/>
              </w:rPr>
            </w:pPr>
            <w:r>
              <w:rPr>
                <w:lang w:val="en-US" w:eastAsia="en-US"/>
              </w:rPr>
              <mc:AlternateContent>
                <mc:Choice Requires="wpg">
                  <w:drawing>
                    <wp:inline distT="0" distB="0" distL="0" distR="0">
                      <wp:extent cx="438785" cy="942340"/>
                      <wp:effectExtent l="0" t="0" r="0" b="0"/>
                      <wp:docPr id="5" name="Group 15128"/>
                      <a:graphic xmlns:a="http://schemas.openxmlformats.org/drawingml/2006/main">
                        <a:graphicData uri="http://schemas.microsoft.com/office/word/2010/wordprocessingGroup">
                          <wpg:wgp>
                            <wpg:cNvGrpSpPr/>
                            <wpg:grpSpPr>
                              <a:xfrm>
                                <a:off x="0" y="0"/>
                                <a:ext cx="438840" cy="942480"/>
                                <a:chOff x="0" y="0"/>
                                <a:chExt cx="438840" cy="942480"/>
                              </a:xfrm>
                            </wpg:grpSpPr>
                            <wps:wsp>
                              <wps:cNvSpPr txBox="1"/>
                              <wps:spPr>
                                <a:xfrm rot="16200000">
                                  <a:off x="-346680" y="377280"/>
                                  <a:ext cx="942480" cy="1879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напевность </w:t>
                                    </w:r>
                                  </w:p>
                                </w:txbxContent>
                              </wps:txbx>
                              <wps:bodyPr wrap="square" lIns="0" rIns="0" tIns="0" bIns="0" anchor="t">
                                <a:noAutofit/>
                              </wps:bodyPr>
                            </wps:wsp>
                            <wps:wsp>
                              <wps:cNvSpPr txBox="1"/>
                              <wps:spPr>
                                <a:xfrm rot="16200000">
                                  <a:off x="91080" y="96840"/>
                                  <a:ext cx="46440" cy="2286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01320" y="804960"/>
                                  <a:ext cx="46440" cy="2286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128" style="position:absolute;margin-left:-27.3pt;margin-top:7.55pt;width:74.2pt;height:73.75pt" coordorigin="-546,151" coordsize="1484,1475">
                      <v:shape id="shape_0" stroked="f" o:allowincell="t" style="position:absolute;left:-546;top:594;width:1483;height:295;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напевность </w:t>
                              </w:r>
                            </w:p>
                          </w:txbxContent>
                        </v:textbox>
                        <v:fill o:detectmouseclick="t" on="false"/>
                        <v:stroke color="#3465a4" joinstyle="round" endcap="flat"/>
                        <w10:wrap type="none"/>
                      </v:shape>
                      <v:shape id="shape_0" stroked="f" o:allowincell="t" style="position:absolute;left:143;top:153;width:72;height:359;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74;top:1268;width:72;height:359;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0" w:hanging="0"/>
              <w:rPr>
                <w:lang w:val="en-US" w:eastAsia="en-US"/>
              </w:rPr>
            </w:pPr>
            <w:r>
              <w:rPr>
                <w:lang w:val="en-US" w:eastAsia="en-US"/>
              </w:rPr>
              <mc:AlternateContent>
                <mc:Choice Requires="wpg">
                  <w:drawing>
                    <wp:inline distT="0" distB="0" distL="0" distR="0">
                      <wp:extent cx="438150" cy="588645"/>
                      <wp:effectExtent l="0" t="0" r="0" b="0"/>
                      <wp:docPr id="6" name="Group 15157"/>
                      <a:graphic xmlns:a="http://schemas.openxmlformats.org/drawingml/2006/main">
                        <a:graphicData uri="http://schemas.microsoft.com/office/word/2010/wordprocessingGroup">
                          <wpg:wgp>
                            <wpg:cNvGrpSpPr/>
                            <wpg:grpSpPr>
                              <a:xfrm>
                                <a:off x="0" y="0"/>
                                <a:ext cx="438120" cy="588600"/>
                                <a:chOff x="0" y="0"/>
                                <a:chExt cx="438120" cy="588600"/>
                              </a:xfrm>
                            </wpg:grpSpPr>
                            <wps:wsp>
                              <wps:cNvSpPr txBox="1"/>
                              <wps:spPr>
                                <a:xfrm rot="16200000">
                                  <a:off x="-169560" y="200160"/>
                                  <a:ext cx="588600" cy="1879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дикция</w:t>
                                    </w:r>
                                  </w:p>
                                </w:txbxContent>
                              </wps:txbx>
                              <wps:bodyPr wrap="square" lIns="0" rIns="0" tIns="0" bIns="0" anchor="t">
                                <a:noAutofit/>
                              </wps:bodyPr>
                            </wps:wsp>
                            <wps:wsp>
                              <wps:cNvSpPr txBox="1"/>
                              <wps:spPr>
                                <a:xfrm rot="16200000">
                                  <a:off x="90360" y="7560"/>
                                  <a:ext cx="47520" cy="2286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99880" y="450360"/>
                                  <a:ext cx="47520" cy="2286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157" style="position:absolute;margin-left:-13.4pt;margin-top:0.55pt;width:46.35pt;height:52.85pt" coordorigin="-268,11" coordsize="927,1057">
                      <v:shape id="shape_0" stroked="f" o:allowincell="t" style="position:absolute;left:-267;top:315;width:926;height:295;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дикция</w:t>
                              </w:r>
                            </w:p>
                          </w:txbxContent>
                        </v:textbox>
                        <v:fill o:detectmouseclick="t" on="false"/>
                        <v:stroke color="#3465a4" joinstyle="round" endcap="flat"/>
                        <w10:wrap type="none"/>
                      </v:shape>
                      <v:shape id="shape_0" stroked="f" o:allowincell="t" style="position:absolute;left:142;top:13;width:74;height:359;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72;top:710;width:74;height:359;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lang w:val="en-US" w:eastAsia="en-US"/>
              </w:rPr>
            </w:pPr>
            <w:r>
              <w:rPr>
                <w:lang w:val="en-US" w:eastAsia="en-US"/>
              </w:rPr>
              <mc:AlternateContent>
                <mc:Choice Requires="wpg">
                  <w:drawing>
                    <wp:inline distT="0" distB="0" distL="0" distR="0">
                      <wp:extent cx="439420" cy="692150"/>
                      <wp:effectExtent l="0" t="0" r="0" b="0"/>
                      <wp:docPr id="7" name="Group 15169"/>
                      <a:graphic xmlns:a="http://schemas.openxmlformats.org/drawingml/2006/main">
                        <a:graphicData uri="http://schemas.microsoft.com/office/word/2010/wordprocessingGroup">
                          <wpg:wgp>
                            <wpg:cNvGrpSpPr/>
                            <wpg:grpSpPr>
                              <a:xfrm>
                                <a:off x="0" y="0"/>
                                <a:ext cx="439560" cy="692280"/>
                                <a:chOff x="0" y="0"/>
                                <a:chExt cx="439560" cy="692280"/>
                              </a:xfrm>
                            </wpg:grpSpPr>
                            <wps:wsp>
                              <wps:cNvSpPr txBox="1"/>
                              <wps:spPr>
                                <a:xfrm rot="16200000">
                                  <a:off x="74160" y="547920"/>
                                  <a:ext cx="100440" cy="1879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rot="16200000">
                                  <a:off x="-183600" y="214200"/>
                                  <a:ext cx="616680" cy="1879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ыхание</w:t>
                                    </w:r>
                                  </w:p>
                                </w:txbxContent>
                              </wps:txbx>
                              <wps:bodyPr wrap="square" lIns="0" rIns="0" tIns="0" bIns="0" anchor="t">
                                <a:noAutofit/>
                              </wps:bodyPr>
                            </wps:wsp>
                            <wps:wsp>
                              <wps:cNvSpPr txBox="1"/>
                              <wps:spPr>
                                <a:xfrm rot="16200000">
                                  <a:off x="89640" y="14040"/>
                                  <a:ext cx="48960" cy="2286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00600" y="553320"/>
                                  <a:ext cx="48960" cy="2286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169" style="position:absolute;margin-left:-14.5pt;margin-top:1.1pt;width:48.55pt;height:60.45pt" coordorigin="-290,22" coordsize="971,1209">
                      <v:shape id="shape_0" stroked="f" o:allowincell="t" style="position:absolute;left:117;top:864;width:157;height:295;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t" style="position:absolute;left:-289;top:337;width:970;height:295;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ыхание</w:t>
                              </w:r>
                            </w:p>
                          </w:txbxContent>
                        </v:textbox>
                        <v:fill o:detectmouseclick="t" on="false"/>
                        <v:stroke color="#3465a4" joinstyle="round" endcap="flat"/>
                        <w10:wrap type="none"/>
                      </v:shape>
                      <v:shape id="shape_0" stroked="f" o:allowincell="t" style="position:absolute;left:141;top:23;width:76;height:359;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73;top:872;width:76;height:359;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7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92" w:right="0" w:hanging="0"/>
              <w:rPr/>
            </w:pPr>
            <w:r>
              <w:rPr/>
              <w:t xml:space="preserve">℅ </w:t>
            </w:r>
          </w:p>
          <w:p>
            <w:pPr>
              <w:pStyle w:val="Normal"/>
              <w:spacing w:lineRule="auto" w:line="256" w:before="0" w:after="0"/>
              <w:ind w:left="0" w:right="0" w:hanging="0"/>
              <w:jc w:val="right"/>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57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64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64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5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47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64 </w:t>
            </w:r>
          </w:p>
        </w:tc>
      </w:tr>
    </w:tbl>
    <w:p>
      <w:pPr>
        <w:pStyle w:val="Normal"/>
        <w:spacing w:before="0" w:after="81"/>
        <w:ind w:left="-5" w:right="357" w:hanging="10"/>
        <w:rPr>
          <w:lang w:val="ru-RU"/>
        </w:rPr>
      </w:pPr>
      <w:r>
        <mc:AlternateContent>
          <mc:Choice Requires="wpg">
            <w:drawing>
              <wp:anchor behindDoc="0" distT="0" distB="0" distL="114935" distR="114935" simplePos="0" locked="0" layoutInCell="0" allowOverlap="1" relativeHeight="19">
                <wp:simplePos x="0" y="0"/>
                <wp:positionH relativeFrom="column">
                  <wp:posOffset>10160</wp:posOffset>
                </wp:positionH>
                <wp:positionV relativeFrom="paragraph">
                  <wp:posOffset>416560</wp:posOffset>
                </wp:positionV>
                <wp:extent cx="535940" cy="44450"/>
                <wp:effectExtent l="0" t="0" r="0" b="0"/>
                <wp:wrapSquare wrapText="bothSides"/>
                <wp:docPr id="8" name="Group 15498"/>
                <a:graphic xmlns:a="http://schemas.openxmlformats.org/drawingml/2006/main">
                  <a:graphicData uri="http://schemas.microsoft.com/office/word/2010/wordprocessingGroup">
                    <wpg:wgp>
                      <wpg:cNvGrpSpPr/>
                      <wpg:grpSpPr>
                        <a:xfrm>
                          <a:off x="0" y="0"/>
                          <a:ext cx="536040" cy="44280"/>
                          <a:chOff x="0" y="0"/>
                          <a:chExt cx="536040" cy="44280"/>
                        </a:xfrm>
                      </wpg:grpSpPr>
                      <wps:wsp>
                        <wps:cNvSpPr txBox="1"/>
                        <wps:spPr>
                          <a:xfrm rot="16200000">
                            <a:off x="92520" y="-69120"/>
                            <a:ext cx="6480" cy="19188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17960" y="-73800"/>
                            <a:ext cx="44280" cy="19188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5498" style="position:absolute;margin-left:8.1pt;margin-top:26.95pt;width:29.1pt;height:15.45pt" coordorigin="162,539" coordsize="582,309">
                <v:shape id="shape_0" stroked="f" o:allowincell="f" style="position:absolute;left:162;top:547;width:9;height:301;mso-wrap-style:square;v-text-anchor:top;rotation:270"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74;top:540;width:69;height:301;mso-wrap-style:square;v-text-anchor:top;rotation:270"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u w:val="single" w:color="000000"/>
          <w:lang w:val="ru-RU"/>
        </w:rPr>
        <w:t>Результат исследования</w:t>
      </w:r>
      <w:r>
        <w:rPr>
          <w:lang w:val="ru-RU"/>
        </w:rPr>
        <w:t xml:space="preserve"> сформированности певческих навыков старших дошкольников  показан в таблице:  </w:t>
      </w:r>
    </w:p>
    <w:p>
      <w:pPr>
        <w:pStyle w:val="Normal"/>
        <w:spacing w:lineRule="auto" w:line="256" w:before="60" w:after="74"/>
        <w:ind w:left="-5" w:right="0" w:hanging="10"/>
        <w:rPr>
          <w:lang w:val="ru-RU"/>
        </w:rPr>
      </w:pPr>
      <w:r>
        <w:rPr>
          <w:u w:val="single" w:color="000000"/>
          <w:lang w:val="ru-RU"/>
        </w:rPr>
        <w:t>Вывод</w:t>
      </w:r>
      <w:r>
        <w:rPr>
          <w:lang w:val="ru-RU"/>
        </w:rPr>
        <w:t xml:space="preserve">:  </w:t>
      </w:r>
    </w:p>
    <w:p>
      <w:pPr>
        <w:pStyle w:val="Normal"/>
        <w:ind w:left="-5" w:right="357" w:hanging="10"/>
        <w:rPr>
          <w:lang w:val="ru-RU"/>
        </w:rPr>
      </w:pPr>
      <w:r>
        <w:rPr>
          <w:lang w:val="ru-RU"/>
        </w:rPr>
        <w:t xml:space="preserve"> </w:t>
      </w:r>
      <w:r>
        <w:rPr>
          <w:lang w:val="ru-RU"/>
        </w:rPr>
        <w:t xml:space="preserve">На основе данных, полученных  в ходе диагностики,  были определена задача и траектории развития  последующей работы с детьми старшего дошкольного возраста с включением фонопедического метода развития голоса: развивать у детей певческий голос по основным показателям  (широта диапазона, чистота интонирования, сила голоса, напевность звука, певческая дикция, дыхание). </w:t>
      </w:r>
    </w:p>
    <w:p>
      <w:pPr>
        <w:pStyle w:val="Normal"/>
        <w:ind w:left="-5" w:right="357" w:hanging="10"/>
        <w:rPr>
          <w:lang w:val="ru-RU"/>
        </w:rPr>
      </w:pPr>
      <w:r>
        <w:rPr>
          <w:lang w:val="ru-RU"/>
        </w:rPr>
        <w:t xml:space="preserve">ЗАКЛЮЧЕНИЕ: </w:t>
      </w:r>
    </w:p>
    <w:p>
      <w:pPr>
        <w:pStyle w:val="Normal"/>
        <w:ind w:left="-5" w:right="357" w:hanging="10"/>
        <w:rPr>
          <w:lang w:val="ru-RU"/>
        </w:rPr>
      </w:pPr>
      <w:r>
        <w:rPr>
          <w:lang w:val="ru-RU"/>
        </w:rPr>
        <w:t xml:space="preserve">   </w:t>
      </w:r>
      <w:r>
        <w:rPr>
          <w:lang w:val="ru-RU"/>
        </w:rPr>
        <w:t xml:space="preserve">Учитывая вышеописанные результаты, я убедились, что необходимо выбрать эффективные педагогические подходы, при которых детский певческий голос формировался бы более успешно. Широкую возможность для этого предполагаю в включении в систему занятий использование голосовых упражнений, которые заложены в фонопедическом методе развития голоса (ФМРГ).  </w:t>
      </w:r>
    </w:p>
    <w:p>
      <w:pPr>
        <w:pStyle w:val="Normal"/>
        <w:spacing w:before="0" w:after="24"/>
        <w:ind w:left="-5" w:right="357" w:hanging="10"/>
        <w:rPr>
          <w:lang w:val="ru-RU"/>
        </w:rPr>
      </w:pPr>
      <w:r>
        <w:rPr>
          <w:lang w:val="ru-RU"/>
        </w:rPr>
        <w:t xml:space="preserve">  </w:t>
      </w:r>
      <w:r>
        <w:rPr>
          <w:lang w:val="ru-RU"/>
        </w:rPr>
        <w:t xml:space="preserve">Цель работы: исследовать певческие навыки детей старшего дошкольного возраста с включением фонопедического метода развития голоса считаю достигнутой, предположение, что использование фонопедического метода развития голоса позволит более полно исследовать певческие навыки детей старшего дошкольного возраста, обнаружить различные отклонения в речи и певческих навыков детей подтвердилось. </w:t>
      </w:r>
    </w:p>
    <w:p>
      <w:pPr>
        <w:pStyle w:val="Normal"/>
        <w:spacing w:lineRule="auto" w:line="256" w:before="0" w:after="0"/>
        <w:ind w:left="0" w:right="0" w:hanging="0"/>
        <w:rPr>
          <w:lang w:val="ru-RU"/>
        </w:rPr>
      </w:pPr>
      <w:r>
        <w:rPr>
          <w:lang w:val="ru-RU"/>
        </w:rPr>
        <w:t xml:space="preserve"> </w:t>
      </w:r>
    </w:p>
    <w:p>
      <w:pPr>
        <w:pStyle w:val="Normal"/>
        <w:ind w:left="-5" w:right="357" w:hanging="10"/>
        <w:rPr>
          <w:lang w:val="ru-RU"/>
        </w:rPr>
      </w:pPr>
      <w:r>
        <w:rPr>
          <w:lang w:val="ru-RU"/>
        </w:rPr>
        <w:t xml:space="preserve">ЛИТЕРАТУРА: </w:t>
      </w:r>
    </w:p>
    <w:p>
      <w:pPr>
        <w:pStyle w:val="Normal"/>
        <w:ind w:left="-5" w:right="357" w:hanging="10"/>
        <w:rPr>
          <w:lang w:val="ru-RU"/>
        </w:rPr>
      </w:pPr>
      <w:r>
        <w:rPr>
          <w:lang w:val="ru-RU"/>
        </w:rPr>
        <w:t xml:space="preserve">Ветлугина Н.А., Кенеман А.В. ''Методика музыкального воспитания в детском саду'' </w:t>
      </w:r>
    </w:p>
    <w:p>
      <w:pPr>
        <w:pStyle w:val="Normal"/>
        <w:ind w:left="-5" w:right="357" w:hanging="10"/>
        <w:rPr>
          <w:lang w:val="ru-RU"/>
        </w:rPr>
      </w:pPr>
      <w:r>
        <w:rPr>
          <w:lang w:val="ru-RU"/>
        </w:rPr>
        <w:t xml:space="preserve">Емельянов В.В. ''Фонопедический метод развития голоса'' </w:t>
      </w:r>
    </w:p>
    <w:p>
      <w:pPr>
        <w:pStyle w:val="Normal"/>
        <w:ind w:left="-5" w:right="357" w:hanging="10"/>
        <w:rPr>
          <w:lang w:val="ru-RU"/>
        </w:rPr>
      </w:pPr>
      <w:r>
        <w:rPr>
          <w:lang w:val="ru-RU"/>
        </w:rPr>
        <w:t xml:space="preserve">Кацер О.В. ''Игровая методика обучения детей пению'' </w:t>
      </w:r>
    </w:p>
    <w:p>
      <w:pPr>
        <w:pStyle w:val="Normal"/>
        <w:spacing w:before="0" w:after="7"/>
        <w:ind w:left="-5" w:right="357" w:hanging="10"/>
        <w:rPr>
          <w:lang w:val="ru-RU"/>
        </w:rPr>
      </w:pPr>
      <w:r>
        <w:rPr>
          <w:lang w:val="ru-RU"/>
        </w:rPr>
        <w:t xml:space="preserve">Евтодьева А.А. «Учимся петь, играя» </w:t>
      </w:r>
    </w:p>
    <w:p>
      <w:pPr>
        <w:pStyle w:val="Normal"/>
        <w:spacing w:lineRule="auto" w:line="256" w:before="0" w:after="72"/>
        <w:ind w:left="0" w:right="0" w:hanging="0"/>
        <w:rPr>
          <w:lang w:val="ru-RU"/>
        </w:rPr>
      </w:pPr>
      <w:r>
        <w:rPr>
          <w:lang w:val="ru-RU"/>
        </w:rPr>
        <w:t xml:space="preserve"> </w:t>
      </w:r>
    </w:p>
    <w:p>
      <w:pPr>
        <w:pStyle w:val="Normal"/>
        <w:spacing w:lineRule="auto" w:line="312" w:before="0" w:after="0"/>
        <w:ind w:left="-5" w:right="362" w:hanging="10"/>
        <w:jc w:val="right"/>
        <w:rPr>
          <w:lang w:val="ru-RU"/>
        </w:rPr>
      </w:pPr>
      <w:r>
        <w:rPr>
          <w:lang w:val="ru-RU"/>
        </w:rPr>
        <w:t xml:space="preserve">ПРИЛОЖЕНИЯ: приложение№1 </w:t>
      </w:r>
    </w:p>
    <w:p>
      <w:pPr>
        <w:pStyle w:val="Normal"/>
        <w:spacing w:before="0" w:after="0"/>
        <w:ind w:left="-5" w:right="357" w:hanging="10"/>
        <w:rPr>
          <w:lang w:val="ru-RU"/>
        </w:rPr>
      </w:pPr>
      <w:r>
        <w:rPr>
          <w:lang w:val="ru-RU"/>
        </w:rPr>
        <w:t xml:space="preserve">ДИАГНОСТИКА  РАЗВИТИЯ ПЕВЧЕСКОГО ГОЛОСА ДОШКОЛЬНИКОВ             </w:t>
      </w:r>
    </w:p>
    <w:tbl>
      <w:tblPr>
        <w:tblW w:w="9573" w:type="dxa"/>
        <w:jc w:val="left"/>
        <w:tblInd w:w="-118" w:type="dxa"/>
        <w:tblLayout w:type="fixed"/>
        <w:tblCellMar>
          <w:top w:w="16" w:type="dxa"/>
          <w:left w:w="0" w:type="dxa"/>
          <w:bottom w:w="5" w:type="dxa"/>
          <w:right w:w="46" w:type="dxa"/>
        </w:tblCellMar>
      </w:tblPr>
      <w:tblGrid>
        <w:gridCol w:w="591"/>
        <w:gridCol w:w="1225"/>
        <w:gridCol w:w="4120"/>
        <w:gridCol w:w="2258"/>
        <w:gridCol w:w="1379"/>
      </w:tblGrid>
      <w:tr>
        <w:trPr>
          <w:trHeight w:val="1121"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Критерии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Показател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Методы и способы (примерны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0" w:hanging="0"/>
              <w:rPr/>
            </w:pPr>
            <w:r>
              <w:rPr/>
              <w:t xml:space="preserve">Технолог ия оценок </w:t>
            </w:r>
          </w:p>
        </w:tc>
      </w:tr>
      <w:tr>
        <w:trPr>
          <w:trHeight w:val="75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80" w:right="0" w:hanging="0"/>
              <w:rPr>
                <w:lang w:val="en-US" w:eastAsia="en-US"/>
              </w:rPr>
            </w:pPr>
            <w:r>
              <w:rPr>
                <w:lang w:val="en-US" w:eastAsia="en-US"/>
              </w:rPr>
              <mc:AlternateContent>
                <mc:Choice Requires="wpg">
                  <w:drawing>
                    <wp:inline distT="0" distB="0" distL="0" distR="0">
                      <wp:extent cx="161925" cy="655320"/>
                      <wp:effectExtent l="0" t="0" r="0" b="0"/>
                      <wp:docPr id="9" name="Group 15890"/>
                      <a:graphic xmlns:a="http://schemas.openxmlformats.org/drawingml/2006/main">
                        <a:graphicData uri="http://schemas.microsoft.com/office/word/2010/wordprocessingGroup">
                          <wpg:wgp>
                            <wpg:cNvGrpSpPr/>
                            <wpg:grpSpPr>
                              <a:xfrm>
                                <a:off x="0" y="0"/>
                                <a:ext cx="162000" cy="655200"/>
                                <a:chOff x="0" y="0"/>
                                <a:chExt cx="162000" cy="655200"/>
                              </a:xfrm>
                            </wpg:grpSpPr>
                            <wps:wsp>
                              <wps:cNvSpPr txBox="1"/>
                              <wps:spPr>
                                <a:xfrm rot="16200000">
                                  <a:off x="-246600" y="246600"/>
                                  <a:ext cx="655200" cy="1620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Широта </w:t>
                                    </w:r>
                                  </w:p>
                                </w:txbxContent>
                              </wps:txbx>
                              <wps:bodyPr wrap="square" lIns="0" rIns="0" tIns="0" bIns="0" anchor="t">
                                <a:noAutofit/>
                              </wps:bodyPr>
                            </wps:wsp>
                          </wpg:wgp>
                        </a:graphicData>
                      </a:graphic>
                    </wp:inline>
                  </w:drawing>
                </mc:Choice>
                <mc:Fallback>
                  <w:pict>
                    <v:group id="shape_0" alt="Group 15890" style="position:absolute;margin-left:-19.4pt;margin-top:19.4pt;width:51.6pt;height:12.75pt" coordorigin="-388,388" coordsize="1032,255">
                      <v:shape id="shape_0" stroked="f" o:allowincell="t" style="position:absolute;left:-388;top:388;width:1031;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Широта </w:t>
                              </w:r>
                            </w:p>
                          </w:txbxContent>
                        </v:textbox>
                        <v:fill o:detectmouseclick="t" on="false"/>
                        <v:stroke color="#3465a4" joinstyle="round" endcap="flat"/>
                        <w10:wrap type="none"/>
                      </v:shape>
                    </v:group>
                  </w:pict>
                </mc:Fallback>
              </mc:AlternateConten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857" w:hanging="0"/>
              <w:rPr/>
            </w:pPr>
            <w:r>
              <w:rPr/>
              <w:t xml:space="preserve">3-4 года: ре 1-ля 1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Спеть предложенные песни попевки, транспонируя их по полутонам вверх и вниз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6" w:right="0" w:hanging="0"/>
              <w:rPr>
                <w:lang w:val="ru-RU"/>
              </w:rPr>
            </w:pPr>
            <w:r>
              <w:rPr>
                <w:lang w:val="ru-RU"/>
              </w:rPr>
              <w:t>3балла- ребёнок успешно справляе тся с заданием 2 балла- ребёнок частично выполняе</w:t>
            </w:r>
          </w:p>
          <w:p>
            <w:pPr>
              <w:pStyle w:val="Normal"/>
              <w:spacing w:lineRule="auto" w:line="273" w:before="0" w:after="0"/>
              <w:ind w:left="106" w:right="0" w:hanging="0"/>
              <w:rPr>
                <w:lang w:val="ru-RU"/>
              </w:rPr>
            </w:pPr>
            <w:r>
              <w:rPr>
                <w:lang w:val="ru-RU"/>
              </w:rPr>
              <w:t xml:space="preserve">т задание с </w:t>
            </w:r>
          </w:p>
          <w:p>
            <w:pPr>
              <w:pStyle w:val="Normal"/>
              <w:spacing w:lineRule="auto" w:line="256" w:before="0" w:after="70"/>
              <w:ind w:left="106" w:right="0" w:hanging="0"/>
              <w:jc w:val="both"/>
              <w:rPr>
                <w:lang w:val="ru-RU"/>
              </w:rPr>
            </w:pPr>
            <w:r>
              <w:rPr>
                <w:lang w:val="ru-RU"/>
              </w:rPr>
              <w:t xml:space="preserve">помощью </w:t>
            </w:r>
          </w:p>
          <w:p>
            <w:pPr>
              <w:pStyle w:val="Normal"/>
              <w:spacing w:lineRule="auto" w:line="280" w:before="0" w:after="31"/>
              <w:ind w:left="106" w:right="78" w:hanging="0"/>
              <w:rPr>
                <w:lang w:val="ru-RU"/>
              </w:rPr>
            </w:pPr>
            <w:r>
              <w:rPr>
                <w:lang w:val="ru-RU"/>
              </w:rPr>
              <w:t>педагога 1 балл- у ребёнка не получает</w:t>
            </w:r>
          </w:p>
          <w:p>
            <w:pPr>
              <w:pStyle w:val="Normal"/>
              <w:spacing w:lineRule="auto" w:line="256" w:before="0" w:after="21"/>
              <w:ind w:left="106" w:right="0" w:hanging="0"/>
              <w:rPr/>
            </w:pPr>
            <w:r>
              <w:rPr/>
              <w:t xml:space="preserve">ся </w:t>
            </w:r>
          </w:p>
          <w:p>
            <w:pPr>
              <w:pStyle w:val="Normal"/>
              <w:spacing w:lineRule="auto" w:line="256" w:before="0" w:after="18"/>
              <w:ind w:left="106" w:right="0" w:hanging="0"/>
              <w:rPr/>
            </w:pPr>
            <w:r>
              <w:rPr/>
              <w:t xml:space="preserve"> </w:t>
            </w:r>
          </w:p>
          <w:p>
            <w:pPr>
              <w:pStyle w:val="Normal"/>
              <w:spacing w:lineRule="auto" w:line="256" w:before="0" w:after="18"/>
              <w:ind w:left="106" w:right="0" w:hanging="0"/>
              <w:rPr/>
            </w:pPr>
            <w:r>
              <w:rPr/>
              <w:t xml:space="preserve"> </w:t>
            </w:r>
          </w:p>
          <w:p>
            <w:pPr>
              <w:pStyle w:val="Normal"/>
              <w:spacing w:lineRule="auto" w:line="256" w:before="0" w:after="21"/>
              <w:ind w:left="106" w:right="0" w:hanging="0"/>
              <w:rPr/>
            </w:pPr>
            <w:r>
              <w:rPr/>
              <w:t xml:space="preserve"> </w:t>
            </w:r>
          </w:p>
          <w:p>
            <w:pPr>
              <w:pStyle w:val="Normal"/>
              <w:spacing w:lineRule="auto" w:line="256" w:before="0" w:after="18"/>
              <w:ind w:left="106" w:right="0" w:hanging="0"/>
              <w:rPr/>
            </w:pPr>
            <w:r>
              <w:rPr/>
              <w:t xml:space="preserve"> </w:t>
            </w:r>
          </w:p>
          <w:p>
            <w:pPr>
              <w:pStyle w:val="Normal"/>
              <w:spacing w:lineRule="auto" w:line="256" w:before="0" w:after="0"/>
              <w:ind w:left="106" w:right="0" w:hanging="0"/>
              <w:rPr/>
            </w:pPr>
            <w:r>
              <w:rPr/>
              <w:t xml:space="preserve"> </w:t>
            </w:r>
          </w:p>
        </w:tc>
      </w:tr>
      <w:tr>
        <w:trPr>
          <w:trHeight w:val="37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mc:AlternateContent>
                <mc:Choice Requires="wpg">
                  <w:drawing>
                    <wp:anchor behindDoc="1" distT="0" distB="0" distL="114935" distR="114935" simplePos="0" locked="0" layoutInCell="1" allowOverlap="1" relativeHeight="18">
                      <wp:simplePos x="0" y="0"/>
                      <wp:positionH relativeFrom="column">
                        <wp:posOffset>-20955</wp:posOffset>
                      </wp:positionH>
                      <wp:positionV relativeFrom="paragraph">
                        <wp:posOffset>83185</wp:posOffset>
                      </wp:positionV>
                      <wp:extent cx="197485" cy="44450"/>
                      <wp:effectExtent l="0" t="0" r="0" b="0"/>
                      <wp:wrapNone/>
                      <wp:docPr id="10" name="Group 16150"/>
                      <a:graphic xmlns:a="http://schemas.openxmlformats.org/drawingml/2006/main">
                        <a:graphicData uri="http://schemas.microsoft.com/office/word/2010/wordprocessingGroup">
                          <wpg:wgp>
                            <wpg:cNvGrpSpPr/>
                            <wpg:grpSpPr>
                              <a:xfrm>
                                <a:off x="0" y="0"/>
                                <a:ext cx="197640" cy="44280"/>
                                <a:chOff x="0" y="0"/>
                                <a:chExt cx="197640" cy="44280"/>
                              </a:xfrm>
                            </wpg:grpSpPr>
                            <wps:wsp>
                              <wps:cNvSpPr txBox="1"/>
                              <wps:spPr>
                                <a:xfrm rot="16200000">
                                  <a:off x="76680" y="-76680"/>
                                  <a:ext cx="44280" cy="19764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6150" style="position:absolute;margin-left:4.35pt;margin-top:0.5pt;width:3.5pt;height:15.55pt" coordorigin="87,10" coordsize="70,311">
                      <v:shape id="shape_0" stroked="f" o:allowincell="t" style="position:absolute;left:87;top:11;width:69;height:310;mso-wrap-style:square;v-text-anchor:top;rotation:270"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4-5 лет: ре1-си1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38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5-6 лет: ре1-до2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7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6-7 лет: до1-ре2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667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4" w:right="0" w:hanging="0"/>
              <w:rPr>
                <w:lang w:val="en-US" w:eastAsia="en-US"/>
              </w:rPr>
            </w:pPr>
            <w:r>
              <w:rPr>
                <w:lang w:val="en-US" w:eastAsia="en-US"/>
              </w:rPr>
              <mc:AlternateContent>
                <mc:Choice Requires="wpg">
                  <w:drawing>
                    <wp:inline distT="0" distB="0" distL="0" distR="0">
                      <wp:extent cx="197485" cy="1863090"/>
                      <wp:effectExtent l="0" t="0" r="0" b="0"/>
                      <wp:docPr id="11" name="Group 16235"/>
                      <a:graphic xmlns:a="http://schemas.openxmlformats.org/drawingml/2006/main">
                        <a:graphicData uri="http://schemas.microsoft.com/office/word/2010/wordprocessingGroup">
                          <wpg:wgp>
                            <wpg:cNvGrpSpPr/>
                            <wpg:grpSpPr>
                              <a:xfrm>
                                <a:off x="0" y="0"/>
                                <a:ext cx="197640" cy="1863000"/>
                                <a:chOff x="0" y="0"/>
                                <a:chExt cx="197640" cy="1863000"/>
                              </a:xfrm>
                            </wpg:grpSpPr>
                            <wps:wsp>
                              <wps:cNvSpPr txBox="1"/>
                              <wps:spPr>
                                <a:xfrm rot="16200000">
                                  <a:off x="-823320" y="849960"/>
                                  <a:ext cx="1863000" cy="162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Чистота интонирования</w:t>
                                    </w:r>
                                  </w:p>
                                </w:txbxContent>
                              </wps:txbx>
                              <wps:bodyPr wrap="square" lIns="0" rIns="0" tIns="0" bIns="0" anchor="t">
                                <a:noAutofit/>
                              </wps:bodyPr>
                            </wps:wsp>
                            <wps:wsp>
                              <wps:cNvSpPr txBox="1"/>
                              <wps:spPr>
                                <a:xfrm rot="16200000">
                                  <a:off x="76320" y="339480"/>
                                  <a:ext cx="45000" cy="19764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235" style="position:absolute;margin-left:-64.85pt;margin-top:26.7pt;width:146.7pt;height:53pt" coordorigin="-1297,534" coordsize="2934,1060">
                      <v:shape id="shape_0" stroked="f" o:allowincell="t" style="position:absolute;left:-1297;top:1339;width:2933;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Чистота интонирования</w:t>
                              </w:r>
                            </w:p>
                          </w:txbxContent>
                        </v:textbox>
                        <v:fill o:detectmouseclick="t" on="false"/>
                        <v:stroke color="#3465a4" joinstyle="round" endcap="flat"/>
                        <w10:wrap type="none"/>
                      </v:shape>
                      <v:shape id="shape_0" stroked="f" o:allowincell="t" style="position:absolute;left:120;top:535;width:70;height:310;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6" w:right="0" w:hanging="0"/>
              <w:rPr>
                <w:lang w:val="ru-RU"/>
              </w:rPr>
            </w:pPr>
            <w:r>
              <w:rPr>
                <w:lang w:val="ru-RU"/>
              </w:rPr>
              <w:t xml:space="preserve">3-4 года: </w:t>
            </w:r>
          </w:p>
          <w:p>
            <w:pPr>
              <w:pStyle w:val="Normal"/>
              <w:spacing w:lineRule="auto" w:line="295" w:before="0" w:after="0"/>
              <w:ind w:left="106" w:right="0" w:hanging="0"/>
              <w:rPr>
                <w:lang w:val="ru-RU"/>
              </w:rPr>
            </w:pPr>
            <w:r>
              <w:rPr>
                <w:lang w:val="ru-RU"/>
              </w:rPr>
              <w:t xml:space="preserve">Умение чисто интонировать большую секунду и малую терцию вверх и вниз, умение подстраиваться к голосу взрослого 4-5 лет: </w:t>
            </w:r>
          </w:p>
          <w:p>
            <w:pPr>
              <w:pStyle w:val="Normal"/>
              <w:spacing w:lineRule="auto" w:line="295" w:before="0" w:after="0"/>
              <w:ind w:left="106" w:right="0" w:hanging="0"/>
              <w:rPr>
                <w:lang w:val="ru-RU"/>
              </w:rPr>
            </w:pPr>
            <w:r>
              <w:rPr>
                <w:lang w:val="ru-RU"/>
              </w:rPr>
              <w:t xml:space="preserve">умение пропевать мелодию, построенную на интервалах большой и малой секунды, большой и малой терции, чистой кварты 5-6 лет: </w:t>
            </w:r>
          </w:p>
          <w:p>
            <w:pPr>
              <w:pStyle w:val="Normal"/>
              <w:spacing w:lineRule="auto" w:line="256" w:before="0" w:after="0"/>
              <w:ind w:left="106" w:right="209" w:hanging="0"/>
              <w:rPr>
                <w:lang w:val="ru-RU"/>
              </w:rPr>
            </w:pPr>
            <w:r>
              <w:rPr>
                <w:lang w:val="ru-RU"/>
              </w:rPr>
              <w:t xml:space="preserve">умение чисто петь поступенное движение мелодии вверх и вниз, интервалов чистой квинты и большой сексты 6-7 лет: умение петь по мажорному и минорному трезвучию вверх и вниз, поступенно петь мелодию в пределах октавы чистой, пропевать интервалы большой  и малой сексты, септимы и чистой октавы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3"/>
              <w:ind w:left="106" w:right="0" w:hanging="0"/>
              <w:rPr>
                <w:lang w:val="ru-RU"/>
              </w:rPr>
            </w:pPr>
            <w:r>
              <w:rPr>
                <w:lang w:val="ru-RU"/>
              </w:rPr>
              <w:t xml:space="preserve"> </w:t>
            </w:r>
          </w:p>
          <w:p>
            <w:pPr>
              <w:pStyle w:val="Normal"/>
              <w:spacing w:lineRule="auto" w:line="256" w:before="0" w:after="18"/>
              <w:ind w:left="106" w:right="0" w:hanging="0"/>
              <w:jc w:val="both"/>
              <w:rPr>
                <w:lang w:val="ru-RU"/>
              </w:rPr>
            </w:pPr>
            <w:r>
              <w:rPr>
                <w:lang w:val="ru-RU"/>
              </w:rPr>
              <w:t xml:space="preserve">"Петушок" р.н.п. </w:t>
            </w:r>
          </w:p>
          <w:p>
            <w:pPr>
              <w:pStyle w:val="Normal"/>
              <w:spacing w:lineRule="auto" w:line="256" w:before="0" w:after="18"/>
              <w:ind w:left="106" w:right="0" w:hanging="0"/>
              <w:rPr>
                <w:lang w:val="ru-RU"/>
              </w:rPr>
            </w:pPr>
            <w:r>
              <w:rPr>
                <w:lang w:val="ru-RU"/>
              </w:rPr>
              <w:t xml:space="preserve"> </w:t>
            </w:r>
          </w:p>
          <w:p>
            <w:pPr>
              <w:pStyle w:val="Normal"/>
              <w:spacing w:lineRule="auto" w:line="256" w:before="0" w:after="18"/>
              <w:ind w:left="106" w:right="0" w:hanging="0"/>
              <w:rPr>
                <w:lang w:val="ru-RU"/>
              </w:rPr>
            </w:pPr>
            <w:r>
              <w:rPr>
                <w:lang w:val="ru-RU"/>
              </w:rPr>
              <w:t xml:space="preserve"> </w:t>
            </w:r>
          </w:p>
          <w:p>
            <w:pPr>
              <w:pStyle w:val="Normal"/>
              <w:spacing w:lineRule="auto" w:line="256" w:before="0" w:after="74"/>
              <w:ind w:left="106" w:right="0" w:hanging="0"/>
              <w:rPr>
                <w:lang w:val="ru-RU"/>
              </w:rPr>
            </w:pPr>
            <w:r>
              <w:rPr>
                <w:lang w:val="ru-RU"/>
              </w:rPr>
              <w:t xml:space="preserve"> </w:t>
            </w:r>
          </w:p>
          <w:p>
            <w:pPr>
              <w:pStyle w:val="Normal"/>
              <w:spacing w:lineRule="auto" w:line="256" w:before="0" w:after="18"/>
              <w:ind w:left="106" w:right="0" w:hanging="0"/>
              <w:rPr>
                <w:lang w:val="ru-RU"/>
              </w:rPr>
            </w:pPr>
            <w:r>
              <w:rPr>
                <w:lang w:val="ru-RU"/>
              </w:rPr>
              <w:t xml:space="preserve">"Цыплята" муз. </w:t>
            </w:r>
          </w:p>
          <w:p>
            <w:pPr>
              <w:pStyle w:val="Normal"/>
              <w:spacing w:lineRule="auto" w:line="256" w:before="0" w:after="71"/>
              <w:ind w:left="106" w:right="0" w:hanging="0"/>
              <w:jc w:val="both"/>
              <w:rPr>
                <w:lang w:val="ru-RU"/>
              </w:rPr>
            </w:pPr>
            <w:r>
              <w:rPr>
                <w:lang w:val="ru-RU"/>
              </w:rPr>
              <w:t xml:space="preserve">Филиппенко, сл. </w:t>
            </w:r>
          </w:p>
          <w:p>
            <w:pPr>
              <w:pStyle w:val="Normal"/>
              <w:spacing w:lineRule="auto" w:line="256" w:before="0" w:after="21"/>
              <w:ind w:left="106" w:right="0" w:hanging="0"/>
              <w:rPr>
                <w:lang w:val="ru-RU"/>
              </w:rPr>
            </w:pPr>
            <w:r>
              <w:rPr>
                <w:lang w:val="ru-RU"/>
              </w:rPr>
              <w:t xml:space="preserve">Волгиной </w:t>
            </w:r>
          </w:p>
          <w:p>
            <w:pPr>
              <w:pStyle w:val="Normal"/>
              <w:spacing w:lineRule="auto" w:line="256" w:before="0" w:after="71"/>
              <w:ind w:left="106" w:right="0" w:hanging="0"/>
              <w:rPr>
                <w:lang w:val="ru-RU"/>
              </w:rPr>
            </w:pPr>
            <w:r>
              <w:rPr>
                <w:lang w:val="ru-RU"/>
              </w:rPr>
              <w:t xml:space="preserve"> </w:t>
            </w:r>
          </w:p>
          <w:p>
            <w:pPr>
              <w:pStyle w:val="Normal"/>
              <w:spacing w:lineRule="auto" w:line="256" w:before="0" w:after="64"/>
              <w:ind w:left="106" w:right="0" w:hanging="0"/>
              <w:rPr>
                <w:lang w:val="ru-RU"/>
              </w:rPr>
            </w:pPr>
            <w:r>
              <w:rPr>
                <w:lang w:val="ru-RU"/>
              </w:rPr>
              <w:t xml:space="preserve">"Солнышко" </w:t>
            </w:r>
          </w:p>
          <w:p>
            <w:pPr>
              <w:pStyle w:val="Normal"/>
              <w:spacing w:lineRule="auto" w:line="256" w:before="0" w:after="18"/>
              <w:ind w:left="106" w:right="0" w:hanging="0"/>
              <w:rPr>
                <w:lang w:val="ru-RU"/>
              </w:rPr>
            </w:pPr>
            <w:r>
              <w:rPr>
                <w:lang w:val="ru-RU"/>
              </w:rPr>
              <w:t xml:space="preserve">р.н.м. </w:t>
            </w:r>
          </w:p>
          <w:p>
            <w:pPr>
              <w:pStyle w:val="Normal"/>
              <w:spacing w:lineRule="auto" w:line="256" w:before="0" w:after="21"/>
              <w:ind w:left="106" w:right="0" w:hanging="0"/>
              <w:rPr>
                <w:lang w:val="ru-RU"/>
              </w:rPr>
            </w:pPr>
            <w:r>
              <w:rPr>
                <w:lang w:val="ru-RU"/>
              </w:rPr>
              <w:t xml:space="preserve"> </w:t>
            </w:r>
          </w:p>
          <w:p>
            <w:pPr>
              <w:pStyle w:val="Normal"/>
              <w:spacing w:lineRule="auto" w:line="256" w:before="0" w:after="18"/>
              <w:ind w:left="106" w:right="0" w:hanging="0"/>
              <w:rPr>
                <w:lang w:val="ru-RU"/>
              </w:rPr>
            </w:pPr>
            <w:r>
              <w:rPr>
                <w:lang w:val="ru-RU"/>
              </w:rPr>
              <w:t xml:space="preserve"> </w:t>
            </w:r>
          </w:p>
          <w:p>
            <w:pPr>
              <w:pStyle w:val="Normal"/>
              <w:spacing w:lineRule="auto" w:line="307" w:before="0" w:after="4"/>
              <w:ind w:left="106" w:right="0" w:hanging="0"/>
              <w:rPr/>
            </w:pPr>
            <w:r>
              <w:rPr/>
              <w:t xml:space="preserve">"Музыкальное эхо" </w:t>
            </w:r>
          </w:p>
          <w:p>
            <w:pPr>
              <w:pStyle w:val="Normal"/>
              <w:spacing w:lineRule="auto" w:line="256" w:before="0" w:after="0"/>
              <w:ind w:left="106" w:right="0" w:hanging="0"/>
              <w:rPr/>
            </w:pPr>
            <w:r>
              <w:rPr/>
              <w:t xml:space="preserve">Е.Тиличеевой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2974"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9" w:right="0" w:hanging="0"/>
              <w:rPr>
                <w:lang w:val="en-US" w:eastAsia="en-US"/>
              </w:rPr>
            </w:pPr>
            <w:r>
              <w:rPr>
                <w:lang w:val="en-US" w:eastAsia="en-US"/>
              </w:rPr>
              <mc:AlternateContent>
                <mc:Choice Requires="wpg">
                  <w:drawing>
                    <wp:inline distT="0" distB="0" distL="0" distR="0">
                      <wp:extent cx="197485" cy="878205"/>
                      <wp:effectExtent l="0" t="0" r="0" b="0"/>
                      <wp:docPr id="12" name="Group 15504"/>
                      <a:graphic xmlns:a="http://schemas.openxmlformats.org/drawingml/2006/main">
                        <a:graphicData uri="http://schemas.microsoft.com/office/word/2010/wordprocessingGroup">
                          <wpg:wgp>
                            <wpg:cNvGrpSpPr/>
                            <wpg:grpSpPr>
                              <a:xfrm>
                                <a:off x="0" y="0"/>
                                <a:ext cx="197640" cy="878040"/>
                                <a:chOff x="0" y="0"/>
                                <a:chExt cx="197640" cy="878040"/>
                              </a:xfrm>
                            </wpg:grpSpPr>
                            <wps:wsp>
                              <wps:cNvSpPr txBox="1"/>
                              <wps:spPr>
                                <a:xfrm rot="16200000">
                                  <a:off x="-330840" y="357480"/>
                                  <a:ext cx="878040" cy="162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Сила звука</w:t>
                                    </w:r>
                                  </w:p>
                                </w:txbxContent>
                              </wps:txbx>
                              <wps:bodyPr wrap="square" lIns="0" rIns="0" tIns="0" bIns="0" anchor="t">
                                <a:noAutofit/>
                              </wps:bodyPr>
                            </wps:wsp>
                            <wps:wsp>
                              <wps:cNvSpPr txBox="1"/>
                              <wps:spPr>
                                <a:xfrm rot="16200000">
                                  <a:off x="75600" y="96480"/>
                                  <a:ext cx="46440" cy="19764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504" style="position:absolute;margin-left:-26.1pt;margin-top:7.55pt;width:69.15pt;height:33.35pt" coordorigin="-522,151" coordsize="1383,667">
                      <v:shape id="shape_0" stroked="f" o:allowincell="t" style="position:absolute;left:-521;top:563;width:1382;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Сила звука</w:t>
                              </w:r>
                            </w:p>
                          </w:txbxContent>
                        </v:textbox>
                        <v:fill o:detectmouseclick="t" on="false"/>
                        <v:stroke color="#3465a4" joinstyle="round" endcap="flat"/>
                        <w10:wrap type="none"/>
                      </v:shape>
                      <v:shape id="shape_0" stroked="f" o:allowincell="t" style="position:absolute;left:119;top:152;width:72;height:310;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3"/>
              <w:ind w:left="0" w:right="0" w:hanging="0"/>
              <w:rPr>
                <w:lang w:val="ru-RU"/>
              </w:rPr>
            </w:pPr>
            <w:r>
              <w:rPr>
                <w:lang w:val="ru-RU"/>
              </w:rPr>
              <w:t xml:space="preserve">3-4 года:  петь вместе с педагогом, не </w:t>
            </w:r>
          </w:p>
          <w:p>
            <w:pPr>
              <w:pStyle w:val="Normal"/>
              <w:spacing w:lineRule="auto" w:line="256" w:before="0" w:after="70"/>
              <w:ind w:left="0" w:right="0" w:hanging="0"/>
              <w:rPr>
                <w:lang w:val="ru-RU"/>
              </w:rPr>
            </w:pPr>
            <w:r>
              <w:rPr>
                <w:lang w:val="ru-RU"/>
              </w:rPr>
              <w:t xml:space="preserve">хрипеть, не шептать </w:t>
            </w:r>
          </w:p>
          <w:p>
            <w:pPr>
              <w:pStyle w:val="Normal"/>
              <w:spacing w:lineRule="auto" w:line="314" w:before="0" w:after="0"/>
              <w:ind w:left="0" w:right="19" w:hanging="0"/>
              <w:jc w:val="both"/>
              <w:rPr>
                <w:lang w:val="ru-RU"/>
              </w:rPr>
            </w:pPr>
            <w:r>
              <w:rPr>
                <w:lang w:val="ru-RU"/>
              </w:rPr>
              <w:t xml:space="preserve">4-5 лет: петь одному, громче музыкального сопровождения </w:t>
            </w:r>
          </w:p>
          <w:p>
            <w:pPr>
              <w:pStyle w:val="Normal"/>
              <w:spacing w:lineRule="auto" w:line="256" w:before="0" w:after="0"/>
              <w:ind w:left="0" w:right="0" w:hanging="0"/>
              <w:rPr>
                <w:lang w:val="ru-RU"/>
              </w:rPr>
            </w:pPr>
            <w:r>
              <w:rPr>
                <w:lang w:val="ru-RU"/>
              </w:rPr>
              <w:t xml:space="preserve">5-7 лет: петь громко, не напрягая мышц шеи, естественно, уметь выполнять динамические оттенки в голосе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2" w:hanging="0"/>
              <w:rPr>
                <w:lang w:val="ru-RU"/>
              </w:rPr>
            </w:pPr>
            <w:r>
              <w:rPr>
                <w:lang w:val="ru-RU"/>
              </w:rPr>
              <w:t xml:space="preserve">"Давай ты позовёшь петушка" "Спой как мама курочка" "Паровоз приближается и отдаляетс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rPr>
                <w:lang w:val="ru-RU"/>
              </w:rPr>
            </w:pP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21"/>
              <w:ind w:left="0" w:right="0" w:hanging="0"/>
              <w:rPr>
                <w:lang w:val="ru-RU"/>
              </w:rPr>
            </w:pP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21"/>
              <w:ind w:left="0" w:right="0" w:hanging="0"/>
              <w:rPr>
                <w:lang w:val="ru-RU"/>
              </w:rPr>
            </w:pP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21"/>
              <w:ind w:left="0" w:right="0" w:hanging="0"/>
              <w:rPr>
                <w:lang w:val="ru-RU"/>
              </w:rPr>
            </w:pP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21"/>
              <w:ind w:left="0" w:right="0" w:hanging="0"/>
              <w:rPr>
                <w:lang w:val="ru-RU"/>
              </w:rPr>
            </w:pP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18"/>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tc>
      </w:tr>
      <w:tr>
        <w:trPr>
          <w:trHeight w:val="3344"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9" w:right="0" w:hanging="0"/>
              <w:rPr>
                <w:lang w:val="en-US" w:eastAsia="en-US"/>
              </w:rPr>
            </w:pPr>
            <w:r>
              <w:rPr>
                <w:lang w:val="en-US" w:eastAsia="en-US"/>
              </w:rPr>
              <mc:AlternateContent>
                <mc:Choice Requires="wpg">
                  <w:drawing>
                    <wp:inline distT="0" distB="0" distL="0" distR="0">
                      <wp:extent cx="197485" cy="1019810"/>
                      <wp:effectExtent l="0" t="0" r="0" b="0"/>
                      <wp:docPr id="13" name="Group 15849"/>
                      <a:graphic xmlns:a="http://schemas.openxmlformats.org/drawingml/2006/main">
                        <a:graphicData uri="http://schemas.microsoft.com/office/word/2010/wordprocessingGroup">
                          <wpg:wgp>
                            <wpg:cNvGrpSpPr/>
                            <wpg:grpSpPr>
                              <a:xfrm>
                                <a:off x="0" y="0"/>
                                <a:ext cx="197640" cy="1019880"/>
                                <a:chOff x="0" y="0"/>
                                <a:chExt cx="197640" cy="1019880"/>
                              </a:xfrm>
                            </wpg:grpSpPr>
                            <wps:wsp>
                              <wps:cNvSpPr txBox="1"/>
                              <wps:spPr>
                                <a:xfrm rot="16200000">
                                  <a:off x="-401760" y="428400"/>
                                  <a:ext cx="1019880" cy="162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Напевность  </w:t>
                                    </w:r>
                                  </w:p>
                                </w:txbxContent>
                              </wps:txbx>
                              <wps:bodyPr wrap="square" lIns="0" rIns="0" tIns="0" bIns="0" anchor="t">
                                <a:noAutofit/>
                              </wps:bodyPr>
                            </wps:wsp>
                            <wps:wsp>
                              <wps:cNvSpPr txBox="1"/>
                              <wps:spPr>
                                <a:xfrm rot="16200000">
                                  <a:off x="75600" y="132120"/>
                                  <a:ext cx="46440" cy="19764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849" style="position:absolute;margin-left:-31.65pt;margin-top:10.35pt;width:80.3pt;height:36.15pt" coordorigin="-633,207" coordsize="1606,723">
                      <v:shape id="shape_0" stroked="f" o:allowincell="t" style="position:absolute;left:-633;top:675;width:1605;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Напевность  </w:t>
                              </w:r>
                            </w:p>
                          </w:txbxContent>
                        </v:textbox>
                        <v:fill o:detectmouseclick="t" on="false"/>
                        <v:stroke color="#3465a4" joinstyle="round" endcap="flat"/>
                        <w10:wrap type="none"/>
                      </v:shape>
                      <v:shape id="shape_0" stroked="f" o:allowincell="t" style="position:absolute;left:119;top:208;width:72;height:310;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0" w:after="25"/>
              <w:ind w:left="0" w:right="0" w:hanging="0"/>
              <w:rPr>
                <w:lang w:val="ru-RU"/>
              </w:rPr>
            </w:pPr>
            <w:r>
              <w:rPr>
                <w:lang w:val="ru-RU"/>
              </w:rPr>
              <w:t xml:space="preserve">3-4 года: умение спеть ласково, не разрывая одного слова, протягивая окончание слов </w:t>
            </w:r>
          </w:p>
          <w:p>
            <w:pPr>
              <w:pStyle w:val="Normal"/>
              <w:spacing w:lineRule="auto" w:line="256" w:before="0" w:after="0"/>
              <w:ind w:left="0" w:right="552" w:hanging="0"/>
              <w:rPr>
                <w:lang w:val="ru-RU"/>
              </w:rPr>
            </w:pPr>
            <w:r>
              <w:rPr>
                <w:lang w:val="ru-RU"/>
              </w:rPr>
              <w:t xml:space="preserve">4-5 лет: умение спеть протяжно целую фразу, логически завершая звучание 5-6 лет: умение петь с кантиленой, 6-7 лет: используя мягкую атаку звука, умение петь закрытым ртом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3"/>
              <w:ind w:left="0" w:right="0" w:hanging="0"/>
              <w:rPr>
                <w:lang w:val="ru-RU"/>
              </w:rPr>
            </w:pPr>
            <w:r>
              <w:rPr>
                <w:lang w:val="ru-RU"/>
              </w:rPr>
              <w:t xml:space="preserve">"Гладим петушка" (использовать жест руки) "Тянем ниточку" (используем </w:t>
            </w:r>
          </w:p>
          <w:p>
            <w:pPr>
              <w:pStyle w:val="Normal"/>
              <w:spacing w:lineRule="auto" w:line="256" w:before="0" w:after="18"/>
              <w:ind w:left="0" w:right="0" w:hanging="0"/>
              <w:rPr/>
            </w:pPr>
            <w:r>
              <w:rPr/>
              <w:t xml:space="preserve">жест руки) </w:t>
            </w:r>
          </w:p>
          <w:p>
            <w:pPr>
              <w:pStyle w:val="Normal"/>
              <w:spacing w:lineRule="auto" w:line="256" w:before="0" w:after="18"/>
              <w:ind w:left="0" w:right="0" w:hanging="0"/>
              <w:rPr/>
            </w:pPr>
            <w:r>
              <w:rPr/>
              <w:t xml:space="preserve"> </w:t>
            </w:r>
          </w:p>
          <w:p>
            <w:pPr>
              <w:pStyle w:val="Normal"/>
              <w:spacing w:lineRule="auto" w:line="256" w:before="0" w:after="0"/>
              <w:ind w:left="0" w:right="0" w:hanging="0"/>
              <w:rPr/>
            </w:pPr>
            <w:r>
              <w:rPr/>
              <w:t xml:space="preserve">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14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rPr>
                <w:lang w:val="en-US" w:eastAsia="en-US"/>
              </w:rPr>
            </w:pPr>
            <w:r>
              <w:rPr>
                <w:lang w:val="en-US" w:eastAsia="en-US"/>
              </w:rPr>
              <mc:AlternateContent>
                <mc:Choice Requires="wpg">
                  <w:drawing>
                    <wp:inline distT="0" distB="0" distL="0" distR="0">
                      <wp:extent cx="161925" cy="762000"/>
                      <wp:effectExtent l="0" t="0" r="0" b="0"/>
                      <wp:docPr id="14" name="Group 16053"/>
                      <a:graphic xmlns:a="http://schemas.openxmlformats.org/drawingml/2006/main">
                        <a:graphicData uri="http://schemas.microsoft.com/office/word/2010/wordprocessingGroup">
                          <wpg:wgp>
                            <wpg:cNvGrpSpPr/>
                            <wpg:grpSpPr>
                              <a:xfrm>
                                <a:off x="0" y="0"/>
                                <a:ext cx="162000" cy="762120"/>
                                <a:chOff x="0" y="0"/>
                                <a:chExt cx="162000" cy="762120"/>
                              </a:xfrm>
                            </wpg:grpSpPr>
                            <wps:wsp>
                              <wps:cNvSpPr txBox="1"/>
                              <wps:spPr>
                                <a:xfrm rot="16200000">
                                  <a:off x="-299880" y="299880"/>
                                  <a:ext cx="762120" cy="1620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Дикция </w:t>
                                    </w:r>
                                  </w:p>
                                </w:txbxContent>
                              </wps:txbx>
                              <wps:bodyPr wrap="square" lIns="0" rIns="0" tIns="0" bIns="0" anchor="t">
                                <a:noAutofit/>
                              </wps:bodyPr>
                            </wps:wsp>
                            <wps:wsp>
                              <wps:cNvSpPr txBox="1"/>
                              <wps:spPr>
                                <a:xfrm rot="16200000">
                                  <a:off x="-5760" y="20520"/>
                                  <a:ext cx="173520" cy="16200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g:wgp>
                        </a:graphicData>
                      </a:graphic>
                    </wp:inline>
                  </w:drawing>
                </mc:Choice>
                <mc:Fallback>
                  <w:pict>
                    <v:group id="shape_0" alt="Group 16053" style="position:absolute;margin-left:-23.6pt;margin-top:1.55pt;width:60pt;height:34.8pt" coordorigin="-472,31" coordsize="1200,696">
                      <v:shape id="shape_0" stroked="f" o:allowincell="t" style="position:absolute;left:-472;top:472;width:1199;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Дикция </w:t>
                              </w:r>
                            </w:p>
                          </w:txbxContent>
                        </v:textbox>
                        <v:fill o:detectmouseclick="t" on="false"/>
                        <v:stroke color="#3465a4" joinstyle="round" endcap="flat"/>
                        <w10:wrap type="none"/>
                      </v:shape>
                      <v:shape id="shape_0" stroked="f" o:allowincell="t" style="position:absolute;left:-8;top:32;width:272;height:254;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group>
                  </w:pict>
                </mc:Fallback>
              </mc:AlternateConten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56"/>
              <w:ind w:left="0" w:right="0" w:hanging="0"/>
              <w:rPr>
                <w:lang w:val="ru-RU"/>
              </w:rPr>
            </w:pPr>
            <w:r>
              <w:rPr>
                <w:lang w:val="ru-RU"/>
              </w:rPr>
              <w:t xml:space="preserve">Правильное проговаривание согласных в словах, верная позиция рта на гласных звуках, активная челюсть, скулы, язык, </w:t>
            </w:r>
          </w:p>
          <w:p>
            <w:pPr>
              <w:pStyle w:val="Normal"/>
              <w:spacing w:lineRule="auto" w:line="256" w:before="0" w:after="0"/>
              <w:ind w:left="0" w:right="0" w:hanging="0"/>
              <w:rPr/>
            </w:pPr>
            <w:r>
              <w:rPr/>
              <w:t xml:space="preserve">твердые губы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Артикуляционна я гимнастика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tc>
      </w:tr>
      <w:tr>
        <w:trPr>
          <w:trHeight w:val="2602"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9" w:right="0" w:hanging="0"/>
              <w:rPr>
                <w:lang w:val="en-US" w:eastAsia="en-US"/>
              </w:rPr>
            </w:pPr>
            <w:r>
              <w:rPr>
                <w:lang w:val="en-US" w:eastAsia="en-US"/>
              </w:rPr>
              <mc:AlternateContent>
                <mc:Choice Requires="wpg">
                  <w:drawing>
                    <wp:inline distT="0" distB="0" distL="0" distR="0">
                      <wp:extent cx="197485" cy="767080"/>
                      <wp:effectExtent l="0" t="0" r="0" b="0"/>
                      <wp:docPr id="15" name="Group 16141"/>
                      <a:graphic xmlns:a="http://schemas.openxmlformats.org/drawingml/2006/main">
                        <a:graphicData uri="http://schemas.microsoft.com/office/word/2010/wordprocessingGroup">
                          <wpg:wgp>
                            <wpg:cNvGrpSpPr/>
                            <wpg:grpSpPr>
                              <a:xfrm>
                                <a:off x="0" y="0"/>
                                <a:ext cx="197640" cy="767160"/>
                                <a:chOff x="0" y="0"/>
                                <a:chExt cx="197640" cy="767160"/>
                              </a:xfrm>
                            </wpg:grpSpPr>
                            <wps:wsp>
                              <wps:cNvSpPr txBox="1"/>
                              <wps:spPr>
                                <a:xfrm rot="16200000">
                                  <a:off x="-275400" y="302040"/>
                                  <a:ext cx="767160" cy="16272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Дыхание </w:t>
                                    </w:r>
                                  </w:p>
                                </w:txbxContent>
                              </wps:txbx>
                              <wps:bodyPr wrap="square" lIns="0" rIns="0" tIns="0" bIns="0" anchor="t">
                                <a:noAutofit/>
                              </wps:bodyPr>
                            </wps:wsp>
                            <wps:wsp>
                              <wps:cNvSpPr txBox="1"/>
                              <wps:spPr>
                                <a:xfrm rot="16200000">
                                  <a:off x="75240" y="68400"/>
                                  <a:ext cx="47160" cy="19764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141" style="position:absolute;margin-left:-21.7pt;margin-top:5.35pt;width:60.4pt;height:31.2pt" coordorigin="-434,107" coordsize="1208,624">
                      <v:shape id="shape_0" stroked="f" o:allowincell="t" style="position:absolute;left:-434;top:476;width:1207;height:255;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Дыхание </w:t>
                              </w:r>
                            </w:p>
                          </w:txbxContent>
                        </v:textbox>
                        <v:fill o:detectmouseclick="t" on="false"/>
                        <v:stroke color="#3465a4" joinstyle="round" endcap="flat"/>
                        <w10:wrap type="none"/>
                      </v:shape>
                      <v:shape id="shape_0" stroked="f" o:allowincell="t" style="position:absolute;left:118;top:108;width:73;height:310;mso-wrap-style:square;v-text-anchor:top;rotation:270;mso-position-horizontal-relative:char" type="_x0000_t202">
                        <v:textbox style="mso-layout-flow-alt:bottom-to-top">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0" w:right="0" w:hanging="0"/>
              <w:rPr>
                <w:lang w:val="ru-RU"/>
              </w:rPr>
            </w:pPr>
            <w:r>
              <w:rPr>
                <w:lang w:val="ru-RU"/>
              </w:rPr>
              <w:t xml:space="preserve">3-4 года: Бесшумное дыхание </w:t>
            </w:r>
          </w:p>
          <w:p>
            <w:pPr>
              <w:pStyle w:val="Normal"/>
              <w:spacing w:lineRule="auto" w:line="256" w:before="0" w:after="0"/>
              <w:ind w:left="0" w:right="119" w:hanging="0"/>
              <w:rPr>
                <w:lang w:val="ru-RU"/>
              </w:rPr>
            </w:pPr>
            <w:r>
              <w:rPr>
                <w:lang w:val="ru-RU"/>
              </w:rPr>
              <w:t xml:space="preserve">4-5 лет: Умение делать короткий выдох на первом звуке песни при  твёрдой атаке 5-6 лет: Правильно использовать дыхание, не прерывая фразировку песни 6-7 лет: Удерживание долгих звуков мышцами брюшной поло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rPr/>
            </w:pPr>
            <w:r>
              <w:rPr/>
              <w:t xml:space="preserve">................... </w:t>
            </w:r>
          </w:p>
          <w:p>
            <w:pPr>
              <w:pStyle w:val="Normal"/>
              <w:spacing w:lineRule="auto" w:line="256" w:before="0" w:after="21"/>
              <w:ind w:left="0" w:right="0" w:hanging="0"/>
              <w:rPr/>
            </w:pPr>
            <w:r>
              <w:rPr/>
              <w:t xml:space="preserve"> </w:t>
            </w:r>
          </w:p>
          <w:p>
            <w:pPr>
              <w:pStyle w:val="Normal"/>
              <w:spacing w:lineRule="auto" w:line="256" w:before="0" w:after="18"/>
              <w:ind w:left="0" w:right="0" w:hanging="0"/>
              <w:rPr/>
            </w:pPr>
            <w:r>
              <w:rPr/>
              <w:t xml:space="preserve"> </w:t>
            </w:r>
          </w:p>
          <w:p>
            <w:pPr>
              <w:pStyle w:val="Normal"/>
              <w:spacing w:lineRule="auto" w:line="271" w:before="0" w:after="51"/>
              <w:ind w:left="0" w:right="0" w:hanging="0"/>
              <w:rPr/>
            </w:pPr>
            <w:r>
              <w:rPr/>
              <w:t xml:space="preserve">Упражнение "Страшная </w:t>
            </w:r>
          </w:p>
          <w:p>
            <w:pPr>
              <w:pStyle w:val="Normal"/>
              <w:spacing w:lineRule="auto" w:line="256" w:before="0" w:after="21"/>
              <w:ind w:left="0" w:right="0" w:hanging="0"/>
              <w:rPr/>
            </w:pPr>
            <w:r>
              <w:rPr/>
              <w:t xml:space="preserve">сказка" </w:t>
            </w:r>
          </w:p>
          <w:p>
            <w:pPr>
              <w:pStyle w:val="Normal"/>
              <w:spacing w:lineRule="auto" w:line="256" w:before="0" w:after="0"/>
              <w:ind w:left="0" w:right="0" w:hanging="0"/>
              <w:rPr/>
            </w:pPr>
            <w:r>
              <w:rPr/>
              <w:t xml:space="preserve">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bl>
    <w:p>
      <w:pPr>
        <w:pStyle w:val="Normal"/>
        <w:spacing w:lineRule="auto" w:line="256" w:before="0" w:after="19"/>
        <w:ind w:left="4679" w:right="0" w:hanging="0"/>
        <w:jc w:val="both"/>
        <w:rPr>
          <w:b/>
          <w:b/>
        </w:rPr>
      </w:pPr>
      <w:r>
        <w:rPr>
          <w:b/>
        </w:rPr>
        <w:t xml:space="preserve"> </w:t>
      </w:r>
    </w:p>
    <w:p>
      <w:pPr>
        <w:pStyle w:val="Normal"/>
        <w:spacing w:lineRule="auto" w:line="256" w:before="0" w:after="21"/>
        <w:ind w:left="4679" w:right="0" w:hanging="0"/>
        <w:jc w:val="both"/>
        <w:rPr>
          <w:b/>
          <w:b/>
        </w:rPr>
      </w:pPr>
      <w:r>
        <w:rPr>
          <w:b/>
        </w:rPr>
        <w:t xml:space="preserve"> </w:t>
      </w:r>
    </w:p>
    <w:p>
      <w:pPr>
        <w:pStyle w:val="Normal"/>
        <w:spacing w:lineRule="auto" w:line="256" w:before="0" w:after="18"/>
        <w:ind w:left="4679" w:right="0" w:hanging="0"/>
        <w:jc w:val="both"/>
        <w:rPr>
          <w:b/>
          <w:b/>
        </w:rPr>
      </w:pPr>
      <w:r>
        <w:rPr>
          <w:b/>
        </w:rPr>
        <w:t xml:space="preserve"> </w:t>
      </w:r>
    </w:p>
    <w:p>
      <w:pPr>
        <w:pStyle w:val="Normal"/>
        <w:spacing w:lineRule="auto" w:line="256" w:before="0" w:after="18"/>
        <w:ind w:left="4679" w:right="0" w:hanging="0"/>
        <w:jc w:val="both"/>
        <w:rPr>
          <w:b/>
          <w:b/>
        </w:rPr>
      </w:pPr>
      <w:r>
        <w:rPr>
          <w:b/>
        </w:rPr>
        <w:t xml:space="preserve"> </w:t>
      </w:r>
    </w:p>
    <w:p>
      <w:pPr>
        <w:pStyle w:val="Normal"/>
        <w:spacing w:lineRule="auto" w:line="256" w:before="0" w:after="21"/>
        <w:ind w:left="4679" w:right="0" w:hanging="0"/>
        <w:jc w:val="both"/>
        <w:rPr>
          <w:b/>
          <w:b/>
        </w:rPr>
      </w:pPr>
      <w:r>
        <w:rPr>
          <w:b/>
        </w:rPr>
        <w:t xml:space="preserve"> </w:t>
      </w:r>
    </w:p>
    <w:p>
      <w:pPr>
        <w:pStyle w:val="Normal"/>
        <w:spacing w:lineRule="auto" w:line="256" w:before="0" w:after="18"/>
        <w:ind w:left="4679" w:right="0" w:hanging="0"/>
        <w:jc w:val="both"/>
        <w:rPr>
          <w:b/>
          <w:b/>
        </w:rPr>
      </w:pPr>
      <w:r>
        <w:rPr>
          <w:b/>
        </w:rPr>
        <w:t xml:space="preserve"> </w:t>
      </w:r>
    </w:p>
    <w:p>
      <w:pPr>
        <w:pStyle w:val="Normal"/>
        <w:spacing w:lineRule="auto" w:line="256" w:before="0" w:after="18"/>
        <w:ind w:left="4679" w:right="0" w:hanging="0"/>
        <w:jc w:val="both"/>
        <w:rPr>
          <w:b/>
          <w:b/>
        </w:rPr>
      </w:pPr>
      <w:r>
        <w:rPr>
          <w:b/>
        </w:rPr>
        <w:t xml:space="preserve"> </w:t>
      </w:r>
    </w:p>
    <w:p>
      <w:pPr>
        <w:pStyle w:val="Normal"/>
        <w:spacing w:lineRule="auto" w:line="256" w:before="0" w:after="18"/>
        <w:ind w:left="4679" w:right="0" w:hanging="0"/>
        <w:jc w:val="both"/>
        <w:rPr>
          <w:b/>
          <w:b/>
        </w:rPr>
      </w:pPr>
      <w:r>
        <w:rPr>
          <w:b/>
        </w:rPr>
        <w:t xml:space="preserve"> </w:t>
      </w:r>
    </w:p>
    <w:p>
      <w:pPr>
        <w:pStyle w:val="Normal"/>
        <w:spacing w:lineRule="auto" w:line="256" w:before="0" w:after="21"/>
        <w:ind w:left="4679" w:right="0" w:hanging="0"/>
        <w:jc w:val="both"/>
        <w:rPr>
          <w:b/>
          <w:b/>
        </w:rPr>
      </w:pPr>
      <w:r>
        <w:rPr>
          <w:b/>
        </w:rPr>
        <w:t xml:space="preserve"> </w:t>
      </w:r>
    </w:p>
    <w:p>
      <w:pPr>
        <w:pStyle w:val="Normal"/>
        <w:spacing w:lineRule="auto" w:line="256" w:before="0" w:after="18"/>
        <w:ind w:left="4679" w:right="0" w:hanging="0"/>
        <w:jc w:val="both"/>
        <w:rPr>
          <w:b/>
          <w:b/>
        </w:rPr>
      </w:pPr>
      <w:r>
        <w:rPr>
          <w:b/>
        </w:rPr>
        <w:t xml:space="preserve"> </w:t>
      </w:r>
    </w:p>
    <w:p>
      <w:pPr>
        <w:pStyle w:val="Normal"/>
        <w:spacing w:lineRule="auto" w:line="256" w:before="0" w:after="0"/>
        <w:ind w:left="4679" w:right="0" w:hanging="0"/>
        <w:jc w:val="both"/>
        <w:rPr>
          <w:b/>
          <w:b/>
        </w:rPr>
      </w:pPr>
      <w:r>
        <w:rPr>
          <w:b/>
        </w:rPr>
        <w:t xml:space="preserve"> </w:t>
      </w:r>
    </w:p>
    <w:p>
      <w:pPr>
        <w:pStyle w:val="Normal"/>
        <w:spacing w:lineRule="auto" w:line="256" w:before="0" w:after="0"/>
        <w:ind w:left="228" w:right="0" w:hanging="10"/>
        <w:rPr>
          <w:lang w:val="ru-RU"/>
        </w:rPr>
      </w:pPr>
      <w:r>
        <w:rPr>
          <w:b/>
          <w:lang w:val="ru-RU"/>
        </w:rPr>
        <w:t>Уровень сформированности певческих навыков</w:t>
      </w:r>
      <w:r>
        <w:rPr>
          <w:lang w:val="ru-RU"/>
        </w:rPr>
        <w:t xml:space="preserve"> (вводная диагностика) </w:t>
      </w:r>
    </w:p>
    <w:p>
      <w:pPr>
        <w:pStyle w:val="Normal"/>
        <w:spacing w:lineRule="auto" w:line="256" w:before="0" w:after="69"/>
        <w:ind w:left="-120" w:right="0" w:hanging="0"/>
        <w:rPr>
          <w:lang w:val="en-US" w:eastAsia="en-US"/>
        </w:rPr>
      </w:pPr>
      <w:r>
        <w:rPr>
          <w:lang w:val="en-US" w:eastAsia="en-US"/>
        </w:rPr>
        <w:drawing>
          <wp:inline distT="0" distB="0" distL="0" distR="0">
            <wp:extent cx="6202680" cy="6312535"/>
            <wp:effectExtent l="0" t="0" r="0" b="0"/>
            <wp:docPr id="16" name="Picture 1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335" descr=""/>
                    <pic:cNvPicPr>
                      <a:picLocks noChangeAspect="1" noChangeArrowheads="1"/>
                    </pic:cNvPicPr>
                  </pic:nvPicPr>
                  <pic:blipFill>
                    <a:blip r:embed="rId2"/>
                    <a:srcRect l="-6" t="-6" r="-6" b="-6"/>
                    <a:stretch>
                      <a:fillRect/>
                    </a:stretch>
                  </pic:blipFill>
                  <pic:spPr bwMode="auto">
                    <a:xfrm>
                      <a:off x="0" y="0"/>
                      <a:ext cx="6202680" cy="6312535"/>
                    </a:xfrm>
                    <a:prstGeom prst="rect">
                      <a:avLst/>
                    </a:prstGeom>
                  </pic:spPr>
                </pic:pic>
              </a:graphicData>
            </a:graphic>
          </wp:inline>
        </w:drawing>
      </w:r>
    </w:p>
    <w:p>
      <w:pPr>
        <w:pStyle w:val="Normal"/>
        <w:ind w:left="-5" w:right="357" w:hanging="10"/>
        <w:rPr>
          <w:lang w:val="ru-RU"/>
        </w:rPr>
      </w:pPr>
      <w:r>
        <w:rPr>
          <w:lang w:val="ru-RU"/>
        </w:rPr>
        <w:t xml:space="preserve">*Данные результатов диагностики представлены для примера </w:t>
      </w:r>
    </w:p>
    <w:p>
      <w:pPr>
        <w:pStyle w:val="Normal"/>
        <w:spacing w:lineRule="auto" w:line="256" w:before="0" w:after="57"/>
        <w:ind w:left="29" w:right="0" w:hanging="0"/>
        <w:rPr>
          <w:lang w:val="en-US" w:eastAsia="en-US"/>
        </w:rPr>
      </w:pPr>
      <w:r>
        <w:rPr>
          <w:lang w:val="en-US" w:eastAsia="en-US"/>
        </w:rPr>
        <mc:AlternateContent>
          <mc:Choice Requires="wpg">
            <w:drawing>
              <wp:inline distT="0" distB="0" distL="0" distR="0">
                <wp:extent cx="5874385" cy="3627120"/>
                <wp:effectExtent l="0" t="0" r="0" b="0"/>
                <wp:docPr id="17" name="Group 16297"/>
                <a:graphic xmlns:a="http://schemas.openxmlformats.org/drawingml/2006/main">
                  <a:graphicData uri="http://schemas.microsoft.com/office/word/2010/wordprocessingGroup">
                    <wpg:wgp>
                      <wpg:cNvGrpSpPr/>
                      <wpg:grpSpPr>
                        <a:xfrm>
                          <a:off x="0" y="0"/>
                          <a:ext cx="5874480" cy="3627000"/>
                          <a:chOff x="0" y="0"/>
                          <a:chExt cx="5874480" cy="3627000"/>
                        </a:xfrm>
                      </wpg:grpSpPr>
                      <wps:wsp>
                        <wps:cNvSpPr txBox="1"/>
                        <wps:spPr>
                          <a:xfrm>
                            <a:off x="5815440" y="3369240"/>
                            <a:ext cx="59040" cy="25776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880" y="2612880"/>
                            <a:ext cx="4698360" cy="720"/>
                          </a:xfrm>
                          <a:custGeom>
                            <a:avLst/>
                            <a:gdLst/>
                            <a:ahLst/>
                            <a:rect l="l" t="t" r="r" b="b"/>
                            <a:pathLst>
                              <a:path w="4709922" h="0">
                                <a:moveTo>
                                  <a:pt x="0" y="0"/>
                                </a:moveTo>
                                <a:lnTo>
                                  <a:pt x="4709922" y="0"/>
                                </a:lnTo>
                              </a:path>
                            </a:pathLst>
                          </a:custGeom>
                          <a:noFill/>
                          <a:ln w="9360">
                            <a:solidFill>
                              <a:srgbClr val="868686"/>
                            </a:solidFill>
                            <a:round/>
                          </a:ln>
                        </wps:spPr>
                        <wps:style>
                          <a:lnRef idx="0"/>
                          <a:fillRef idx="0"/>
                          <a:effectRef idx="0"/>
                          <a:fontRef idx="minor"/>
                        </wps:style>
                        <wps:bodyPr/>
                      </wps:wsp>
                      <wps:wsp>
                        <wps:cNvSpPr/>
                        <wps:spPr>
                          <a:xfrm>
                            <a:off x="173880" y="2126520"/>
                            <a:ext cx="4698360" cy="720"/>
                          </a:xfrm>
                          <a:custGeom>
                            <a:avLst/>
                            <a:gdLst/>
                            <a:ahLst/>
                            <a:rect l="l" t="t" r="r" b="b"/>
                            <a:pathLst>
                              <a:path w="4709922" h="0">
                                <a:moveTo>
                                  <a:pt x="0" y="0"/>
                                </a:moveTo>
                                <a:lnTo>
                                  <a:pt x="4709922" y="0"/>
                                </a:lnTo>
                              </a:path>
                            </a:pathLst>
                          </a:custGeom>
                          <a:noFill/>
                          <a:ln w="9360">
                            <a:solidFill>
                              <a:srgbClr val="868686"/>
                            </a:solidFill>
                            <a:round/>
                          </a:ln>
                        </wps:spPr>
                        <wps:style>
                          <a:lnRef idx="0"/>
                          <a:fillRef idx="0"/>
                          <a:effectRef idx="0"/>
                          <a:fontRef idx="minor"/>
                        </wps:style>
                        <wps:bodyPr/>
                      </wps:wsp>
                      <wps:wsp>
                        <wps:cNvSpPr/>
                        <wps:spPr>
                          <a:xfrm>
                            <a:off x="173880" y="1640160"/>
                            <a:ext cx="4698360" cy="720"/>
                          </a:xfrm>
                          <a:custGeom>
                            <a:avLst/>
                            <a:gdLst/>
                            <a:ahLst/>
                            <a:rect l="l" t="t" r="r" b="b"/>
                            <a:pathLst>
                              <a:path w="4709922" h="0">
                                <a:moveTo>
                                  <a:pt x="0" y="0"/>
                                </a:moveTo>
                                <a:lnTo>
                                  <a:pt x="4709922" y="0"/>
                                </a:lnTo>
                              </a:path>
                            </a:pathLst>
                          </a:custGeom>
                          <a:noFill/>
                          <a:ln w="9360">
                            <a:solidFill>
                              <a:srgbClr val="868686"/>
                            </a:solidFill>
                            <a:round/>
                          </a:ln>
                        </wps:spPr>
                        <wps:style>
                          <a:lnRef idx="0"/>
                          <a:fillRef idx="0"/>
                          <a:effectRef idx="0"/>
                          <a:fontRef idx="minor"/>
                        </wps:style>
                        <wps:bodyPr/>
                      </wps:wsp>
                      <wps:wsp>
                        <wps:cNvSpPr/>
                        <wps:spPr>
                          <a:xfrm>
                            <a:off x="173880" y="1153080"/>
                            <a:ext cx="4698360" cy="720"/>
                          </a:xfrm>
                          <a:custGeom>
                            <a:avLst/>
                            <a:gdLst/>
                            <a:ahLst/>
                            <a:rect l="l" t="t" r="r" b="b"/>
                            <a:pathLst>
                              <a:path w="4709922" h="0">
                                <a:moveTo>
                                  <a:pt x="0" y="0"/>
                                </a:moveTo>
                                <a:lnTo>
                                  <a:pt x="4709922" y="0"/>
                                </a:lnTo>
                              </a:path>
                            </a:pathLst>
                          </a:custGeom>
                          <a:noFill/>
                          <a:ln w="9360">
                            <a:solidFill>
                              <a:srgbClr val="868686"/>
                            </a:solidFill>
                            <a:round/>
                          </a:ln>
                        </wps:spPr>
                        <wps:style>
                          <a:lnRef idx="0"/>
                          <a:fillRef idx="0"/>
                          <a:effectRef idx="0"/>
                          <a:fontRef idx="minor"/>
                        </wps:style>
                        <wps:bodyPr/>
                      </wps:wsp>
                      <wps:wsp>
                        <wps:cNvSpPr/>
                        <wps:spPr>
                          <a:xfrm>
                            <a:off x="173880" y="668160"/>
                            <a:ext cx="4698360" cy="720"/>
                          </a:xfrm>
                          <a:custGeom>
                            <a:avLst/>
                            <a:gdLst/>
                            <a:ahLst/>
                            <a:rect l="l" t="t" r="r" b="b"/>
                            <a:pathLst>
                              <a:path w="4709922" h="0">
                                <a:moveTo>
                                  <a:pt x="0" y="0"/>
                                </a:moveTo>
                                <a:lnTo>
                                  <a:pt x="4709922" y="0"/>
                                </a:lnTo>
                              </a:path>
                            </a:pathLst>
                          </a:custGeom>
                          <a:noFill/>
                          <a:ln w="9360">
                            <a:solidFill>
                              <a:srgbClr val="868686"/>
                            </a:solidFill>
                            <a:round/>
                          </a:ln>
                        </wps:spPr>
                        <wps:style>
                          <a:lnRef idx="0"/>
                          <a:fillRef idx="0"/>
                          <a:effectRef idx="0"/>
                          <a:fontRef idx="minor"/>
                        </wps:style>
                        <wps:bodyPr/>
                      </wps:wsp>
                      <wps:wsp>
                        <wps:cNvSpPr/>
                        <wps:spPr>
                          <a:xfrm>
                            <a:off x="173880" y="181440"/>
                            <a:ext cx="4698360" cy="720"/>
                          </a:xfrm>
                          <a:custGeom>
                            <a:avLst/>
                            <a:gdLst/>
                            <a:ahLst/>
                            <a:rect l="l" t="t" r="r" b="b"/>
                            <a:pathLst>
                              <a:path w="4709922" h="0">
                                <a:moveTo>
                                  <a:pt x="0" y="0"/>
                                </a:moveTo>
                                <a:lnTo>
                                  <a:pt x="4709922" y="0"/>
                                </a:lnTo>
                              </a:path>
                            </a:pathLst>
                          </a:custGeom>
                          <a:noFill/>
                          <a:ln w="9360">
                            <a:solidFill>
                              <a:srgbClr val="868686"/>
                            </a:solidFill>
                            <a:round/>
                          </a:ln>
                        </wps:spPr>
                        <wps:style>
                          <a:lnRef idx="0"/>
                          <a:fillRef idx="0"/>
                          <a:effectRef idx="0"/>
                          <a:fontRef idx="minor"/>
                        </wps:style>
                        <wps:bodyPr/>
                      </wps:wsp>
                      <wps:wsp>
                        <wps:cNvSpPr/>
                        <wps:spPr>
                          <a:xfrm>
                            <a:off x="2209680" y="668160"/>
                            <a:ext cx="626040" cy="2430720"/>
                          </a:xfrm>
                          <a:custGeom>
                            <a:avLst/>
                            <a:gdLst>
                              <a:gd name="textAreaLeft" fmla="*/ 0 w 354960"/>
                              <a:gd name="textAreaRight" fmla="*/ 355320 w 354960"/>
                              <a:gd name="textAreaTop" fmla="*/ 0 h 1378080"/>
                              <a:gd name="textAreaBottom" fmla="*/ 1378440 h 1378080"/>
                            </a:gdLst>
                            <a:ahLst/>
                            <a:rect l="textAreaLeft" t="textAreaTop" r="textAreaRight" b="textAreaBottom"/>
                            <a:pathLst>
                              <a:path w="627990" h="2474341">
                                <a:moveTo>
                                  <a:pt x="0" y="0"/>
                                </a:moveTo>
                                <a:lnTo>
                                  <a:pt x="627990" y="0"/>
                                </a:lnTo>
                                <a:lnTo>
                                  <a:pt x="627990" y="2474341"/>
                                </a:lnTo>
                                <a:lnTo>
                                  <a:pt x="0" y="2474341"/>
                                </a:lnTo>
                                <a:lnTo>
                                  <a:pt x="0" y="0"/>
                                </a:lnTo>
                              </a:path>
                            </a:pathLst>
                          </a:custGeom>
                          <a:solidFill>
                            <a:srgbClr val="9bbb59"/>
                          </a:solidFill>
                          <a:ln w="0">
                            <a:noFill/>
                          </a:ln>
                        </wps:spPr>
                        <wps:style>
                          <a:lnRef idx="0"/>
                          <a:fillRef idx="0"/>
                          <a:effectRef idx="0"/>
                          <a:fontRef idx="minor"/>
                        </wps:style>
                        <wps:bodyPr/>
                      </wps:wsp>
                      <wps:wsp>
                        <wps:cNvSpPr/>
                        <wps:spPr>
                          <a:xfrm>
                            <a:off x="3776400" y="2028960"/>
                            <a:ext cx="626040" cy="1069200"/>
                          </a:xfrm>
                          <a:custGeom>
                            <a:avLst/>
                            <a:gdLst>
                              <a:gd name="textAreaLeft" fmla="*/ 0 w 354960"/>
                              <a:gd name="textAreaRight" fmla="*/ 355320 w 354960"/>
                              <a:gd name="textAreaTop" fmla="*/ 0 h 606240"/>
                              <a:gd name="textAreaBottom" fmla="*/ 606600 h 606240"/>
                            </a:gdLst>
                            <a:ahLst/>
                            <a:rect l="textAreaLeft" t="textAreaTop" r="textAreaRight" b="textAreaBottom"/>
                            <a:pathLst>
                              <a:path w="627990" h="1088720">
                                <a:moveTo>
                                  <a:pt x="0" y="0"/>
                                </a:moveTo>
                                <a:lnTo>
                                  <a:pt x="627990" y="0"/>
                                </a:lnTo>
                                <a:lnTo>
                                  <a:pt x="627990" y="1088720"/>
                                </a:lnTo>
                                <a:lnTo>
                                  <a:pt x="0" y="1088720"/>
                                </a:lnTo>
                                <a:lnTo>
                                  <a:pt x="0" y="0"/>
                                </a:lnTo>
                              </a:path>
                            </a:pathLst>
                          </a:custGeom>
                          <a:solidFill>
                            <a:srgbClr val="c0504d"/>
                          </a:solidFill>
                          <a:ln w="0">
                            <a:noFill/>
                          </a:ln>
                        </wps:spPr>
                        <wps:style>
                          <a:lnRef idx="0"/>
                          <a:fillRef idx="0"/>
                          <a:effectRef idx="0"/>
                          <a:fontRef idx="minor"/>
                        </wps:style>
                        <wps:bodyPr/>
                      </wps:wsp>
                      <wps:wsp>
                        <wps:cNvSpPr/>
                        <wps:spPr>
                          <a:xfrm>
                            <a:off x="644040" y="1737360"/>
                            <a:ext cx="626040" cy="1360800"/>
                          </a:xfrm>
                          <a:custGeom>
                            <a:avLst/>
                            <a:gdLst>
                              <a:gd name="textAreaLeft" fmla="*/ 0 w 354960"/>
                              <a:gd name="textAreaRight" fmla="*/ 355320 w 354960"/>
                              <a:gd name="textAreaTop" fmla="*/ 0 h 771480"/>
                              <a:gd name="textAreaBottom" fmla="*/ 771840 h 771480"/>
                            </a:gdLst>
                            <a:ahLst/>
                            <a:rect l="textAreaLeft" t="textAreaTop" r="textAreaRight" b="textAreaBottom"/>
                            <a:pathLst>
                              <a:path w="627888" h="1385697">
                                <a:moveTo>
                                  <a:pt x="0" y="0"/>
                                </a:moveTo>
                                <a:lnTo>
                                  <a:pt x="627888" y="0"/>
                                </a:lnTo>
                                <a:lnTo>
                                  <a:pt x="627888" y="1385697"/>
                                </a:lnTo>
                                <a:lnTo>
                                  <a:pt x="0" y="1385697"/>
                                </a:lnTo>
                                <a:lnTo>
                                  <a:pt x="0" y="0"/>
                                </a:lnTo>
                              </a:path>
                            </a:pathLst>
                          </a:custGeom>
                          <a:solidFill>
                            <a:srgbClr val="4f81bd"/>
                          </a:solidFill>
                          <a:ln w="0">
                            <a:noFill/>
                          </a:ln>
                        </wps:spPr>
                        <wps:style>
                          <a:lnRef idx="0"/>
                          <a:fillRef idx="0"/>
                          <a:effectRef idx="0"/>
                          <a:fontRef idx="minor"/>
                        </wps:style>
                        <wps:bodyPr/>
                      </wps:wsp>
                      <wps:wsp>
                        <wps:cNvSpPr/>
                        <wps:spPr>
                          <a:xfrm>
                            <a:off x="173880" y="3098880"/>
                            <a:ext cx="4698360" cy="720"/>
                          </a:xfrm>
                          <a:custGeom>
                            <a:avLst/>
                            <a:gdLst/>
                            <a:ahLst/>
                            <a:rect l="l" t="t" r="r" b="b"/>
                            <a:pathLst>
                              <a:path w="4709922" h="0">
                                <a:moveTo>
                                  <a:pt x="0" y="0"/>
                                </a:moveTo>
                                <a:lnTo>
                                  <a:pt x="4709922" y="0"/>
                                </a:lnTo>
                              </a:path>
                            </a:pathLst>
                          </a:custGeom>
                          <a:noFill/>
                          <a:ln w="9360">
                            <a:solidFill>
                              <a:srgbClr val="868686"/>
                            </a:solidFill>
                            <a:round/>
                          </a:ln>
                        </wps:spPr>
                        <wps:style>
                          <a:lnRef idx="0"/>
                          <a:fillRef idx="0"/>
                          <a:effectRef idx="0"/>
                          <a:fontRef idx="minor"/>
                        </wps:style>
                        <wps:bodyPr/>
                      </wps:wsp>
                      <wps:wsp>
                        <wps:cNvSpPr/>
                        <wps:spPr>
                          <a:xfrm>
                            <a:off x="173880" y="3098880"/>
                            <a:ext cx="720" cy="39240"/>
                          </a:xfrm>
                          <a:custGeom>
                            <a:avLst/>
                            <a:gdLst/>
                            <a:ahLst/>
                            <a:rect l="l" t="t" r="r" b="b"/>
                            <a:pathLst>
                              <a:path w="0" h="40386">
                                <a:moveTo>
                                  <a:pt x="0" y="0"/>
                                </a:moveTo>
                                <a:lnTo>
                                  <a:pt x="0" y="-25150"/>
                                </a:lnTo>
                              </a:path>
                            </a:pathLst>
                          </a:custGeom>
                          <a:noFill/>
                          <a:ln w="9360">
                            <a:solidFill>
                              <a:srgbClr val="868686"/>
                            </a:solidFill>
                            <a:round/>
                          </a:ln>
                        </wps:spPr>
                        <wps:style>
                          <a:lnRef idx="0"/>
                          <a:fillRef idx="0"/>
                          <a:effectRef idx="0"/>
                          <a:fontRef idx="minor"/>
                        </wps:style>
                        <wps:bodyPr/>
                      </wps:wsp>
                      <wps:wsp>
                        <wps:cNvSpPr/>
                        <wps:spPr>
                          <a:xfrm>
                            <a:off x="1739880" y="3098880"/>
                            <a:ext cx="720" cy="39240"/>
                          </a:xfrm>
                          <a:custGeom>
                            <a:avLst/>
                            <a:gdLst/>
                            <a:ahLst/>
                            <a:rect l="l" t="t" r="r" b="b"/>
                            <a:pathLst>
                              <a:path w="0" h="40386">
                                <a:moveTo>
                                  <a:pt x="0" y="0"/>
                                </a:moveTo>
                                <a:lnTo>
                                  <a:pt x="0" y="-25150"/>
                                </a:lnTo>
                              </a:path>
                            </a:pathLst>
                          </a:custGeom>
                          <a:noFill/>
                          <a:ln w="9360">
                            <a:solidFill>
                              <a:srgbClr val="868686"/>
                            </a:solidFill>
                            <a:round/>
                          </a:ln>
                        </wps:spPr>
                        <wps:style>
                          <a:lnRef idx="0"/>
                          <a:fillRef idx="0"/>
                          <a:effectRef idx="0"/>
                          <a:fontRef idx="minor"/>
                        </wps:style>
                        <wps:bodyPr/>
                      </wps:wsp>
                      <wps:wsp>
                        <wps:cNvSpPr/>
                        <wps:spPr>
                          <a:xfrm>
                            <a:off x="3305880" y="3098880"/>
                            <a:ext cx="720" cy="39240"/>
                          </a:xfrm>
                          <a:custGeom>
                            <a:avLst/>
                            <a:gdLst/>
                            <a:ahLst/>
                            <a:rect l="l" t="t" r="r" b="b"/>
                            <a:pathLst>
                              <a:path w="0" h="40386">
                                <a:moveTo>
                                  <a:pt x="0" y="0"/>
                                </a:moveTo>
                                <a:lnTo>
                                  <a:pt x="0" y="-25150"/>
                                </a:lnTo>
                              </a:path>
                            </a:pathLst>
                          </a:custGeom>
                          <a:noFill/>
                          <a:ln w="9360">
                            <a:solidFill>
                              <a:srgbClr val="868686"/>
                            </a:solidFill>
                            <a:round/>
                          </a:ln>
                        </wps:spPr>
                        <wps:style>
                          <a:lnRef idx="0"/>
                          <a:fillRef idx="0"/>
                          <a:effectRef idx="0"/>
                          <a:fontRef idx="minor"/>
                        </wps:style>
                        <wps:bodyPr/>
                      </wps:wsp>
                      <wps:wsp>
                        <wps:cNvSpPr/>
                        <wps:spPr>
                          <a:xfrm>
                            <a:off x="4872240" y="3098880"/>
                            <a:ext cx="720" cy="39240"/>
                          </a:xfrm>
                          <a:custGeom>
                            <a:avLst/>
                            <a:gdLst/>
                            <a:ahLst/>
                            <a:rect l="l" t="t" r="r" b="b"/>
                            <a:pathLst>
                              <a:path w="0" h="40386">
                                <a:moveTo>
                                  <a:pt x="0" y="0"/>
                                </a:moveTo>
                                <a:lnTo>
                                  <a:pt x="0" y="-25150"/>
                                </a:lnTo>
                              </a:path>
                            </a:pathLst>
                          </a:custGeom>
                          <a:noFill/>
                          <a:ln w="9360">
                            <a:solidFill>
                              <a:srgbClr val="868686"/>
                            </a:solidFill>
                            <a:round/>
                          </a:ln>
                        </wps:spPr>
                        <wps:style>
                          <a:lnRef idx="0"/>
                          <a:fillRef idx="0"/>
                          <a:effectRef idx="0"/>
                          <a:fontRef idx="minor"/>
                        </wps:style>
                        <wps:bodyPr/>
                      </wps:wsp>
                      <wps:wsp>
                        <wps:cNvSpPr txBox="1"/>
                        <wps:spPr>
                          <a:xfrm>
                            <a:off x="749880" y="3202920"/>
                            <a:ext cx="548640" cy="16812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 xml:space="preserve">низкий </w:t>
                              </w:r>
                            </w:p>
                          </w:txbxContent>
                        </wps:txbx>
                        <wps:bodyPr wrap="square" lIns="0" rIns="0" tIns="0" bIns="0" anchor="t">
                          <a:noAutofit/>
                        </wps:bodyPr>
                      </wps:wsp>
                      <wps:wsp>
                        <wps:cNvSpPr txBox="1"/>
                        <wps:spPr>
                          <a:xfrm>
                            <a:off x="2296080" y="3202920"/>
                            <a:ext cx="605880" cy="16812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средний</w:t>
                              </w:r>
                            </w:p>
                          </w:txbxContent>
                        </wps:txbx>
                        <wps:bodyPr wrap="square" lIns="0" rIns="0" tIns="0" bIns="0" anchor="t">
                          <a:noAutofit/>
                        </wps:bodyPr>
                      </wps:wsp>
                      <wps:wsp>
                        <wps:cNvSpPr txBox="1"/>
                        <wps:spPr>
                          <a:xfrm>
                            <a:off x="3858840" y="3202920"/>
                            <a:ext cx="611640" cy="16812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высокий</w:t>
                              </w:r>
                            </w:p>
                          </w:txbxContent>
                        </wps:txbx>
                        <wps:bodyPr wrap="square" lIns="0" rIns="0" tIns="0" bIns="0" anchor="t">
                          <a:noAutofit/>
                        </wps:bodyPr>
                      </wps:wsp>
                      <wps:wsp>
                        <wps:cNvSpPr/>
                        <wps:spPr>
                          <a:xfrm>
                            <a:off x="5099760" y="1502280"/>
                            <a:ext cx="69120" cy="68040"/>
                          </a:xfrm>
                          <a:custGeom>
                            <a:avLst/>
                            <a:gdLst>
                              <a:gd name="textAreaLeft" fmla="*/ 0 w 39240"/>
                              <a:gd name="textAreaRight" fmla="*/ 39600 w 39240"/>
                              <a:gd name="textAreaTop" fmla="*/ 0 h 38520"/>
                              <a:gd name="textAreaBottom" fmla="*/ 38880 h 38520"/>
                            </a:gdLst>
                            <a:ahLst/>
                            <a:rect l="textAreaLeft" t="textAreaTop" r="textAreaRight" b="textAreaBottom"/>
                            <a:pathLst>
                              <a:path w="69752" h="69752">
                                <a:moveTo>
                                  <a:pt x="0" y="0"/>
                                </a:moveTo>
                                <a:lnTo>
                                  <a:pt x="69752" y="0"/>
                                </a:lnTo>
                                <a:lnTo>
                                  <a:pt x="69752" y="69752"/>
                                </a:lnTo>
                                <a:lnTo>
                                  <a:pt x="0" y="69752"/>
                                </a:lnTo>
                                <a:lnTo>
                                  <a:pt x="0" y="0"/>
                                </a:lnTo>
                              </a:path>
                            </a:pathLst>
                          </a:custGeom>
                          <a:solidFill>
                            <a:srgbClr val="4f81bd"/>
                          </a:solidFill>
                          <a:ln w="0">
                            <a:noFill/>
                          </a:ln>
                        </wps:spPr>
                        <wps:style>
                          <a:lnRef idx="0"/>
                          <a:fillRef idx="0"/>
                          <a:effectRef idx="0"/>
                          <a:fontRef idx="minor"/>
                        </wps:style>
                        <wps:bodyPr/>
                      </wps:wsp>
                      <wps:wsp>
                        <wps:cNvSpPr txBox="1"/>
                        <wps:spPr>
                          <a:xfrm>
                            <a:off x="5201280" y="1478160"/>
                            <a:ext cx="548640" cy="16812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 xml:space="preserve">низкий </w:t>
                              </w:r>
                            </w:p>
                          </w:txbxContent>
                        </wps:txbx>
                        <wps:bodyPr wrap="square" lIns="0" rIns="0" tIns="0" bIns="0" anchor="t">
                          <a:noAutofit/>
                        </wps:bodyPr>
                      </wps:wsp>
                      <wps:wsp>
                        <wps:cNvSpPr/>
                        <wps:spPr>
                          <a:xfrm>
                            <a:off x="5099760" y="1728000"/>
                            <a:ext cx="69120" cy="68040"/>
                          </a:xfrm>
                          <a:custGeom>
                            <a:avLst/>
                            <a:gdLst>
                              <a:gd name="textAreaLeft" fmla="*/ 0 w 39240"/>
                              <a:gd name="textAreaRight" fmla="*/ 39600 w 39240"/>
                              <a:gd name="textAreaTop" fmla="*/ 0 h 38520"/>
                              <a:gd name="textAreaBottom" fmla="*/ 38880 h 38520"/>
                            </a:gdLst>
                            <a:ahLst/>
                            <a:rect l="textAreaLeft" t="textAreaTop" r="textAreaRight" b="textAreaBottom"/>
                            <a:pathLst>
                              <a:path w="69752" h="69752">
                                <a:moveTo>
                                  <a:pt x="0" y="0"/>
                                </a:moveTo>
                                <a:lnTo>
                                  <a:pt x="69752" y="0"/>
                                </a:lnTo>
                                <a:lnTo>
                                  <a:pt x="69752" y="69752"/>
                                </a:lnTo>
                                <a:lnTo>
                                  <a:pt x="0" y="69752"/>
                                </a:lnTo>
                                <a:lnTo>
                                  <a:pt x="0" y="0"/>
                                </a:lnTo>
                              </a:path>
                            </a:pathLst>
                          </a:custGeom>
                          <a:solidFill>
                            <a:srgbClr val="9bbb59"/>
                          </a:solidFill>
                          <a:ln w="0">
                            <a:noFill/>
                          </a:ln>
                        </wps:spPr>
                        <wps:style>
                          <a:lnRef idx="0"/>
                          <a:fillRef idx="0"/>
                          <a:effectRef idx="0"/>
                          <a:fontRef idx="minor"/>
                        </wps:style>
                        <wps:bodyPr/>
                      </wps:wsp>
                      <wps:wsp>
                        <wps:cNvSpPr txBox="1"/>
                        <wps:spPr>
                          <a:xfrm>
                            <a:off x="5201280" y="1704240"/>
                            <a:ext cx="605880" cy="16812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средний</w:t>
                              </w:r>
                            </w:p>
                          </w:txbxContent>
                        </wps:txbx>
                        <wps:bodyPr wrap="square" lIns="0" rIns="0" tIns="0" bIns="0" anchor="t">
                          <a:noAutofit/>
                        </wps:bodyPr>
                      </wps:wsp>
                      <wps:wsp>
                        <wps:cNvSpPr/>
                        <wps:spPr>
                          <a:xfrm>
                            <a:off x="5099760" y="1953720"/>
                            <a:ext cx="69120" cy="68040"/>
                          </a:xfrm>
                          <a:custGeom>
                            <a:avLst/>
                            <a:gdLst>
                              <a:gd name="textAreaLeft" fmla="*/ 0 w 39240"/>
                              <a:gd name="textAreaRight" fmla="*/ 39600 w 39240"/>
                              <a:gd name="textAreaTop" fmla="*/ 0 h 38520"/>
                              <a:gd name="textAreaBottom" fmla="*/ 38880 h 38520"/>
                            </a:gdLst>
                            <a:ahLst/>
                            <a:rect l="textAreaLeft" t="textAreaTop" r="textAreaRight" b="textAreaBottom"/>
                            <a:pathLst>
                              <a:path w="69752" h="69752">
                                <a:moveTo>
                                  <a:pt x="0" y="0"/>
                                </a:moveTo>
                                <a:lnTo>
                                  <a:pt x="69752" y="0"/>
                                </a:lnTo>
                                <a:lnTo>
                                  <a:pt x="69752" y="69752"/>
                                </a:lnTo>
                                <a:lnTo>
                                  <a:pt x="0" y="69752"/>
                                </a:lnTo>
                                <a:lnTo>
                                  <a:pt x="0" y="0"/>
                                </a:lnTo>
                              </a:path>
                            </a:pathLst>
                          </a:custGeom>
                          <a:solidFill>
                            <a:srgbClr val="c0504d"/>
                          </a:solidFill>
                          <a:ln w="0">
                            <a:noFill/>
                          </a:ln>
                        </wps:spPr>
                        <wps:style>
                          <a:lnRef idx="0"/>
                          <a:fillRef idx="0"/>
                          <a:effectRef idx="0"/>
                          <a:fontRef idx="minor"/>
                        </wps:style>
                        <wps:bodyPr/>
                      </wps:wsp>
                      <wps:wsp>
                        <wps:cNvSpPr txBox="1"/>
                        <wps:spPr>
                          <a:xfrm>
                            <a:off x="5201280" y="1929240"/>
                            <a:ext cx="612000" cy="16812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высокий</w:t>
                              </w:r>
                            </w:p>
                          </w:txbxContent>
                        </wps:txbx>
                        <wps:bodyPr wrap="square" lIns="0" rIns="0" tIns="0" bIns="0" anchor="t">
                          <a:noAutofit/>
                        </wps:bodyPr>
                      </wps:wsp>
                      <wps:wsp>
                        <wps:cNvSpPr/>
                        <wps:spPr>
                          <a:xfrm>
                            <a:off x="0" y="0"/>
                            <a:ext cx="5789160" cy="3524760"/>
                          </a:xfrm>
                          <a:custGeom>
                            <a:avLst/>
                            <a:gdLst>
                              <a:gd name="textAreaLeft" fmla="*/ 0 w 3282120"/>
                              <a:gd name="textAreaRight" fmla="*/ 3282480 w 3282120"/>
                              <a:gd name="textAreaTop" fmla="*/ 0 h 1998360"/>
                              <a:gd name="textAreaBottom" fmla="*/ 1998720 h 1998360"/>
                            </a:gdLst>
                            <a:ahLst/>
                            <a:rect l="textAreaLeft" t="textAreaTop" r="textAreaRight" b="textAreaBottom"/>
                            <a:pathLst>
                              <a:path w="5803265" h="3588385">
                                <a:moveTo>
                                  <a:pt x="0" y="3588385"/>
                                </a:moveTo>
                                <a:lnTo>
                                  <a:pt x="5803265" y="3588385"/>
                                </a:lnTo>
                                <a:lnTo>
                                  <a:pt x="5803265" y="0"/>
                                </a:lnTo>
                                <a:lnTo>
                                  <a:pt x="0" y="0"/>
                                </a:lnTo>
                                <a:lnTo>
                                  <a:pt x="0" y="3588385"/>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6297" style="position:absolute;margin-left:0pt;margin-top:0pt;width:462.55pt;height:285.6pt" coordorigin="0,0" coordsize="9251,5712">
                <v:shape id="shape_0" stroked="f" o:allowincell="f" style="position:absolute;left:9158;top:5306;width:92;height:405;mso-wrap-style:square;v-text-anchor:top;mso-position-horizontal-relative:char"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543" path="m0,0l4709922,0e" stroked="t" o:allowincell="f" style="position:absolute;left:274;top:4115;width:7398;height:0;mso-wrap-style:none;v-text-anchor:middle;mso-position-horizontal-relative:char">
                  <v:fill o:detectmouseclick="t" on="false"/>
                  <v:stroke color="#868686" weight="9360" joinstyle="round" endcap="flat"/>
                  <w10:wrap type="none"/>
                </v:shape>
                <v:shape id="shape_0" ID="Shape 2544" path="m0,0l4709922,0e" stroked="t" o:allowincell="f" style="position:absolute;left:274;top:3349;width:7398;height:0;mso-wrap-style:none;v-text-anchor:middle;mso-position-horizontal-relative:char">
                  <v:fill o:detectmouseclick="t" on="false"/>
                  <v:stroke color="#868686" weight="9360" joinstyle="round" endcap="flat"/>
                  <w10:wrap type="none"/>
                </v:shape>
                <v:shape id="shape_0" ID="Shape 2545" path="m0,0l4709922,0e" stroked="t" o:allowincell="f" style="position:absolute;left:274;top:2583;width:7398;height:0;mso-wrap-style:none;v-text-anchor:middle;mso-position-horizontal-relative:char">
                  <v:fill o:detectmouseclick="t" on="false"/>
                  <v:stroke color="#868686" weight="9360" joinstyle="round" endcap="flat"/>
                  <w10:wrap type="none"/>
                </v:shape>
                <v:shape id="shape_0" ID="Shape 2546" path="m0,0l4709922,0e" stroked="t" o:allowincell="f" style="position:absolute;left:274;top:1816;width:7398;height:0;mso-wrap-style:none;v-text-anchor:middle;mso-position-horizontal-relative:char">
                  <v:fill o:detectmouseclick="t" on="false"/>
                  <v:stroke color="#868686" weight="9360" joinstyle="round" endcap="flat"/>
                  <w10:wrap type="none"/>
                </v:shape>
                <v:shape id="shape_0" ID="Shape 2547" path="m0,0l4709922,0e" stroked="t" o:allowincell="f" style="position:absolute;left:274;top:1052;width:7398;height:0;mso-wrap-style:none;v-text-anchor:middle;mso-position-horizontal-relative:char">
                  <v:fill o:detectmouseclick="t" on="false"/>
                  <v:stroke color="#868686" weight="9360" joinstyle="round" endcap="flat"/>
                  <w10:wrap type="none"/>
                </v:shape>
                <v:shape id="shape_0" ID="Shape 2548" path="m0,0l4709922,0e" stroked="t" o:allowincell="f" style="position:absolute;left:274;top:286;width:7398;height:0;mso-wrap-style:none;v-text-anchor:middle;mso-position-horizontal-relative:char">
                  <v:fill o:detectmouseclick="t" on="false"/>
                  <v:stroke color="#868686" weight="9360" joinstyle="round" endcap="flat"/>
                  <w10:wrap type="none"/>
                </v:shape>
                <v:shape id="shape_0" ID="Shape 17761" coordsize="627990,2474341" path="m0,0l627990,0l627990,2474341l0,2474341l0,0e" fillcolor="#9bbb59" stroked="f" o:allowincell="f" style="position:absolute;left:3480;top:1052;width:985;height:3827;mso-wrap-style:none;v-text-anchor:middle;mso-position-horizontal-relative:char">
                  <v:fill o:detectmouseclick="t" type="solid" color2="#6444a6"/>
                  <v:stroke color="#3465a4" joinstyle="round" endcap="flat"/>
                  <w10:wrap type="none"/>
                </v:shape>
                <v:shape id="shape_0" ID="Shape 17762" coordsize="627990,1088720" path="m0,0l627990,0l627990,1088720l0,1088720l0,0e" fillcolor="#c0504d" stroked="f" o:allowincell="f" style="position:absolute;left:5947;top:3195;width:985;height:1683;mso-wrap-style:none;v-text-anchor:middle;mso-position-horizontal-relative:char">
                  <v:fill o:detectmouseclick="t" type="solid" color2="#3fafb2"/>
                  <v:stroke color="#3465a4" joinstyle="round" endcap="flat"/>
                  <w10:wrap type="none"/>
                </v:shape>
                <v:shape id="shape_0" ID="Shape 17763" coordsize="627888,1385697" path="m0,0l627888,0l627888,1385697l0,1385697l0,0e" fillcolor="#4f81bd" stroked="f" o:allowincell="f" style="position:absolute;left:1014;top:2736;width:985;height:2142;mso-wrap-style:none;v-text-anchor:middle;mso-position-horizontal-relative:char">
                  <v:fill o:detectmouseclick="t" type="solid" color2="#b07e42"/>
                  <v:stroke color="#3465a4" joinstyle="round" endcap="flat"/>
                  <w10:wrap type="none"/>
                </v:shape>
                <v:shape id="shape_0" ID="Shape 2552" path="m0,0l4709922,0e" stroked="t" o:allowincell="f" style="position:absolute;left:274;top:4880;width:7398;height:0;mso-wrap-style:none;v-text-anchor:middle;mso-position-horizontal-relative:char">
                  <v:fill o:detectmouseclick="t" on="false"/>
                  <v:stroke color="#868686" weight="9360" joinstyle="round" endcap="flat"/>
                  <w10:wrap type="none"/>
                </v:shape>
                <v:shape id="shape_0" ID="Shape 2553" path="m0,0l0,-25150e" stroked="t" o:allowincell="f" style="position:absolute;left:274;top:4880;width:0;height:61;mso-wrap-style:none;v-text-anchor:middle;mso-position-horizontal-relative:char">
                  <v:fill o:detectmouseclick="t" on="false"/>
                  <v:stroke color="#868686" weight="9360" joinstyle="round" endcap="flat"/>
                  <w10:wrap type="none"/>
                </v:shape>
                <v:shape id="shape_0" ID="Shape 2554" path="m0,0l0,-25150e" stroked="t" o:allowincell="f" style="position:absolute;left:2740;top:4880;width:0;height:61;mso-wrap-style:none;v-text-anchor:middle;mso-position-horizontal-relative:char">
                  <v:fill o:detectmouseclick="t" on="false"/>
                  <v:stroke color="#868686" weight="9360" joinstyle="round" endcap="flat"/>
                  <w10:wrap type="none"/>
                </v:shape>
                <v:shape id="shape_0" ID="Shape 2555" path="m0,0l0,-25150e" stroked="t" o:allowincell="f" style="position:absolute;left:5206;top:4880;width:0;height:61;mso-wrap-style:none;v-text-anchor:middle;mso-position-horizontal-relative:char">
                  <v:fill o:detectmouseclick="t" on="false"/>
                  <v:stroke color="#868686" weight="9360" joinstyle="round" endcap="flat"/>
                  <w10:wrap type="none"/>
                </v:shape>
                <v:shape id="shape_0" ID="Shape 2556" path="m0,0l0,-25150e" stroked="t" o:allowincell="f" style="position:absolute;left:7673;top:4880;width:0;height:61;mso-wrap-style:none;v-text-anchor:middle;mso-position-horizontal-relative:char">
                  <v:fill o:detectmouseclick="t" on="false"/>
                  <v:stroke color="#868686" weight="9360" joinstyle="round" endcap="flat"/>
                  <w10:wrap type="none"/>
                </v:shape>
                <v:shape id="shape_0" stroked="f" o:allowincell="f" style="position:absolute;left:1181;top:5044;width:863;height:264;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 xml:space="preserve">низкий </w:t>
                        </w:r>
                      </w:p>
                    </w:txbxContent>
                  </v:textbox>
                  <v:fill o:detectmouseclick="t" on="false"/>
                  <v:stroke color="#3465a4" joinstyle="round" endcap="flat"/>
                  <w10:wrap type="none"/>
                </v:shape>
                <v:shape id="shape_0" stroked="f" o:allowincell="f" style="position:absolute;left:3616;top:5044;width:953;height:264;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средний</w:t>
                        </w:r>
                      </w:p>
                    </w:txbxContent>
                  </v:textbox>
                  <v:fill o:detectmouseclick="t" on="false"/>
                  <v:stroke color="#3465a4" joinstyle="round" endcap="flat"/>
                  <w10:wrap type="none"/>
                </v:shape>
                <v:shape id="shape_0" stroked="f" o:allowincell="f" style="position:absolute;left:6077;top:5044;width:962;height:264;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высокий</w:t>
                        </w:r>
                      </w:p>
                    </w:txbxContent>
                  </v:textbox>
                  <v:fill o:detectmouseclick="t" on="false"/>
                  <v:stroke color="#3465a4" joinstyle="round" endcap="flat"/>
                  <w10:wrap type="none"/>
                </v:shape>
                <v:shape id="shape_0" ID="Shape 17764" coordsize="69752,69752" path="m0,0l69752,0l69752,69752l0,69752l0,0e" fillcolor="#4f81bd" stroked="f" o:allowincell="f" style="position:absolute;left:8031;top:2366;width:108;height:106;mso-wrap-style:none;v-text-anchor:middle;mso-position-horizontal-relative:char">
                  <v:fill o:detectmouseclick="t" type="solid" color2="#b07e42"/>
                  <v:stroke color="#3465a4" joinstyle="round" endcap="flat"/>
                  <w10:wrap type="none"/>
                </v:shape>
                <v:shape id="shape_0" stroked="f" o:allowincell="f" style="position:absolute;left:8191;top:2328;width:863;height:264;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 xml:space="preserve">низкий </w:t>
                        </w:r>
                      </w:p>
                    </w:txbxContent>
                  </v:textbox>
                  <v:fill o:detectmouseclick="t" on="false"/>
                  <v:stroke color="#3465a4" joinstyle="round" endcap="flat"/>
                  <w10:wrap type="none"/>
                </v:shape>
                <v:shape id="shape_0" ID="Shape 17765" coordsize="69752,69752" path="m0,0l69752,0l69752,69752l0,69752l0,0e" fillcolor="#9bbb59" stroked="f" o:allowincell="f" style="position:absolute;left:8031;top:2721;width:108;height:106;mso-wrap-style:none;v-text-anchor:middle;mso-position-horizontal-relative:char">
                  <v:fill o:detectmouseclick="t" type="solid" color2="#6444a6"/>
                  <v:stroke color="#3465a4" joinstyle="round" endcap="flat"/>
                  <w10:wrap type="none"/>
                </v:shape>
                <v:shape id="shape_0" stroked="f" o:allowincell="f" style="position:absolute;left:8191;top:2684;width:953;height:264;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средний</w:t>
                        </w:r>
                      </w:p>
                    </w:txbxContent>
                  </v:textbox>
                  <v:fill o:detectmouseclick="t" on="false"/>
                  <v:stroke color="#3465a4" joinstyle="round" endcap="flat"/>
                  <w10:wrap type="none"/>
                </v:shape>
                <v:shape id="shape_0" ID="Shape 17766" coordsize="69752,69752" path="m0,0l69752,0l69752,69752l0,69752l0,0e" fillcolor="#c0504d" stroked="f" o:allowincell="f" style="position:absolute;left:8031;top:3077;width:108;height:106;mso-wrap-style:none;v-text-anchor:middle;mso-position-horizontal-relative:char">
                  <v:fill o:detectmouseclick="t" type="solid" color2="#3fafb2"/>
                  <v:stroke color="#3465a4" joinstyle="round" endcap="flat"/>
                  <w10:wrap type="none"/>
                </v:shape>
                <v:shape id="shape_0" stroked="f" o:allowincell="f" style="position:absolute;left:8191;top:3038;width:963;height:264;mso-wrap-style:square;v-text-anchor:top;mso-position-horizontal-relative:char"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высокий</w:t>
                        </w:r>
                      </w:p>
                    </w:txbxContent>
                  </v:textbox>
                  <v:fill o:detectmouseclick="t" on="false"/>
                  <v:stroke color="#3465a4" joinstyle="round" endcap="flat"/>
                  <w10:wrap type="none"/>
                </v:shape>
                <v:shape id="shape_0" ID="Shape 2566" coordsize="5803265,3588385" path="m0,3588385l5803265,3588385l5803265,0l0,0l0,3588385xe" stroked="t" o:allowincell="f" style="position:absolute;left:0;top:0;width:9116;height:5550;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69"/>
        <w:ind w:left="-5" w:right="0" w:hanging="10"/>
        <w:rPr>
          <w:lang w:val="ru-RU"/>
        </w:rPr>
      </w:pPr>
      <w:r>
        <w:rPr>
          <w:b/>
          <w:lang w:val="ru-RU"/>
        </w:rPr>
        <w:t xml:space="preserve">Условные обозначения </w:t>
      </w:r>
    </w:p>
    <w:p>
      <w:pPr>
        <w:pStyle w:val="Normal"/>
        <w:spacing w:before="0" w:after="247"/>
        <w:ind w:left="-5" w:right="7293" w:hanging="10"/>
        <w:rPr>
          <w:lang w:val="ru-RU"/>
        </w:rPr>
      </w:pPr>
      <w:r>
        <mc:AlternateContent>
          <mc:Choice Requires="wpg">
            <w:drawing>
              <wp:anchor behindDoc="0" distT="0" distB="0" distL="114935" distR="114935" simplePos="0" locked="0" layoutInCell="0" allowOverlap="1" relativeHeight="20">
                <wp:simplePos x="0" y="0"/>
                <wp:positionH relativeFrom="column">
                  <wp:posOffset>46355</wp:posOffset>
                </wp:positionH>
                <wp:positionV relativeFrom="paragraph">
                  <wp:posOffset>235585</wp:posOffset>
                </wp:positionV>
                <wp:extent cx="152400" cy="845820"/>
                <wp:effectExtent l="12700" t="13335" r="13335" b="12700"/>
                <wp:wrapSquare wrapText="bothSides"/>
                <wp:docPr id="18" name="Group 16298"/>
                <a:graphic xmlns:a="http://schemas.openxmlformats.org/drawingml/2006/main">
                  <a:graphicData uri="http://schemas.microsoft.com/office/word/2010/wordprocessingGroup">
                    <wpg:wgp>
                      <wpg:cNvGrpSpPr/>
                      <wpg:grpSpPr>
                        <a:xfrm>
                          <a:off x="0" y="0"/>
                          <a:ext cx="152280" cy="846000"/>
                          <a:chOff x="0" y="0"/>
                          <a:chExt cx="152280" cy="846000"/>
                        </a:xfrm>
                      </wpg:grpSpPr>
                      <wps:wsp>
                        <wps:cNvSpPr/>
                        <wps:spPr>
                          <a:xfrm>
                            <a:off x="0" y="684000"/>
                            <a:ext cx="152280" cy="162000"/>
                          </a:xfrm>
                          <a:custGeom>
                            <a:avLst/>
                            <a:gdLst>
                              <a:gd name="textAreaLeft" fmla="*/ 0 w 86400"/>
                              <a:gd name="textAreaRight" fmla="*/ 86760 w 86400"/>
                              <a:gd name="textAreaTop" fmla="*/ 0 h 91800"/>
                              <a:gd name="textAreaBottom" fmla="*/ 92160 h 91800"/>
                            </a:gdLst>
                            <a:ahLst/>
                            <a:rect l="textAreaLeft" t="textAreaTop" r="textAreaRight" b="textAreaBottom"/>
                            <a:pathLst>
                              <a:path w="152400" h="161925">
                                <a:moveTo>
                                  <a:pt x="76200" y="0"/>
                                </a:moveTo>
                                <a:cubicBezTo>
                                  <a:pt x="118288" y="0"/>
                                  <a:pt x="152400" y="36195"/>
                                  <a:pt x="152400" y="80899"/>
                                </a:cubicBezTo>
                                <a:cubicBezTo>
                                  <a:pt x="152400" y="125730"/>
                                  <a:pt x="118288" y="161925"/>
                                  <a:pt x="76200" y="161925"/>
                                </a:cubicBezTo>
                                <a:cubicBezTo>
                                  <a:pt x="34112" y="161925"/>
                                  <a:pt x="0" y="125730"/>
                                  <a:pt x="0" y="80899"/>
                                </a:cubicBezTo>
                                <a:cubicBezTo>
                                  <a:pt x="0" y="36195"/>
                                  <a:pt x="34112" y="0"/>
                                  <a:pt x="76200" y="0"/>
                                </a:cubicBezTo>
                                <a:close/>
                              </a:path>
                            </a:pathLst>
                          </a:custGeom>
                          <a:solidFill>
                            <a:srgbClr val="9bbb59"/>
                          </a:solidFill>
                          <a:ln w="0">
                            <a:noFill/>
                          </a:ln>
                        </wps:spPr>
                        <wps:style>
                          <a:lnRef idx="0"/>
                          <a:fillRef idx="0"/>
                          <a:effectRef idx="0"/>
                          <a:fontRef idx="minor"/>
                        </wps:style>
                        <wps:bodyPr/>
                      </wps:wsp>
                      <wps:wsp>
                        <wps:cNvSpPr/>
                        <wps:spPr>
                          <a:xfrm>
                            <a:off x="0" y="684000"/>
                            <a:ext cx="152280" cy="162000"/>
                          </a:xfrm>
                          <a:custGeom>
                            <a:avLst/>
                            <a:gdLst>
                              <a:gd name="textAreaLeft" fmla="*/ 0 w 86400"/>
                              <a:gd name="textAreaRight" fmla="*/ 86760 w 86400"/>
                              <a:gd name="textAreaTop" fmla="*/ 0 h 91800"/>
                              <a:gd name="textAreaBottom" fmla="*/ 92160 h 91800"/>
                            </a:gdLst>
                            <a:ahLst/>
                            <a:rect l="textAreaLeft" t="textAreaTop" r="textAreaRight" b="textAreaBottom"/>
                            <a:pathLst>
                              <a:path w="152400" h="161925">
                                <a:moveTo>
                                  <a:pt x="76200" y="0"/>
                                </a:moveTo>
                                <a:cubicBezTo>
                                  <a:pt x="34112" y="0"/>
                                  <a:pt x="0" y="36195"/>
                                  <a:pt x="0" y="80899"/>
                                </a:cubicBezTo>
                                <a:cubicBezTo>
                                  <a:pt x="0" y="125730"/>
                                  <a:pt x="34112" y="161925"/>
                                  <a:pt x="76200" y="161925"/>
                                </a:cubicBezTo>
                                <a:cubicBezTo>
                                  <a:pt x="118288" y="161925"/>
                                  <a:pt x="152400" y="125730"/>
                                  <a:pt x="152400" y="80899"/>
                                </a:cubicBezTo>
                                <a:cubicBezTo>
                                  <a:pt x="152400" y="36195"/>
                                  <a:pt x="118288" y="0"/>
                                  <a:pt x="76200" y="0"/>
                                </a:cubicBezTo>
                                <a:close/>
                              </a:path>
                            </a:pathLst>
                          </a:custGeom>
                          <a:noFill/>
                          <a:ln cap="rnd" w="25560">
                            <a:solidFill>
                              <a:srgbClr val="4e6128"/>
                            </a:solidFill>
                            <a:round/>
                          </a:ln>
                        </wps:spPr>
                        <wps:style>
                          <a:lnRef idx="0"/>
                          <a:fillRef idx="0"/>
                          <a:effectRef idx="0"/>
                          <a:fontRef idx="minor"/>
                        </wps:style>
                        <wps:bodyPr/>
                      </wps:wsp>
                      <wps:wsp>
                        <wps:cNvSpPr/>
                        <wps:spPr>
                          <a:xfrm>
                            <a:off x="0" y="0"/>
                            <a:ext cx="152280" cy="162000"/>
                          </a:xfrm>
                          <a:custGeom>
                            <a:avLst/>
                            <a:gdLst>
                              <a:gd name="textAreaLeft" fmla="*/ 0 w 86400"/>
                              <a:gd name="textAreaRight" fmla="*/ 86760 w 86400"/>
                              <a:gd name="textAreaTop" fmla="*/ 0 h 91800"/>
                              <a:gd name="textAreaBottom" fmla="*/ 92160 h 91800"/>
                            </a:gdLst>
                            <a:ahLst/>
                            <a:rect l="textAreaLeft" t="textAreaTop" r="textAreaRight" b="textAreaBottom"/>
                            <a:pathLst>
                              <a:path w="152400" h="161925">
                                <a:moveTo>
                                  <a:pt x="76200" y="0"/>
                                </a:moveTo>
                                <a:cubicBezTo>
                                  <a:pt x="118288" y="0"/>
                                  <a:pt x="152400" y="36195"/>
                                  <a:pt x="152400" y="81026"/>
                                </a:cubicBezTo>
                                <a:cubicBezTo>
                                  <a:pt x="152400" y="125730"/>
                                  <a:pt x="118288" y="161925"/>
                                  <a:pt x="76200" y="161925"/>
                                </a:cubicBezTo>
                                <a:cubicBezTo>
                                  <a:pt x="34112" y="161925"/>
                                  <a:pt x="0" y="125730"/>
                                  <a:pt x="0" y="81026"/>
                                </a:cubicBezTo>
                                <a:cubicBezTo>
                                  <a:pt x="0" y="36195"/>
                                  <a:pt x="34112" y="0"/>
                                  <a:pt x="76200" y="0"/>
                                </a:cubicBezTo>
                                <a:close/>
                              </a:path>
                            </a:pathLst>
                          </a:custGeom>
                          <a:solidFill>
                            <a:srgbClr val="4bacc6"/>
                          </a:solidFill>
                          <a:ln w="0">
                            <a:noFill/>
                          </a:ln>
                        </wps:spPr>
                        <wps:style>
                          <a:lnRef idx="0"/>
                          <a:fillRef idx="0"/>
                          <a:effectRef idx="0"/>
                          <a:fontRef idx="minor"/>
                        </wps:style>
                        <wps:bodyPr/>
                      </wps:wsp>
                      <wps:wsp>
                        <wps:cNvSpPr/>
                        <wps:spPr>
                          <a:xfrm>
                            <a:off x="0" y="0"/>
                            <a:ext cx="152280" cy="162000"/>
                          </a:xfrm>
                          <a:custGeom>
                            <a:avLst/>
                            <a:gdLst>
                              <a:gd name="textAreaLeft" fmla="*/ 0 w 86400"/>
                              <a:gd name="textAreaRight" fmla="*/ 86760 w 86400"/>
                              <a:gd name="textAreaTop" fmla="*/ 0 h 91800"/>
                              <a:gd name="textAreaBottom" fmla="*/ 92160 h 91800"/>
                            </a:gdLst>
                            <a:ahLst/>
                            <a:rect l="textAreaLeft" t="textAreaTop" r="textAreaRight" b="textAreaBottom"/>
                            <a:pathLst>
                              <a:path w="152400" h="161925">
                                <a:moveTo>
                                  <a:pt x="76200" y="0"/>
                                </a:moveTo>
                                <a:cubicBezTo>
                                  <a:pt x="34112" y="0"/>
                                  <a:pt x="0" y="36195"/>
                                  <a:pt x="0" y="81026"/>
                                </a:cubicBezTo>
                                <a:cubicBezTo>
                                  <a:pt x="0" y="125730"/>
                                  <a:pt x="34112" y="161925"/>
                                  <a:pt x="76200" y="161925"/>
                                </a:cubicBezTo>
                                <a:cubicBezTo>
                                  <a:pt x="118288" y="161925"/>
                                  <a:pt x="152400" y="125730"/>
                                  <a:pt x="152400" y="81026"/>
                                </a:cubicBezTo>
                                <a:cubicBezTo>
                                  <a:pt x="152400" y="36195"/>
                                  <a:pt x="118288" y="0"/>
                                  <a:pt x="76200" y="0"/>
                                </a:cubicBezTo>
                                <a:close/>
                              </a:path>
                            </a:pathLst>
                          </a:custGeom>
                          <a:noFill/>
                          <a:ln cap="rnd" w="25560">
                            <a:solidFill>
                              <a:srgbClr val="205867"/>
                            </a:solidFill>
                            <a:round/>
                          </a:ln>
                        </wps:spPr>
                        <wps:style>
                          <a:lnRef idx="0"/>
                          <a:fillRef idx="0"/>
                          <a:effectRef idx="0"/>
                          <a:fontRef idx="minor"/>
                        </wps:style>
                        <wps:bodyPr/>
                      </wps:wsp>
                      <wps:wsp>
                        <wps:cNvSpPr/>
                        <wps:spPr>
                          <a:xfrm>
                            <a:off x="0" y="323280"/>
                            <a:ext cx="152280" cy="162000"/>
                          </a:xfrm>
                          <a:custGeom>
                            <a:avLst/>
                            <a:gdLst>
                              <a:gd name="textAreaLeft" fmla="*/ 0 w 86400"/>
                              <a:gd name="textAreaRight" fmla="*/ 86760 w 86400"/>
                              <a:gd name="textAreaTop" fmla="*/ 0 h 91800"/>
                              <a:gd name="textAreaBottom" fmla="*/ 92160 h 91800"/>
                            </a:gdLst>
                            <a:ahLst/>
                            <a:rect l="textAreaLeft" t="textAreaTop" r="textAreaRight" b="textAreaBottom"/>
                            <a:pathLst>
                              <a:path w="152400" h="161925">
                                <a:moveTo>
                                  <a:pt x="76200" y="0"/>
                                </a:moveTo>
                                <a:cubicBezTo>
                                  <a:pt x="118288" y="0"/>
                                  <a:pt x="152400" y="36195"/>
                                  <a:pt x="152400" y="81026"/>
                                </a:cubicBezTo>
                                <a:cubicBezTo>
                                  <a:pt x="152400" y="125730"/>
                                  <a:pt x="118288" y="161925"/>
                                  <a:pt x="76200" y="161925"/>
                                </a:cubicBezTo>
                                <a:cubicBezTo>
                                  <a:pt x="34112" y="161925"/>
                                  <a:pt x="0" y="125730"/>
                                  <a:pt x="0" y="81026"/>
                                </a:cubicBezTo>
                                <a:cubicBezTo>
                                  <a:pt x="0" y="36195"/>
                                  <a:pt x="34112" y="0"/>
                                  <a:pt x="76200" y="0"/>
                                </a:cubicBezTo>
                                <a:close/>
                              </a:path>
                            </a:pathLst>
                          </a:custGeom>
                          <a:solidFill>
                            <a:srgbClr val="c0504d"/>
                          </a:solidFill>
                          <a:ln w="0">
                            <a:noFill/>
                          </a:ln>
                        </wps:spPr>
                        <wps:style>
                          <a:lnRef idx="0"/>
                          <a:fillRef idx="0"/>
                          <a:effectRef idx="0"/>
                          <a:fontRef idx="minor"/>
                        </wps:style>
                        <wps:bodyPr/>
                      </wps:wsp>
                      <wps:wsp>
                        <wps:cNvSpPr/>
                        <wps:spPr>
                          <a:xfrm>
                            <a:off x="0" y="323280"/>
                            <a:ext cx="152280" cy="162000"/>
                          </a:xfrm>
                          <a:custGeom>
                            <a:avLst/>
                            <a:gdLst>
                              <a:gd name="textAreaLeft" fmla="*/ 0 w 86400"/>
                              <a:gd name="textAreaRight" fmla="*/ 86760 w 86400"/>
                              <a:gd name="textAreaTop" fmla="*/ 0 h 91800"/>
                              <a:gd name="textAreaBottom" fmla="*/ 92160 h 91800"/>
                            </a:gdLst>
                            <a:ahLst/>
                            <a:rect l="textAreaLeft" t="textAreaTop" r="textAreaRight" b="textAreaBottom"/>
                            <a:pathLst>
                              <a:path w="152400" h="161925">
                                <a:moveTo>
                                  <a:pt x="76200" y="0"/>
                                </a:moveTo>
                                <a:cubicBezTo>
                                  <a:pt x="34112" y="0"/>
                                  <a:pt x="0" y="36195"/>
                                  <a:pt x="0" y="81026"/>
                                </a:cubicBezTo>
                                <a:cubicBezTo>
                                  <a:pt x="0" y="125730"/>
                                  <a:pt x="34112" y="161925"/>
                                  <a:pt x="76200" y="161925"/>
                                </a:cubicBezTo>
                                <a:cubicBezTo>
                                  <a:pt x="118288" y="161925"/>
                                  <a:pt x="152400" y="125730"/>
                                  <a:pt x="152400" y="81026"/>
                                </a:cubicBezTo>
                                <a:cubicBezTo>
                                  <a:pt x="152400" y="36195"/>
                                  <a:pt x="118288" y="0"/>
                                  <a:pt x="76200" y="0"/>
                                </a:cubicBezTo>
                                <a:close/>
                              </a:path>
                            </a:pathLst>
                          </a:custGeom>
                          <a:noFill/>
                          <a:ln cap="rnd" w="25560">
                            <a:solidFill>
                              <a:srgbClr val="622423"/>
                            </a:solidFill>
                            <a:round/>
                          </a:ln>
                        </wps:spPr>
                        <wps:style>
                          <a:lnRef idx="0"/>
                          <a:fillRef idx="0"/>
                          <a:effectRef idx="0"/>
                          <a:fontRef idx="minor"/>
                        </wps:style>
                        <wps:bodyPr/>
                      </wps:wsp>
                    </wpg:wgp>
                  </a:graphicData>
                </a:graphic>
              </wp:anchor>
            </w:drawing>
          </mc:Choice>
          <mc:Fallback>
            <w:pict>
              <v:group id="shape_0" alt="Group 16298" style="position:absolute;margin-left:3.65pt;margin-top:18.55pt;width:12pt;height:66.6pt" coordorigin="73,371" coordsize="240,1332">
                <v:shape id="shape_0" ID="Shape 2567" coordsize="152400,161925" path="m76200,0c118288,0,152400,36195,152400,80899c152400,125730,118288,161925,76200,161925c34112,161925,0,125730,0,80899c0,36195,34112,0,76200,0xe" fillcolor="#9bbb59" stroked="f" o:allowincell="f" style="position:absolute;left:73;top:1448;width:239;height:254;mso-wrap-style:none;v-text-anchor:middle">
                  <v:fill o:detectmouseclick="t" type="solid" color2="#6444a6"/>
                  <v:stroke color="#3465a4" joinstyle="round" endcap="flat"/>
                  <w10:wrap type="square"/>
                </v:shape>
                <v:shape id="shape_0" ID="Shape 2568" coordsize="152400,161925" path="m76200,0c34112,0,0,36195,0,80899c0,125730,34112,161925,76200,161925c118288,161925,152400,125730,152400,80899c152400,36195,118288,0,76200,0xe" stroked="t" o:allowincell="f" style="position:absolute;left:73;top:1448;width:239;height:254;mso-wrap-style:none;v-text-anchor:middle">
                  <v:fill o:detectmouseclick="t" on="false"/>
                  <v:stroke color="#4e6128" weight="25560" joinstyle="round" endcap="round"/>
                  <w10:wrap type="square"/>
                </v:shape>
                <v:shape id="shape_0" ID="Shape 2569" coordsize="152400,161925" path="m76200,0c118288,0,152400,36195,152400,81026c152400,125730,118288,161925,76200,161925c34112,161925,0,125730,0,81026c0,36195,34112,0,76200,0xe" fillcolor="#4bacc6" stroked="f" o:allowincell="f" style="position:absolute;left:73;top:371;width:239;height:254;mso-wrap-style:none;v-text-anchor:middle">
                  <v:fill o:detectmouseclick="t" type="solid" color2="#b45339"/>
                  <v:stroke color="#3465a4" joinstyle="round" endcap="flat"/>
                  <w10:wrap type="square"/>
                </v:shape>
                <v:shape id="shape_0" ID="Shape 2570" coordsize="152400,161925" path="m76200,0c34112,0,0,36195,0,81026c0,125730,34112,161925,76200,161925c118288,161925,152400,125730,152400,81026c152400,36195,118288,0,76200,0xe" stroked="t" o:allowincell="f" style="position:absolute;left:73;top:371;width:239;height:254;mso-wrap-style:none;v-text-anchor:middle">
                  <v:fill o:detectmouseclick="t" on="false"/>
                  <v:stroke color="#205867" weight="25560" joinstyle="round" endcap="round"/>
                  <w10:wrap type="square"/>
                </v:shape>
                <v:shape id="shape_0" ID="Shape 2571" coordsize="152400,161925" path="m76200,0c118288,0,152400,36195,152400,81026c152400,125730,118288,161925,76200,161925c34112,161925,0,125730,0,81026c0,36195,34112,0,76200,0xe" fillcolor="#c0504d" stroked="f" o:allowincell="f" style="position:absolute;left:73;top:880;width:239;height:254;mso-wrap-style:none;v-text-anchor:middle">
                  <v:fill o:detectmouseclick="t" type="solid" color2="#3fafb2"/>
                  <v:stroke color="#3465a4" joinstyle="round" endcap="flat"/>
                  <w10:wrap type="square"/>
                </v:shape>
                <v:shape id="shape_0" ID="Shape 2572" coordsize="152400,161925" path="m76200,0c34112,0,0,36195,0,81026c0,125730,34112,161925,76200,161925c118288,161925,152400,125730,152400,81026c152400,36195,118288,0,76200,0xe" stroked="t" o:allowincell="f" style="position:absolute;left:73;top:880;width:239;height:254;mso-wrap-style:none;v-text-anchor:middle">
                  <v:fill o:detectmouseclick="t" on="false"/>
                  <v:stroke color="#622423" weight="25560" joinstyle="round" endcap="round"/>
                  <w10:wrap type="square"/>
                </v:shape>
              </v:group>
            </w:pict>
          </mc:Fallback>
        </mc:AlternateContent>
      </w:r>
      <w:r>
        <w:rPr>
          <w:i/>
          <w:lang w:val="ru-RU"/>
        </w:rPr>
        <w:t xml:space="preserve">Проявление:         </w:t>
      </w:r>
      <w:r>
        <w:rPr>
          <w:lang w:val="ru-RU"/>
        </w:rPr>
        <w:t xml:space="preserve">      не сформирован;          </w:t>
      </w:r>
    </w:p>
    <w:p>
      <w:pPr>
        <w:pStyle w:val="Normal"/>
        <w:spacing w:lineRule="auto" w:line="451" w:before="0" w:after="14"/>
        <w:ind w:left="-5" w:right="2936" w:hanging="10"/>
        <w:rPr>
          <w:lang w:val="ru-RU"/>
        </w:rPr>
      </w:pPr>
      <w:r>
        <w:rPr>
          <w:lang w:val="ru-RU"/>
        </w:rPr>
        <w:t xml:space="preserve">      </w:t>
      </w:r>
      <w:r>
        <w:rPr>
          <w:lang w:val="ru-RU"/>
        </w:rPr>
        <w:t xml:space="preserve">находится в стадии формирования ;            сформирован. </w:t>
      </w:r>
    </w:p>
    <w:p>
      <w:pPr>
        <w:pStyle w:val="Normal"/>
        <w:spacing w:lineRule="auto" w:line="256" w:before="0" w:after="29"/>
        <w:ind w:left="-5" w:right="0" w:hanging="10"/>
        <w:rPr/>
      </w:pPr>
      <w:r>
        <w:rPr>
          <w:b/>
        </w:rPr>
        <w:t>Примечание:</w:t>
      </w:r>
      <w:r>
        <w:rPr/>
        <w:t xml:space="preserve"> </w:t>
      </w:r>
    </w:p>
    <w:p>
      <w:pPr>
        <w:pStyle w:val="Normal"/>
        <w:numPr>
          <w:ilvl w:val="0"/>
          <w:numId w:val="3"/>
        </w:numPr>
        <w:spacing w:before="0" w:after="19"/>
        <w:ind w:left="720" w:right="357" w:hanging="360"/>
        <w:rPr>
          <w:lang w:val="ru-RU"/>
        </w:rPr>
      </w:pPr>
      <w:r>
        <w:rPr>
          <w:lang w:val="ru-RU"/>
        </w:rPr>
        <w:t xml:space="preserve">показатель "сформирован" означает, что показатель устойчив, не зависит от особенностей ситуации, присутствия или отсутствия взрослого, других детей, настроения ребенка, успешности или не успешности предыдущей деятельности и т. д. </w:t>
      </w:r>
    </w:p>
    <w:p>
      <w:pPr>
        <w:pStyle w:val="Normal"/>
        <w:numPr>
          <w:ilvl w:val="0"/>
          <w:numId w:val="3"/>
        </w:numPr>
        <w:spacing w:before="0" w:after="20"/>
        <w:ind w:left="720" w:right="357" w:hanging="360"/>
        <w:rPr>
          <w:lang w:val="ru-RU"/>
        </w:rPr>
      </w:pPr>
      <w:r>
        <w:rPr>
          <w:lang w:val="ru-RU"/>
        </w:rPr>
        <w:t xml:space="preserve">показатель "находится в стадии формирования" означает, что показатель периодически проявляется и его проявление зависит от особенностей ситуации, наличия контроля со стороны взрослого, настроения ребенка и т. д.  </w:t>
      </w:r>
    </w:p>
    <w:p>
      <w:pPr>
        <w:pStyle w:val="Normal"/>
        <w:numPr>
          <w:ilvl w:val="0"/>
          <w:numId w:val="3"/>
        </w:numPr>
        <w:spacing w:before="0" w:after="252"/>
        <w:ind w:left="720" w:right="357" w:hanging="360"/>
        <w:rPr>
          <w:lang w:val="ru-RU"/>
        </w:rPr>
      </w:pPr>
      <w:r>
        <w:rPr>
          <w:lang w:val="ru-RU"/>
        </w:rPr>
        <w:t xml:space="preserve">показатель "не сформирован" означает, что показатель проявляется крайне редко и его появление носит случайный характер </w:t>
      </w:r>
    </w:p>
    <w:p>
      <w:pPr>
        <w:pStyle w:val="Normal"/>
        <w:spacing w:before="0" w:after="0"/>
        <w:ind w:left="-5" w:right="357" w:hanging="10"/>
        <w:rPr>
          <w:lang w:val="ru-RU"/>
        </w:rPr>
      </w:pPr>
      <w:r>
        <w:rPr>
          <w:b/>
          <w:lang w:val="ru-RU"/>
        </w:rPr>
        <w:t xml:space="preserve">Методика: </w:t>
      </w:r>
      <w:r>
        <w:rPr>
          <w:lang w:val="ru-RU"/>
        </w:rPr>
        <w:t>при проведении педагогической диагностики были использованы низко формализованные методы: наблюдение (в игровых ситуациях, в ходе режимных моментов, на непосредственно организованной деятельности) .</w:t>
      </w:r>
      <w:r>
        <w:rPr>
          <w:b/>
          <w:lang w:val="ru-RU"/>
        </w:rPr>
        <w:t xml:space="preserve"> </w:t>
      </w:r>
    </w:p>
    <w:p>
      <w:pPr>
        <w:pStyle w:val="Normal"/>
        <w:ind w:left="-5" w:right="0" w:hanging="10"/>
        <w:rPr/>
      </w:pPr>
      <w:r>
        <w:rPr>
          <w:b/>
          <w:sz w:val="22"/>
          <w:lang w:val="ru-RU"/>
        </w:rPr>
        <w:t xml:space="preserve">                                                                                                                                                                                 </w:t>
      </w:r>
      <w:r>
        <w:rPr/>
        <w:t xml:space="preserve">низкий уровень -  … детей средний уровень - … детей высокий уровень - … детей </w:t>
      </w:r>
    </w:p>
    <w:p>
      <w:pPr>
        <w:pStyle w:val="Normal"/>
        <w:spacing w:lineRule="auto" w:line="256" w:before="0" w:after="1"/>
        <w:ind w:left="29" w:right="0" w:hanging="0"/>
        <w:rPr>
          <w:lang w:val="en-US" w:eastAsia="en-US"/>
        </w:rPr>
      </w:pPr>
      <w:r>
        <w:rPr>
          <w:lang w:val="en-US" w:eastAsia="en-US"/>
        </w:rPr>
        <mc:AlternateContent>
          <mc:Choice Requires="wpg">
            <w:drawing>
              <wp:inline distT="0" distB="0" distL="0" distR="0">
                <wp:extent cx="5551170" cy="3237865"/>
                <wp:effectExtent l="0" t="0" r="0" b="0"/>
                <wp:docPr id="19" name="Group 16841"/>
                <a:graphic xmlns:a="http://schemas.openxmlformats.org/drawingml/2006/main">
                  <a:graphicData uri="http://schemas.microsoft.com/office/word/2010/wordprocessingGroup">
                    <wpg:wgp>
                      <wpg:cNvGrpSpPr/>
                      <wpg:grpSpPr>
                        <a:xfrm>
                          <a:off x="0" y="0"/>
                          <a:ext cx="5551200" cy="3237840"/>
                          <a:chOff x="0" y="0"/>
                          <a:chExt cx="5551200" cy="3237840"/>
                        </a:xfrm>
                      </wpg:grpSpPr>
                      <wps:wsp>
                        <wps:cNvSpPr txBox="1"/>
                        <wps:spPr>
                          <a:xfrm>
                            <a:off x="5289480" y="2980800"/>
                            <a:ext cx="56520" cy="257040"/>
                          </a:xfrm>
                          <a:prstGeom prst="rect">
                            <a:avLst/>
                          </a:prstGeom>
                          <a:noFill/>
                          <a:ln w="0">
                            <a:noFill/>
                          </a:ln>
                        </wps:spPr>
                        <wps:txb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2716" descr=""/>
                          <pic:cNvPicPr/>
                        </pic:nvPicPr>
                        <pic:blipFill>
                          <a:blip r:embed="rId3"/>
                          <a:stretch/>
                        </pic:blipFill>
                        <pic:spPr>
                          <a:xfrm>
                            <a:off x="646560" y="137880"/>
                            <a:ext cx="2969280" cy="1836360"/>
                          </a:xfrm>
                          <a:prstGeom prst="rect">
                            <a:avLst/>
                          </a:prstGeom>
                          <a:ln w="0">
                            <a:noFill/>
                          </a:ln>
                        </pic:spPr>
                      </pic:pic>
                      <wps:wsp>
                        <wps:cNvSpPr/>
                        <wps:spPr>
                          <a:xfrm>
                            <a:off x="702360" y="1407240"/>
                            <a:ext cx="37440" cy="720"/>
                          </a:xfrm>
                          <a:custGeom>
                            <a:avLst/>
                            <a:gdLst/>
                            <a:ahLst/>
                            <a:rect l="l" t="t" r="r" b="b"/>
                            <a:pathLst>
                              <a:path w="39624" h="0">
                                <a:moveTo>
                                  <a:pt x="-25912" y="0"/>
                                </a:moveTo>
                                <a:lnTo>
                                  <a:pt x="0" y="0"/>
                                </a:lnTo>
                              </a:path>
                            </a:pathLst>
                          </a:custGeom>
                          <a:noFill/>
                          <a:ln w="9360">
                            <a:solidFill>
                              <a:srgbClr val="868686"/>
                            </a:solidFill>
                            <a:round/>
                          </a:ln>
                        </wps:spPr>
                        <wps:style>
                          <a:lnRef idx="0"/>
                          <a:fillRef idx="0"/>
                          <a:effectRef idx="0"/>
                          <a:fontRef idx="minor"/>
                        </wps:style>
                        <wps:bodyPr/>
                      </wps:wsp>
                      <wps:wsp>
                        <wps:cNvSpPr/>
                        <wps:spPr>
                          <a:xfrm>
                            <a:off x="694800" y="1271880"/>
                            <a:ext cx="37440" cy="720"/>
                          </a:xfrm>
                          <a:custGeom>
                            <a:avLst/>
                            <a:gdLst/>
                            <a:ahLst/>
                            <a:rect l="l" t="t" r="r" b="b"/>
                            <a:pathLst>
                              <a:path w="39624" h="0">
                                <a:moveTo>
                                  <a:pt x="-25912" y="0"/>
                                </a:moveTo>
                                <a:lnTo>
                                  <a:pt x="0" y="0"/>
                                </a:lnTo>
                              </a:path>
                            </a:pathLst>
                          </a:custGeom>
                          <a:noFill/>
                          <a:ln w="9360">
                            <a:solidFill>
                              <a:srgbClr val="868686"/>
                            </a:solidFill>
                            <a:round/>
                          </a:ln>
                        </wps:spPr>
                        <wps:style>
                          <a:lnRef idx="0"/>
                          <a:fillRef idx="0"/>
                          <a:effectRef idx="0"/>
                          <a:fontRef idx="minor"/>
                        </wps:style>
                        <wps:bodyPr/>
                      </wps:wsp>
                      <wps:wsp>
                        <wps:cNvSpPr/>
                        <wps:spPr>
                          <a:xfrm>
                            <a:off x="685800" y="1134720"/>
                            <a:ext cx="39240" cy="720"/>
                          </a:xfrm>
                          <a:custGeom>
                            <a:avLst/>
                            <a:gdLst/>
                            <a:ahLst/>
                            <a:rect l="l" t="t" r="r" b="b"/>
                            <a:pathLst>
                              <a:path w="41148" h="0">
                                <a:moveTo>
                                  <a:pt x="-24388" y="0"/>
                                </a:moveTo>
                                <a:lnTo>
                                  <a:pt x="0" y="0"/>
                                </a:lnTo>
                              </a:path>
                            </a:pathLst>
                          </a:custGeom>
                          <a:noFill/>
                          <a:ln w="9360">
                            <a:solidFill>
                              <a:srgbClr val="868686"/>
                            </a:solidFill>
                            <a:round/>
                          </a:ln>
                        </wps:spPr>
                        <wps:style>
                          <a:lnRef idx="0"/>
                          <a:fillRef idx="0"/>
                          <a:effectRef idx="0"/>
                          <a:fontRef idx="minor"/>
                        </wps:style>
                        <wps:bodyPr/>
                      </wps:wsp>
                      <wps:wsp>
                        <wps:cNvSpPr/>
                        <wps:spPr>
                          <a:xfrm>
                            <a:off x="678960" y="995760"/>
                            <a:ext cx="39240" cy="720"/>
                          </a:xfrm>
                          <a:custGeom>
                            <a:avLst/>
                            <a:gdLst/>
                            <a:ahLst/>
                            <a:rect l="l" t="t" r="r" b="b"/>
                            <a:pathLst>
                              <a:path w="41148" h="0">
                                <a:moveTo>
                                  <a:pt x="-24388" y="0"/>
                                </a:moveTo>
                                <a:lnTo>
                                  <a:pt x="0" y="0"/>
                                </a:lnTo>
                              </a:path>
                            </a:pathLst>
                          </a:custGeom>
                          <a:noFill/>
                          <a:ln w="9360">
                            <a:solidFill>
                              <a:srgbClr val="868686"/>
                            </a:solidFill>
                            <a:round/>
                          </a:ln>
                        </wps:spPr>
                        <wps:style>
                          <a:lnRef idx="0"/>
                          <a:fillRef idx="0"/>
                          <a:effectRef idx="0"/>
                          <a:fontRef idx="minor"/>
                        </wps:style>
                        <wps:bodyPr/>
                      </wps:wsp>
                      <wps:wsp>
                        <wps:cNvSpPr/>
                        <wps:spPr>
                          <a:xfrm>
                            <a:off x="671040" y="855360"/>
                            <a:ext cx="39240" cy="720"/>
                          </a:xfrm>
                          <a:custGeom>
                            <a:avLst/>
                            <a:gdLst/>
                            <a:ahLst/>
                            <a:rect l="l" t="t" r="r" b="b"/>
                            <a:pathLst>
                              <a:path w="41148" h="0">
                                <a:moveTo>
                                  <a:pt x="-24388" y="0"/>
                                </a:moveTo>
                                <a:lnTo>
                                  <a:pt x="0" y="0"/>
                                </a:lnTo>
                              </a:path>
                            </a:pathLst>
                          </a:custGeom>
                          <a:noFill/>
                          <a:ln w="9360">
                            <a:solidFill>
                              <a:srgbClr val="868686"/>
                            </a:solidFill>
                            <a:round/>
                          </a:ln>
                        </wps:spPr>
                        <wps:style>
                          <a:lnRef idx="0"/>
                          <a:fillRef idx="0"/>
                          <a:effectRef idx="0"/>
                          <a:fontRef idx="minor"/>
                        </wps:style>
                        <wps:bodyPr/>
                      </wps:wsp>
                      <wps:wsp>
                        <wps:cNvSpPr/>
                        <wps:spPr>
                          <a:xfrm>
                            <a:off x="664200" y="713160"/>
                            <a:ext cx="37440" cy="720"/>
                          </a:xfrm>
                          <a:custGeom>
                            <a:avLst/>
                            <a:gdLst/>
                            <a:ahLst/>
                            <a:rect l="l" t="t" r="r" b="b"/>
                            <a:pathLst>
                              <a:path w="39624" h="0">
                                <a:moveTo>
                                  <a:pt x="-25912" y="0"/>
                                </a:moveTo>
                                <a:lnTo>
                                  <a:pt x="0" y="0"/>
                                </a:lnTo>
                              </a:path>
                            </a:pathLst>
                          </a:custGeom>
                          <a:noFill/>
                          <a:ln w="9360">
                            <a:solidFill>
                              <a:srgbClr val="868686"/>
                            </a:solidFill>
                            <a:round/>
                          </a:ln>
                        </wps:spPr>
                        <wps:style>
                          <a:lnRef idx="0"/>
                          <a:fillRef idx="0"/>
                          <a:effectRef idx="0"/>
                          <a:fontRef idx="minor"/>
                        </wps:style>
                        <wps:bodyPr/>
                      </wps:wsp>
                      <wps:wsp>
                        <wps:cNvSpPr/>
                        <wps:spPr>
                          <a:xfrm>
                            <a:off x="656640" y="569520"/>
                            <a:ext cx="37440" cy="720"/>
                          </a:xfrm>
                          <a:custGeom>
                            <a:avLst/>
                            <a:gdLst/>
                            <a:ahLst/>
                            <a:rect l="l" t="t" r="r" b="b"/>
                            <a:pathLst>
                              <a:path w="39624" h="0">
                                <a:moveTo>
                                  <a:pt x="-25912" y="0"/>
                                </a:moveTo>
                                <a:lnTo>
                                  <a:pt x="0" y="0"/>
                                </a:lnTo>
                              </a:path>
                            </a:pathLst>
                          </a:custGeom>
                          <a:noFill/>
                          <a:ln w="9360">
                            <a:solidFill>
                              <a:srgbClr val="868686"/>
                            </a:solidFill>
                            <a:round/>
                          </a:ln>
                        </wps:spPr>
                        <wps:style>
                          <a:lnRef idx="0"/>
                          <a:fillRef idx="0"/>
                          <a:effectRef idx="0"/>
                          <a:fontRef idx="minor"/>
                        </wps:style>
                        <wps:bodyPr/>
                      </wps:wsp>
                      <wps:wsp>
                        <wps:cNvSpPr/>
                        <wps:spPr>
                          <a:xfrm>
                            <a:off x="648360" y="424080"/>
                            <a:ext cx="38880" cy="720"/>
                          </a:xfrm>
                          <a:custGeom>
                            <a:avLst/>
                            <a:gdLst/>
                            <a:ahLst/>
                            <a:rect l="l" t="t" r="r" b="b"/>
                            <a:pathLst>
                              <a:path w="40894" h="0">
                                <a:moveTo>
                                  <a:pt x="-24642" y="0"/>
                                </a:moveTo>
                                <a:lnTo>
                                  <a:pt x="0" y="0"/>
                                </a:lnTo>
                              </a:path>
                            </a:pathLst>
                          </a:custGeom>
                          <a:noFill/>
                          <a:ln w="9360">
                            <a:solidFill>
                              <a:srgbClr val="868686"/>
                            </a:solidFill>
                            <a:round/>
                          </a:ln>
                        </wps:spPr>
                        <wps:style>
                          <a:lnRef idx="0"/>
                          <a:fillRef idx="0"/>
                          <a:effectRef idx="0"/>
                          <a:fontRef idx="minor"/>
                        </wps:style>
                        <wps:bodyPr/>
                      </wps:wsp>
                      <wps:wsp>
                        <wps:cNvSpPr txBox="1"/>
                        <wps:spPr>
                          <a:xfrm>
                            <a:off x="564480" y="1355760"/>
                            <a:ext cx="82080" cy="16812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0</w:t>
                              </w:r>
                            </w:p>
                          </w:txbxContent>
                        </wps:txbx>
                        <wps:bodyPr wrap="square" lIns="0" rIns="0" tIns="0" bIns="0" anchor="t">
                          <a:noAutofit/>
                        </wps:bodyPr>
                      </wps:wsp>
                      <wps:wsp>
                        <wps:cNvSpPr txBox="1"/>
                        <wps:spPr>
                          <a:xfrm>
                            <a:off x="495360" y="1220400"/>
                            <a:ext cx="163080" cy="16776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10</w:t>
                              </w:r>
                            </w:p>
                          </w:txbxContent>
                        </wps:txbx>
                        <wps:bodyPr wrap="square" lIns="0" rIns="0" tIns="0" bIns="0" anchor="t">
                          <a:noAutofit/>
                        </wps:bodyPr>
                      </wps:wsp>
                      <wps:wsp>
                        <wps:cNvSpPr txBox="1"/>
                        <wps:spPr>
                          <a:xfrm>
                            <a:off x="488160" y="1083240"/>
                            <a:ext cx="163800" cy="16776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20</w:t>
                              </w:r>
                            </w:p>
                          </w:txbxContent>
                        </wps:txbx>
                        <wps:bodyPr wrap="square" lIns="0" rIns="0" tIns="0" bIns="0" anchor="t">
                          <a:noAutofit/>
                        </wps:bodyPr>
                      </wps:wsp>
                      <wps:wsp>
                        <wps:cNvSpPr txBox="1"/>
                        <wps:spPr>
                          <a:xfrm>
                            <a:off x="480240" y="944280"/>
                            <a:ext cx="163080" cy="16776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30</w:t>
                              </w:r>
                            </w:p>
                          </w:txbxContent>
                        </wps:txbx>
                        <wps:bodyPr wrap="square" lIns="0" rIns="0" tIns="0" bIns="0" anchor="t">
                          <a:noAutofit/>
                        </wps:bodyPr>
                      </wps:wsp>
                      <wps:wsp>
                        <wps:cNvSpPr txBox="1"/>
                        <wps:spPr>
                          <a:xfrm>
                            <a:off x="472320" y="803880"/>
                            <a:ext cx="163080" cy="16776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40</w:t>
                              </w:r>
                            </w:p>
                          </w:txbxContent>
                        </wps:txbx>
                        <wps:bodyPr wrap="square" lIns="0" rIns="0" tIns="0" bIns="0" anchor="t">
                          <a:noAutofit/>
                        </wps:bodyPr>
                      </wps:wsp>
                      <wps:wsp>
                        <wps:cNvSpPr txBox="1"/>
                        <wps:spPr>
                          <a:xfrm>
                            <a:off x="464760" y="661680"/>
                            <a:ext cx="163080" cy="16776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50</w:t>
                              </w:r>
                            </w:p>
                          </w:txbxContent>
                        </wps:txbx>
                        <wps:bodyPr wrap="square" lIns="0" rIns="0" tIns="0" bIns="0" anchor="t">
                          <a:noAutofit/>
                        </wps:bodyPr>
                      </wps:wsp>
                      <wps:wsp>
                        <wps:cNvSpPr txBox="1"/>
                        <wps:spPr>
                          <a:xfrm>
                            <a:off x="457200" y="518760"/>
                            <a:ext cx="163080" cy="16776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60</w:t>
                              </w:r>
                            </w:p>
                          </w:txbxContent>
                        </wps:txbx>
                        <wps:bodyPr wrap="square" lIns="0" rIns="0" tIns="0" bIns="0" anchor="t">
                          <a:noAutofit/>
                        </wps:bodyPr>
                      </wps:wsp>
                      <wps:wsp>
                        <wps:cNvSpPr txBox="1"/>
                        <wps:spPr>
                          <a:xfrm>
                            <a:off x="449640" y="373320"/>
                            <a:ext cx="163080" cy="16776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70</w:t>
                              </w:r>
                            </w:p>
                          </w:txbxContent>
                        </wps:txbx>
                        <wps:bodyPr wrap="square" lIns="0" rIns="0" tIns="0" bIns="0" anchor="t">
                          <a:noAutofit/>
                        </wps:bodyPr>
                      </wps:wsp>
                      <wps:wsp>
                        <wps:cNvSpPr/>
                        <wps:spPr>
                          <a:xfrm>
                            <a:off x="739800" y="1407960"/>
                            <a:ext cx="720" cy="38880"/>
                          </a:xfrm>
                          <a:custGeom>
                            <a:avLst/>
                            <a:gdLst/>
                            <a:ahLst/>
                            <a:rect l="l" t="t" r="r" b="b"/>
                            <a:pathLst>
                              <a:path w="0" h="39878">
                                <a:moveTo>
                                  <a:pt x="0" y="0"/>
                                </a:moveTo>
                                <a:lnTo>
                                  <a:pt x="0" y="-25658"/>
                                </a:lnTo>
                              </a:path>
                            </a:pathLst>
                          </a:custGeom>
                          <a:noFill/>
                          <a:ln w="9360">
                            <a:solidFill>
                              <a:srgbClr val="868686"/>
                            </a:solidFill>
                            <a:round/>
                          </a:ln>
                        </wps:spPr>
                        <wps:style>
                          <a:lnRef idx="0"/>
                          <a:fillRef idx="0"/>
                          <a:effectRef idx="0"/>
                          <a:fontRef idx="minor"/>
                        </wps:style>
                        <wps:bodyPr/>
                      </wps:wsp>
                      <wps:wsp>
                        <wps:cNvSpPr/>
                        <wps:spPr>
                          <a:xfrm>
                            <a:off x="1218600" y="1466280"/>
                            <a:ext cx="720" cy="39960"/>
                          </a:xfrm>
                          <a:custGeom>
                            <a:avLst/>
                            <a:gdLst/>
                            <a:ahLst/>
                            <a:rect l="l" t="t" r="r" b="b"/>
                            <a:pathLst>
                              <a:path w="0" h="41148">
                                <a:moveTo>
                                  <a:pt x="0" y="0"/>
                                </a:moveTo>
                                <a:lnTo>
                                  <a:pt x="0" y="-24388"/>
                                </a:lnTo>
                              </a:path>
                            </a:pathLst>
                          </a:custGeom>
                          <a:noFill/>
                          <a:ln w="9360">
                            <a:solidFill>
                              <a:srgbClr val="868686"/>
                            </a:solidFill>
                            <a:round/>
                          </a:ln>
                        </wps:spPr>
                        <wps:style>
                          <a:lnRef idx="0"/>
                          <a:fillRef idx="0"/>
                          <a:effectRef idx="0"/>
                          <a:fontRef idx="minor"/>
                        </wps:style>
                        <wps:bodyPr/>
                      </wps:wsp>
                      <wps:wsp>
                        <wps:cNvSpPr/>
                        <wps:spPr>
                          <a:xfrm>
                            <a:off x="1725120" y="1528920"/>
                            <a:ext cx="720" cy="38880"/>
                          </a:xfrm>
                          <a:custGeom>
                            <a:avLst/>
                            <a:gdLst/>
                            <a:ahLst/>
                            <a:rect l="l" t="t" r="r" b="b"/>
                            <a:pathLst>
                              <a:path w="0" h="39624">
                                <a:moveTo>
                                  <a:pt x="0" y="0"/>
                                </a:moveTo>
                                <a:lnTo>
                                  <a:pt x="0" y="-25912"/>
                                </a:lnTo>
                              </a:path>
                            </a:pathLst>
                          </a:custGeom>
                          <a:noFill/>
                          <a:ln w="9360">
                            <a:solidFill>
                              <a:srgbClr val="868686"/>
                            </a:solidFill>
                            <a:round/>
                          </a:ln>
                        </wps:spPr>
                        <wps:style>
                          <a:lnRef idx="0"/>
                          <a:fillRef idx="0"/>
                          <a:effectRef idx="0"/>
                          <a:fontRef idx="minor"/>
                        </wps:style>
                        <wps:bodyPr/>
                      </wps:wsp>
                      <wps:wsp>
                        <wps:cNvSpPr/>
                        <wps:spPr>
                          <a:xfrm>
                            <a:off x="2257920" y="1594440"/>
                            <a:ext cx="720" cy="38880"/>
                          </a:xfrm>
                          <a:custGeom>
                            <a:avLst/>
                            <a:gdLst/>
                            <a:ahLst/>
                            <a:rect l="l" t="t" r="r" b="b"/>
                            <a:pathLst>
                              <a:path w="0" h="39624">
                                <a:moveTo>
                                  <a:pt x="0" y="0"/>
                                </a:moveTo>
                                <a:lnTo>
                                  <a:pt x="0" y="-25912"/>
                                </a:lnTo>
                              </a:path>
                            </a:pathLst>
                          </a:custGeom>
                          <a:noFill/>
                          <a:ln w="9360">
                            <a:solidFill>
                              <a:srgbClr val="868686"/>
                            </a:solidFill>
                            <a:round/>
                          </a:ln>
                        </wps:spPr>
                        <wps:style>
                          <a:lnRef idx="0"/>
                          <a:fillRef idx="0"/>
                          <a:effectRef idx="0"/>
                          <a:fontRef idx="minor"/>
                        </wps:style>
                        <wps:bodyPr/>
                      </wps:wsp>
                      <wps:wsp>
                        <wps:cNvSpPr/>
                        <wps:spPr>
                          <a:xfrm>
                            <a:off x="2823120" y="1663200"/>
                            <a:ext cx="720" cy="39960"/>
                          </a:xfrm>
                          <a:custGeom>
                            <a:avLst/>
                            <a:gdLst/>
                            <a:ahLst/>
                            <a:rect l="l" t="t" r="r" b="b"/>
                            <a:pathLst>
                              <a:path w="0" h="41148">
                                <a:moveTo>
                                  <a:pt x="0" y="0"/>
                                </a:moveTo>
                                <a:lnTo>
                                  <a:pt x="0" y="-24388"/>
                                </a:lnTo>
                              </a:path>
                            </a:pathLst>
                          </a:custGeom>
                          <a:noFill/>
                          <a:ln w="9360">
                            <a:solidFill>
                              <a:srgbClr val="868686"/>
                            </a:solidFill>
                            <a:round/>
                          </a:ln>
                        </wps:spPr>
                        <wps:style>
                          <a:lnRef idx="0"/>
                          <a:fillRef idx="0"/>
                          <a:effectRef idx="0"/>
                          <a:fontRef idx="minor"/>
                        </wps:style>
                        <wps:bodyPr/>
                      </wps:wsp>
                      <wps:wsp>
                        <wps:cNvSpPr/>
                        <wps:spPr>
                          <a:xfrm>
                            <a:off x="3420720" y="1736640"/>
                            <a:ext cx="720" cy="39960"/>
                          </a:xfrm>
                          <a:custGeom>
                            <a:avLst/>
                            <a:gdLst/>
                            <a:ahLst/>
                            <a:rect l="l" t="t" r="r" b="b"/>
                            <a:pathLst>
                              <a:path w="0" h="40894">
                                <a:moveTo>
                                  <a:pt x="0" y="0"/>
                                </a:moveTo>
                                <a:lnTo>
                                  <a:pt x="0" y="-24642"/>
                                </a:lnTo>
                              </a:path>
                            </a:pathLst>
                          </a:custGeom>
                          <a:noFill/>
                          <a:ln w="9360">
                            <a:solidFill>
                              <a:srgbClr val="868686"/>
                            </a:solidFill>
                            <a:round/>
                          </a:ln>
                        </wps:spPr>
                        <wps:style>
                          <a:lnRef idx="0"/>
                          <a:fillRef idx="0"/>
                          <a:effectRef idx="0"/>
                          <a:fontRef idx="minor"/>
                        </wps:style>
                        <wps:bodyPr/>
                      </wps:wsp>
                      <wps:wsp>
                        <wps:cNvSpPr/>
                        <wps:spPr>
                          <a:xfrm>
                            <a:off x="82080" y="2395800"/>
                            <a:ext cx="88200" cy="60840"/>
                          </a:xfrm>
                          <a:custGeom>
                            <a:avLst/>
                            <a:gdLst>
                              <a:gd name="textAreaLeft" fmla="*/ 0 w 50040"/>
                              <a:gd name="textAreaRight" fmla="*/ 50400 w 50040"/>
                              <a:gd name="textAreaTop" fmla="*/ 0 h 34560"/>
                              <a:gd name="textAreaBottom" fmla="*/ 34920 h 34560"/>
                            </a:gdLst>
                            <a:ahLst/>
                            <a:rect l="textAreaLeft" t="textAreaTop" r="textAreaRight" b="textAreaBottom"/>
                            <a:pathLst>
                              <a:path w="92253" h="62738">
                                <a:moveTo>
                                  <a:pt x="36779" y="127"/>
                                </a:moveTo>
                                <a:cubicBezTo>
                                  <a:pt x="37071" y="127"/>
                                  <a:pt x="37325" y="254"/>
                                  <a:pt x="37529" y="508"/>
                                </a:cubicBezTo>
                                <a:lnTo>
                                  <a:pt x="91872" y="54864"/>
                                </a:lnTo>
                                <a:cubicBezTo>
                                  <a:pt x="91999" y="54991"/>
                                  <a:pt x="92253" y="55245"/>
                                  <a:pt x="92253" y="55499"/>
                                </a:cubicBezTo>
                                <a:cubicBezTo>
                                  <a:pt x="92253" y="55880"/>
                                  <a:pt x="92253" y="56135"/>
                                  <a:pt x="92126" y="56515"/>
                                </a:cubicBezTo>
                                <a:cubicBezTo>
                                  <a:pt x="91872" y="56897"/>
                                  <a:pt x="91618" y="57404"/>
                                  <a:pt x="91237" y="57912"/>
                                </a:cubicBezTo>
                                <a:cubicBezTo>
                                  <a:pt x="90856" y="58420"/>
                                  <a:pt x="90221" y="59055"/>
                                  <a:pt x="89586" y="59817"/>
                                </a:cubicBezTo>
                                <a:cubicBezTo>
                                  <a:pt x="88824" y="60452"/>
                                  <a:pt x="88316" y="61087"/>
                                  <a:pt x="87681" y="61468"/>
                                </a:cubicBezTo>
                                <a:cubicBezTo>
                                  <a:pt x="87173" y="61849"/>
                                  <a:pt x="86665" y="62230"/>
                                  <a:pt x="86284" y="62357"/>
                                </a:cubicBezTo>
                                <a:cubicBezTo>
                                  <a:pt x="85776" y="62611"/>
                                  <a:pt x="85522" y="62738"/>
                                  <a:pt x="85141" y="62611"/>
                                </a:cubicBezTo>
                                <a:cubicBezTo>
                                  <a:pt x="84849" y="62611"/>
                                  <a:pt x="84595" y="62485"/>
                                  <a:pt x="84391" y="62230"/>
                                </a:cubicBezTo>
                                <a:lnTo>
                                  <a:pt x="62725" y="40640"/>
                                </a:lnTo>
                                <a:cubicBezTo>
                                  <a:pt x="61214" y="42545"/>
                                  <a:pt x="59715" y="44323"/>
                                  <a:pt x="58255" y="45974"/>
                                </a:cubicBezTo>
                                <a:cubicBezTo>
                                  <a:pt x="56782" y="47752"/>
                                  <a:pt x="55220" y="49403"/>
                                  <a:pt x="53556" y="51054"/>
                                </a:cubicBezTo>
                                <a:cubicBezTo>
                                  <a:pt x="50762" y="53848"/>
                                  <a:pt x="47930" y="56261"/>
                                  <a:pt x="45060" y="58293"/>
                                </a:cubicBezTo>
                                <a:cubicBezTo>
                                  <a:pt x="42189" y="60198"/>
                                  <a:pt x="39243" y="61468"/>
                                  <a:pt x="36195" y="61976"/>
                                </a:cubicBezTo>
                                <a:cubicBezTo>
                                  <a:pt x="33147" y="62485"/>
                                  <a:pt x="30010" y="62103"/>
                                  <a:pt x="26759" y="60833"/>
                                </a:cubicBezTo>
                                <a:cubicBezTo>
                                  <a:pt x="23520" y="59690"/>
                                  <a:pt x="20104" y="57277"/>
                                  <a:pt x="16523" y="53594"/>
                                </a:cubicBezTo>
                                <a:lnTo>
                                  <a:pt x="445" y="37592"/>
                                </a:lnTo>
                                <a:cubicBezTo>
                                  <a:pt x="241" y="37338"/>
                                  <a:pt x="114" y="37085"/>
                                  <a:pt x="51" y="36830"/>
                                </a:cubicBezTo>
                                <a:cubicBezTo>
                                  <a:pt x="0" y="36576"/>
                                  <a:pt x="51" y="36195"/>
                                  <a:pt x="229" y="35814"/>
                                </a:cubicBezTo>
                                <a:cubicBezTo>
                                  <a:pt x="406" y="35433"/>
                                  <a:pt x="699" y="34925"/>
                                  <a:pt x="1105" y="34417"/>
                                </a:cubicBezTo>
                                <a:cubicBezTo>
                                  <a:pt x="1511" y="33910"/>
                                  <a:pt x="2070" y="33274"/>
                                  <a:pt x="2769" y="32512"/>
                                </a:cubicBezTo>
                                <a:cubicBezTo>
                                  <a:pt x="3493" y="31877"/>
                                  <a:pt x="4127" y="31242"/>
                                  <a:pt x="4661" y="30861"/>
                                </a:cubicBezTo>
                                <a:cubicBezTo>
                                  <a:pt x="5207" y="30480"/>
                                  <a:pt x="5677" y="30226"/>
                                  <a:pt x="6109" y="29973"/>
                                </a:cubicBezTo>
                                <a:cubicBezTo>
                                  <a:pt x="6528" y="29718"/>
                                  <a:pt x="6883" y="29591"/>
                                  <a:pt x="7176" y="29718"/>
                                </a:cubicBezTo>
                                <a:cubicBezTo>
                                  <a:pt x="7468" y="29718"/>
                                  <a:pt x="7709" y="29845"/>
                                  <a:pt x="7912" y="30099"/>
                                </a:cubicBezTo>
                                <a:lnTo>
                                  <a:pt x="23470" y="45593"/>
                                </a:lnTo>
                                <a:cubicBezTo>
                                  <a:pt x="25210" y="47372"/>
                                  <a:pt x="26975" y="48768"/>
                                  <a:pt x="28753" y="49785"/>
                                </a:cubicBezTo>
                                <a:cubicBezTo>
                                  <a:pt x="30531" y="50800"/>
                                  <a:pt x="32385" y="51308"/>
                                  <a:pt x="34341" y="51308"/>
                                </a:cubicBezTo>
                                <a:cubicBezTo>
                                  <a:pt x="36284" y="51436"/>
                                  <a:pt x="38354" y="50800"/>
                                  <a:pt x="40538" y="49657"/>
                                </a:cubicBezTo>
                                <a:cubicBezTo>
                                  <a:pt x="42723" y="48514"/>
                                  <a:pt x="45110" y="46736"/>
                                  <a:pt x="47701" y="44069"/>
                                </a:cubicBezTo>
                                <a:cubicBezTo>
                                  <a:pt x="49301" y="42545"/>
                                  <a:pt x="50813" y="40894"/>
                                  <a:pt x="52222" y="39243"/>
                                </a:cubicBezTo>
                                <a:cubicBezTo>
                                  <a:pt x="53632" y="37592"/>
                                  <a:pt x="55029" y="35941"/>
                                  <a:pt x="56388" y="34290"/>
                                </a:cubicBezTo>
                                <a:lnTo>
                                  <a:pt x="30061" y="8001"/>
                                </a:lnTo>
                                <a:cubicBezTo>
                                  <a:pt x="29858" y="7748"/>
                                  <a:pt x="29731" y="7493"/>
                                  <a:pt x="29693" y="7239"/>
                                </a:cubicBezTo>
                                <a:cubicBezTo>
                                  <a:pt x="29642" y="6858"/>
                                  <a:pt x="29731" y="6477"/>
                                  <a:pt x="29934" y="6097"/>
                                </a:cubicBezTo>
                                <a:cubicBezTo>
                                  <a:pt x="30137" y="5715"/>
                                  <a:pt x="30442" y="5207"/>
                                  <a:pt x="30861" y="4699"/>
                                </a:cubicBezTo>
                                <a:cubicBezTo>
                                  <a:pt x="31293" y="4064"/>
                                  <a:pt x="31839" y="3429"/>
                                  <a:pt x="32499" y="2794"/>
                                </a:cubicBezTo>
                                <a:cubicBezTo>
                                  <a:pt x="33236" y="2032"/>
                                  <a:pt x="33871" y="1524"/>
                                  <a:pt x="34404" y="1143"/>
                                </a:cubicBezTo>
                                <a:cubicBezTo>
                                  <a:pt x="34938" y="762"/>
                                  <a:pt x="35408" y="381"/>
                                  <a:pt x="35776" y="254"/>
                                </a:cubicBezTo>
                                <a:cubicBezTo>
                                  <a:pt x="36157" y="127"/>
                                  <a:pt x="36500" y="0"/>
                                  <a:pt x="36779" y="127"/>
                                </a:cubicBezTo>
                                <a:close/>
                              </a:path>
                            </a:pathLst>
                          </a:custGeom>
                          <a:solidFill>
                            <a:srgbClr val="000000"/>
                          </a:solidFill>
                          <a:ln w="0">
                            <a:noFill/>
                          </a:ln>
                        </wps:spPr>
                        <wps:style>
                          <a:lnRef idx="0"/>
                          <a:fillRef idx="0"/>
                          <a:effectRef idx="0"/>
                          <a:fontRef idx="minor"/>
                        </wps:style>
                        <wps:bodyPr/>
                      </wps:wsp>
                      <wps:wsp>
                        <wps:cNvSpPr/>
                        <wps:spPr>
                          <a:xfrm>
                            <a:off x="145440" y="2362320"/>
                            <a:ext cx="71640" cy="73800"/>
                          </a:xfrm>
                          <a:custGeom>
                            <a:avLst/>
                            <a:gdLst>
                              <a:gd name="textAreaLeft" fmla="*/ 0 w 40680"/>
                              <a:gd name="textAreaRight" fmla="*/ 41040 w 40680"/>
                              <a:gd name="textAreaTop" fmla="*/ 0 h 41760"/>
                              <a:gd name="textAreaBottom" fmla="*/ 41760 h 41760"/>
                            </a:gdLst>
                            <a:ahLst/>
                            <a:rect l="textAreaLeft" t="textAreaTop" r="textAreaRight" b="textAreaBottom"/>
                            <a:pathLst>
                              <a:path w="75273" h="75438">
                                <a:moveTo>
                                  <a:pt x="34760" y="127"/>
                                </a:moveTo>
                                <a:cubicBezTo>
                                  <a:pt x="35014" y="254"/>
                                  <a:pt x="35268" y="381"/>
                                  <a:pt x="35522" y="636"/>
                                </a:cubicBezTo>
                                <a:lnTo>
                                  <a:pt x="74892" y="39878"/>
                                </a:lnTo>
                                <a:cubicBezTo>
                                  <a:pt x="75019" y="40132"/>
                                  <a:pt x="75146" y="40386"/>
                                  <a:pt x="75273" y="40640"/>
                                </a:cubicBezTo>
                                <a:cubicBezTo>
                                  <a:pt x="75273" y="41022"/>
                                  <a:pt x="75273" y="41275"/>
                                  <a:pt x="75146" y="41656"/>
                                </a:cubicBezTo>
                                <a:cubicBezTo>
                                  <a:pt x="74892" y="42037"/>
                                  <a:pt x="74638" y="42418"/>
                                  <a:pt x="74257" y="43053"/>
                                </a:cubicBezTo>
                                <a:cubicBezTo>
                                  <a:pt x="73876" y="43561"/>
                                  <a:pt x="73241" y="44069"/>
                                  <a:pt x="72606" y="44831"/>
                                </a:cubicBezTo>
                                <a:cubicBezTo>
                                  <a:pt x="71844" y="45466"/>
                                  <a:pt x="71336" y="46101"/>
                                  <a:pt x="70701" y="46482"/>
                                </a:cubicBezTo>
                                <a:cubicBezTo>
                                  <a:pt x="70193" y="46863"/>
                                  <a:pt x="69812" y="47244"/>
                                  <a:pt x="69431" y="47372"/>
                                </a:cubicBezTo>
                                <a:cubicBezTo>
                                  <a:pt x="69050" y="47625"/>
                                  <a:pt x="68669" y="47625"/>
                                  <a:pt x="68415" y="47625"/>
                                </a:cubicBezTo>
                                <a:cubicBezTo>
                                  <a:pt x="68034" y="47499"/>
                                  <a:pt x="67780" y="47372"/>
                                  <a:pt x="67653" y="47244"/>
                                </a:cubicBezTo>
                                <a:lnTo>
                                  <a:pt x="45047" y="24511"/>
                                </a:lnTo>
                                <a:cubicBezTo>
                                  <a:pt x="43904" y="23368"/>
                                  <a:pt x="42761" y="22225"/>
                                  <a:pt x="41618" y="20955"/>
                                </a:cubicBezTo>
                                <a:cubicBezTo>
                                  <a:pt x="40475" y="19812"/>
                                  <a:pt x="39459" y="18542"/>
                                  <a:pt x="38316" y="17273"/>
                                </a:cubicBezTo>
                                <a:cubicBezTo>
                                  <a:pt x="38824" y="19177"/>
                                  <a:pt x="39205" y="21082"/>
                                  <a:pt x="39586" y="22987"/>
                                </a:cubicBezTo>
                                <a:cubicBezTo>
                                  <a:pt x="39840" y="24892"/>
                                  <a:pt x="40221" y="26798"/>
                                  <a:pt x="40475" y="28702"/>
                                </a:cubicBezTo>
                                <a:lnTo>
                                  <a:pt x="46571" y="68199"/>
                                </a:lnTo>
                                <a:cubicBezTo>
                                  <a:pt x="46698" y="68580"/>
                                  <a:pt x="46698" y="68961"/>
                                  <a:pt x="46698" y="69342"/>
                                </a:cubicBezTo>
                                <a:cubicBezTo>
                                  <a:pt x="46698" y="69724"/>
                                  <a:pt x="46571" y="69977"/>
                                  <a:pt x="46444" y="70359"/>
                                </a:cubicBezTo>
                                <a:cubicBezTo>
                                  <a:pt x="46317" y="70739"/>
                                  <a:pt x="46063" y="71120"/>
                                  <a:pt x="45809" y="71501"/>
                                </a:cubicBezTo>
                                <a:cubicBezTo>
                                  <a:pt x="45428" y="72010"/>
                                  <a:pt x="44920" y="72390"/>
                                  <a:pt x="44412" y="73025"/>
                                </a:cubicBezTo>
                                <a:cubicBezTo>
                                  <a:pt x="43777" y="73661"/>
                                  <a:pt x="43269" y="74168"/>
                                  <a:pt x="42761" y="74423"/>
                                </a:cubicBezTo>
                                <a:cubicBezTo>
                                  <a:pt x="42253" y="74803"/>
                                  <a:pt x="41872" y="75057"/>
                                  <a:pt x="41491" y="75185"/>
                                </a:cubicBezTo>
                                <a:cubicBezTo>
                                  <a:pt x="41237" y="75311"/>
                                  <a:pt x="40856" y="75438"/>
                                  <a:pt x="40602" y="75311"/>
                                </a:cubicBezTo>
                                <a:cubicBezTo>
                                  <a:pt x="40348" y="75311"/>
                                  <a:pt x="40094" y="75057"/>
                                  <a:pt x="39840" y="74930"/>
                                </a:cubicBezTo>
                                <a:lnTo>
                                  <a:pt x="483" y="35561"/>
                                </a:lnTo>
                                <a:cubicBezTo>
                                  <a:pt x="279" y="35306"/>
                                  <a:pt x="140" y="35052"/>
                                  <a:pt x="76" y="34799"/>
                                </a:cubicBezTo>
                                <a:cubicBezTo>
                                  <a:pt x="0" y="34544"/>
                                  <a:pt x="38" y="34163"/>
                                  <a:pt x="203" y="33782"/>
                                </a:cubicBezTo>
                                <a:cubicBezTo>
                                  <a:pt x="368" y="33401"/>
                                  <a:pt x="648" y="32893"/>
                                  <a:pt x="1079" y="32386"/>
                                </a:cubicBezTo>
                                <a:cubicBezTo>
                                  <a:pt x="1499" y="31877"/>
                                  <a:pt x="2045" y="31369"/>
                                  <a:pt x="2718" y="30735"/>
                                </a:cubicBezTo>
                                <a:cubicBezTo>
                                  <a:pt x="4115" y="29337"/>
                                  <a:pt x="5182" y="28449"/>
                                  <a:pt x="5918" y="28067"/>
                                </a:cubicBezTo>
                                <a:cubicBezTo>
                                  <a:pt x="6668" y="27813"/>
                                  <a:pt x="7252" y="27940"/>
                                  <a:pt x="7696" y="28322"/>
                                </a:cubicBezTo>
                                <a:lnTo>
                                  <a:pt x="30442" y="51054"/>
                                </a:lnTo>
                                <a:cubicBezTo>
                                  <a:pt x="31585" y="52198"/>
                                  <a:pt x="32728" y="53340"/>
                                  <a:pt x="33744" y="54483"/>
                                </a:cubicBezTo>
                                <a:cubicBezTo>
                                  <a:pt x="34760" y="55753"/>
                                  <a:pt x="35903" y="56897"/>
                                  <a:pt x="36919" y="58039"/>
                                </a:cubicBezTo>
                                <a:cubicBezTo>
                                  <a:pt x="36411" y="56388"/>
                                  <a:pt x="36030" y="54611"/>
                                  <a:pt x="35649" y="52832"/>
                                </a:cubicBezTo>
                                <a:cubicBezTo>
                                  <a:pt x="35268" y="51054"/>
                                  <a:pt x="35014" y="49276"/>
                                  <a:pt x="34760" y="47499"/>
                                </a:cubicBezTo>
                                <a:lnTo>
                                  <a:pt x="28537" y="7493"/>
                                </a:lnTo>
                                <a:cubicBezTo>
                                  <a:pt x="28410" y="7112"/>
                                  <a:pt x="28410" y="6731"/>
                                  <a:pt x="28410" y="6350"/>
                                </a:cubicBezTo>
                                <a:cubicBezTo>
                                  <a:pt x="28537" y="5969"/>
                                  <a:pt x="28537" y="5588"/>
                                  <a:pt x="28791" y="5207"/>
                                </a:cubicBezTo>
                                <a:cubicBezTo>
                                  <a:pt x="28918" y="4826"/>
                                  <a:pt x="29172" y="4445"/>
                                  <a:pt x="29553" y="4064"/>
                                </a:cubicBezTo>
                                <a:cubicBezTo>
                                  <a:pt x="29807" y="3556"/>
                                  <a:pt x="30315" y="3049"/>
                                  <a:pt x="30950" y="2413"/>
                                </a:cubicBezTo>
                                <a:cubicBezTo>
                                  <a:pt x="31585" y="1905"/>
                                  <a:pt x="32093" y="1398"/>
                                  <a:pt x="32601" y="1016"/>
                                </a:cubicBezTo>
                                <a:cubicBezTo>
                                  <a:pt x="32982" y="636"/>
                                  <a:pt x="33363" y="381"/>
                                  <a:pt x="33744" y="254"/>
                                </a:cubicBezTo>
                                <a:cubicBezTo>
                                  <a:pt x="34125" y="127"/>
                                  <a:pt x="34506" y="0"/>
                                  <a:pt x="34760" y="127"/>
                                </a:cubicBezTo>
                                <a:close/>
                              </a:path>
                            </a:pathLst>
                          </a:custGeom>
                          <a:solidFill>
                            <a:srgbClr val="000000"/>
                          </a:solidFill>
                          <a:ln w="0">
                            <a:noFill/>
                          </a:ln>
                        </wps:spPr>
                        <wps:style>
                          <a:lnRef idx="0"/>
                          <a:fillRef idx="0"/>
                          <a:effectRef idx="0"/>
                          <a:fontRef idx="minor"/>
                        </wps:style>
                        <wps:bodyPr/>
                      </wps:wsp>
                      <wps:wsp>
                        <wps:cNvSpPr/>
                        <wps:spPr>
                          <a:xfrm>
                            <a:off x="198000" y="232524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58293" h="59182">
                                <a:moveTo>
                                  <a:pt x="22987" y="0"/>
                                </a:moveTo>
                                <a:cubicBezTo>
                                  <a:pt x="23622" y="0"/>
                                  <a:pt x="24130" y="0"/>
                                  <a:pt x="24511" y="127"/>
                                </a:cubicBezTo>
                                <a:cubicBezTo>
                                  <a:pt x="24765" y="254"/>
                                  <a:pt x="25146" y="381"/>
                                  <a:pt x="25527" y="508"/>
                                </a:cubicBezTo>
                                <a:cubicBezTo>
                                  <a:pt x="25908" y="762"/>
                                  <a:pt x="26289" y="1016"/>
                                  <a:pt x="26670" y="1270"/>
                                </a:cubicBezTo>
                                <a:cubicBezTo>
                                  <a:pt x="27051" y="1651"/>
                                  <a:pt x="27432" y="2032"/>
                                  <a:pt x="27940" y="2540"/>
                                </a:cubicBezTo>
                                <a:cubicBezTo>
                                  <a:pt x="29083" y="3683"/>
                                  <a:pt x="29845" y="4572"/>
                                  <a:pt x="29972" y="5334"/>
                                </a:cubicBezTo>
                                <a:cubicBezTo>
                                  <a:pt x="30226" y="6096"/>
                                  <a:pt x="30099" y="6604"/>
                                  <a:pt x="29718" y="6985"/>
                                </a:cubicBezTo>
                                <a:cubicBezTo>
                                  <a:pt x="29210" y="7366"/>
                                  <a:pt x="28575" y="7620"/>
                                  <a:pt x="27432" y="7747"/>
                                </a:cubicBezTo>
                                <a:cubicBezTo>
                                  <a:pt x="26416" y="7874"/>
                                  <a:pt x="25146" y="8001"/>
                                  <a:pt x="23749" y="8382"/>
                                </a:cubicBezTo>
                                <a:cubicBezTo>
                                  <a:pt x="22225" y="8636"/>
                                  <a:pt x="20701" y="9144"/>
                                  <a:pt x="18923" y="9906"/>
                                </a:cubicBezTo>
                                <a:cubicBezTo>
                                  <a:pt x="17272" y="10668"/>
                                  <a:pt x="15494" y="11811"/>
                                  <a:pt x="13843" y="13589"/>
                                </a:cubicBezTo>
                                <a:cubicBezTo>
                                  <a:pt x="10414" y="17018"/>
                                  <a:pt x="9017" y="20955"/>
                                  <a:pt x="9906" y="25527"/>
                                </a:cubicBezTo>
                                <a:cubicBezTo>
                                  <a:pt x="10668" y="30099"/>
                                  <a:pt x="13589" y="-30738"/>
                                  <a:pt x="18669" y="-25658"/>
                                </a:cubicBezTo>
                                <a:cubicBezTo>
                                  <a:pt x="21209" y="-23118"/>
                                  <a:pt x="23749" y="-21086"/>
                                  <a:pt x="26035" y="-19689"/>
                                </a:cubicBezTo>
                                <a:cubicBezTo>
                                  <a:pt x="28448" y="-18292"/>
                                  <a:pt x="30734" y="-17403"/>
                                  <a:pt x="-32516" y="-17022"/>
                                </a:cubicBezTo>
                                <a:cubicBezTo>
                                  <a:pt x="-30357" y="-16641"/>
                                  <a:pt x="-28198" y="-16895"/>
                                  <a:pt x="-26293" y="-17657"/>
                                </a:cubicBezTo>
                                <a:cubicBezTo>
                                  <a:pt x="-24261" y="-18292"/>
                                  <a:pt x="-22483" y="-19562"/>
                                  <a:pt x="-20705" y="-21340"/>
                                </a:cubicBezTo>
                                <a:cubicBezTo>
                                  <a:pt x="-19054" y="-22991"/>
                                  <a:pt x="-17784" y="-24642"/>
                                  <a:pt x="-17149" y="-26420"/>
                                </a:cubicBezTo>
                                <a:cubicBezTo>
                                  <a:pt x="-16387" y="-28198"/>
                                  <a:pt x="-15879" y="-29849"/>
                                  <a:pt x="-15625" y="-31500"/>
                                </a:cubicBezTo>
                                <a:cubicBezTo>
                                  <a:pt x="-15244" y="32512"/>
                                  <a:pt x="-15117" y="31242"/>
                                  <a:pt x="-14990" y="30099"/>
                                </a:cubicBezTo>
                                <a:cubicBezTo>
                                  <a:pt x="-14863" y="28956"/>
                                  <a:pt x="-14609" y="28194"/>
                                  <a:pt x="-14228" y="27813"/>
                                </a:cubicBezTo>
                                <a:cubicBezTo>
                                  <a:pt x="-14101" y="27686"/>
                                  <a:pt x="-13847" y="27559"/>
                                  <a:pt x="-13593" y="27432"/>
                                </a:cubicBezTo>
                                <a:cubicBezTo>
                                  <a:pt x="-13339" y="27432"/>
                                  <a:pt x="-12958" y="27559"/>
                                  <a:pt x="-12577" y="27686"/>
                                </a:cubicBezTo>
                                <a:cubicBezTo>
                                  <a:pt x="-12196" y="27940"/>
                                  <a:pt x="-11815" y="28194"/>
                                  <a:pt x="-11307" y="28575"/>
                                </a:cubicBezTo>
                                <a:cubicBezTo>
                                  <a:pt x="-10926" y="28956"/>
                                  <a:pt x="-10291" y="29464"/>
                                  <a:pt x="-9783" y="29972"/>
                                </a:cubicBezTo>
                                <a:cubicBezTo>
                                  <a:pt x="-9275" y="30480"/>
                                  <a:pt x="-8894" y="30861"/>
                                  <a:pt x="-8513" y="31369"/>
                                </a:cubicBezTo>
                                <a:cubicBezTo>
                                  <a:pt x="-8132" y="31750"/>
                                  <a:pt x="-7878" y="32004"/>
                                  <a:pt x="-7751" y="32385"/>
                                </a:cubicBezTo>
                                <a:cubicBezTo>
                                  <a:pt x="-7624" y="32766"/>
                                  <a:pt x="-7497" y="-32516"/>
                                  <a:pt x="-7370" y="-32262"/>
                                </a:cubicBezTo>
                                <a:cubicBezTo>
                                  <a:pt x="-7243" y="-31881"/>
                                  <a:pt x="-7243" y="-31373"/>
                                  <a:pt x="-7243" y="-30738"/>
                                </a:cubicBezTo>
                                <a:cubicBezTo>
                                  <a:pt x="-7243" y="-29976"/>
                                  <a:pt x="-7370" y="-28960"/>
                                  <a:pt x="-7751" y="-27436"/>
                                </a:cubicBezTo>
                                <a:cubicBezTo>
                                  <a:pt x="-8005" y="-26039"/>
                                  <a:pt x="-8513" y="-24642"/>
                                  <a:pt x="-9275" y="-23118"/>
                                </a:cubicBezTo>
                                <a:cubicBezTo>
                                  <a:pt x="-9910" y="-21594"/>
                                  <a:pt x="-10799" y="-20070"/>
                                  <a:pt x="-11815" y="-18546"/>
                                </a:cubicBezTo>
                                <a:cubicBezTo>
                                  <a:pt x="-12831" y="-17022"/>
                                  <a:pt x="-13974" y="-15498"/>
                                  <a:pt x="-15371" y="-14101"/>
                                </a:cubicBezTo>
                                <a:cubicBezTo>
                                  <a:pt x="-18165" y="-11307"/>
                                  <a:pt x="-21086" y="-9275"/>
                                  <a:pt x="-24261" y="-8005"/>
                                </a:cubicBezTo>
                                <a:cubicBezTo>
                                  <a:pt x="-27436" y="-6735"/>
                                  <a:pt x="-30611" y="-6354"/>
                                  <a:pt x="31750" y="-6608"/>
                                </a:cubicBezTo>
                                <a:cubicBezTo>
                                  <a:pt x="28448" y="-6989"/>
                                  <a:pt x="25146" y="-8005"/>
                                  <a:pt x="21717" y="-9910"/>
                                </a:cubicBezTo>
                                <a:cubicBezTo>
                                  <a:pt x="18415" y="-11688"/>
                                  <a:pt x="14986" y="-14355"/>
                                  <a:pt x="11557" y="-17784"/>
                                </a:cubicBezTo>
                                <a:cubicBezTo>
                                  <a:pt x="7747" y="-21594"/>
                                  <a:pt x="4826" y="-25404"/>
                                  <a:pt x="3048" y="-29087"/>
                                </a:cubicBezTo>
                                <a:cubicBezTo>
                                  <a:pt x="1143" y="32639"/>
                                  <a:pt x="254" y="29083"/>
                                  <a:pt x="127" y="25654"/>
                                </a:cubicBezTo>
                                <a:cubicBezTo>
                                  <a:pt x="0" y="22225"/>
                                  <a:pt x="508" y="19050"/>
                                  <a:pt x="1905" y="15875"/>
                                </a:cubicBezTo>
                                <a:cubicBezTo>
                                  <a:pt x="3302" y="12827"/>
                                  <a:pt x="5334" y="10033"/>
                                  <a:pt x="7874" y="7366"/>
                                </a:cubicBezTo>
                                <a:cubicBezTo>
                                  <a:pt x="9144" y="6096"/>
                                  <a:pt x="10414" y="5080"/>
                                  <a:pt x="11811" y="4064"/>
                                </a:cubicBezTo>
                                <a:cubicBezTo>
                                  <a:pt x="13335" y="3175"/>
                                  <a:pt x="14605" y="2413"/>
                                  <a:pt x="16002" y="1778"/>
                                </a:cubicBezTo>
                                <a:cubicBezTo>
                                  <a:pt x="17399" y="1143"/>
                                  <a:pt x="18669" y="762"/>
                                  <a:pt x="19939" y="381"/>
                                </a:cubicBezTo>
                                <a:cubicBezTo>
                                  <a:pt x="21209" y="127"/>
                                  <a:pt x="22225" y="0"/>
                                  <a:pt x="22987" y="0"/>
                                </a:cubicBezTo>
                                <a:close/>
                              </a:path>
                            </a:pathLst>
                          </a:custGeom>
                          <a:solidFill>
                            <a:srgbClr val="000000"/>
                          </a:solidFill>
                          <a:ln w="0">
                            <a:noFill/>
                          </a:ln>
                        </wps:spPr>
                        <wps:style>
                          <a:lnRef idx="0"/>
                          <a:fillRef idx="0"/>
                          <a:effectRef idx="0"/>
                          <a:fontRef idx="minor"/>
                        </wps:style>
                        <wps:bodyPr/>
                      </wps:wsp>
                      <wps:wsp>
                        <wps:cNvSpPr/>
                        <wps:spPr>
                          <a:xfrm>
                            <a:off x="222840" y="2285280"/>
                            <a:ext cx="57960" cy="59040"/>
                          </a:xfrm>
                          <a:custGeom>
                            <a:avLst/>
                            <a:gdLst>
                              <a:gd name="textAreaLeft" fmla="*/ 0 w 32760"/>
                              <a:gd name="textAreaRight" fmla="*/ 33120 w 32760"/>
                              <a:gd name="textAreaTop" fmla="*/ 0 h 33480"/>
                              <a:gd name="textAreaBottom" fmla="*/ 33840 h 33480"/>
                            </a:gdLst>
                            <a:ahLst/>
                            <a:rect l="textAreaLeft" t="textAreaTop" r="textAreaRight" b="textAreaBottom"/>
                            <a:pathLst>
                              <a:path w="60452" h="60452">
                                <a:moveTo>
                                  <a:pt x="32131" y="127"/>
                                </a:moveTo>
                                <a:cubicBezTo>
                                  <a:pt x="32385" y="0"/>
                                  <a:pt x="32766" y="127"/>
                                  <a:pt x="-32389" y="254"/>
                                </a:cubicBezTo>
                                <a:cubicBezTo>
                                  <a:pt x="-32008" y="381"/>
                                  <a:pt x="-31500" y="635"/>
                                  <a:pt x="-30992" y="1016"/>
                                </a:cubicBezTo>
                                <a:cubicBezTo>
                                  <a:pt x="-30484" y="1397"/>
                                  <a:pt x="-29976" y="1778"/>
                                  <a:pt x="-29468" y="2286"/>
                                </a:cubicBezTo>
                                <a:cubicBezTo>
                                  <a:pt x="-28960" y="2921"/>
                                  <a:pt x="-28452" y="3429"/>
                                  <a:pt x="-28071" y="3937"/>
                                </a:cubicBezTo>
                                <a:cubicBezTo>
                                  <a:pt x="-27690" y="4318"/>
                                  <a:pt x="-27563" y="4826"/>
                                  <a:pt x="-27436" y="5207"/>
                                </a:cubicBezTo>
                                <a:cubicBezTo>
                                  <a:pt x="-27182" y="5588"/>
                                  <a:pt x="-27182" y="5969"/>
                                  <a:pt x="-27182" y="6223"/>
                                </a:cubicBezTo>
                                <a:cubicBezTo>
                                  <a:pt x="-27309" y="6604"/>
                                  <a:pt x="-27436" y="6858"/>
                                  <a:pt x="-27690" y="7112"/>
                                </a:cubicBezTo>
                                <a:lnTo>
                                  <a:pt x="26035" y="18923"/>
                                </a:lnTo>
                                <a:lnTo>
                                  <a:pt x="-5592" y="-12704"/>
                                </a:lnTo>
                                <a:cubicBezTo>
                                  <a:pt x="-5338" y="-12577"/>
                                  <a:pt x="-5211" y="-12323"/>
                                  <a:pt x="-5211" y="-11942"/>
                                </a:cubicBezTo>
                                <a:cubicBezTo>
                                  <a:pt x="-5084" y="-11688"/>
                                  <a:pt x="-5211" y="-11434"/>
                                  <a:pt x="-5338" y="-11053"/>
                                </a:cubicBezTo>
                                <a:cubicBezTo>
                                  <a:pt x="-5465" y="-10672"/>
                                  <a:pt x="-5719" y="-10164"/>
                                  <a:pt x="-6227" y="-9656"/>
                                </a:cubicBezTo>
                                <a:cubicBezTo>
                                  <a:pt x="-6608" y="-9148"/>
                                  <a:pt x="-7116" y="-8513"/>
                                  <a:pt x="-7878" y="-7751"/>
                                </a:cubicBezTo>
                                <a:cubicBezTo>
                                  <a:pt x="-8513" y="-7116"/>
                                  <a:pt x="-9148" y="-6481"/>
                                  <a:pt x="-9656" y="-6100"/>
                                </a:cubicBezTo>
                                <a:cubicBezTo>
                                  <a:pt x="-10291" y="-5719"/>
                                  <a:pt x="-10672" y="-5465"/>
                                  <a:pt x="-11053" y="-5211"/>
                                </a:cubicBezTo>
                                <a:cubicBezTo>
                                  <a:pt x="-11434" y="-5084"/>
                                  <a:pt x="-11815" y="-5084"/>
                                  <a:pt x="-12069" y="-5084"/>
                                </a:cubicBezTo>
                                <a:cubicBezTo>
                                  <a:pt x="-12323" y="-5211"/>
                                  <a:pt x="-12577" y="-5338"/>
                                  <a:pt x="-12831" y="-5592"/>
                                </a:cubicBezTo>
                                <a:lnTo>
                                  <a:pt x="18796" y="26035"/>
                                </a:lnTo>
                                <a:lnTo>
                                  <a:pt x="6985" y="-27690"/>
                                </a:lnTo>
                                <a:cubicBezTo>
                                  <a:pt x="6858" y="-27436"/>
                                  <a:pt x="6477" y="-27309"/>
                                  <a:pt x="6223" y="-27182"/>
                                </a:cubicBezTo>
                                <a:cubicBezTo>
                                  <a:pt x="5842" y="-27182"/>
                                  <a:pt x="5588" y="-27182"/>
                                  <a:pt x="5207" y="-27309"/>
                                </a:cubicBezTo>
                                <a:cubicBezTo>
                                  <a:pt x="4826" y="-27436"/>
                                  <a:pt x="4318" y="-27690"/>
                                  <a:pt x="3810" y="-28071"/>
                                </a:cubicBezTo>
                                <a:cubicBezTo>
                                  <a:pt x="3302" y="-28452"/>
                                  <a:pt x="2794" y="-28960"/>
                                  <a:pt x="2286" y="-29468"/>
                                </a:cubicBezTo>
                                <a:cubicBezTo>
                                  <a:pt x="1778" y="-29976"/>
                                  <a:pt x="1270" y="-30484"/>
                                  <a:pt x="889" y="-30992"/>
                                </a:cubicBezTo>
                                <a:cubicBezTo>
                                  <a:pt x="635" y="-31500"/>
                                  <a:pt x="381" y="-31881"/>
                                  <a:pt x="254" y="-32262"/>
                                </a:cubicBezTo>
                                <a:cubicBezTo>
                                  <a:pt x="127" y="32766"/>
                                  <a:pt x="0" y="32512"/>
                                  <a:pt x="127" y="32131"/>
                                </a:cubicBezTo>
                                <a:cubicBezTo>
                                  <a:pt x="127" y="31877"/>
                                  <a:pt x="254" y="31623"/>
                                  <a:pt x="508" y="31369"/>
                                </a:cubicBezTo>
                                <a:lnTo>
                                  <a:pt x="31242" y="508"/>
                                </a:lnTo>
                                <a:cubicBezTo>
                                  <a:pt x="31496" y="254"/>
                                  <a:pt x="31750" y="127"/>
                                  <a:pt x="32131" y="127"/>
                                </a:cubicBezTo>
                                <a:close/>
                              </a:path>
                            </a:pathLst>
                          </a:custGeom>
                          <a:solidFill>
                            <a:srgbClr val="000000"/>
                          </a:solidFill>
                          <a:ln w="0">
                            <a:noFill/>
                          </a:ln>
                        </wps:spPr>
                        <wps:style>
                          <a:lnRef idx="0"/>
                          <a:fillRef idx="0"/>
                          <a:effectRef idx="0"/>
                          <a:fontRef idx="minor"/>
                        </wps:style>
                        <wps:bodyPr/>
                      </wps:wsp>
                      <wps:wsp>
                        <wps:cNvSpPr/>
                        <wps:spPr>
                          <a:xfrm>
                            <a:off x="267840" y="2251080"/>
                            <a:ext cx="29160" cy="59760"/>
                          </a:xfrm>
                          <a:custGeom>
                            <a:avLst/>
                            <a:gdLst>
                              <a:gd name="textAreaLeft" fmla="*/ 0 w 16560"/>
                              <a:gd name="textAreaRight" fmla="*/ 16920 w 16560"/>
                              <a:gd name="textAreaTop" fmla="*/ 0 h 33840"/>
                              <a:gd name="textAreaBottom" fmla="*/ 34200 h 33840"/>
                            </a:gdLst>
                            <a:ahLst/>
                            <a:rect l="textAreaLeft" t="textAreaTop" r="textAreaRight" b="textAreaBottom"/>
                            <a:pathLst>
                              <a:path w="30416" h="61529">
                                <a:moveTo>
                                  <a:pt x="29337" y="254"/>
                                </a:moveTo>
                                <a:lnTo>
                                  <a:pt x="30416" y="574"/>
                                </a:lnTo>
                                <a:lnTo>
                                  <a:pt x="30416" y="10996"/>
                                </a:lnTo>
                                <a:lnTo>
                                  <a:pt x="29083" y="10414"/>
                                </a:lnTo>
                                <a:cubicBezTo>
                                  <a:pt x="26797" y="9906"/>
                                  <a:pt x="24384" y="10033"/>
                                  <a:pt x="21971" y="10795"/>
                                </a:cubicBezTo>
                                <a:cubicBezTo>
                                  <a:pt x="19685" y="11430"/>
                                  <a:pt x="17272" y="12954"/>
                                  <a:pt x="14986" y="15367"/>
                                </a:cubicBezTo>
                                <a:cubicBezTo>
                                  <a:pt x="12827" y="17526"/>
                                  <a:pt x="11303" y="19685"/>
                                  <a:pt x="10541" y="21972"/>
                                </a:cubicBezTo>
                                <a:cubicBezTo>
                                  <a:pt x="9779" y="24257"/>
                                  <a:pt x="9525" y="26670"/>
                                  <a:pt x="9906" y="29083"/>
                                </a:cubicBezTo>
                                <a:cubicBezTo>
                                  <a:pt x="10287" y="31369"/>
                                  <a:pt x="11176" y="-31754"/>
                                  <a:pt x="12700" y="-29341"/>
                                </a:cubicBezTo>
                                <a:cubicBezTo>
                                  <a:pt x="14097" y="-27055"/>
                                  <a:pt x="15875" y="-24642"/>
                                  <a:pt x="18161" y="-22483"/>
                                </a:cubicBezTo>
                                <a:cubicBezTo>
                                  <a:pt x="20320" y="-20324"/>
                                  <a:pt x="22479" y="-18419"/>
                                  <a:pt x="24765" y="-17022"/>
                                </a:cubicBezTo>
                                <a:lnTo>
                                  <a:pt x="30416" y="-14556"/>
                                </a:lnTo>
                                <a:lnTo>
                                  <a:pt x="30416" y="-4007"/>
                                </a:lnTo>
                                <a:lnTo>
                                  <a:pt x="21209" y="-6735"/>
                                </a:lnTo>
                                <a:cubicBezTo>
                                  <a:pt x="17780" y="-8639"/>
                                  <a:pt x="14478" y="-11180"/>
                                  <a:pt x="11176" y="-14482"/>
                                </a:cubicBezTo>
                                <a:cubicBezTo>
                                  <a:pt x="7874" y="-17657"/>
                                  <a:pt x="5334" y="-21086"/>
                                  <a:pt x="3556" y="-24642"/>
                                </a:cubicBezTo>
                                <a:cubicBezTo>
                                  <a:pt x="1651" y="-28071"/>
                                  <a:pt x="635" y="-31626"/>
                                  <a:pt x="381" y="30226"/>
                                </a:cubicBezTo>
                                <a:cubicBezTo>
                                  <a:pt x="0" y="26543"/>
                                  <a:pt x="635" y="22987"/>
                                  <a:pt x="2032" y="19431"/>
                                </a:cubicBezTo>
                                <a:cubicBezTo>
                                  <a:pt x="3429" y="15875"/>
                                  <a:pt x="5842" y="12319"/>
                                  <a:pt x="9271" y="9017"/>
                                </a:cubicBezTo>
                                <a:cubicBezTo>
                                  <a:pt x="12446" y="5842"/>
                                  <a:pt x="15748" y="3429"/>
                                  <a:pt x="19050" y="2032"/>
                                </a:cubicBezTo>
                                <a:cubicBezTo>
                                  <a:pt x="22479" y="508"/>
                                  <a:pt x="25908" y="0"/>
                                  <a:pt x="29337" y="254"/>
                                </a:cubicBezTo>
                                <a:close/>
                              </a:path>
                            </a:pathLst>
                          </a:custGeom>
                          <a:solidFill>
                            <a:srgbClr val="000000"/>
                          </a:solidFill>
                          <a:ln w="0">
                            <a:noFill/>
                          </a:ln>
                        </wps:spPr>
                        <wps:style>
                          <a:lnRef idx="0"/>
                          <a:fillRef idx="0"/>
                          <a:effectRef idx="0"/>
                          <a:fontRef idx="minor"/>
                        </wps:style>
                        <wps:bodyPr/>
                      </wps:wsp>
                      <wps:wsp>
                        <wps:cNvSpPr/>
                        <wps:spPr>
                          <a:xfrm>
                            <a:off x="297360" y="2251800"/>
                            <a:ext cx="28440" cy="59760"/>
                          </a:xfrm>
                          <a:custGeom>
                            <a:avLst/>
                            <a:gdLst>
                              <a:gd name="textAreaLeft" fmla="*/ 0 w 16200"/>
                              <a:gd name="textAreaRight" fmla="*/ 16560 w 16200"/>
                              <a:gd name="textAreaTop" fmla="*/ 0 h 33840"/>
                              <a:gd name="textAreaBottom" fmla="*/ 34200 h 33840"/>
                            </a:gdLst>
                            <a:ahLst/>
                            <a:rect l="textAreaLeft" t="textAreaTop" r="textAreaRight" b="textAreaBottom"/>
                            <a:pathLst>
                              <a:path w="30290" h="61529">
                                <a:moveTo>
                                  <a:pt x="0" y="0"/>
                                </a:moveTo>
                                <a:lnTo>
                                  <a:pt x="9208" y="2728"/>
                                </a:lnTo>
                                <a:cubicBezTo>
                                  <a:pt x="12637" y="4506"/>
                                  <a:pt x="15939" y="7046"/>
                                  <a:pt x="19240" y="10348"/>
                                </a:cubicBezTo>
                                <a:cubicBezTo>
                                  <a:pt x="22415" y="13523"/>
                                  <a:pt x="24956" y="16952"/>
                                  <a:pt x="26861" y="20508"/>
                                </a:cubicBezTo>
                                <a:cubicBezTo>
                                  <a:pt x="28639" y="24064"/>
                                  <a:pt x="29782" y="27620"/>
                                  <a:pt x="30036" y="31176"/>
                                </a:cubicBezTo>
                                <a:cubicBezTo>
                                  <a:pt x="30290" y="-30676"/>
                                  <a:pt x="29654" y="-27121"/>
                                  <a:pt x="28258" y="-23438"/>
                                </a:cubicBezTo>
                                <a:cubicBezTo>
                                  <a:pt x="26861" y="-19882"/>
                                  <a:pt x="24448" y="-16325"/>
                                  <a:pt x="21146" y="-13024"/>
                                </a:cubicBezTo>
                                <a:cubicBezTo>
                                  <a:pt x="17971" y="-9849"/>
                                  <a:pt x="14668" y="-7436"/>
                                  <a:pt x="11240" y="-6038"/>
                                </a:cubicBezTo>
                                <a:cubicBezTo>
                                  <a:pt x="7938" y="-4642"/>
                                  <a:pt x="4509" y="-4007"/>
                                  <a:pt x="1079" y="-4261"/>
                                </a:cubicBezTo>
                                <a:lnTo>
                                  <a:pt x="0" y="-4581"/>
                                </a:lnTo>
                                <a:lnTo>
                                  <a:pt x="0" y="-15130"/>
                                </a:lnTo>
                                <a:lnTo>
                                  <a:pt x="1334" y="-14548"/>
                                </a:lnTo>
                                <a:cubicBezTo>
                                  <a:pt x="3620" y="-14040"/>
                                  <a:pt x="6033" y="-14167"/>
                                  <a:pt x="8446" y="-14929"/>
                                </a:cubicBezTo>
                                <a:cubicBezTo>
                                  <a:pt x="10732" y="-15691"/>
                                  <a:pt x="13145" y="-17215"/>
                                  <a:pt x="15431" y="-19500"/>
                                </a:cubicBezTo>
                                <a:cubicBezTo>
                                  <a:pt x="17590" y="-21660"/>
                                  <a:pt x="18987" y="-23819"/>
                                  <a:pt x="19876" y="-26105"/>
                                </a:cubicBezTo>
                                <a:cubicBezTo>
                                  <a:pt x="20638" y="-28518"/>
                                  <a:pt x="20892" y="-30804"/>
                                  <a:pt x="20511" y="32319"/>
                                </a:cubicBezTo>
                                <a:cubicBezTo>
                                  <a:pt x="20129" y="30033"/>
                                  <a:pt x="19240" y="27620"/>
                                  <a:pt x="17843" y="25207"/>
                                </a:cubicBezTo>
                                <a:cubicBezTo>
                                  <a:pt x="16320" y="22921"/>
                                  <a:pt x="14542" y="20636"/>
                                  <a:pt x="12256" y="18349"/>
                                </a:cubicBezTo>
                                <a:cubicBezTo>
                                  <a:pt x="10097" y="16190"/>
                                  <a:pt x="7938" y="14412"/>
                                  <a:pt x="5651" y="12888"/>
                                </a:cubicBezTo>
                                <a:lnTo>
                                  <a:pt x="0" y="10422"/>
                                </a:lnTo>
                                <a:lnTo>
                                  <a:pt x="0" y="0"/>
                                </a:lnTo>
                                <a:close/>
                              </a:path>
                            </a:pathLst>
                          </a:custGeom>
                          <a:solidFill>
                            <a:srgbClr val="000000"/>
                          </a:solidFill>
                          <a:ln w="0">
                            <a:noFill/>
                          </a:ln>
                        </wps:spPr>
                        <wps:style>
                          <a:lnRef idx="0"/>
                          <a:fillRef idx="0"/>
                          <a:effectRef idx="0"/>
                          <a:fontRef idx="minor"/>
                        </wps:style>
                        <wps:bodyPr/>
                      </wps:wsp>
                      <wps:wsp>
                        <wps:cNvSpPr/>
                        <wps:spPr>
                          <a:xfrm>
                            <a:off x="301680" y="2205360"/>
                            <a:ext cx="57960" cy="59040"/>
                          </a:xfrm>
                          <a:custGeom>
                            <a:avLst/>
                            <a:gdLst>
                              <a:gd name="textAreaLeft" fmla="*/ 0 w 32760"/>
                              <a:gd name="textAreaRight" fmla="*/ 33120 w 32760"/>
                              <a:gd name="textAreaTop" fmla="*/ 0 h 33480"/>
                              <a:gd name="textAreaBottom" fmla="*/ 33840 h 33480"/>
                            </a:gdLst>
                            <a:ahLst/>
                            <a:rect l="textAreaLeft" t="textAreaTop" r="textAreaRight" b="textAreaBottom"/>
                            <a:pathLst>
                              <a:path w="60325" h="60325">
                                <a:moveTo>
                                  <a:pt x="32131" y="0"/>
                                </a:moveTo>
                                <a:cubicBezTo>
                                  <a:pt x="32385" y="0"/>
                                  <a:pt x="32766" y="0"/>
                                  <a:pt x="-32389" y="127"/>
                                </a:cubicBezTo>
                                <a:cubicBezTo>
                                  <a:pt x="-32008" y="254"/>
                                  <a:pt x="-31500" y="508"/>
                                  <a:pt x="-30992" y="889"/>
                                </a:cubicBezTo>
                                <a:cubicBezTo>
                                  <a:pt x="-30484" y="1270"/>
                                  <a:pt x="-29976" y="1651"/>
                                  <a:pt x="-29468" y="2286"/>
                                </a:cubicBezTo>
                                <a:cubicBezTo>
                                  <a:pt x="-28960" y="2794"/>
                                  <a:pt x="-28452" y="3302"/>
                                  <a:pt x="-28071" y="3810"/>
                                </a:cubicBezTo>
                                <a:cubicBezTo>
                                  <a:pt x="-27817" y="4318"/>
                                  <a:pt x="-27563" y="4699"/>
                                  <a:pt x="-27436" y="5080"/>
                                </a:cubicBezTo>
                                <a:cubicBezTo>
                                  <a:pt x="-27309" y="5461"/>
                                  <a:pt x="-27182" y="5842"/>
                                  <a:pt x="-27309" y="6096"/>
                                </a:cubicBezTo>
                                <a:cubicBezTo>
                                  <a:pt x="-27309" y="6477"/>
                                  <a:pt x="-27436" y="6731"/>
                                  <a:pt x="-27690" y="6985"/>
                                </a:cubicBezTo>
                                <a:lnTo>
                                  <a:pt x="26035" y="18796"/>
                                </a:lnTo>
                                <a:lnTo>
                                  <a:pt x="-5592" y="-12831"/>
                                </a:lnTo>
                                <a:cubicBezTo>
                                  <a:pt x="-5338" y="-12577"/>
                                  <a:pt x="-5211" y="-12323"/>
                                  <a:pt x="-5211" y="-12069"/>
                                </a:cubicBezTo>
                                <a:cubicBezTo>
                                  <a:pt x="-5211" y="-11815"/>
                                  <a:pt x="-5211" y="-11434"/>
                                  <a:pt x="-5338" y="-11180"/>
                                </a:cubicBezTo>
                                <a:cubicBezTo>
                                  <a:pt x="-5465" y="-10799"/>
                                  <a:pt x="-5719" y="-10291"/>
                                  <a:pt x="-6227" y="-9783"/>
                                </a:cubicBezTo>
                                <a:cubicBezTo>
                                  <a:pt x="-6608" y="-9275"/>
                                  <a:pt x="-7116" y="-8640"/>
                                  <a:pt x="-7878" y="-7878"/>
                                </a:cubicBezTo>
                                <a:cubicBezTo>
                                  <a:pt x="-8640" y="-7243"/>
                                  <a:pt x="-9148" y="-6608"/>
                                  <a:pt x="-9783" y="-6227"/>
                                </a:cubicBezTo>
                                <a:cubicBezTo>
                                  <a:pt x="-10291" y="-5846"/>
                                  <a:pt x="-10672" y="-5592"/>
                                  <a:pt x="-11053" y="-5338"/>
                                </a:cubicBezTo>
                                <a:cubicBezTo>
                                  <a:pt x="-11434" y="-5211"/>
                                  <a:pt x="-11815" y="-5211"/>
                                  <a:pt x="-12069" y="-5211"/>
                                </a:cubicBezTo>
                                <a:cubicBezTo>
                                  <a:pt x="-12323" y="-5338"/>
                                  <a:pt x="-12577" y="-5465"/>
                                  <a:pt x="-12831" y="-5719"/>
                                </a:cubicBezTo>
                                <a:lnTo>
                                  <a:pt x="18796" y="26035"/>
                                </a:lnTo>
                                <a:lnTo>
                                  <a:pt x="6985" y="-27817"/>
                                </a:lnTo>
                                <a:cubicBezTo>
                                  <a:pt x="6858" y="-27563"/>
                                  <a:pt x="6477" y="-27436"/>
                                  <a:pt x="6223" y="-27309"/>
                                </a:cubicBezTo>
                                <a:cubicBezTo>
                                  <a:pt x="5842" y="-27309"/>
                                  <a:pt x="5588" y="-27309"/>
                                  <a:pt x="5207" y="-27436"/>
                                </a:cubicBezTo>
                                <a:cubicBezTo>
                                  <a:pt x="4826" y="-27563"/>
                                  <a:pt x="4318" y="-27817"/>
                                  <a:pt x="3810" y="-28198"/>
                                </a:cubicBezTo>
                                <a:cubicBezTo>
                                  <a:pt x="3302" y="-28579"/>
                                  <a:pt x="2794" y="-28960"/>
                                  <a:pt x="2286" y="-29595"/>
                                </a:cubicBezTo>
                                <a:cubicBezTo>
                                  <a:pt x="1651" y="-30103"/>
                                  <a:pt x="1270" y="-30611"/>
                                  <a:pt x="889" y="-31119"/>
                                </a:cubicBezTo>
                                <a:cubicBezTo>
                                  <a:pt x="635" y="-31627"/>
                                  <a:pt x="381" y="-32008"/>
                                  <a:pt x="254" y="-32389"/>
                                </a:cubicBezTo>
                                <a:cubicBezTo>
                                  <a:pt x="127" y="32639"/>
                                  <a:pt x="0" y="32385"/>
                                  <a:pt x="0" y="32004"/>
                                </a:cubicBezTo>
                                <a:cubicBezTo>
                                  <a:pt x="127" y="31750"/>
                                  <a:pt x="254" y="31496"/>
                                  <a:pt x="508" y="31242"/>
                                </a:cubicBezTo>
                                <a:lnTo>
                                  <a:pt x="31242" y="381"/>
                                </a:lnTo>
                                <a:cubicBezTo>
                                  <a:pt x="31496" y="254"/>
                                  <a:pt x="31750" y="0"/>
                                  <a:pt x="32131" y="0"/>
                                </a:cubicBezTo>
                                <a:close/>
                              </a:path>
                            </a:pathLst>
                          </a:custGeom>
                          <a:solidFill>
                            <a:srgbClr val="000000"/>
                          </a:solidFill>
                          <a:ln w="0">
                            <a:noFill/>
                          </a:ln>
                        </wps:spPr>
                        <wps:style>
                          <a:lnRef idx="0"/>
                          <a:fillRef idx="0"/>
                          <a:effectRef idx="0"/>
                          <a:fontRef idx="minor"/>
                        </wps:style>
                        <wps:bodyPr/>
                      </wps:wsp>
                      <wps:wsp>
                        <wps:cNvSpPr/>
                        <wps:spPr>
                          <a:xfrm>
                            <a:off x="343080" y="2174760"/>
                            <a:ext cx="37440" cy="60480"/>
                          </a:xfrm>
                          <a:custGeom>
                            <a:avLst/>
                            <a:gdLst>
                              <a:gd name="textAreaLeft" fmla="*/ 0 w 21240"/>
                              <a:gd name="textAreaRight" fmla="*/ 21600 w 21240"/>
                              <a:gd name="textAreaTop" fmla="*/ 0 h 34200"/>
                              <a:gd name="textAreaBottom" fmla="*/ 34560 h 34200"/>
                            </a:gdLst>
                            <a:ahLst/>
                            <a:rect l="textAreaLeft" t="textAreaTop" r="textAreaRight" b="textAreaBottom"/>
                            <a:pathLst>
                              <a:path w="39176" h="61595">
                                <a:moveTo>
                                  <a:pt x="25654" y="0"/>
                                </a:moveTo>
                                <a:cubicBezTo>
                                  <a:pt x="28067" y="127"/>
                                  <a:pt x="30480" y="763"/>
                                  <a:pt x="-32643" y="2032"/>
                                </a:cubicBezTo>
                                <a:lnTo>
                                  <a:pt x="-26360" y="6882"/>
                                </a:lnTo>
                                <a:lnTo>
                                  <a:pt x="-26360" y="25674"/>
                                </a:lnTo>
                                <a:lnTo>
                                  <a:pt x="-30230" y="29464"/>
                                </a:lnTo>
                                <a:cubicBezTo>
                                  <a:pt x="-32135" y="31497"/>
                                  <a:pt x="31877" y="-32261"/>
                                  <a:pt x="30734" y="-30357"/>
                                </a:cubicBezTo>
                                <a:cubicBezTo>
                                  <a:pt x="29591" y="-28579"/>
                                  <a:pt x="28829" y="-26928"/>
                                  <a:pt x="28575" y="-25276"/>
                                </a:cubicBezTo>
                                <a:cubicBezTo>
                                  <a:pt x="28321" y="-23625"/>
                                  <a:pt x="28321" y="-22229"/>
                                  <a:pt x="28829" y="-20832"/>
                                </a:cubicBezTo>
                                <a:cubicBezTo>
                                  <a:pt x="29337" y="-19435"/>
                                  <a:pt x="30099" y="-18164"/>
                                  <a:pt x="31242" y="-17022"/>
                                </a:cubicBezTo>
                                <a:cubicBezTo>
                                  <a:pt x="-32135" y="-14989"/>
                                  <a:pt x="-29976" y="-13973"/>
                                  <a:pt x="-27436" y="-14100"/>
                                </a:cubicBezTo>
                                <a:lnTo>
                                  <a:pt x="-26360" y="-14629"/>
                                </a:lnTo>
                                <a:lnTo>
                                  <a:pt x="-26360" y="-4871"/>
                                </a:lnTo>
                                <a:lnTo>
                                  <a:pt x="-28706" y="-4195"/>
                                </a:lnTo>
                                <a:cubicBezTo>
                                  <a:pt x="-30865" y="-3941"/>
                                  <a:pt x="32512" y="-4322"/>
                                  <a:pt x="30353" y="-5211"/>
                                </a:cubicBezTo>
                                <a:cubicBezTo>
                                  <a:pt x="28194" y="-5973"/>
                                  <a:pt x="26162" y="-7370"/>
                                  <a:pt x="24257" y="-9274"/>
                                </a:cubicBezTo>
                                <a:cubicBezTo>
                                  <a:pt x="22098" y="-11434"/>
                                  <a:pt x="20574" y="-13847"/>
                                  <a:pt x="19812" y="-16386"/>
                                </a:cubicBezTo>
                                <a:cubicBezTo>
                                  <a:pt x="19177" y="-18926"/>
                                  <a:pt x="19050" y="-21594"/>
                                  <a:pt x="19685" y="-24261"/>
                                </a:cubicBezTo>
                                <a:cubicBezTo>
                                  <a:pt x="20320" y="-27055"/>
                                  <a:pt x="21590" y="-29975"/>
                                  <a:pt x="23495" y="32639"/>
                                </a:cubicBezTo>
                                <a:cubicBezTo>
                                  <a:pt x="25400" y="29591"/>
                                  <a:pt x="27813" y="26543"/>
                                  <a:pt x="30861" y="23495"/>
                                </a:cubicBezTo>
                                <a:lnTo>
                                  <a:pt x="-29214" y="18162"/>
                                </a:lnTo>
                                <a:lnTo>
                                  <a:pt x="-32262" y="15113"/>
                                </a:lnTo>
                                <a:cubicBezTo>
                                  <a:pt x="31750" y="13589"/>
                                  <a:pt x="30226" y="12319"/>
                                  <a:pt x="28829" y="11557"/>
                                </a:cubicBezTo>
                                <a:cubicBezTo>
                                  <a:pt x="27305" y="10668"/>
                                  <a:pt x="25781" y="10288"/>
                                  <a:pt x="24257" y="10161"/>
                                </a:cubicBezTo>
                                <a:cubicBezTo>
                                  <a:pt x="22860" y="10161"/>
                                  <a:pt x="21336" y="10414"/>
                                  <a:pt x="19812" y="11176"/>
                                </a:cubicBezTo>
                                <a:cubicBezTo>
                                  <a:pt x="18288" y="11938"/>
                                  <a:pt x="16637" y="13081"/>
                                  <a:pt x="14986" y="14860"/>
                                </a:cubicBezTo>
                                <a:cubicBezTo>
                                  <a:pt x="13208" y="16511"/>
                                  <a:pt x="11811" y="18415"/>
                                  <a:pt x="10922" y="20193"/>
                                </a:cubicBezTo>
                                <a:cubicBezTo>
                                  <a:pt x="9906" y="22099"/>
                                  <a:pt x="9144" y="23750"/>
                                  <a:pt x="8509" y="25274"/>
                                </a:cubicBezTo>
                                <a:cubicBezTo>
                                  <a:pt x="8001" y="26925"/>
                                  <a:pt x="7620" y="28194"/>
                                  <a:pt x="7239" y="29338"/>
                                </a:cubicBezTo>
                                <a:cubicBezTo>
                                  <a:pt x="6985" y="30480"/>
                                  <a:pt x="6731" y="31242"/>
                                  <a:pt x="6350" y="31624"/>
                                </a:cubicBezTo>
                                <a:cubicBezTo>
                                  <a:pt x="6096" y="31877"/>
                                  <a:pt x="5842" y="32004"/>
                                  <a:pt x="5588" y="32004"/>
                                </a:cubicBezTo>
                                <a:cubicBezTo>
                                  <a:pt x="5207" y="32131"/>
                                  <a:pt x="4953" y="32131"/>
                                  <a:pt x="4572" y="32004"/>
                                </a:cubicBezTo>
                                <a:cubicBezTo>
                                  <a:pt x="4191" y="31877"/>
                                  <a:pt x="3810" y="31624"/>
                                  <a:pt x="3429" y="31369"/>
                                </a:cubicBezTo>
                                <a:cubicBezTo>
                                  <a:pt x="2921" y="31115"/>
                                  <a:pt x="2540" y="30735"/>
                                  <a:pt x="2032" y="30226"/>
                                </a:cubicBezTo>
                                <a:cubicBezTo>
                                  <a:pt x="1397" y="29591"/>
                                  <a:pt x="889" y="28956"/>
                                  <a:pt x="508" y="28322"/>
                                </a:cubicBezTo>
                                <a:cubicBezTo>
                                  <a:pt x="254" y="27813"/>
                                  <a:pt x="0" y="27178"/>
                                  <a:pt x="0" y="26416"/>
                                </a:cubicBezTo>
                                <a:cubicBezTo>
                                  <a:pt x="127" y="25654"/>
                                  <a:pt x="254" y="24512"/>
                                  <a:pt x="762" y="23114"/>
                                </a:cubicBezTo>
                                <a:cubicBezTo>
                                  <a:pt x="1270" y="21590"/>
                                  <a:pt x="1905" y="20066"/>
                                  <a:pt x="2667" y="18415"/>
                                </a:cubicBezTo>
                                <a:cubicBezTo>
                                  <a:pt x="3556" y="16638"/>
                                  <a:pt x="4572" y="14987"/>
                                  <a:pt x="5715" y="13208"/>
                                </a:cubicBezTo>
                                <a:cubicBezTo>
                                  <a:pt x="6985" y="11430"/>
                                  <a:pt x="8255" y="9779"/>
                                  <a:pt x="9779" y="8255"/>
                                </a:cubicBezTo>
                                <a:cubicBezTo>
                                  <a:pt x="12700" y="5462"/>
                                  <a:pt x="15367" y="3429"/>
                                  <a:pt x="18034" y="2032"/>
                                </a:cubicBezTo>
                                <a:cubicBezTo>
                                  <a:pt x="20574" y="763"/>
                                  <a:pt x="23114" y="0"/>
                                  <a:pt x="25654" y="0"/>
                                </a:cubicBezTo>
                                <a:close/>
                              </a:path>
                            </a:pathLst>
                          </a:custGeom>
                          <a:solidFill>
                            <a:srgbClr val="000000"/>
                          </a:solidFill>
                          <a:ln w="0">
                            <a:noFill/>
                          </a:ln>
                        </wps:spPr>
                        <wps:style>
                          <a:lnRef idx="0"/>
                          <a:fillRef idx="0"/>
                          <a:effectRef idx="0"/>
                          <a:fontRef idx="minor"/>
                        </wps:style>
                        <wps:bodyPr/>
                      </wps:wsp>
                      <wps:wsp>
                        <wps:cNvSpPr/>
                        <wps:spPr>
                          <a:xfrm>
                            <a:off x="380520" y="218124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8007" h="53783">
                                <a:moveTo>
                                  <a:pt x="0" y="0"/>
                                </a:moveTo>
                                <a:lnTo>
                                  <a:pt x="956" y="738"/>
                                </a:lnTo>
                                <a:lnTo>
                                  <a:pt x="27499" y="27155"/>
                                </a:lnTo>
                                <a:cubicBezTo>
                                  <a:pt x="27753" y="27535"/>
                                  <a:pt x="28007" y="27917"/>
                                  <a:pt x="27880" y="28297"/>
                                </a:cubicBezTo>
                                <a:cubicBezTo>
                                  <a:pt x="27880" y="28806"/>
                                  <a:pt x="27626" y="29186"/>
                                  <a:pt x="27372" y="29694"/>
                                </a:cubicBezTo>
                                <a:cubicBezTo>
                                  <a:pt x="26991" y="30202"/>
                                  <a:pt x="26483" y="30837"/>
                                  <a:pt x="25721" y="31599"/>
                                </a:cubicBezTo>
                                <a:cubicBezTo>
                                  <a:pt x="24959" y="32361"/>
                                  <a:pt x="24324" y="-32540"/>
                                  <a:pt x="23689" y="-32286"/>
                                </a:cubicBezTo>
                                <a:cubicBezTo>
                                  <a:pt x="23181" y="-31905"/>
                                  <a:pt x="22673" y="-31651"/>
                                  <a:pt x="22292" y="-31651"/>
                                </a:cubicBezTo>
                                <a:cubicBezTo>
                                  <a:pt x="21911" y="-31651"/>
                                  <a:pt x="21657" y="-31778"/>
                                  <a:pt x="21276" y="-32159"/>
                                </a:cubicBezTo>
                                <a:lnTo>
                                  <a:pt x="17339" y="29440"/>
                                </a:lnTo>
                                <a:cubicBezTo>
                                  <a:pt x="17466" y="-32540"/>
                                  <a:pt x="16958" y="-29111"/>
                                  <a:pt x="15815" y="-26063"/>
                                </a:cubicBezTo>
                                <a:cubicBezTo>
                                  <a:pt x="14799" y="-22888"/>
                                  <a:pt x="13021" y="-20093"/>
                                  <a:pt x="10735" y="-17808"/>
                                </a:cubicBezTo>
                                <a:cubicBezTo>
                                  <a:pt x="8576" y="-15776"/>
                                  <a:pt x="6544" y="-14125"/>
                                  <a:pt x="4258" y="-12981"/>
                                </a:cubicBezTo>
                                <a:lnTo>
                                  <a:pt x="0" y="-11753"/>
                                </a:lnTo>
                                <a:lnTo>
                                  <a:pt x="0" y="-21511"/>
                                </a:lnTo>
                                <a:lnTo>
                                  <a:pt x="6163" y="-24539"/>
                                </a:lnTo>
                                <a:cubicBezTo>
                                  <a:pt x="8069" y="-26443"/>
                                  <a:pt x="9338" y="-28730"/>
                                  <a:pt x="9973" y="-31269"/>
                                </a:cubicBezTo>
                                <a:cubicBezTo>
                                  <a:pt x="10608" y="31726"/>
                                  <a:pt x="10862" y="28551"/>
                                  <a:pt x="10735" y="24742"/>
                                </a:cubicBezTo>
                                <a:lnTo>
                                  <a:pt x="2353" y="16486"/>
                                </a:lnTo>
                                <a:lnTo>
                                  <a:pt x="0" y="18791"/>
                                </a:lnTo>
                                <a:lnTo>
                                  <a:pt x="0" y="0"/>
                                </a:lnTo>
                                <a:close/>
                              </a:path>
                            </a:pathLst>
                          </a:custGeom>
                          <a:solidFill>
                            <a:srgbClr val="000000"/>
                          </a:solidFill>
                          <a:ln w="0">
                            <a:noFill/>
                          </a:ln>
                        </wps:spPr>
                        <wps:style>
                          <a:lnRef idx="0"/>
                          <a:fillRef idx="0"/>
                          <a:effectRef idx="0"/>
                          <a:fontRef idx="minor"/>
                        </wps:style>
                        <wps:bodyPr/>
                      </wps:wsp>
                      <wps:wsp>
                        <wps:cNvSpPr/>
                        <wps:spPr>
                          <a:xfrm>
                            <a:off x="402480" y="2100600"/>
                            <a:ext cx="71640" cy="73800"/>
                          </a:xfrm>
                          <a:custGeom>
                            <a:avLst/>
                            <a:gdLst>
                              <a:gd name="textAreaLeft" fmla="*/ 0 w 40680"/>
                              <a:gd name="textAreaRight" fmla="*/ 41040 w 40680"/>
                              <a:gd name="textAreaTop" fmla="*/ 0 h 41760"/>
                              <a:gd name="textAreaBottom" fmla="*/ 42120 h 41760"/>
                            </a:gdLst>
                            <a:ahLst/>
                            <a:rect l="textAreaLeft" t="textAreaTop" r="textAreaRight" b="textAreaBottom"/>
                            <a:pathLst>
                              <a:path w="75311" h="75311">
                                <a:moveTo>
                                  <a:pt x="33782" y="127"/>
                                </a:moveTo>
                                <a:cubicBezTo>
                                  <a:pt x="34163" y="0"/>
                                  <a:pt x="34417" y="0"/>
                                  <a:pt x="34671" y="127"/>
                                </a:cubicBezTo>
                                <a:cubicBezTo>
                                  <a:pt x="34925" y="127"/>
                                  <a:pt x="35179" y="254"/>
                                  <a:pt x="35433" y="508"/>
                                </a:cubicBezTo>
                                <a:lnTo>
                                  <a:pt x="74803" y="39878"/>
                                </a:lnTo>
                                <a:cubicBezTo>
                                  <a:pt x="75057" y="40132"/>
                                  <a:pt x="75184" y="40386"/>
                                  <a:pt x="75184" y="40640"/>
                                </a:cubicBezTo>
                                <a:cubicBezTo>
                                  <a:pt x="75311" y="40894"/>
                                  <a:pt x="75184" y="41275"/>
                                  <a:pt x="75057" y="41656"/>
                                </a:cubicBezTo>
                                <a:cubicBezTo>
                                  <a:pt x="74930" y="42037"/>
                                  <a:pt x="74676" y="42418"/>
                                  <a:pt x="74168" y="42926"/>
                                </a:cubicBezTo>
                                <a:cubicBezTo>
                                  <a:pt x="73787" y="43434"/>
                                  <a:pt x="73279" y="44069"/>
                                  <a:pt x="72517" y="44831"/>
                                </a:cubicBezTo>
                                <a:cubicBezTo>
                                  <a:pt x="71882" y="45466"/>
                                  <a:pt x="71247" y="45974"/>
                                  <a:pt x="70739" y="46482"/>
                                </a:cubicBezTo>
                                <a:cubicBezTo>
                                  <a:pt x="70231" y="46863"/>
                                  <a:pt x="69723" y="47117"/>
                                  <a:pt x="69342" y="47371"/>
                                </a:cubicBezTo>
                                <a:cubicBezTo>
                                  <a:pt x="68961" y="47498"/>
                                  <a:pt x="68580" y="47625"/>
                                  <a:pt x="68326" y="47498"/>
                                </a:cubicBezTo>
                                <a:cubicBezTo>
                                  <a:pt x="68072" y="47498"/>
                                  <a:pt x="67818" y="47371"/>
                                  <a:pt x="67564" y="47117"/>
                                </a:cubicBezTo>
                                <a:lnTo>
                                  <a:pt x="44958" y="24511"/>
                                </a:lnTo>
                                <a:cubicBezTo>
                                  <a:pt x="43815" y="23368"/>
                                  <a:pt x="42672" y="22225"/>
                                  <a:pt x="41529" y="20955"/>
                                </a:cubicBezTo>
                                <a:cubicBezTo>
                                  <a:pt x="40386" y="19685"/>
                                  <a:pt x="39370" y="18542"/>
                                  <a:pt x="38354" y="17272"/>
                                </a:cubicBezTo>
                                <a:cubicBezTo>
                                  <a:pt x="38862" y="19050"/>
                                  <a:pt x="39243" y="20955"/>
                                  <a:pt x="39497" y="22860"/>
                                </a:cubicBezTo>
                                <a:cubicBezTo>
                                  <a:pt x="39878" y="24765"/>
                                  <a:pt x="40132" y="26797"/>
                                  <a:pt x="40386" y="28702"/>
                                </a:cubicBezTo>
                                <a:lnTo>
                                  <a:pt x="46609" y="68199"/>
                                </a:lnTo>
                                <a:cubicBezTo>
                                  <a:pt x="46609" y="68580"/>
                                  <a:pt x="46609" y="68961"/>
                                  <a:pt x="46609" y="69342"/>
                                </a:cubicBezTo>
                                <a:cubicBezTo>
                                  <a:pt x="46609" y="69596"/>
                                  <a:pt x="46609" y="69977"/>
                                  <a:pt x="46482" y="70358"/>
                                </a:cubicBezTo>
                                <a:cubicBezTo>
                                  <a:pt x="46228" y="70739"/>
                                  <a:pt x="46101" y="71120"/>
                                  <a:pt x="45720" y="71501"/>
                                </a:cubicBezTo>
                                <a:cubicBezTo>
                                  <a:pt x="45339" y="71882"/>
                                  <a:pt x="44958" y="72390"/>
                                  <a:pt x="44323" y="72898"/>
                                </a:cubicBezTo>
                                <a:cubicBezTo>
                                  <a:pt x="43688" y="73533"/>
                                  <a:pt x="43180" y="74041"/>
                                  <a:pt x="42672" y="74422"/>
                                </a:cubicBezTo>
                                <a:cubicBezTo>
                                  <a:pt x="42291" y="74803"/>
                                  <a:pt x="41783" y="75057"/>
                                  <a:pt x="41529" y="75184"/>
                                </a:cubicBezTo>
                                <a:cubicBezTo>
                                  <a:pt x="41148" y="75311"/>
                                  <a:pt x="40894" y="75311"/>
                                  <a:pt x="40513" y="75311"/>
                                </a:cubicBezTo>
                                <a:cubicBezTo>
                                  <a:pt x="40259" y="75184"/>
                                  <a:pt x="40005" y="75057"/>
                                  <a:pt x="39878" y="74930"/>
                                </a:cubicBezTo>
                                <a:lnTo>
                                  <a:pt x="381" y="35433"/>
                                </a:lnTo>
                                <a:cubicBezTo>
                                  <a:pt x="254" y="35306"/>
                                  <a:pt x="127" y="35052"/>
                                  <a:pt x="0" y="34798"/>
                                </a:cubicBezTo>
                                <a:cubicBezTo>
                                  <a:pt x="0" y="34417"/>
                                  <a:pt x="0" y="34163"/>
                                  <a:pt x="127" y="33782"/>
                                </a:cubicBezTo>
                                <a:cubicBezTo>
                                  <a:pt x="381" y="33401"/>
                                  <a:pt x="635" y="32893"/>
                                  <a:pt x="1016" y="32385"/>
                                </a:cubicBezTo>
                                <a:cubicBezTo>
                                  <a:pt x="1397" y="31877"/>
                                  <a:pt x="2032" y="31242"/>
                                  <a:pt x="2667" y="30607"/>
                                </a:cubicBezTo>
                                <a:cubicBezTo>
                                  <a:pt x="4064" y="29210"/>
                                  <a:pt x="5080" y="28321"/>
                                  <a:pt x="5842" y="28067"/>
                                </a:cubicBezTo>
                                <a:cubicBezTo>
                                  <a:pt x="6604" y="27813"/>
                                  <a:pt x="7239" y="27813"/>
                                  <a:pt x="7620" y="28321"/>
                                </a:cubicBezTo>
                                <a:lnTo>
                                  <a:pt x="30353" y="51054"/>
                                </a:lnTo>
                                <a:cubicBezTo>
                                  <a:pt x="31496" y="52197"/>
                                  <a:pt x="32639" y="53340"/>
                                  <a:pt x="33655" y="54483"/>
                                </a:cubicBezTo>
                                <a:cubicBezTo>
                                  <a:pt x="34798" y="55626"/>
                                  <a:pt x="35814" y="56896"/>
                                  <a:pt x="36830" y="58039"/>
                                </a:cubicBezTo>
                                <a:cubicBezTo>
                                  <a:pt x="36322" y="56261"/>
                                  <a:pt x="35941" y="54483"/>
                                  <a:pt x="35560" y="52832"/>
                                </a:cubicBezTo>
                                <a:cubicBezTo>
                                  <a:pt x="35179" y="51054"/>
                                  <a:pt x="34925" y="49276"/>
                                  <a:pt x="34671" y="47498"/>
                                </a:cubicBezTo>
                                <a:lnTo>
                                  <a:pt x="28448" y="7493"/>
                                </a:lnTo>
                                <a:cubicBezTo>
                                  <a:pt x="28448" y="6985"/>
                                  <a:pt x="28448" y="6604"/>
                                  <a:pt x="28448" y="6223"/>
                                </a:cubicBezTo>
                                <a:cubicBezTo>
                                  <a:pt x="28448" y="5969"/>
                                  <a:pt x="28575" y="5588"/>
                                  <a:pt x="28702" y="5207"/>
                                </a:cubicBezTo>
                                <a:cubicBezTo>
                                  <a:pt x="28829" y="4826"/>
                                  <a:pt x="29083" y="4445"/>
                                  <a:pt x="29464" y="3937"/>
                                </a:cubicBezTo>
                                <a:cubicBezTo>
                                  <a:pt x="29845" y="3556"/>
                                  <a:pt x="30226" y="3048"/>
                                  <a:pt x="30861" y="2413"/>
                                </a:cubicBezTo>
                                <a:cubicBezTo>
                                  <a:pt x="31496" y="1778"/>
                                  <a:pt x="32004" y="1270"/>
                                  <a:pt x="32512" y="889"/>
                                </a:cubicBezTo>
                                <a:cubicBezTo>
                                  <a:pt x="33020" y="508"/>
                                  <a:pt x="33401" y="254"/>
                                  <a:pt x="33782" y="127"/>
                                </a:cubicBezTo>
                                <a:close/>
                              </a:path>
                            </a:pathLst>
                          </a:custGeom>
                          <a:solidFill>
                            <a:srgbClr val="000000"/>
                          </a:solidFill>
                          <a:ln w="0">
                            <a:noFill/>
                          </a:ln>
                        </wps:spPr>
                        <wps:style>
                          <a:lnRef idx="0"/>
                          <a:fillRef idx="0"/>
                          <a:effectRef idx="0"/>
                          <a:fontRef idx="minor"/>
                        </wps:style>
                        <wps:bodyPr/>
                      </wps:wsp>
                      <wps:wsp>
                        <wps:cNvSpPr/>
                        <wps:spPr>
                          <a:xfrm>
                            <a:off x="448920" y="2053440"/>
                            <a:ext cx="71280" cy="73080"/>
                          </a:xfrm>
                          <a:custGeom>
                            <a:avLst/>
                            <a:gdLst>
                              <a:gd name="textAreaLeft" fmla="*/ 0 w 40320"/>
                              <a:gd name="textAreaRight" fmla="*/ 40680 w 40320"/>
                              <a:gd name="textAreaTop" fmla="*/ 0 h 41400"/>
                              <a:gd name="textAreaBottom" fmla="*/ 41760 h 41400"/>
                            </a:gdLst>
                            <a:ahLst/>
                            <a:rect l="textAreaLeft" t="textAreaTop" r="textAreaRight" b="textAreaBottom"/>
                            <a:pathLst>
                              <a:path w="74676" h="74676">
                                <a:moveTo>
                                  <a:pt x="34163" y="0"/>
                                </a:moveTo>
                                <a:cubicBezTo>
                                  <a:pt x="34417" y="127"/>
                                  <a:pt x="34671" y="254"/>
                                  <a:pt x="34925" y="508"/>
                                </a:cubicBezTo>
                                <a:lnTo>
                                  <a:pt x="74168" y="39751"/>
                                </a:lnTo>
                                <a:cubicBezTo>
                                  <a:pt x="74422" y="40005"/>
                                  <a:pt x="74549" y="40260"/>
                                  <a:pt x="74676" y="40513"/>
                                </a:cubicBezTo>
                                <a:cubicBezTo>
                                  <a:pt x="74676" y="40767"/>
                                  <a:pt x="74676" y="41148"/>
                                  <a:pt x="74549" y="41529"/>
                                </a:cubicBezTo>
                                <a:cubicBezTo>
                                  <a:pt x="74295" y="41911"/>
                                  <a:pt x="74041" y="42291"/>
                                  <a:pt x="73660" y="42799"/>
                                </a:cubicBezTo>
                                <a:cubicBezTo>
                                  <a:pt x="73279" y="43435"/>
                                  <a:pt x="72644" y="43942"/>
                                  <a:pt x="72009" y="44704"/>
                                </a:cubicBezTo>
                                <a:cubicBezTo>
                                  <a:pt x="71247" y="45466"/>
                                  <a:pt x="70612" y="45974"/>
                                  <a:pt x="70104" y="46355"/>
                                </a:cubicBezTo>
                                <a:cubicBezTo>
                                  <a:pt x="69596" y="46863"/>
                                  <a:pt x="69088" y="47117"/>
                                  <a:pt x="68834" y="47244"/>
                                </a:cubicBezTo>
                                <a:cubicBezTo>
                                  <a:pt x="68453" y="47372"/>
                                  <a:pt x="68072" y="47372"/>
                                  <a:pt x="67818" y="47372"/>
                                </a:cubicBezTo>
                                <a:cubicBezTo>
                                  <a:pt x="67564" y="47372"/>
                                  <a:pt x="67310" y="47244"/>
                                  <a:pt x="67056" y="46990"/>
                                </a:cubicBezTo>
                                <a:lnTo>
                                  <a:pt x="49784" y="29718"/>
                                </a:lnTo>
                                <a:lnTo>
                                  <a:pt x="29718" y="49785"/>
                                </a:lnTo>
                                <a:lnTo>
                                  <a:pt x="46990" y="67056"/>
                                </a:lnTo>
                                <a:cubicBezTo>
                                  <a:pt x="47244" y="67184"/>
                                  <a:pt x="47371" y="67437"/>
                                  <a:pt x="47371" y="67818"/>
                                </a:cubicBezTo>
                                <a:cubicBezTo>
                                  <a:pt x="47498" y="68073"/>
                                  <a:pt x="47371" y="68326"/>
                                  <a:pt x="47244" y="68707"/>
                                </a:cubicBezTo>
                                <a:cubicBezTo>
                                  <a:pt x="47117" y="69088"/>
                                  <a:pt x="46863" y="69597"/>
                                  <a:pt x="46355" y="70104"/>
                                </a:cubicBezTo>
                                <a:cubicBezTo>
                                  <a:pt x="45974" y="70612"/>
                                  <a:pt x="45466" y="71248"/>
                                  <a:pt x="44704" y="72010"/>
                                </a:cubicBezTo>
                                <a:cubicBezTo>
                                  <a:pt x="44069" y="72644"/>
                                  <a:pt x="43434" y="73279"/>
                                  <a:pt x="42926" y="73661"/>
                                </a:cubicBezTo>
                                <a:cubicBezTo>
                                  <a:pt x="42291" y="74041"/>
                                  <a:pt x="41910" y="74295"/>
                                  <a:pt x="41529" y="74549"/>
                                </a:cubicBezTo>
                                <a:cubicBezTo>
                                  <a:pt x="41148" y="74676"/>
                                  <a:pt x="40767" y="74676"/>
                                  <a:pt x="40513" y="74676"/>
                                </a:cubicBezTo>
                                <a:cubicBezTo>
                                  <a:pt x="40259" y="74549"/>
                                  <a:pt x="40005" y="74423"/>
                                  <a:pt x="39751" y="74168"/>
                                </a:cubicBezTo>
                                <a:lnTo>
                                  <a:pt x="508" y="34925"/>
                                </a:lnTo>
                                <a:cubicBezTo>
                                  <a:pt x="254" y="34672"/>
                                  <a:pt x="127" y="34417"/>
                                  <a:pt x="0" y="34163"/>
                                </a:cubicBezTo>
                                <a:cubicBezTo>
                                  <a:pt x="0" y="33910"/>
                                  <a:pt x="0" y="33528"/>
                                  <a:pt x="127" y="33148"/>
                                </a:cubicBezTo>
                                <a:cubicBezTo>
                                  <a:pt x="254" y="32766"/>
                                  <a:pt x="635" y="32258"/>
                                  <a:pt x="1016" y="31750"/>
                                </a:cubicBezTo>
                                <a:cubicBezTo>
                                  <a:pt x="1397" y="31242"/>
                                  <a:pt x="2032" y="30735"/>
                                  <a:pt x="2667" y="29973"/>
                                </a:cubicBezTo>
                                <a:cubicBezTo>
                                  <a:pt x="3429" y="29211"/>
                                  <a:pt x="4064" y="28702"/>
                                  <a:pt x="4572" y="28194"/>
                                </a:cubicBezTo>
                                <a:cubicBezTo>
                                  <a:pt x="5080" y="27813"/>
                                  <a:pt x="5461" y="27560"/>
                                  <a:pt x="5842" y="27432"/>
                                </a:cubicBezTo>
                                <a:cubicBezTo>
                                  <a:pt x="6350" y="27305"/>
                                  <a:pt x="6604" y="27178"/>
                                  <a:pt x="6858" y="27305"/>
                                </a:cubicBezTo>
                                <a:cubicBezTo>
                                  <a:pt x="7239" y="27305"/>
                                  <a:pt x="7493" y="27432"/>
                                  <a:pt x="7620" y="27686"/>
                                </a:cubicBezTo>
                                <a:lnTo>
                                  <a:pt x="23622" y="43688"/>
                                </a:lnTo>
                                <a:lnTo>
                                  <a:pt x="43688" y="23623"/>
                                </a:lnTo>
                                <a:lnTo>
                                  <a:pt x="27686" y="7620"/>
                                </a:lnTo>
                                <a:cubicBezTo>
                                  <a:pt x="27432" y="7366"/>
                                  <a:pt x="27305" y="7112"/>
                                  <a:pt x="27305" y="6858"/>
                                </a:cubicBezTo>
                                <a:cubicBezTo>
                                  <a:pt x="27305" y="6604"/>
                                  <a:pt x="27305" y="6223"/>
                                  <a:pt x="27432" y="5842"/>
                                </a:cubicBezTo>
                                <a:cubicBezTo>
                                  <a:pt x="27559" y="5461"/>
                                  <a:pt x="27813" y="5080"/>
                                  <a:pt x="28321" y="4573"/>
                                </a:cubicBezTo>
                                <a:cubicBezTo>
                                  <a:pt x="28702" y="4064"/>
                                  <a:pt x="29210" y="3429"/>
                                  <a:pt x="29972" y="2667"/>
                                </a:cubicBezTo>
                                <a:cubicBezTo>
                                  <a:pt x="30734" y="2032"/>
                                  <a:pt x="31242" y="1398"/>
                                  <a:pt x="31750" y="1016"/>
                                </a:cubicBezTo>
                                <a:cubicBezTo>
                                  <a:pt x="32258" y="636"/>
                                  <a:pt x="32766" y="254"/>
                                  <a:pt x="33147" y="127"/>
                                </a:cubicBezTo>
                                <a:cubicBezTo>
                                  <a:pt x="33528" y="0"/>
                                  <a:pt x="33909" y="0"/>
                                  <a:pt x="34163" y="0"/>
                                </a:cubicBezTo>
                                <a:close/>
                              </a:path>
                            </a:pathLst>
                          </a:custGeom>
                          <a:solidFill>
                            <a:srgbClr val="000000"/>
                          </a:solidFill>
                          <a:ln w="0">
                            <a:noFill/>
                          </a:ln>
                        </wps:spPr>
                        <wps:style>
                          <a:lnRef idx="0"/>
                          <a:fillRef idx="0"/>
                          <a:effectRef idx="0"/>
                          <a:fontRef idx="minor"/>
                        </wps:style>
                        <wps:bodyPr/>
                      </wps:wsp>
                      <wps:wsp>
                        <wps:cNvSpPr/>
                        <wps:spPr>
                          <a:xfrm>
                            <a:off x="488880" y="2014200"/>
                            <a:ext cx="57960" cy="59040"/>
                          </a:xfrm>
                          <a:custGeom>
                            <a:avLst/>
                            <a:gdLst>
                              <a:gd name="textAreaLeft" fmla="*/ 0 w 32760"/>
                              <a:gd name="textAreaRight" fmla="*/ 33120 w 32760"/>
                              <a:gd name="textAreaTop" fmla="*/ 0 h 33480"/>
                              <a:gd name="textAreaBottom" fmla="*/ 33840 h 33480"/>
                            </a:gdLst>
                            <a:ahLst/>
                            <a:rect l="textAreaLeft" t="textAreaTop" r="textAreaRight" b="textAreaBottom"/>
                            <a:pathLst>
                              <a:path w="60325" h="60452">
                                <a:moveTo>
                                  <a:pt x="32131" y="0"/>
                                </a:moveTo>
                                <a:cubicBezTo>
                                  <a:pt x="32385" y="0"/>
                                  <a:pt x="32766" y="0"/>
                                  <a:pt x="-32389" y="127"/>
                                </a:cubicBezTo>
                                <a:cubicBezTo>
                                  <a:pt x="-32008" y="381"/>
                                  <a:pt x="-31500" y="635"/>
                                  <a:pt x="-31119" y="889"/>
                                </a:cubicBezTo>
                                <a:cubicBezTo>
                                  <a:pt x="-30611" y="1270"/>
                                  <a:pt x="-30103" y="1778"/>
                                  <a:pt x="-29468" y="2286"/>
                                </a:cubicBezTo>
                                <a:cubicBezTo>
                                  <a:pt x="-28960" y="2794"/>
                                  <a:pt x="-28452" y="3302"/>
                                  <a:pt x="-28071" y="3810"/>
                                </a:cubicBezTo>
                                <a:cubicBezTo>
                                  <a:pt x="-27817" y="4318"/>
                                  <a:pt x="-27563" y="4699"/>
                                  <a:pt x="-27436" y="5080"/>
                                </a:cubicBezTo>
                                <a:cubicBezTo>
                                  <a:pt x="-27309" y="5461"/>
                                  <a:pt x="-27182" y="5842"/>
                                  <a:pt x="-27309" y="6096"/>
                                </a:cubicBezTo>
                                <a:cubicBezTo>
                                  <a:pt x="-27309" y="6477"/>
                                  <a:pt x="-27436" y="6731"/>
                                  <a:pt x="-27690" y="6985"/>
                                </a:cubicBezTo>
                                <a:lnTo>
                                  <a:pt x="26035" y="18796"/>
                                </a:lnTo>
                                <a:lnTo>
                                  <a:pt x="-5592" y="-12831"/>
                                </a:lnTo>
                                <a:cubicBezTo>
                                  <a:pt x="-5465" y="-12577"/>
                                  <a:pt x="-5211" y="-12323"/>
                                  <a:pt x="-5211" y="-12069"/>
                                </a:cubicBezTo>
                                <a:cubicBezTo>
                                  <a:pt x="-5211" y="-11815"/>
                                  <a:pt x="-5211" y="-11434"/>
                                  <a:pt x="-5338" y="-11053"/>
                                </a:cubicBezTo>
                                <a:cubicBezTo>
                                  <a:pt x="-5465" y="-10672"/>
                                  <a:pt x="-5846" y="-10291"/>
                                  <a:pt x="-6227" y="-9783"/>
                                </a:cubicBezTo>
                                <a:cubicBezTo>
                                  <a:pt x="-6608" y="-9275"/>
                                  <a:pt x="-7243" y="-8640"/>
                                  <a:pt x="-7878" y="-7878"/>
                                </a:cubicBezTo>
                                <a:cubicBezTo>
                                  <a:pt x="-8640" y="-7116"/>
                                  <a:pt x="-9275" y="-6608"/>
                                  <a:pt x="-9783" y="-6227"/>
                                </a:cubicBezTo>
                                <a:cubicBezTo>
                                  <a:pt x="-10291" y="-5846"/>
                                  <a:pt x="-10672" y="-5465"/>
                                  <a:pt x="-11180" y="-5338"/>
                                </a:cubicBezTo>
                                <a:cubicBezTo>
                                  <a:pt x="-11561" y="-5211"/>
                                  <a:pt x="-11815" y="-5084"/>
                                  <a:pt x="-12069" y="-5211"/>
                                </a:cubicBezTo>
                                <a:cubicBezTo>
                                  <a:pt x="-12323" y="-5211"/>
                                  <a:pt x="-12577" y="-5465"/>
                                  <a:pt x="-12831" y="-5592"/>
                                </a:cubicBezTo>
                                <a:lnTo>
                                  <a:pt x="18796" y="26035"/>
                                </a:lnTo>
                                <a:lnTo>
                                  <a:pt x="6985" y="-27690"/>
                                </a:lnTo>
                                <a:cubicBezTo>
                                  <a:pt x="6731" y="-27563"/>
                                  <a:pt x="6477" y="-27309"/>
                                  <a:pt x="6223" y="-27309"/>
                                </a:cubicBezTo>
                                <a:cubicBezTo>
                                  <a:pt x="5842" y="-27182"/>
                                  <a:pt x="5461" y="-27309"/>
                                  <a:pt x="5080" y="-27436"/>
                                </a:cubicBezTo>
                                <a:cubicBezTo>
                                  <a:pt x="4699" y="-27563"/>
                                  <a:pt x="4318" y="-27817"/>
                                  <a:pt x="3810" y="-28198"/>
                                </a:cubicBezTo>
                                <a:cubicBezTo>
                                  <a:pt x="3302" y="-28579"/>
                                  <a:pt x="2794" y="-28960"/>
                                  <a:pt x="2159" y="-29595"/>
                                </a:cubicBezTo>
                                <a:cubicBezTo>
                                  <a:pt x="1651" y="-30103"/>
                                  <a:pt x="1270" y="-30611"/>
                                  <a:pt x="889" y="-31119"/>
                                </a:cubicBezTo>
                                <a:cubicBezTo>
                                  <a:pt x="635" y="-31500"/>
                                  <a:pt x="381" y="-32008"/>
                                  <a:pt x="254" y="-32389"/>
                                </a:cubicBezTo>
                                <a:cubicBezTo>
                                  <a:pt x="0" y="32766"/>
                                  <a:pt x="0" y="32385"/>
                                  <a:pt x="0" y="32004"/>
                                </a:cubicBezTo>
                                <a:cubicBezTo>
                                  <a:pt x="127" y="31750"/>
                                  <a:pt x="254" y="31496"/>
                                  <a:pt x="508" y="31242"/>
                                </a:cubicBezTo>
                                <a:lnTo>
                                  <a:pt x="31242" y="508"/>
                                </a:lnTo>
                                <a:cubicBezTo>
                                  <a:pt x="31496" y="254"/>
                                  <a:pt x="31750" y="127"/>
                                  <a:pt x="32131" y="0"/>
                                </a:cubicBezTo>
                                <a:close/>
                              </a:path>
                            </a:pathLst>
                          </a:custGeom>
                          <a:solidFill>
                            <a:srgbClr val="000000"/>
                          </a:solidFill>
                          <a:ln w="0">
                            <a:noFill/>
                          </a:ln>
                        </wps:spPr>
                        <wps:style>
                          <a:lnRef idx="0"/>
                          <a:fillRef idx="0"/>
                          <a:effectRef idx="0"/>
                          <a:fontRef idx="minor"/>
                        </wps:style>
                        <wps:bodyPr/>
                      </wps:wsp>
                      <wps:wsp>
                        <wps:cNvSpPr/>
                        <wps:spPr>
                          <a:xfrm>
                            <a:off x="533880" y="1980000"/>
                            <a:ext cx="28440" cy="59760"/>
                          </a:xfrm>
                          <a:custGeom>
                            <a:avLst/>
                            <a:gdLst>
                              <a:gd name="textAreaLeft" fmla="*/ 0 w 16200"/>
                              <a:gd name="textAreaRight" fmla="*/ 16560 w 16200"/>
                              <a:gd name="textAreaTop" fmla="*/ 0 h 33840"/>
                              <a:gd name="textAreaBottom" fmla="*/ 34200 h 33840"/>
                            </a:gdLst>
                            <a:ahLst/>
                            <a:rect l="textAreaLeft" t="textAreaTop" r="textAreaRight" b="textAreaBottom"/>
                            <a:pathLst>
                              <a:path w="30367" h="61514">
                                <a:moveTo>
                                  <a:pt x="29210" y="254"/>
                                </a:moveTo>
                                <a:lnTo>
                                  <a:pt x="30367" y="597"/>
                                </a:lnTo>
                                <a:lnTo>
                                  <a:pt x="30367" y="11078"/>
                                </a:lnTo>
                                <a:lnTo>
                                  <a:pt x="29083" y="10541"/>
                                </a:lnTo>
                                <a:cubicBezTo>
                                  <a:pt x="26670" y="9906"/>
                                  <a:pt x="24384" y="10033"/>
                                  <a:pt x="21971" y="10795"/>
                                </a:cubicBezTo>
                                <a:cubicBezTo>
                                  <a:pt x="19558" y="11557"/>
                                  <a:pt x="17272" y="13081"/>
                                  <a:pt x="14859" y="15367"/>
                                </a:cubicBezTo>
                                <a:cubicBezTo>
                                  <a:pt x="12827" y="17526"/>
                                  <a:pt x="11303" y="19685"/>
                                  <a:pt x="10541" y="21972"/>
                                </a:cubicBezTo>
                                <a:cubicBezTo>
                                  <a:pt x="9779" y="24384"/>
                                  <a:pt x="9525" y="26670"/>
                                  <a:pt x="9906" y="29083"/>
                                </a:cubicBezTo>
                                <a:cubicBezTo>
                                  <a:pt x="10287" y="31497"/>
                                  <a:pt x="11176" y="-31754"/>
                                  <a:pt x="12573" y="-29341"/>
                                </a:cubicBezTo>
                                <a:cubicBezTo>
                                  <a:pt x="13970" y="-26928"/>
                                  <a:pt x="15875" y="-24642"/>
                                  <a:pt x="18034" y="-22356"/>
                                </a:cubicBezTo>
                                <a:cubicBezTo>
                                  <a:pt x="20193" y="-20197"/>
                                  <a:pt x="22479" y="-18419"/>
                                  <a:pt x="24765" y="-16895"/>
                                </a:cubicBezTo>
                                <a:lnTo>
                                  <a:pt x="30367" y="-14552"/>
                                </a:lnTo>
                                <a:lnTo>
                                  <a:pt x="30367" y="-4022"/>
                                </a:lnTo>
                                <a:lnTo>
                                  <a:pt x="21209" y="-6735"/>
                                </a:lnTo>
                                <a:cubicBezTo>
                                  <a:pt x="17780" y="-8513"/>
                                  <a:pt x="14478" y="-11180"/>
                                  <a:pt x="11049" y="-14482"/>
                                </a:cubicBezTo>
                                <a:cubicBezTo>
                                  <a:pt x="7874" y="-17657"/>
                                  <a:pt x="5334" y="-21086"/>
                                  <a:pt x="3556" y="-24514"/>
                                </a:cubicBezTo>
                                <a:cubicBezTo>
                                  <a:pt x="1651" y="-28071"/>
                                  <a:pt x="508" y="-31627"/>
                                  <a:pt x="254" y="30226"/>
                                </a:cubicBezTo>
                                <a:cubicBezTo>
                                  <a:pt x="0" y="26670"/>
                                  <a:pt x="635" y="22987"/>
                                  <a:pt x="2032" y="19431"/>
                                </a:cubicBezTo>
                                <a:cubicBezTo>
                                  <a:pt x="3429" y="15875"/>
                                  <a:pt x="5842" y="12447"/>
                                  <a:pt x="9144" y="9017"/>
                                </a:cubicBezTo>
                                <a:cubicBezTo>
                                  <a:pt x="12446" y="5842"/>
                                  <a:pt x="15748" y="3429"/>
                                  <a:pt x="19050" y="2032"/>
                                </a:cubicBezTo>
                                <a:cubicBezTo>
                                  <a:pt x="22479" y="635"/>
                                  <a:pt x="25781" y="0"/>
                                  <a:pt x="29210" y="254"/>
                                </a:cubicBezTo>
                                <a:close/>
                              </a:path>
                            </a:pathLst>
                          </a:custGeom>
                          <a:solidFill>
                            <a:srgbClr val="000000"/>
                          </a:solidFill>
                          <a:ln w="0">
                            <a:noFill/>
                          </a:ln>
                        </wps:spPr>
                        <wps:style>
                          <a:lnRef idx="0"/>
                          <a:fillRef idx="0"/>
                          <a:effectRef idx="0"/>
                          <a:fontRef idx="minor"/>
                        </wps:style>
                        <wps:bodyPr/>
                      </wps:wsp>
                      <wps:wsp>
                        <wps:cNvSpPr/>
                        <wps:spPr>
                          <a:xfrm>
                            <a:off x="563400" y="1980000"/>
                            <a:ext cx="28440" cy="59760"/>
                          </a:xfrm>
                          <a:custGeom>
                            <a:avLst/>
                            <a:gdLst>
                              <a:gd name="textAreaLeft" fmla="*/ 0 w 16200"/>
                              <a:gd name="textAreaRight" fmla="*/ 16560 w 16200"/>
                              <a:gd name="textAreaTop" fmla="*/ 0 h 33840"/>
                              <a:gd name="textAreaBottom" fmla="*/ 34200 h 33840"/>
                            </a:gdLst>
                            <a:ahLst/>
                            <a:rect l="textAreaLeft" t="textAreaTop" r="textAreaRight" b="textAreaBottom"/>
                            <a:pathLst>
                              <a:path w="30339" h="61506">
                                <a:moveTo>
                                  <a:pt x="0" y="0"/>
                                </a:moveTo>
                                <a:lnTo>
                                  <a:pt x="9130" y="2705"/>
                                </a:lnTo>
                                <a:cubicBezTo>
                                  <a:pt x="12559" y="4483"/>
                                  <a:pt x="15988" y="7150"/>
                                  <a:pt x="19290" y="10325"/>
                                </a:cubicBezTo>
                                <a:cubicBezTo>
                                  <a:pt x="22465" y="13627"/>
                                  <a:pt x="25005" y="16929"/>
                                  <a:pt x="26783" y="20485"/>
                                </a:cubicBezTo>
                                <a:cubicBezTo>
                                  <a:pt x="28688" y="24041"/>
                                  <a:pt x="29704" y="27597"/>
                                  <a:pt x="29958" y="31280"/>
                                </a:cubicBezTo>
                                <a:cubicBezTo>
                                  <a:pt x="30339" y="-30700"/>
                                  <a:pt x="29704" y="-27017"/>
                                  <a:pt x="28307" y="-23461"/>
                                </a:cubicBezTo>
                                <a:cubicBezTo>
                                  <a:pt x="26910" y="-19778"/>
                                  <a:pt x="24497" y="-16349"/>
                                  <a:pt x="21195" y="-13047"/>
                                </a:cubicBezTo>
                                <a:cubicBezTo>
                                  <a:pt x="17893" y="-9872"/>
                                  <a:pt x="14591" y="-7459"/>
                                  <a:pt x="11289" y="-6062"/>
                                </a:cubicBezTo>
                                <a:cubicBezTo>
                                  <a:pt x="7860" y="-4538"/>
                                  <a:pt x="4558" y="-4030"/>
                                  <a:pt x="1129" y="-4284"/>
                                </a:cubicBezTo>
                                <a:lnTo>
                                  <a:pt x="0" y="-4619"/>
                                </a:lnTo>
                                <a:lnTo>
                                  <a:pt x="0" y="-15150"/>
                                </a:lnTo>
                                <a:lnTo>
                                  <a:pt x="1383" y="-14571"/>
                                </a:lnTo>
                                <a:cubicBezTo>
                                  <a:pt x="3669" y="-14063"/>
                                  <a:pt x="6082" y="-14190"/>
                                  <a:pt x="8368" y="-14952"/>
                                </a:cubicBezTo>
                                <a:cubicBezTo>
                                  <a:pt x="10781" y="-15587"/>
                                  <a:pt x="13194" y="-17111"/>
                                  <a:pt x="15480" y="-19524"/>
                                </a:cubicBezTo>
                                <a:cubicBezTo>
                                  <a:pt x="17639" y="-21556"/>
                                  <a:pt x="19036" y="-23842"/>
                                  <a:pt x="19798" y="-26128"/>
                                </a:cubicBezTo>
                                <a:cubicBezTo>
                                  <a:pt x="20687" y="-28414"/>
                                  <a:pt x="20814" y="-30827"/>
                                  <a:pt x="20433" y="32423"/>
                                </a:cubicBezTo>
                                <a:cubicBezTo>
                                  <a:pt x="20179" y="30010"/>
                                  <a:pt x="19163" y="27597"/>
                                  <a:pt x="17766" y="25311"/>
                                </a:cubicBezTo>
                                <a:cubicBezTo>
                                  <a:pt x="16369" y="22898"/>
                                  <a:pt x="14591" y="20612"/>
                                  <a:pt x="12305" y="18326"/>
                                </a:cubicBezTo>
                                <a:cubicBezTo>
                                  <a:pt x="10146" y="16167"/>
                                  <a:pt x="7987" y="14389"/>
                                  <a:pt x="5701" y="12865"/>
                                </a:cubicBezTo>
                                <a:lnTo>
                                  <a:pt x="0" y="10481"/>
                                </a:lnTo>
                                <a:lnTo>
                                  <a:pt x="0" y="0"/>
                                </a:lnTo>
                                <a:close/>
                              </a:path>
                            </a:pathLst>
                          </a:custGeom>
                          <a:solidFill>
                            <a:srgbClr val="000000"/>
                          </a:solidFill>
                          <a:ln w="0">
                            <a:noFill/>
                          </a:ln>
                        </wps:spPr>
                        <wps:style>
                          <a:lnRef idx="0"/>
                          <a:fillRef idx="0"/>
                          <a:effectRef idx="0"/>
                          <a:fontRef idx="minor"/>
                        </wps:style>
                        <wps:bodyPr/>
                      </wps:wsp>
                      <wps:wsp>
                        <wps:cNvSpPr/>
                        <wps:spPr>
                          <a:xfrm>
                            <a:off x="573480" y="1926720"/>
                            <a:ext cx="71280" cy="73080"/>
                          </a:xfrm>
                          <a:custGeom>
                            <a:avLst/>
                            <a:gdLst>
                              <a:gd name="textAreaLeft" fmla="*/ 0 w 40320"/>
                              <a:gd name="textAreaRight" fmla="*/ 40680 w 40320"/>
                              <a:gd name="textAreaTop" fmla="*/ 0 h 41400"/>
                              <a:gd name="textAreaBottom" fmla="*/ 41760 h 41400"/>
                            </a:gdLst>
                            <a:ahLst/>
                            <a:rect l="textAreaLeft" t="textAreaTop" r="textAreaRight" b="textAreaBottom"/>
                            <a:pathLst>
                              <a:path w="74676" h="74676">
                                <a:moveTo>
                                  <a:pt x="34163" y="0"/>
                                </a:moveTo>
                                <a:cubicBezTo>
                                  <a:pt x="34417" y="0"/>
                                  <a:pt x="34671" y="127"/>
                                  <a:pt x="34925" y="381"/>
                                </a:cubicBezTo>
                                <a:lnTo>
                                  <a:pt x="74295" y="39751"/>
                                </a:lnTo>
                                <a:cubicBezTo>
                                  <a:pt x="74549" y="40005"/>
                                  <a:pt x="74676" y="40259"/>
                                  <a:pt x="74676" y="40513"/>
                                </a:cubicBezTo>
                                <a:cubicBezTo>
                                  <a:pt x="74676" y="40767"/>
                                  <a:pt x="74676" y="41148"/>
                                  <a:pt x="74549" y="41529"/>
                                </a:cubicBezTo>
                                <a:cubicBezTo>
                                  <a:pt x="74422" y="41910"/>
                                  <a:pt x="74041" y="42291"/>
                                  <a:pt x="73660" y="42799"/>
                                </a:cubicBezTo>
                                <a:cubicBezTo>
                                  <a:pt x="73279" y="43307"/>
                                  <a:pt x="72771" y="43942"/>
                                  <a:pt x="72009" y="44704"/>
                                </a:cubicBezTo>
                                <a:cubicBezTo>
                                  <a:pt x="71247" y="45339"/>
                                  <a:pt x="70739" y="45974"/>
                                  <a:pt x="70104" y="46355"/>
                                </a:cubicBezTo>
                                <a:cubicBezTo>
                                  <a:pt x="69596" y="46736"/>
                                  <a:pt x="69215" y="46990"/>
                                  <a:pt x="68834" y="47244"/>
                                </a:cubicBezTo>
                                <a:cubicBezTo>
                                  <a:pt x="68453" y="47372"/>
                                  <a:pt x="68072" y="47372"/>
                                  <a:pt x="67818" y="47372"/>
                                </a:cubicBezTo>
                                <a:cubicBezTo>
                                  <a:pt x="67564" y="47244"/>
                                  <a:pt x="67310" y="47117"/>
                                  <a:pt x="67056" y="46990"/>
                                </a:cubicBezTo>
                                <a:lnTo>
                                  <a:pt x="49784" y="29718"/>
                                </a:lnTo>
                                <a:lnTo>
                                  <a:pt x="29718" y="49784"/>
                                </a:lnTo>
                                <a:lnTo>
                                  <a:pt x="46990" y="66929"/>
                                </a:lnTo>
                                <a:cubicBezTo>
                                  <a:pt x="47244" y="67184"/>
                                  <a:pt x="47371" y="67437"/>
                                  <a:pt x="47371" y="67691"/>
                                </a:cubicBezTo>
                                <a:cubicBezTo>
                                  <a:pt x="47498" y="68072"/>
                                  <a:pt x="47371" y="68326"/>
                                  <a:pt x="47244" y="68707"/>
                                </a:cubicBezTo>
                                <a:cubicBezTo>
                                  <a:pt x="47117" y="69088"/>
                                  <a:pt x="46863" y="69597"/>
                                  <a:pt x="46482" y="70104"/>
                                </a:cubicBezTo>
                                <a:cubicBezTo>
                                  <a:pt x="45974" y="70612"/>
                                  <a:pt x="45466" y="71247"/>
                                  <a:pt x="44704" y="72009"/>
                                </a:cubicBezTo>
                                <a:cubicBezTo>
                                  <a:pt x="44069" y="72644"/>
                                  <a:pt x="43434" y="73152"/>
                                  <a:pt x="42926" y="73660"/>
                                </a:cubicBezTo>
                                <a:cubicBezTo>
                                  <a:pt x="42418" y="74041"/>
                                  <a:pt x="41910" y="74295"/>
                                  <a:pt x="41529" y="74422"/>
                                </a:cubicBezTo>
                                <a:cubicBezTo>
                                  <a:pt x="41148" y="74676"/>
                                  <a:pt x="40767" y="74676"/>
                                  <a:pt x="40513" y="74676"/>
                                </a:cubicBezTo>
                                <a:cubicBezTo>
                                  <a:pt x="40259" y="74549"/>
                                  <a:pt x="40005" y="74422"/>
                                  <a:pt x="39751" y="74168"/>
                                </a:cubicBezTo>
                                <a:lnTo>
                                  <a:pt x="508" y="34925"/>
                                </a:lnTo>
                                <a:cubicBezTo>
                                  <a:pt x="254" y="34672"/>
                                  <a:pt x="127" y="34417"/>
                                  <a:pt x="0" y="34163"/>
                                </a:cubicBezTo>
                                <a:cubicBezTo>
                                  <a:pt x="0" y="33909"/>
                                  <a:pt x="0" y="33528"/>
                                  <a:pt x="127" y="33147"/>
                                </a:cubicBezTo>
                                <a:cubicBezTo>
                                  <a:pt x="381" y="32766"/>
                                  <a:pt x="635" y="32258"/>
                                  <a:pt x="1016" y="31750"/>
                                </a:cubicBezTo>
                                <a:cubicBezTo>
                                  <a:pt x="1524" y="31242"/>
                                  <a:pt x="2032" y="30607"/>
                                  <a:pt x="2667" y="29972"/>
                                </a:cubicBezTo>
                                <a:cubicBezTo>
                                  <a:pt x="3429" y="29210"/>
                                  <a:pt x="4064" y="28702"/>
                                  <a:pt x="4572" y="28194"/>
                                </a:cubicBezTo>
                                <a:cubicBezTo>
                                  <a:pt x="5080" y="27813"/>
                                  <a:pt x="5588" y="27559"/>
                                  <a:pt x="5969" y="27432"/>
                                </a:cubicBezTo>
                                <a:cubicBezTo>
                                  <a:pt x="6350" y="27305"/>
                                  <a:pt x="6604" y="27178"/>
                                  <a:pt x="6985" y="27305"/>
                                </a:cubicBezTo>
                                <a:cubicBezTo>
                                  <a:pt x="7239" y="27305"/>
                                  <a:pt x="7493" y="27432"/>
                                  <a:pt x="7747" y="27686"/>
                                </a:cubicBezTo>
                                <a:lnTo>
                                  <a:pt x="23622" y="43688"/>
                                </a:lnTo>
                                <a:lnTo>
                                  <a:pt x="43688" y="23622"/>
                                </a:lnTo>
                                <a:lnTo>
                                  <a:pt x="27686" y="7620"/>
                                </a:lnTo>
                                <a:cubicBezTo>
                                  <a:pt x="27559" y="7366"/>
                                  <a:pt x="27432" y="7112"/>
                                  <a:pt x="27305" y="6858"/>
                                </a:cubicBezTo>
                                <a:cubicBezTo>
                                  <a:pt x="27305" y="6604"/>
                                  <a:pt x="27305" y="6223"/>
                                  <a:pt x="27432" y="5842"/>
                                </a:cubicBezTo>
                                <a:cubicBezTo>
                                  <a:pt x="27559" y="5461"/>
                                  <a:pt x="27813" y="4953"/>
                                  <a:pt x="28321" y="4445"/>
                                </a:cubicBezTo>
                                <a:cubicBezTo>
                                  <a:pt x="28702" y="3937"/>
                                  <a:pt x="29337" y="3429"/>
                                  <a:pt x="29972" y="2667"/>
                                </a:cubicBezTo>
                                <a:cubicBezTo>
                                  <a:pt x="30734" y="1905"/>
                                  <a:pt x="31369" y="1397"/>
                                  <a:pt x="31877" y="1016"/>
                                </a:cubicBezTo>
                                <a:cubicBezTo>
                                  <a:pt x="32385" y="508"/>
                                  <a:pt x="32766" y="254"/>
                                  <a:pt x="33147" y="127"/>
                                </a:cubicBezTo>
                                <a:cubicBezTo>
                                  <a:pt x="33528" y="0"/>
                                  <a:pt x="33909" y="0"/>
                                  <a:pt x="34163" y="0"/>
                                </a:cubicBezTo>
                                <a:close/>
                              </a:path>
                            </a:pathLst>
                          </a:custGeom>
                          <a:solidFill>
                            <a:srgbClr val="000000"/>
                          </a:solidFill>
                          <a:ln w="0">
                            <a:noFill/>
                          </a:ln>
                        </wps:spPr>
                        <wps:style>
                          <a:lnRef idx="0"/>
                          <a:fillRef idx="0"/>
                          <a:effectRef idx="0"/>
                          <a:fontRef idx="minor"/>
                        </wps:style>
                        <wps:bodyPr/>
                      </wps:wsp>
                      <wps:wsp>
                        <wps:cNvSpPr/>
                        <wps:spPr>
                          <a:xfrm>
                            <a:off x="618480" y="1879560"/>
                            <a:ext cx="71640" cy="73800"/>
                          </a:xfrm>
                          <a:custGeom>
                            <a:avLst/>
                            <a:gdLst>
                              <a:gd name="textAreaLeft" fmla="*/ 0 w 40680"/>
                              <a:gd name="textAreaRight" fmla="*/ 41040 w 40680"/>
                              <a:gd name="textAreaTop" fmla="*/ 0 h 41760"/>
                              <a:gd name="textAreaBottom" fmla="*/ 42120 h 41760"/>
                            </a:gdLst>
                            <a:ahLst/>
                            <a:rect l="textAreaLeft" t="textAreaTop" r="textAreaRight" b="textAreaBottom"/>
                            <a:pathLst>
                              <a:path w="75311" h="75311">
                                <a:moveTo>
                                  <a:pt x="34798" y="0"/>
                                </a:moveTo>
                                <a:cubicBezTo>
                                  <a:pt x="35052" y="127"/>
                                  <a:pt x="35306" y="253"/>
                                  <a:pt x="35560" y="508"/>
                                </a:cubicBezTo>
                                <a:lnTo>
                                  <a:pt x="74930" y="39877"/>
                                </a:lnTo>
                                <a:cubicBezTo>
                                  <a:pt x="75057" y="40005"/>
                                  <a:pt x="75184" y="40259"/>
                                  <a:pt x="75311" y="40639"/>
                                </a:cubicBezTo>
                                <a:cubicBezTo>
                                  <a:pt x="75311" y="40894"/>
                                  <a:pt x="75311" y="41148"/>
                                  <a:pt x="75057" y="41528"/>
                                </a:cubicBezTo>
                                <a:cubicBezTo>
                                  <a:pt x="74930" y="41910"/>
                                  <a:pt x="74676" y="42418"/>
                                  <a:pt x="74295" y="42926"/>
                                </a:cubicBezTo>
                                <a:cubicBezTo>
                                  <a:pt x="73914" y="43434"/>
                                  <a:pt x="73279" y="44069"/>
                                  <a:pt x="72644" y="44703"/>
                                </a:cubicBezTo>
                                <a:cubicBezTo>
                                  <a:pt x="71882" y="45465"/>
                                  <a:pt x="71247" y="45974"/>
                                  <a:pt x="70739" y="46355"/>
                                </a:cubicBezTo>
                                <a:cubicBezTo>
                                  <a:pt x="70231" y="46736"/>
                                  <a:pt x="69723" y="47117"/>
                                  <a:pt x="69342" y="47244"/>
                                </a:cubicBezTo>
                                <a:cubicBezTo>
                                  <a:pt x="68961" y="47498"/>
                                  <a:pt x="68707" y="47498"/>
                                  <a:pt x="68326" y="47498"/>
                                </a:cubicBezTo>
                                <a:cubicBezTo>
                                  <a:pt x="68072" y="47371"/>
                                  <a:pt x="67818" y="47244"/>
                                  <a:pt x="67564" y="47117"/>
                                </a:cubicBezTo>
                                <a:lnTo>
                                  <a:pt x="44958" y="24511"/>
                                </a:lnTo>
                                <a:cubicBezTo>
                                  <a:pt x="43815" y="23368"/>
                                  <a:pt x="42799" y="22098"/>
                                  <a:pt x="41656" y="20955"/>
                                </a:cubicBezTo>
                                <a:cubicBezTo>
                                  <a:pt x="40513" y="19685"/>
                                  <a:pt x="39370" y="18414"/>
                                  <a:pt x="38354" y="17272"/>
                                </a:cubicBezTo>
                                <a:cubicBezTo>
                                  <a:pt x="38862" y="19050"/>
                                  <a:pt x="39243" y="20955"/>
                                  <a:pt x="39624" y="22860"/>
                                </a:cubicBezTo>
                                <a:cubicBezTo>
                                  <a:pt x="39878" y="24764"/>
                                  <a:pt x="40259" y="26670"/>
                                  <a:pt x="40513" y="28575"/>
                                </a:cubicBezTo>
                                <a:lnTo>
                                  <a:pt x="46609" y="68072"/>
                                </a:lnTo>
                                <a:cubicBezTo>
                                  <a:pt x="46609" y="68580"/>
                                  <a:pt x="46609" y="68961"/>
                                  <a:pt x="46736" y="69214"/>
                                </a:cubicBezTo>
                                <a:cubicBezTo>
                                  <a:pt x="46736" y="69596"/>
                                  <a:pt x="46609" y="69977"/>
                                  <a:pt x="46482" y="70231"/>
                                </a:cubicBezTo>
                                <a:cubicBezTo>
                                  <a:pt x="46355" y="70612"/>
                                  <a:pt x="46101" y="70993"/>
                                  <a:pt x="45720" y="71374"/>
                                </a:cubicBezTo>
                                <a:cubicBezTo>
                                  <a:pt x="45466" y="71882"/>
                                  <a:pt x="44958" y="72389"/>
                                  <a:pt x="44450" y="72898"/>
                                </a:cubicBezTo>
                                <a:cubicBezTo>
                                  <a:pt x="43815" y="73533"/>
                                  <a:pt x="43180" y="74040"/>
                                  <a:pt x="42799" y="74422"/>
                                </a:cubicBezTo>
                                <a:cubicBezTo>
                                  <a:pt x="42291" y="74676"/>
                                  <a:pt x="41910" y="74930"/>
                                  <a:pt x="41529" y="75184"/>
                                </a:cubicBezTo>
                                <a:cubicBezTo>
                                  <a:pt x="41148" y="75311"/>
                                  <a:pt x="40894" y="75311"/>
                                  <a:pt x="40640" y="75184"/>
                                </a:cubicBezTo>
                                <a:cubicBezTo>
                                  <a:pt x="40386" y="75184"/>
                                  <a:pt x="40132" y="75057"/>
                                  <a:pt x="39878" y="74802"/>
                                </a:cubicBezTo>
                                <a:lnTo>
                                  <a:pt x="508" y="35433"/>
                                </a:lnTo>
                                <a:cubicBezTo>
                                  <a:pt x="254" y="35178"/>
                                  <a:pt x="127" y="34925"/>
                                  <a:pt x="127" y="34671"/>
                                </a:cubicBezTo>
                                <a:cubicBezTo>
                                  <a:pt x="0" y="34417"/>
                                  <a:pt x="0" y="34036"/>
                                  <a:pt x="254" y="33655"/>
                                </a:cubicBezTo>
                                <a:cubicBezTo>
                                  <a:pt x="381" y="33274"/>
                                  <a:pt x="635" y="32893"/>
                                  <a:pt x="1143" y="32385"/>
                                </a:cubicBezTo>
                                <a:cubicBezTo>
                                  <a:pt x="1524" y="31877"/>
                                  <a:pt x="2032" y="31242"/>
                                  <a:pt x="2667" y="30607"/>
                                </a:cubicBezTo>
                                <a:cubicBezTo>
                                  <a:pt x="4064" y="29210"/>
                                  <a:pt x="5207" y="28321"/>
                                  <a:pt x="5969" y="28067"/>
                                </a:cubicBezTo>
                                <a:cubicBezTo>
                                  <a:pt x="6731" y="27686"/>
                                  <a:pt x="7239" y="27813"/>
                                  <a:pt x="7747" y="28194"/>
                                </a:cubicBezTo>
                                <a:lnTo>
                                  <a:pt x="30480" y="50927"/>
                                </a:lnTo>
                                <a:cubicBezTo>
                                  <a:pt x="31623" y="52070"/>
                                  <a:pt x="32639" y="53213"/>
                                  <a:pt x="33782" y="54483"/>
                                </a:cubicBezTo>
                                <a:cubicBezTo>
                                  <a:pt x="34798" y="55626"/>
                                  <a:pt x="35814" y="56769"/>
                                  <a:pt x="36830" y="58039"/>
                                </a:cubicBezTo>
                                <a:cubicBezTo>
                                  <a:pt x="36449" y="56261"/>
                                  <a:pt x="36068" y="54483"/>
                                  <a:pt x="35687" y="52705"/>
                                </a:cubicBezTo>
                                <a:cubicBezTo>
                                  <a:pt x="35306" y="50927"/>
                                  <a:pt x="34925" y="49149"/>
                                  <a:pt x="34798" y="47371"/>
                                </a:cubicBezTo>
                                <a:lnTo>
                                  <a:pt x="28575" y="7365"/>
                                </a:lnTo>
                                <a:cubicBezTo>
                                  <a:pt x="28448" y="6985"/>
                                  <a:pt x="28448" y="6603"/>
                                  <a:pt x="28448" y="6223"/>
                                </a:cubicBezTo>
                                <a:cubicBezTo>
                                  <a:pt x="28448" y="5842"/>
                                  <a:pt x="28575" y="5461"/>
                                  <a:pt x="28702" y="5080"/>
                                </a:cubicBezTo>
                                <a:cubicBezTo>
                                  <a:pt x="28956" y="4699"/>
                                  <a:pt x="29210" y="4318"/>
                                  <a:pt x="29464" y="3937"/>
                                </a:cubicBezTo>
                                <a:cubicBezTo>
                                  <a:pt x="29845" y="3428"/>
                                  <a:pt x="30353" y="2921"/>
                                  <a:pt x="30988" y="2413"/>
                                </a:cubicBezTo>
                                <a:cubicBezTo>
                                  <a:pt x="31496" y="1777"/>
                                  <a:pt x="32131" y="1270"/>
                                  <a:pt x="32512" y="889"/>
                                </a:cubicBezTo>
                                <a:cubicBezTo>
                                  <a:pt x="33020" y="508"/>
                                  <a:pt x="33401" y="253"/>
                                  <a:pt x="33782" y="127"/>
                                </a:cubicBezTo>
                                <a:cubicBezTo>
                                  <a:pt x="34163" y="0"/>
                                  <a:pt x="34544" y="0"/>
                                  <a:pt x="34798" y="0"/>
                                </a:cubicBezTo>
                                <a:close/>
                              </a:path>
                            </a:pathLst>
                          </a:custGeom>
                          <a:solidFill>
                            <a:srgbClr val="000000"/>
                          </a:solidFill>
                          <a:ln w="0">
                            <a:noFill/>
                          </a:ln>
                        </wps:spPr>
                        <wps:style>
                          <a:lnRef idx="0"/>
                          <a:fillRef idx="0"/>
                          <a:effectRef idx="0"/>
                          <a:fontRef idx="minor"/>
                        </wps:style>
                        <wps:bodyPr/>
                      </wps:wsp>
                      <wps:wsp>
                        <wps:cNvSpPr/>
                        <wps:spPr>
                          <a:xfrm>
                            <a:off x="665640" y="1838160"/>
                            <a:ext cx="36720" cy="65520"/>
                          </a:xfrm>
                          <a:custGeom>
                            <a:avLst/>
                            <a:gdLst>
                              <a:gd name="textAreaLeft" fmla="*/ 0 w 20880"/>
                              <a:gd name="textAreaRight" fmla="*/ 21240 w 20880"/>
                              <a:gd name="textAreaTop" fmla="*/ 0 h 37080"/>
                              <a:gd name="textAreaBottom" fmla="*/ 37440 h 37080"/>
                            </a:gdLst>
                            <a:ahLst/>
                            <a:rect l="textAreaLeft" t="textAreaTop" r="textAreaRight" b="textAreaBottom"/>
                            <a:pathLst>
                              <a:path w="38479" h="66889">
                                <a:moveTo>
                                  <a:pt x="37211" y="636"/>
                                </a:moveTo>
                                <a:lnTo>
                                  <a:pt x="38479" y="1160"/>
                                </a:lnTo>
                                <a:lnTo>
                                  <a:pt x="38479" y="12489"/>
                                </a:lnTo>
                                <a:lnTo>
                                  <a:pt x="36195" y="11303"/>
                                </a:lnTo>
                                <a:cubicBezTo>
                                  <a:pt x="34036" y="10541"/>
                                  <a:pt x="31877" y="10414"/>
                                  <a:pt x="29718" y="10795"/>
                                </a:cubicBezTo>
                                <a:cubicBezTo>
                                  <a:pt x="27559" y="11176"/>
                                  <a:pt x="25527" y="12319"/>
                                  <a:pt x="23749" y="14225"/>
                                </a:cubicBezTo>
                                <a:cubicBezTo>
                                  <a:pt x="22733" y="15113"/>
                                  <a:pt x="21971" y="16129"/>
                                  <a:pt x="21336" y="17400"/>
                                </a:cubicBezTo>
                                <a:cubicBezTo>
                                  <a:pt x="20701" y="18542"/>
                                  <a:pt x="20193" y="19939"/>
                                  <a:pt x="19939" y="21463"/>
                                </a:cubicBezTo>
                                <a:cubicBezTo>
                                  <a:pt x="19558" y="22988"/>
                                  <a:pt x="19304" y="24765"/>
                                  <a:pt x="19304" y="26798"/>
                                </a:cubicBezTo>
                                <a:cubicBezTo>
                                  <a:pt x="19304" y="28702"/>
                                  <a:pt x="19304" y="30988"/>
                                  <a:pt x="19685" y="33655"/>
                                </a:cubicBezTo>
                                <a:lnTo>
                                  <a:pt x="35306" y="49276"/>
                                </a:lnTo>
                                <a:lnTo>
                                  <a:pt x="38479" y="49240"/>
                                </a:lnTo>
                                <a:lnTo>
                                  <a:pt x="38479" y="66889"/>
                                </a:lnTo>
                                <a:lnTo>
                                  <a:pt x="508" y="28829"/>
                                </a:lnTo>
                                <a:cubicBezTo>
                                  <a:pt x="254" y="28575"/>
                                  <a:pt x="127" y="28322"/>
                                  <a:pt x="0" y="28067"/>
                                </a:cubicBezTo>
                                <a:cubicBezTo>
                                  <a:pt x="0" y="27813"/>
                                  <a:pt x="0" y="27560"/>
                                  <a:pt x="127" y="27178"/>
                                </a:cubicBezTo>
                                <a:cubicBezTo>
                                  <a:pt x="254" y="26798"/>
                                  <a:pt x="508" y="26416"/>
                                  <a:pt x="889" y="25908"/>
                                </a:cubicBezTo>
                                <a:cubicBezTo>
                                  <a:pt x="1270" y="25527"/>
                                  <a:pt x="1778" y="25019"/>
                                  <a:pt x="2286" y="24385"/>
                                </a:cubicBezTo>
                                <a:cubicBezTo>
                                  <a:pt x="2921" y="23750"/>
                                  <a:pt x="3429" y="23241"/>
                                  <a:pt x="3937" y="22988"/>
                                </a:cubicBezTo>
                                <a:cubicBezTo>
                                  <a:pt x="4318" y="22606"/>
                                  <a:pt x="4699" y="22352"/>
                                  <a:pt x="5080" y="22225"/>
                                </a:cubicBezTo>
                                <a:cubicBezTo>
                                  <a:pt x="5461" y="22099"/>
                                  <a:pt x="5842" y="21972"/>
                                  <a:pt x="6096" y="22099"/>
                                </a:cubicBezTo>
                                <a:cubicBezTo>
                                  <a:pt x="6350" y="22099"/>
                                  <a:pt x="6604" y="22352"/>
                                  <a:pt x="6858" y="22606"/>
                                </a:cubicBezTo>
                                <a:lnTo>
                                  <a:pt x="12192" y="27813"/>
                                </a:lnTo>
                                <a:cubicBezTo>
                                  <a:pt x="12065" y="25400"/>
                                  <a:pt x="12192" y="23241"/>
                                  <a:pt x="12446" y="21210"/>
                                </a:cubicBezTo>
                                <a:cubicBezTo>
                                  <a:pt x="12573" y="19177"/>
                                  <a:pt x="12954" y="17273"/>
                                  <a:pt x="13462" y="15622"/>
                                </a:cubicBezTo>
                                <a:cubicBezTo>
                                  <a:pt x="13970" y="13843"/>
                                  <a:pt x="14732" y="12319"/>
                                  <a:pt x="15621" y="10795"/>
                                </a:cubicBezTo>
                                <a:cubicBezTo>
                                  <a:pt x="16510" y="9272"/>
                                  <a:pt x="17526" y="7875"/>
                                  <a:pt x="18923" y="6604"/>
                                </a:cubicBezTo>
                                <a:cubicBezTo>
                                  <a:pt x="21717" y="3811"/>
                                  <a:pt x="24638" y="1905"/>
                                  <a:pt x="27813" y="1016"/>
                                </a:cubicBezTo>
                                <a:cubicBezTo>
                                  <a:pt x="30988" y="127"/>
                                  <a:pt x="34036" y="0"/>
                                  <a:pt x="37211" y="636"/>
                                </a:cubicBezTo>
                                <a:close/>
                              </a:path>
                            </a:pathLst>
                          </a:custGeom>
                          <a:solidFill>
                            <a:srgbClr val="000000"/>
                          </a:solidFill>
                          <a:ln w="0">
                            <a:noFill/>
                          </a:ln>
                        </wps:spPr>
                        <wps:style>
                          <a:lnRef idx="0"/>
                          <a:fillRef idx="0"/>
                          <a:effectRef idx="0"/>
                          <a:fontRef idx="minor"/>
                        </wps:style>
                        <wps:bodyPr/>
                      </wps:wsp>
                      <wps:wsp>
                        <wps:cNvSpPr/>
                        <wps:spPr>
                          <a:xfrm>
                            <a:off x="702360" y="1839600"/>
                            <a:ext cx="28080" cy="81360"/>
                          </a:xfrm>
                          <a:custGeom>
                            <a:avLst/>
                            <a:gdLst>
                              <a:gd name="textAreaLeft" fmla="*/ 0 w 15840"/>
                              <a:gd name="textAreaRight" fmla="*/ 16200 w 15840"/>
                              <a:gd name="textAreaTop" fmla="*/ 0 h 46080"/>
                              <a:gd name="textAreaBottom" fmla="*/ 46440 h 46080"/>
                            </a:gdLst>
                            <a:ahLst/>
                            <a:rect l="textAreaLeft" t="textAreaTop" r="textAreaRight" b="textAreaBottom"/>
                            <a:pathLst>
                              <a:path w="29593" h="83168">
                                <a:moveTo>
                                  <a:pt x="0" y="0"/>
                                </a:moveTo>
                                <a:lnTo>
                                  <a:pt x="8257" y="3413"/>
                                </a:lnTo>
                                <a:cubicBezTo>
                                  <a:pt x="11432" y="5317"/>
                                  <a:pt x="14353" y="7730"/>
                                  <a:pt x="17274" y="10652"/>
                                </a:cubicBezTo>
                                <a:cubicBezTo>
                                  <a:pt x="20703" y="14080"/>
                                  <a:pt x="23370" y="17510"/>
                                  <a:pt x="25402" y="20939"/>
                                </a:cubicBezTo>
                                <a:cubicBezTo>
                                  <a:pt x="27434" y="24494"/>
                                  <a:pt x="28577" y="27924"/>
                                  <a:pt x="29085" y="31226"/>
                                </a:cubicBezTo>
                                <a:cubicBezTo>
                                  <a:pt x="29593" y="34528"/>
                                  <a:pt x="29212" y="37829"/>
                                  <a:pt x="28196" y="41004"/>
                                </a:cubicBezTo>
                                <a:cubicBezTo>
                                  <a:pt x="27053" y="44179"/>
                                  <a:pt x="25148" y="47101"/>
                                  <a:pt x="22354" y="49767"/>
                                </a:cubicBezTo>
                                <a:cubicBezTo>
                                  <a:pt x="21211" y="51038"/>
                                  <a:pt x="20068" y="51927"/>
                                  <a:pt x="18798" y="52689"/>
                                </a:cubicBezTo>
                                <a:cubicBezTo>
                                  <a:pt x="17655" y="53451"/>
                                  <a:pt x="16258" y="54086"/>
                                  <a:pt x="14861" y="54466"/>
                                </a:cubicBezTo>
                                <a:cubicBezTo>
                                  <a:pt x="13337" y="54975"/>
                                  <a:pt x="11813" y="55228"/>
                                  <a:pt x="10162" y="55482"/>
                                </a:cubicBezTo>
                                <a:cubicBezTo>
                                  <a:pt x="8384" y="55610"/>
                                  <a:pt x="6606" y="55737"/>
                                  <a:pt x="4447" y="55737"/>
                                </a:cubicBezTo>
                                <a:lnTo>
                                  <a:pt x="24132" y="75422"/>
                                </a:lnTo>
                                <a:cubicBezTo>
                                  <a:pt x="24386" y="75676"/>
                                  <a:pt x="24513" y="75929"/>
                                  <a:pt x="24640" y="76184"/>
                                </a:cubicBezTo>
                                <a:cubicBezTo>
                                  <a:pt x="24640" y="76438"/>
                                  <a:pt x="24640" y="76818"/>
                                  <a:pt x="24386" y="77200"/>
                                </a:cubicBezTo>
                                <a:cubicBezTo>
                                  <a:pt x="24259" y="77580"/>
                                  <a:pt x="24005" y="78089"/>
                                  <a:pt x="23624" y="78597"/>
                                </a:cubicBezTo>
                                <a:cubicBezTo>
                                  <a:pt x="23243" y="79104"/>
                                  <a:pt x="22608" y="79740"/>
                                  <a:pt x="21973" y="80502"/>
                                </a:cubicBezTo>
                                <a:cubicBezTo>
                                  <a:pt x="21211" y="81137"/>
                                  <a:pt x="20576" y="81644"/>
                                  <a:pt x="20068" y="82153"/>
                                </a:cubicBezTo>
                                <a:cubicBezTo>
                                  <a:pt x="19560" y="82534"/>
                                  <a:pt x="19052" y="82788"/>
                                  <a:pt x="18671" y="82915"/>
                                </a:cubicBezTo>
                                <a:cubicBezTo>
                                  <a:pt x="18290" y="83168"/>
                                  <a:pt x="18036" y="83168"/>
                                  <a:pt x="17655" y="83041"/>
                                </a:cubicBezTo>
                                <a:cubicBezTo>
                                  <a:pt x="17401" y="83041"/>
                                  <a:pt x="17147" y="82915"/>
                                  <a:pt x="16893" y="82661"/>
                                </a:cubicBezTo>
                                <a:lnTo>
                                  <a:pt x="0" y="65729"/>
                                </a:lnTo>
                                <a:lnTo>
                                  <a:pt x="0" y="48080"/>
                                </a:lnTo>
                                <a:lnTo>
                                  <a:pt x="8003" y="47990"/>
                                </a:lnTo>
                                <a:cubicBezTo>
                                  <a:pt x="11051" y="47481"/>
                                  <a:pt x="13591" y="46212"/>
                                  <a:pt x="15623" y="44306"/>
                                </a:cubicBezTo>
                                <a:cubicBezTo>
                                  <a:pt x="17401" y="42402"/>
                                  <a:pt x="18544" y="40497"/>
                                  <a:pt x="18925" y="38211"/>
                                </a:cubicBezTo>
                                <a:cubicBezTo>
                                  <a:pt x="19306" y="36052"/>
                                  <a:pt x="19306" y="33892"/>
                                  <a:pt x="18544" y="31606"/>
                                </a:cubicBezTo>
                                <a:cubicBezTo>
                                  <a:pt x="17909" y="29320"/>
                                  <a:pt x="16893" y="27162"/>
                                  <a:pt x="15496" y="24876"/>
                                </a:cubicBezTo>
                                <a:cubicBezTo>
                                  <a:pt x="14099" y="22716"/>
                                  <a:pt x="12448" y="20685"/>
                                  <a:pt x="10543" y="18906"/>
                                </a:cubicBezTo>
                                <a:cubicBezTo>
                                  <a:pt x="8638" y="16875"/>
                                  <a:pt x="6479" y="15097"/>
                                  <a:pt x="4320" y="13573"/>
                                </a:cubicBezTo>
                                <a:lnTo>
                                  <a:pt x="0" y="11330"/>
                                </a:lnTo>
                                <a:lnTo>
                                  <a:pt x="0" y="0"/>
                                </a:lnTo>
                                <a:close/>
                              </a:path>
                            </a:pathLst>
                          </a:custGeom>
                          <a:solidFill>
                            <a:srgbClr val="000000"/>
                          </a:solidFill>
                          <a:ln w="0">
                            <a:noFill/>
                          </a:ln>
                        </wps:spPr>
                        <wps:style>
                          <a:lnRef idx="0"/>
                          <a:fillRef idx="0"/>
                          <a:effectRef idx="0"/>
                          <a:fontRef idx="minor"/>
                        </wps:style>
                        <wps:bodyPr/>
                      </wps:wsp>
                      <wps:wsp>
                        <wps:cNvSpPr/>
                        <wps:spPr>
                          <a:xfrm>
                            <a:off x="717480" y="1792440"/>
                            <a:ext cx="28440" cy="60480"/>
                          </a:xfrm>
                          <a:custGeom>
                            <a:avLst/>
                            <a:gdLst>
                              <a:gd name="textAreaLeft" fmla="*/ 0 w 16200"/>
                              <a:gd name="textAreaRight" fmla="*/ 16560 w 16200"/>
                              <a:gd name="textAreaTop" fmla="*/ 0 h 34200"/>
                              <a:gd name="textAreaBottom" fmla="*/ 34560 h 34200"/>
                            </a:gdLst>
                            <a:ahLst/>
                            <a:rect l="textAreaLeft" t="textAreaTop" r="textAreaRight" b="textAreaBottom"/>
                            <a:pathLst>
                              <a:path w="30367" h="61627">
                                <a:moveTo>
                                  <a:pt x="29210" y="253"/>
                                </a:moveTo>
                                <a:lnTo>
                                  <a:pt x="30367" y="596"/>
                                </a:lnTo>
                                <a:lnTo>
                                  <a:pt x="30367" y="11087"/>
                                </a:lnTo>
                                <a:lnTo>
                                  <a:pt x="29083" y="10540"/>
                                </a:lnTo>
                                <a:cubicBezTo>
                                  <a:pt x="26670" y="10033"/>
                                  <a:pt x="24384" y="10033"/>
                                  <a:pt x="21971" y="10795"/>
                                </a:cubicBezTo>
                                <a:cubicBezTo>
                                  <a:pt x="19558" y="11557"/>
                                  <a:pt x="17272" y="13081"/>
                                  <a:pt x="14859" y="15367"/>
                                </a:cubicBezTo>
                                <a:cubicBezTo>
                                  <a:pt x="12700" y="17525"/>
                                  <a:pt x="11303" y="19685"/>
                                  <a:pt x="10541" y="22098"/>
                                </a:cubicBezTo>
                                <a:cubicBezTo>
                                  <a:pt x="9779" y="24384"/>
                                  <a:pt x="9525" y="26670"/>
                                  <a:pt x="9906" y="29083"/>
                                </a:cubicBezTo>
                                <a:cubicBezTo>
                                  <a:pt x="10287" y="31496"/>
                                  <a:pt x="11176" y="-31754"/>
                                  <a:pt x="12573" y="-29341"/>
                                </a:cubicBezTo>
                                <a:cubicBezTo>
                                  <a:pt x="13970" y="-26928"/>
                                  <a:pt x="15875" y="-24642"/>
                                  <a:pt x="18034" y="-22356"/>
                                </a:cubicBezTo>
                                <a:cubicBezTo>
                                  <a:pt x="20193" y="-20198"/>
                                  <a:pt x="22479" y="-18419"/>
                                  <a:pt x="24765" y="-16896"/>
                                </a:cubicBezTo>
                                <a:lnTo>
                                  <a:pt x="30367" y="-14509"/>
                                </a:lnTo>
                                <a:lnTo>
                                  <a:pt x="30367" y="-3909"/>
                                </a:lnTo>
                                <a:lnTo>
                                  <a:pt x="21209" y="-6736"/>
                                </a:lnTo>
                                <a:cubicBezTo>
                                  <a:pt x="17780" y="-8513"/>
                                  <a:pt x="14351" y="-11180"/>
                                  <a:pt x="11049" y="-14483"/>
                                </a:cubicBezTo>
                                <a:cubicBezTo>
                                  <a:pt x="7874" y="-17658"/>
                                  <a:pt x="5334" y="-20960"/>
                                  <a:pt x="3429" y="-24515"/>
                                </a:cubicBezTo>
                                <a:cubicBezTo>
                                  <a:pt x="1651" y="-28072"/>
                                  <a:pt x="508" y="-31627"/>
                                  <a:pt x="254" y="30225"/>
                                </a:cubicBezTo>
                                <a:cubicBezTo>
                                  <a:pt x="0" y="26670"/>
                                  <a:pt x="635" y="22987"/>
                                  <a:pt x="2032" y="19431"/>
                                </a:cubicBezTo>
                                <a:cubicBezTo>
                                  <a:pt x="3429" y="15875"/>
                                  <a:pt x="5842" y="12446"/>
                                  <a:pt x="9144" y="9017"/>
                                </a:cubicBezTo>
                                <a:cubicBezTo>
                                  <a:pt x="12446" y="5842"/>
                                  <a:pt x="15748" y="3556"/>
                                  <a:pt x="19050" y="2032"/>
                                </a:cubicBezTo>
                                <a:cubicBezTo>
                                  <a:pt x="22479" y="635"/>
                                  <a:pt x="25781" y="0"/>
                                  <a:pt x="29210" y="253"/>
                                </a:cubicBezTo>
                                <a:close/>
                              </a:path>
                            </a:pathLst>
                          </a:custGeom>
                          <a:solidFill>
                            <a:srgbClr val="000000"/>
                          </a:solidFill>
                          <a:ln w="0">
                            <a:noFill/>
                          </a:ln>
                        </wps:spPr>
                        <wps:style>
                          <a:lnRef idx="0"/>
                          <a:fillRef idx="0"/>
                          <a:effectRef idx="0"/>
                          <a:fontRef idx="minor"/>
                        </wps:style>
                        <wps:bodyPr/>
                      </wps:wsp>
                      <wps:wsp>
                        <wps:cNvSpPr/>
                        <wps:spPr>
                          <a:xfrm>
                            <a:off x="746280" y="1793160"/>
                            <a:ext cx="28440" cy="59760"/>
                          </a:xfrm>
                          <a:custGeom>
                            <a:avLst/>
                            <a:gdLst>
                              <a:gd name="textAreaLeft" fmla="*/ 0 w 16200"/>
                              <a:gd name="textAreaRight" fmla="*/ 16560 w 16200"/>
                              <a:gd name="textAreaTop" fmla="*/ 0 h 33840"/>
                              <a:gd name="textAreaBottom" fmla="*/ 34200 h 33840"/>
                            </a:gdLst>
                            <a:ahLst/>
                            <a:rect l="textAreaLeft" t="textAreaTop" r="textAreaRight" b="textAreaBottom"/>
                            <a:pathLst>
                              <a:path w="30339" h="61506">
                                <a:moveTo>
                                  <a:pt x="0" y="0"/>
                                </a:moveTo>
                                <a:lnTo>
                                  <a:pt x="9130" y="2705"/>
                                </a:lnTo>
                                <a:cubicBezTo>
                                  <a:pt x="12559" y="4610"/>
                                  <a:pt x="15988" y="7151"/>
                                  <a:pt x="19290" y="10453"/>
                                </a:cubicBezTo>
                                <a:cubicBezTo>
                                  <a:pt x="22465" y="13628"/>
                                  <a:pt x="25005" y="16929"/>
                                  <a:pt x="26783" y="20485"/>
                                </a:cubicBezTo>
                                <a:cubicBezTo>
                                  <a:pt x="28688" y="24041"/>
                                  <a:pt x="29704" y="27597"/>
                                  <a:pt x="29958" y="31280"/>
                                </a:cubicBezTo>
                                <a:cubicBezTo>
                                  <a:pt x="30339" y="-30700"/>
                                  <a:pt x="29704" y="-27017"/>
                                  <a:pt x="28307" y="-23460"/>
                                </a:cubicBezTo>
                                <a:cubicBezTo>
                                  <a:pt x="26910" y="-19778"/>
                                  <a:pt x="24497" y="-16348"/>
                                  <a:pt x="21195" y="-13046"/>
                                </a:cubicBezTo>
                                <a:cubicBezTo>
                                  <a:pt x="17893" y="-9745"/>
                                  <a:pt x="14591" y="-7458"/>
                                  <a:pt x="11289" y="-6062"/>
                                </a:cubicBezTo>
                                <a:cubicBezTo>
                                  <a:pt x="7860" y="-4538"/>
                                  <a:pt x="4558" y="-4030"/>
                                  <a:pt x="1129" y="-4157"/>
                                </a:cubicBezTo>
                                <a:lnTo>
                                  <a:pt x="0" y="-4506"/>
                                </a:lnTo>
                                <a:lnTo>
                                  <a:pt x="0" y="-15106"/>
                                </a:lnTo>
                                <a:lnTo>
                                  <a:pt x="1256" y="-14570"/>
                                </a:lnTo>
                                <a:cubicBezTo>
                                  <a:pt x="3669" y="-14063"/>
                                  <a:pt x="5955" y="-14190"/>
                                  <a:pt x="8368" y="-14952"/>
                                </a:cubicBezTo>
                                <a:cubicBezTo>
                                  <a:pt x="10781" y="-15587"/>
                                  <a:pt x="13194" y="-17110"/>
                                  <a:pt x="15480" y="-19523"/>
                                </a:cubicBezTo>
                                <a:cubicBezTo>
                                  <a:pt x="17512" y="-21556"/>
                                  <a:pt x="19036" y="-23842"/>
                                  <a:pt x="19798" y="-26128"/>
                                </a:cubicBezTo>
                                <a:cubicBezTo>
                                  <a:pt x="20687" y="-28414"/>
                                  <a:pt x="20814" y="-30827"/>
                                  <a:pt x="20433" y="32423"/>
                                </a:cubicBezTo>
                                <a:cubicBezTo>
                                  <a:pt x="20052" y="30010"/>
                                  <a:pt x="19163" y="27597"/>
                                  <a:pt x="17766" y="25311"/>
                                </a:cubicBezTo>
                                <a:cubicBezTo>
                                  <a:pt x="16369" y="22898"/>
                                  <a:pt x="14464" y="20613"/>
                                  <a:pt x="12305" y="18327"/>
                                </a:cubicBezTo>
                                <a:cubicBezTo>
                                  <a:pt x="10146" y="16167"/>
                                  <a:pt x="7860" y="14390"/>
                                  <a:pt x="5574" y="12866"/>
                                </a:cubicBezTo>
                                <a:lnTo>
                                  <a:pt x="0" y="10491"/>
                                </a:lnTo>
                                <a:lnTo>
                                  <a:pt x="0" y="0"/>
                                </a:lnTo>
                                <a:close/>
                              </a:path>
                            </a:pathLst>
                          </a:custGeom>
                          <a:solidFill>
                            <a:srgbClr val="000000"/>
                          </a:solidFill>
                          <a:ln w="0">
                            <a:noFill/>
                          </a:ln>
                        </wps:spPr>
                        <wps:style>
                          <a:lnRef idx="0"/>
                          <a:fillRef idx="0"/>
                          <a:effectRef idx="0"/>
                          <a:fontRef idx="minor"/>
                        </wps:style>
                        <wps:bodyPr/>
                      </wps:wsp>
                      <wps:wsp>
                        <wps:cNvSpPr/>
                        <wps:spPr>
                          <a:xfrm>
                            <a:off x="757440" y="175068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745" h="47148">
                                <a:moveTo>
                                  <a:pt x="22745" y="0"/>
                                </a:moveTo>
                                <a:lnTo>
                                  <a:pt x="22745" y="9033"/>
                                </a:lnTo>
                                <a:lnTo>
                                  <a:pt x="21590" y="9543"/>
                                </a:lnTo>
                                <a:cubicBezTo>
                                  <a:pt x="20066" y="10559"/>
                                  <a:pt x="18415" y="11956"/>
                                  <a:pt x="16637" y="13734"/>
                                </a:cubicBezTo>
                                <a:cubicBezTo>
                                  <a:pt x="15240" y="15131"/>
                                  <a:pt x="14097" y="16402"/>
                                  <a:pt x="12954" y="17671"/>
                                </a:cubicBezTo>
                                <a:cubicBezTo>
                                  <a:pt x="11938" y="18815"/>
                                  <a:pt x="11049" y="19830"/>
                                  <a:pt x="10287" y="20719"/>
                                </a:cubicBezTo>
                                <a:lnTo>
                                  <a:pt x="22606" y="-32498"/>
                                </a:lnTo>
                                <a:lnTo>
                                  <a:pt x="22745" y="-32637"/>
                                </a:lnTo>
                                <a:lnTo>
                                  <a:pt x="22745" y="-18388"/>
                                </a:lnTo>
                                <a:lnTo>
                                  <a:pt x="2032" y="26434"/>
                                </a:lnTo>
                                <a:cubicBezTo>
                                  <a:pt x="762" y="25165"/>
                                  <a:pt x="127" y="24021"/>
                                  <a:pt x="0" y="22879"/>
                                </a:cubicBezTo>
                                <a:cubicBezTo>
                                  <a:pt x="0" y="21608"/>
                                  <a:pt x="381" y="20466"/>
                                  <a:pt x="1397" y="19195"/>
                                </a:cubicBezTo>
                                <a:cubicBezTo>
                                  <a:pt x="2032" y="18433"/>
                                  <a:pt x="2794" y="17544"/>
                                  <a:pt x="3556" y="16655"/>
                                </a:cubicBezTo>
                                <a:cubicBezTo>
                                  <a:pt x="4445" y="15640"/>
                                  <a:pt x="5207" y="14750"/>
                                  <a:pt x="6096" y="13734"/>
                                </a:cubicBezTo>
                                <a:cubicBezTo>
                                  <a:pt x="6985" y="12845"/>
                                  <a:pt x="7874" y="11830"/>
                                  <a:pt x="8763" y="10941"/>
                                </a:cubicBezTo>
                                <a:cubicBezTo>
                                  <a:pt x="9652" y="9924"/>
                                  <a:pt x="10668" y="8908"/>
                                  <a:pt x="11684" y="7893"/>
                                </a:cubicBezTo>
                                <a:cubicBezTo>
                                  <a:pt x="14478" y="5098"/>
                                  <a:pt x="17145" y="2940"/>
                                  <a:pt x="19685" y="1288"/>
                                </a:cubicBezTo>
                                <a:lnTo>
                                  <a:pt x="22745" y="0"/>
                                </a:lnTo>
                                <a:close/>
                              </a:path>
                            </a:pathLst>
                          </a:custGeom>
                          <a:solidFill>
                            <a:srgbClr val="000000"/>
                          </a:solidFill>
                          <a:ln w="0">
                            <a:noFill/>
                          </a:ln>
                        </wps:spPr>
                        <wps:style>
                          <a:lnRef idx="0"/>
                          <a:fillRef idx="0"/>
                          <a:effectRef idx="0"/>
                          <a:fontRef idx="minor"/>
                        </wps:style>
                        <wps:bodyPr/>
                      </wps:wsp>
                      <wps:wsp>
                        <wps:cNvSpPr/>
                        <wps:spPr>
                          <a:xfrm>
                            <a:off x="779040" y="1748160"/>
                            <a:ext cx="17640" cy="63000"/>
                          </a:xfrm>
                          <a:custGeom>
                            <a:avLst/>
                            <a:gdLst>
                              <a:gd name="textAreaLeft" fmla="*/ 0 w 10080"/>
                              <a:gd name="textAreaRight" fmla="*/ 10440 w 10080"/>
                              <a:gd name="textAreaTop" fmla="*/ 0 h 35640"/>
                              <a:gd name="textAreaBottom" fmla="*/ 36000 h 35640"/>
                            </a:gdLst>
                            <a:ahLst/>
                            <a:rect l="textAreaLeft" t="textAreaTop" r="textAreaRight" b="textAreaBottom"/>
                            <a:pathLst>
                              <a:path w="18657" h="64516">
                                <a:moveTo>
                                  <a:pt x="4179" y="508"/>
                                </a:moveTo>
                                <a:cubicBezTo>
                                  <a:pt x="6465" y="0"/>
                                  <a:pt x="8497" y="127"/>
                                  <a:pt x="10529" y="762"/>
                                </a:cubicBezTo>
                                <a:cubicBezTo>
                                  <a:pt x="12434" y="1398"/>
                                  <a:pt x="14339" y="2540"/>
                                  <a:pt x="15990" y="4191"/>
                                </a:cubicBezTo>
                                <a:lnTo>
                                  <a:pt x="18657" y="9267"/>
                                </a:lnTo>
                                <a:lnTo>
                                  <a:pt x="18657" y="17442"/>
                                </a:lnTo>
                                <a:lnTo>
                                  <a:pt x="18022" y="20320"/>
                                </a:lnTo>
                                <a:lnTo>
                                  <a:pt x="18657" y="20128"/>
                                </a:lnTo>
                                <a:lnTo>
                                  <a:pt x="18657" y="27880"/>
                                </a:lnTo>
                                <a:lnTo>
                                  <a:pt x="17006" y="28575"/>
                                </a:lnTo>
                                <a:cubicBezTo>
                                  <a:pt x="15355" y="29718"/>
                                  <a:pt x="13577" y="31242"/>
                                  <a:pt x="11672" y="-32516"/>
                                </a:cubicBezTo>
                                <a:lnTo>
                                  <a:pt x="4687" y="-25404"/>
                                </a:lnTo>
                                <a:lnTo>
                                  <a:pt x="18657" y="-11561"/>
                                </a:lnTo>
                                <a:lnTo>
                                  <a:pt x="18657" y="-1808"/>
                                </a:lnTo>
                                <a:lnTo>
                                  <a:pt x="16752" y="-1020"/>
                                </a:lnTo>
                                <a:cubicBezTo>
                                  <a:pt x="15482" y="-1147"/>
                                  <a:pt x="14339" y="-1782"/>
                                  <a:pt x="13069" y="-3051"/>
                                </a:cubicBezTo>
                                <a:lnTo>
                                  <a:pt x="0" y="-16120"/>
                                </a:lnTo>
                                <a:lnTo>
                                  <a:pt x="0" y="-30369"/>
                                </a:lnTo>
                                <a:lnTo>
                                  <a:pt x="7227" y="27940"/>
                                </a:lnTo>
                                <a:cubicBezTo>
                                  <a:pt x="10148" y="24892"/>
                                  <a:pt x="11926" y="22098"/>
                                  <a:pt x="12307" y="19304"/>
                                </a:cubicBezTo>
                                <a:cubicBezTo>
                                  <a:pt x="12815" y="16637"/>
                                  <a:pt x="12053" y="14224"/>
                                  <a:pt x="9894" y="12192"/>
                                </a:cubicBezTo>
                                <a:cubicBezTo>
                                  <a:pt x="9005" y="11176"/>
                                  <a:pt x="7862" y="10541"/>
                                  <a:pt x="6846" y="10161"/>
                                </a:cubicBezTo>
                                <a:cubicBezTo>
                                  <a:pt x="5703" y="9652"/>
                                  <a:pt x="4433" y="9652"/>
                                  <a:pt x="3163" y="9906"/>
                                </a:cubicBezTo>
                                <a:lnTo>
                                  <a:pt x="0" y="11301"/>
                                </a:lnTo>
                                <a:lnTo>
                                  <a:pt x="0" y="2268"/>
                                </a:lnTo>
                                <a:lnTo>
                                  <a:pt x="4179" y="508"/>
                                </a:lnTo>
                                <a:close/>
                              </a:path>
                            </a:pathLst>
                          </a:custGeom>
                          <a:solidFill>
                            <a:srgbClr val="000000"/>
                          </a:solidFill>
                          <a:ln w="0">
                            <a:noFill/>
                          </a:ln>
                        </wps:spPr>
                        <wps:style>
                          <a:lnRef idx="0"/>
                          <a:fillRef idx="0"/>
                          <a:effectRef idx="0"/>
                          <a:fontRef idx="minor"/>
                        </wps:style>
                        <wps:bodyPr/>
                      </wps:wsp>
                      <wps:wsp>
                        <wps:cNvSpPr/>
                        <wps:spPr>
                          <a:xfrm>
                            <a:off x="797400" y="1765440"/>
                            <a:ext cx="22320" cy="45000"/>
                          </a:xfrm>
                          <a:custGeom>
                            <a:avLst/>
                            <a:gdLst>
                              <a:gd name="textAreaLeft" fmla="*/ 0 w 12600"/>
                              <a:gd name="textAreaRight" fmla="*/ 12960 w 12600"/>
                              <a:gd name="textAreaTop" fmla="*/ 0 h 25560"/>
                              <a:gd name="textAreaBottom" fmla="*/ 25920 h 25560"/>
                            </a:gdLst>
                            <a:ahLst/>
                            <a:rect l="textAreaLeft" t="textAreaTop" r="textAreaRight" b="textAreaBottom"/>
                            <a:pathLst>
                              <a:path w="23622" h="46455">
                                <a:moveTo>
                                  <a:pt x="9398" y="0"/>
                                </a:moveTo>
                                <a:cubicBezTo>
                                  <a:pt x="12573" y="381"/>
                                  <a:pt x="15494" y="1777"/>
                                  <a:pt x="18161" y="4445"/>
                                </a:cubicBezTo>
                                <a:cubicBezTo>
                                  <a:pt x="20320" y="6476"/>
                                  <a:pt x="21717" y="8763"/>
                                  <a:pt x="22606" y="11175"/>
                                </a:cubicBezTo>
                                <a:cubicBezTo>
                                  <a:pt x="23368" y="13588"/>
                                  <a:pt x="23622" y="16128"/>
                                  <a:pt x="23114" y="18669"/>
                                </a:cubicBezTo>
                                <a:cubicBezTo>
                                  <a:pt x="22606" y="21336"/>
                                  <a:pt x="21590" y="24130"/>
                                  <a:pt x="19812" y="26924"/>
                                </a:cubicBezTo>
                                <a:cubicBezTo>
                                  <a:pt x="18161" y="29845"/>
                                  <a:pt x="15748" y="32765"/>
                                  <a:pt x="12700" y="-29723"/>
                                </a:cubicBezTo>
                                <a:cubicBezTo>
                                  <a:pt x="11684" y="-28706"/>
                                  <a:pt x="10795" y="-27817"/>
                                  <a:pt x="9779" y="-26928"/>
                                </a:cubicBezTo>
                                <a:cubicBezTo>
                                  <a:pt x="8890" y="-26039"/>
                                  <a:pt x="8001" y="-25150"/>
                                  <a:pt x="7112" y="-24388"/>
                                </a:cubicBezTo>
                                <a:cubicBezTo>
                                  <a:pt x="6223" y="-23626"/>
                                  <a:pt x="5334" y="-22737"/>
                                  <a:pt x="4445" y="-21975"/>
                                </a:cubicBezTo>
                                <a:cubicBezTo>
                                  <a:pt x="3556" y="-21213"/>
                                  <a:pt x="2667" y="-20451"/>
                                  <a:pt x="1778" y="-19816"/>
                                </a:cubicBezTo>
                                <a:lnTo>
                                  <a:pt x="0" y="-19081"/>
                                </a:lnTo>
                                <a:lnTo>
                                  <a:pt x="0" y="-28834"/>
                                </a:lnTo>
                                <a:cubicBezTo>
                                  <a:pt x="635" y="-29214"/>
                                  <a:pt x="1270" y="-29723"/>
                                  <a:pt x="1905" y="-30358"/>
                                </a:cubicBezTo>
                                <a:cubicBezTo>
                                  <a:pt x="2540" y="-30865"/>
                                  <a:pt x="3175" y="-31373"/>
                                  <a:pt x="3810" y="-32009"/>
                                </a:cubicBezTo>
                                <a:cubicBezTo>
                                  <a:pt x="4445" y="-32643"/>
                                  <a:pt x="5207" y="32385"/>
                                  <a:pt x="5842" y="31750"/>
                                </a:cubicBezTo>
                                <a:cubicBezTo>
                                  <a:pt x="6477" y="31114"/>
                                  <a:pt x="7112" y="30607"/>
                                  <a:pt x="7620" y="30099"/>
                                </a:cubicBezTo>
                                <a:cubicBezTo>
                                  <a:pt x="9525" y="28194"/>
                                  <a:pt x="10922" y="26415"/>
                                  <a:pt x="11938" y="24764"/>
                                </a:cubicBezTo>
                                <a:cubicBezTo>
                                  <a:pt x="12954" y="23113"/>
                                  <a:pt x="13589" y="21463"/>
                                  <a:pt x="13843" y="19938"/>
                                </a:cubicBezTo>
                                <a:cubicBezTo>
                                  <a:pt x="14097" y="18414"/>
                                  <a:pt x="13970" y="17018"/>
                                  <a:pt x="13462" y="15621"/>
                                </a:cubicBezTo>
                                <a:cubicBezTo>
                                  <a:pt x="12954" y="14350"/>
                                  <a:pt x="12065" y="13081"/>
                                  <a:pt x="10922" y="11938"/>
                                </a:cubicBezTo>
                                <a:cubicBezTo>
                                  <a:pt x="9779" y="10795"/>
                                  <a:pt x="8509" y="10033"/>
                                  <a:pt x="7239" y="9525"/>
                                </a:cubicBezTo>
                                <a:cubicBezTo>
                                  <a:pt x="5969" y="9017"/>
                                  <a:pt x="4572" y="8889"/>
                                  <a:pt x="3175" y="9271"/>
                                </a:cubicBezTo>
                                <a:lnTo>
                                  <a:pt x="0" y="10607"/>
                                </a:lnTo>
                                <a:lnTo>
                                  <a:pt x="0" y="2855"/>
                                </a:lnTo>
                                <a:lnTo>
                                  <a:pt x="9398" y="0"/>
                                </a:lnTo>
                                <a:close/>
                              </a:path>
                            </a:pathLst>
                          </a:custGeom>
                          <a:solidFill>
                            <a:srgbClr val="000000"/>
                          </a:solidFill>
                          <a:ln w="0">
                            <a:noFill/>
                          </a:ln>
                        </wps:spPr>
                        <wps:style>
                          <a:lnRef idx="0"/>
                          <a:fillRef idx="0"/>
                          <a:effectRef idx="0"/>
                          <a:fontRef idx="minor"/>
                        </wps:style>
                        <wps:bodyPr/>
                      </wps:wsp>
                      <wps:wsp>
                        <wps:cNvSpPr/>
                        <wps:spPr>
                          <a:xfrm>
                            <a:off x="797400" y="1757520"/>
                            <a:ext cx="720" cy="7560"/>
                          </a:xfrm>
                          <a:custGeom>
                            <a:avLst/>
                            <a:gdLst>
                              <a:gd name="textAreaLeft" fmla="*/ 0 w 360"/>
                              <a:gd name="textAreaRight" fmla="*/ 720 w 360"/>
                              <a:gd name="textAreaTop" fmla="*/ 0 h 4320"/>
                              <a:gd name="textAreaBottom" fmla="*/ 4680 h 4320"/>
                            </a:gdLst>
                            <a:ahLst/>
                            <a:rect l="textAreaLeft" t="textAreaTop" r="textAreaRight" b="textAreaBottom"/>
                            <a:pathLst>
                              <a:path w="1270" h="8175">
                                <a:moveTo>
                                  <a:pt x="0" y="0"/>
                                </a:moveTo>
                                <a:lnTo>
                                  <a:pt x="1270" y="2417"/>
                                </a:lnTo>
                                <a:lnTo>
                                  <a:pt x="0" y="8175"/>
                                </a:lnTo>
                                <a:lnTo>
                                  <a:pt x="0" y="0"/>
                                </a:lnTo>
                                <a:close/>
                              </a:path>
                            </a:pathLst>
                          </a:custGeom>
                          <a:solidFill>
                            <a:srgbClr val="000000"/>
                          </a:solidFill>
                          <a:ln w="0">
                            <a:noFill/>
                          </a:ln>
                        </wps:spPr>
                        <wps:style>
                          <a:lnRef idx="0"/>
                          <a:fillRef idx="0"/>
                          <a:effectRef idx="0"/>
                          <a:fontRef idx="minor"/>
                        </wps:style>
                        <wps:bodyPr/>
                      </wps:wsp>
                      <wps:wsp>
                        <wps:cNvSpPr/>
                        <wps:spPr>
                          <a:xfrm>
                            <a:off x="800640" y="1707480"/>
                            <a:ext cx="37440" cy="59760"/>
                          </a:xfrm>
                          <a:custGeom>
                            <a:avLst/>
                            <a:gdLst>
                              <a:gd name="textAreaLeft" fmla="*/ 0 w 21240"/>
                              <a:gd name="textAreaRight" fmla="*/ 21240 w 21240"/>
                              <a:gd name="textAreaTop" fmla="*/ 0 h 33840"/>
                              <a:gd name="textAreaBottom" fmla="*/ 34200 h 33840"/>
                            </a:gdLst>
                            <a:ahLst/>
                            <a:rect l="textAreaLeft" t="textAreaTop" r="textAreaRight" b="textAreaBottom"/>
                            <a:pathLst>
                              <a:path w="39113" h="61468">
                                <a:moveTo>
                                  <a:pt x="25527" y="0"/>
                                </a:moveTo>
                                <a:cubicBezTo>
                                  <a:pt x="27940" y="0"/>
                                  <a:pt x="30480" y="636"/>
                                  <a:pt x="32766" y="1905"/>
                                </a:cubicBezTo>
                                <a:lnTo>
                                  <a:pt x="-26423" y="6805"/>
                                </a:lnTo>
                                <a:lnTo>
                                  <a:pt x="-26423" y="25578"/>
                                </a:lnTo>
                                <a:lnTo>
                                  <a:pt x="-30230" y="29464"/>
                                </a:lnTo>
                                <a:cubicBezTo>
                                  <a:pt x="-32262" y="31369"/>
                                  <a:pt x="31750" y="-32261"/>
                                  <a:pt x="30607" y="-30484"/>
                                </a:cubicBezTo>
                                <a:cubicBezTo>
                                  <a:pt x="29591" y="-28706"/>
                                  <a:pt x="28829" y="-26928"/>
                                  <a:pt x="28575" y="-25404"/>
                                </a:cubicBezTo>
                                <a:cubicBezTo>
                                  <a:pt x="28194" y="-23753"/>
                                  <a:pt x="28321" y="-22229"/>
                                  <a:pt x="28702" y="-20832"/>
                                </a:cubicBezTo>
                                <a:cubicBezTo>
                                  <a:pt x="29210" y="-19561"/>
                                  <a:pt x="30099" y="-18292"/>
                                  <a:pt x="31242" y="-17022"/>
                                </a:cubicBezTo>
                                <a:cubicBezTo>
                                  <a:pt x="-32262" y="-14989"/>
                                  <a:pt x="-29976" y="-13973"/>
                                  <a:pt x="-27436" y="-14100"/>
                                </a:cubicBezTo>
                                <a:lnTo>
                                  <a:pt x="-26423" y="-14616"/>
                                </a:lnTo>
                                <a:lnTo>
                                  <a:pt x="-26423" y="-4922"/>
                                </a:lnTo>
                                <a:lnTo>
                                  <a:pt x="-28833" y="-4195"/>
                                </a:lnTo>
                                <a:cubicBezTo>
                                  <a:pt x="-30992" y="-4068"/>
                                  <a:pt x="32385" y="-4448"/>
                                  <a:pt x="30226" y="-5211"/>
                                </a:cubicBezTo>
                                <a:cubicBezTo>
                                  <a:pt x="28067" y="-6099"/>
                                  <a:pt x="26162" y="-7370"/>
                                  <a:pt x="24257" y="-9274"/>
                                </a:cubicBezTo>
                                <a:cubicBezTo>
                                  <a:pt x="21971" y="-11561"/>
                                  <a:pt x="20574" y="-13847"/>
                                  <a:pt x="19812" y="-16386"/>
                                </a:cubicBezTo>
                                <a:cubicBezTo>
                                  <a:pt x="19050" y="-18926"/>
                                  <a:pt x="19050" y="-21594"/>
                                  <a:pt x="19685" y="-24387"/>
                                </a:cubicBezTo>
                                <a:cubicBezTo>
                                  <a:pt x="20193" y="-27182"/>
                                  <a:pt x="21463" y="-29975"/>
                                  <a:pt x="23368" y="32513"/>
                                </a:cubicBezTo>
                                <a:cubicBezTo>
                                  <a:pt x="25273" y="29591"/>
                                  <a:pt x="27813" y="26543"/>
                                  <a:pt x="30861" y="23495"/>
                                </a:cubicBezTo>
                                <a:lnTo>
                                  <a:pt x="-29214" y="18035"/>
                                </a:lnTo>
                                <a:lnTo>
                                  <a:pt x="-32389" y="14987"/>
                                </a:lnTo>
                                <a:cubicBezTo>
                                  <a:pt x="31750" y="13463"/>
                                  <a:pt x="30226" y="12319"/>
                                  <a:pt x="28702" y="11430"/>
                                </a:cubicBezTo>
                                <a:cubicBezTo>
                                  <a:pt x="27178" y="10668"/>
                                  <a:pt x="25781" y="10161"/>
                                  <a:pt x="24257" y="10161"/>
                                </a:cubicBezTo>
                                <a:cubicBezTo>
                                  <a:pt x="22733" y="10033"/>
                                  <a:pt x="21209" y="10414"/>
                                  <a:pt x="19685" y="11176"/>
                                </a:cubicBezTo>
                                <a:cubicBezTo>
                                  <a:pt x="18161" y="11812"/>
                                  <a:pt x="16637" y="13081"/>
                                  <a:pt x="14986" y="14732"/>
                                </a:cubicBezTo>
                                <a:cubicBezTo>
                                  <a:pt x="13208" y="16511"/>
                                  <a:pt x="11811" y="18288"/>
                                  <a:pt x="10795" y="20193"/>
                                </a:cubicBezTo>
                                <a:cubicBezTo>
                                  <a:pt x="9779" y="21972"/>
                                  <a:pt x="9017" y="23750"/>
                                  <a:pt x="8509" y="25274"/>
                                </a:cubicBezTo>
                                <a:cubicBezTo>
                                  <a:pt x="7874" y="26798"/>
                                  <a:pt x="7493" y="28194"/>
                                  <a:pt x="7239" y="29338"/>
                                </a:cubicBezTo>
                                <a:cubicBezTo>
                                  <a:pt x="6985" y="30480"/>
                                  <a:pt x="6604" y="31242"/>
                                  <a:pt x="6223" y="31497"/>
                                </a:cubicBezTo>
                                <a:cubicBezTo>
                                  <a:pt x="5969" y="31750"/>
                                  <a:pt x="5715" y="31877"/>
                                  <a:pt x="5461" y="32004"/>
                                </a:cubicBezTo>
                                <a:cubicBezTo>
                                  <a:pt x="5207" y="32004"/>
                                  <a:pt x="4826" y="32004"/>
                                  <a:pt x="4445" y="31877"/>
                                </a:cubicBezTo>
                                <a:cubicBezTo>
                                  <a:pt x="4064" y="31877"/>
                                  <a:pt x="3683" y="31624"/>
                                  <a:pt x="3302" y="31369"/>
                                </a:cubicBezTo>
                                <a:cubicBezTo>
                                  <a:pt x="2921" y="30988"/>
                                  <a:pt x="2413" y="30607"/>
                                  <a:pt x="2032" y="30226"/>
                                </a:cubicBezTo>
                                <a:cubicBezTo>
                                  <a:pt x="1270" y="29464"/>
                                  <a:pt x="762" y="28829"/>
                                  <a:pt x="508" y="28322"/>
                                </a:cubicBezTo>
                                <a:cubicBezTo>
                                  <a:pt x="127" y="27813"/>
                                  <a:pt x="0" y="27178"/>
                                  <a:pt x="0" y="26416"/>
                                </a:cubicBezTo>
                                <a:cubicBezTo>
                                  <a:pt x="0" y="25654"/>
                                  <a:pt x="254" y="24512"/>
                                  <a:pt x="635" y="22988"/>
                                </a:cubicBezTo>
                                <a:cubicBezTo>
                                  <a:pt x="1143" y="21590"/>
                                  <a:pt x="1778" y="19939"/>
                                  <a:pt x="2667" y="18288"/>
                                </a:cubicBezTo>
                                <a:cubicBezTo>
                                  <a:pt x="3429" y="16638"/>
                                  <a:pt x="4445" y="14860"/>
                                  <a:pt x="5715" y="13081"/>
                                </a:cubicBezTo>
                                <a:cubicBezTo>
                                  <a:pt x="6858" y="11430"/>
                                  <a:pt x="8255" y="9779"/>
                                  <a:pt x="9779" y="8255"/>
                                </a:cubicBezTo>
                                <a:cubicBezTo>
                                  <a:pt x="12573" y="5462"/>
                                  <a:pt x="15240" y="3302"/>
                                  <a:pt x="17907" y="2032"/>
                                </a:cubicBezTo>
                                <a:cubicBezTo>
                                  <a:pt x="20574" y="636"/>
                                  <a:pt x="23114" y="0"/>
                                  <a:pt x="25527" y="0"/>
                                </a:cubicBezTo>
                                <a:close/>
                              </a:path>
                            </a:pathLst>
                          </a:custGeom>
                          <a:solidFill>
                            <a:srgbClr val="000000"/>
                          </a:solidFill>
                          <a:ln w="0">
                            <a:noFill/>
                          </a:ln>
                        </wps:spPr>
                        <wps:style>
                          <a:lnRef idx="0"/>
                          <a:fillRef idx="0"/>
                          <a:effectRef idx="0"/>
                          <a:fontRef idx="minor"/>
                        </wps:style>
                        <wps:bodyPr/>
                      </wps:wsp>
                      <wps:wsp>
                        <wps:cNvSpPr/>
                        <wps:spPr>
                          <a:xfrm>
                            <a:off x="838080" y="171468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943" h="53809">
                                <a:moveTo>
                                  <a:pt x="0" y="0"/>
                                </a:moveTo>
                                <a:lnTo>
                                  <a:pt x="892" y="688"/>
                                </a:lnTo>
                                <a:lnTo>
                                  <a:pt x="27435" y="27232"/>
                                </a:lnTo>
                                <a:cubicBezTo>
                                  <a:pt x="27816" y="27612"/>
                                  <a:pt x="27943" y="27994"/>
                                  <a:pt x="27943" y="28374"/>
                                </a:cubicBezTo>
                                <a:cubicBezTo>
                                  <a:pt x="27816" y="28756"/>
                                  <a:pt x="27689" y="29263"/>
                                  <a:pt x="27308" y="29771"/>
                                </a:cubicBezTo>
                                <a:cubicBezTo>
                                  <a:pt x="27054" y="30280"/>
                                  <a:pt x="26419" y="30914"/>
                                  <a:pt x="25657" y="31676"/>
                                </a:cubicBezTo>
                                <a:cubicBezTo>
                                  <a:pt x="24895" y="32438"/>
                                  <a:pt x="24260" y="-32590"/>
                                  <a:pt x="23752" y="-32209"/>
                                </a:cubicBezTo>
                                <a:cubicBezTo>
                                  <a:pt x="23244" y="-31828"/>
                                  <a:pt x="22736" y="-31701"/>
                                  <a:pt x="22355" y="-31574"/>
                                </a:cubicBezTo>
                                <a:cubicBezTo>
                                  <a:pt x="21974" y="-31574"/>
                                  <a:pt x="21593" y="-31701"/>
                                  <a:pt x="21212" y="-32081"/>
                                </a:cubicBezTo>
                                <a:lnTo>
                                  <a:pt x="17275" y="29518"/>
                                </a:lnTo>
                                <a:cubicBezTo>
                                  <a:pt x="17402" y="-32463"/>
                                  <a:pt x="16894" y="-29161"/>
                                  <a:pt x="15878" y="-25986"/>
                                </a:cubicBezTo>
                                <a:cubicBezTo>
                                  <a:pt x="14735" y="-22938"/>
                                  <a:pt x="13084" y="-20143"/>
                                  <a:pt x="10671" y="-17730"/>
                                </a:cubicBezTo>
                                <a:cubicBezTo>
                                  <a:pt x="8639" y="-15699"/>
                                  <a:pt x="6480" y="-14048"/>
                                  <a:pt x="4321" y="-13031"/>
                                </a:cubicBezTo>
                                <a:lnTo>
                                  <a:pt x="0" y="-11727"/>
                                </a:lnTo>
                                <a:lnTo>
                                  <a:pt x="0" y="-21421"/>
                                </a:lnTo>
                                <a:lnTo>
                                  <a:pt x="6226" y="-24589"/>
                                </a:lnTo>
                                <a:cubicBezTo>
                                  <a:pt x="8131" y="-26493"/>
                                  <a:pt x="9401" y="-28653"/>
                                  <a:pt x="10036" y="-31192"/>
                                </a:cubicBezTo>
                                <a:cubicBezTo>
                                  <a:pt x="10671" y="31676"/>
                                  <a:pt x="10925" y="28501"/>
                                  <a:pt x="10671" y="24819"/>
                                </a:cubicBezTo>
                                <a:lnTo>
                                  <a:pt x="2289" y="16436"/>
                                </a:lnTo>
                                <a:lnTo>
                                  <a:pt x="0" y="18773"/>
                                </a:lnTo>
                                <a:lnTo>
                                  <a:pt x="0" y="0"/>
                                </a:lnTo>
                                <a:close/>
                              </a:path>
                            </a:pathLst>
                          </a:custGeom>
                          <a:solidFill>
                            <a:srgbClr val="000000"/>
                          </a:solidFill>
                          <a:ln w="0">
                            <a:noFill/>
                          </a:ln>
                        </wps:spPr>
                        <wps:style>
                          <a:lnRef idx="0"/>
                          <a:fillRef idx="0"/>
                          <a:effectRef idx="0"/>
                          <a:fontRef idx="minor"/>
                        </wps:style>
                        <wps:bodyPr/>
                      </wps:wsp>
                      <wps:wsp>
                        <wps:cNvSpPr/>
                        <wps:spPr>
                          <a:xfrm>
                            <a:off x="839520" y="1655280"/>
                            <a:ext cx="71280" cy="73080"/>
                          </a:xfrm>
                          <a:custGeom>
                            <a:avLst/>
                            <a:gdLst>
                              <a:gd name="textAreaLeft" fmla="*/ 0 w 40320"/>
                              <a:gd name="textAreaRight" fmla="*/ 40680 w 40320"/>
                              <a:gd name="textAreaTop" fmla="*/ 0 h 41400"/>
                              <a:gd name="textAreaBottom" fmla="*/ 41760 h 41400"/>
                            </a:gdLst>
                            <a:ahLst/>
                            <a:rect l="textAreaLeft" t="textAreaTop" r="textAreaRight" b="textAreaBottom"/>
                            <a:pathLst>
                              <a:path w="74676" h="74676">
                                <a:moveTo>
                                  <a:pt x="34163" y="0"/>
                                </a:moveTo>
                                <a:cubicBezTo>
                                  <a:pt x="34417" y="127"/>
                                  <a:pt x="34671" y="254"/>
                                  <a:pt x="34925" y="508"/>
                                </a:cubicBezTo>
                                <a:lnTo>
                                  <a:pt x="74168" y="39751"/>
                                </a:lnTo>
                                <a:cubicBezTo>
                                  <a:pt x="74422" y="40005"/>
                                  <a:pt x="74549" y="40259"/>
                                  <a:pt x="74676" y="40513"/>
                                </a:cubicBezTo>
                                <a:cubicBezTo>
                                  <a:pt x="74676" y="40767"/>
                                  <a:pt x="74676" y="41148"/>
                                  <a:pt x="74549" y="41529"/>
                                </a:cubicBezTo>
                                <a:cubicBezTo>
                                  <a:pt x="74295" y="41910"/>
                                  <a:pt x="74041" y="42291"/>
                                  <a:pt x="73660" y="42799"/>
                                </a:cubicBezTo>
                                <a:cubicBezTo>
                                  <a:pt x="73279" y="43434"/>
                                  <a:pt x="72644" y="43942"/>
                                  <a:pt x="72009" y="44704"/>
                                </a:cubicBezTo>
                                <a:cubicBezTo>
                                  <a:pt x="71247" y="45466"/>
                                  <a:pt x="70612" y="45974"/>
                                  <a:pt x="70104" y="46355"/>
                                </a:cubicBezTo>
                                <a:cubicBezTo>
                                  <a:pt x="69596" y="46863"/>
                                  <a:pt x="69088" y="47117"/>
                                  <a:pt x="68707" y="47244"/>
                                </a:cubicBezTo>
                                <a:cubicBezTo>
                                  <a:pt x="68326" y="47371"/>
                                  <a:pt x="68072" y="47371"/>
                                  <a:pt x="67818" y="47371"/>
                                </a:cubicBezTo>
                                <a:cubicBezTo>
                                  <a:pt x="67564" y="47371"/>
                                  <a:pt x="67310" y="47244"/>
                                  <a:pt x="67056" y="46990"/>
                                </a:cubicBezTo>
                                <a:lnTo>
                                  <a:pt x="49784" y="29718"/>
                                </a:lnTo>
                                <a:lnTo>
                                  <a:pt x="29718" y="49784"/>
                                </a:lnTo>
                                <a:lnTo>
                                  <a:pt x="46990" y="67056"/>
                                </a:lnTo>
                                <a:cubicBezTo>
                                  <a:pt x="47244" y="67184"/>
                                  <a:pt x="47371" y="67437"/>
                                  <a:pt x="47371" y="67818"/>
                                </a:cubicBezTo>
                                <a:cubicBezTo>
                                  <a:pt x="47371" y="68072"/>
                                  <a:pt x="47371" y="68326"/>
                                  <a:pt x="47244" y="68707"/>
                                </a:cubicBezTo>
                                <a:cubicBezTo>
                                  <a:pt x="47117" y="69088"/>
                                  <a:pt x="46863" y="69596"/>
                                  <a:pt x="46355" y="70104"/>
                                </a:cubicBezTo>
                                <a:cubicBezTo>
                                  <a:pt x="45974" y="70612"/>
                                  <a:pt x="45466" y="71247"/>
                                  <a:pt x="44704" y="72009"/>
                                </a:cubicBezTo>
                                <a:cubicBezTo>
                                  <a:pt x="43942" y="72644"/>
                                  <a:pt x="43434" y="73279"/>
                                  <a:pt x="42926" y="73660"/>
                                </a:cubicBezTo>
                                <a:cubicBezTo>
                                  <a:pt x="42291" y="74041"/>
                                  <a:pt x="41910" y="74295"/>
                                  <a:pt x="41529" y="74549"/>
                                </a:cubicBezTo>
                                <a:cubicBezTo>
                                  <a:pt x="41148" y="74676"/>
                                  <a:pt x="40767" y="74676"/>
                                  <a:pt x="40513" y="74676"/>
                                </a:cubicBezTo>
                                <a:cubicBezTo>
                                  <a:pt x="40259" y="74549"/>
                                  <a:pt x="40005" y="74422"/>
                                  <a:pt x="39751" y="74168"/>
                                </a:cubicBezTo>
                                <a:lnTo>
                                  <a:pt x="508" y="34925"/>
                                </a:lnTo>
                                <a:cubicBezTo>
                                  <a:pt x="254" y="34671"/>
                                  <a:pt x="127" y="34417"/>
                                  <a:pt x="0" y="34163"/>
                                </a:cubicBezTo>
                                <a:cubicBezTo>
                                  <a:pt x="0" y="33909"/>
                                  <a:pt x="0" y="33528"/>
                                  <a:pt x="127" y="33147"/>
                                </a:cubicBezTo>
                                <a:cubicBezTo>
                                  <a:pt x="254" y="32766"/>
                                  <a:pt x="635" y="32258"/>
                                  <a:pt x="1016" y="31750"/>
                                </a:cubicBezTo>
                                <a:cubicBezTo>
                                  <a:pt x="1397" y="31242"/>
                                  <a:pt x="2032" y="30734"/>
                                  <a:pt x="2667" y="29972"/>
                                </a:cubicBezTo>
                                <a:cubicBezTo>
                                  <a:pt x="3429" y="29210"/>
                                  <a:pt x="4064" y="28702"/>
                                  <a:pt x="4572" y="28194"/>
                                </a:cubicBezTo>
                                <a:cubicBezTo>
                                  <a:pt x="5080" y="27813"/>
                                  <a:pt x="5461" y="27559"/>
                                  <a:pt x="5842" y="27432"/>
                                </a:cubicBezTo>
                                <a:cubicBezTo>
                                  <a:pt x="6350" y="27305"/>
                                  <a:pt x="6604" y="27305"/>
                                  <a:pt x="6858" y="27305"/>
                                </a:cubicBezTo>
                                <a:cubicBezTo>
                                  <a:pt x="7239" y="27305"/>
                                  <a:pt x="7493" y="27432"/>
                                  <a:pt x="7620" y="27686"/>
                                </a:cubicBezTo>
                                <a:lnTo>
                                  <a:pt x="23622" y="43688"/>
                                </a:lnTo>
                                <a:lnTo>
                                  <a:pt x="43688" y="23622"/>
                                </a:lnTo>
                                <a:lnTo>
                                  <a:pt x="27686" y="7620"/>
                                </a:lnTo>
                                <a:cubicBezTo>
                                  <a:pt x="27432" y="7366"/>
                                  <a:pt x="27305" y="7112"/>
                                  <a:pt x="27305" y="6858"/>
                                </a:cubicBezTo>
                                <a:cubicBezTo>
                                  <a:pt x="27305" y="6604"/>
                                  <a:pt x="27305" y="6223"/>
                                  <a:pt x="27432" y="5842"/>
                                </a:cubicBezTo>
                                <a:cubicBezTo>
                                  <a:pt x="27559" y="5461"/>
                                  <a:pt x="27813" y="5080"/>
                                  <a:pt x="28194" y="4572"/>
                                </a:cubicBezTo>
                                <a:cubicBezTo>
                                  <a:pt x="28702" y="4064"/>
                                  <a:pt x="29210" y="3429"/>
                                  <a:pt x="29972" y="2667"/>
                                </a:cubicBezTo>
                                <a:cubicBezTo>
                                  <a:pt x="30734" y="2032"/>
                                  <a:pt x="31242" y="1397"/>
                                  <a:pt x="31750" y="1016"/>
                                </a:cubicBezTo>
                                <a:cubicBezTo>
                                  <a:pt x="32258" y="635"/>
                                  <a:pt x="32766" y="254"/>
                                  <a:pt x="33147" y="127"/>
                                </a:cubicBezTo>
                                <a:cubicBezTo>
                                  <a:pt x="33528" y="0"/>
                                  <a:pt x="33909" y="0"/>
                                  <a:pt x="34163" y="0"/>
                                </a:cubicBezTo>
                                <a:close/>
                              </a:path>
                            </a:pathLst>
                          </a:custGeom>
                          <a:solidFill>
                            <a:srgbClr val="000000"/>
                          </a:solidFill>
                          <a:ln w="0">
                            <a:noFill/>
                          </a:ln>
                        </wps:spPr>
                        <wps:style>
                          <a:lnRef idx="0"/>
                          <a:fillRef idx="0"/>
                          <a:effectRef idx="0"/>
                          <a:fontRef idx="minor"/>
                        </wps:style>
                        <wps:bodyPr/>
                      </wps:wsp>
                      <wps:wsp>
                        <wps:cNvSpPr/>
                        <wps:spPr>
                          <a:xfrm>
                            <a:off x="884520" y="1607760"/>
                            <a:ext cx="71640" cy="73800"/>
                          </a:xfrm>
                          <a:custGeom>
                            <a:avLst/>
                            <a:gdLst>
                              <a:gd name="textAreaLeft" fmla="*/ 0 w 40680"/>
                              <a:gd name="textAreaRight" fmla="*/ 41040 w 40680"/>
                              <a:gd name="textAreaTop" fmla="*/ 0 h 41760"/>
                              <a:gd name="textAreaBottom" fmla="*/ 42120 h 41760"/>
                            </a:gdLst>
                            <a:ahLst/>
                            <a:rect l="textAreaLeft" t="textAreaTop" r="textAreaRight" b="textAreaBottom"/>
                            <a:pathLst>
                              <a:path w="75311" h="75311">
                                <a:moveTo>
                                  <a:pt x="34671" y="0"/>
                                </a:moveTo>
                                <a:cubicBezTo>
                                  <a:pt x="35052" y="126"/>
                                  <a:pt x="35306" y="253"/>
                                  <a:pt x="35433" y="508"/>
                                </a:cubicBezTo>
                                <a:lnTo>
                                  <a:pt x="74803" y="39877"/>
                                </a:lnTo>
                                <a:cubicBezTo>
                                  <a:pt x="75057" y="40132"/>
                                  <a:pt x="75184" y="40259"/>
                                  <a:pt x="75184" y="40639"/>
                                </a:cubicBezTo>
                                <a:cubicBezTo>
                                  <a:pt x="75311" y="40894"/>
                                  <a:pt x="75184" y="41275"/>
                                  <a:pt x="75057" y="41656"/>
                                </a:cubicBezTo>
                                <a:cubicBezTo>
                                  <a:pt x="74930" y="41910"/>
                                  <a:pt x="74676" y="42418"/>
                                  <a:pt x="74168" y="42926"/>
                                </a:cubicBezTo>
                                <a:cubicBezTo>
                                  <a:pt x="73787" y="43434"/>
                                  <a:pt x="73279" y="44069"/>
                                  <a:pt x="72517" y="44703"/>
                                </a:cubicBezTo>
                                <a:cubicBezTo>
                                  <a:pt x="71882" y="45465"/>
                                  <a:pt x="71247" y="45974"/>
                                  <a:pt x="70739" y="46482"/>
                                </a:cubicBezTo>
                                <a:cubicBezTo>
                                  <a:pt x="70231" y="46863"/>
                                  <a:pt x="69723" y="47117"/>
                                  <a:pt x="69342" y="47371"/>
                                </a:cubicBezTo>
                                <a:cubicBezTo>
                                  <a:pt x="68961" y="47498"/>
                                  <a:pt x="68580" y="47625"/>
                                  <a:pt x="68326" y="47498"/>
                                </a:cubicBezTo>
                                <a:cubicBezTo>
                                  <a:pt x="68072" y="47498"/>
                                  <a:pt x="67818" y="47371"/>
                                  <a:pt x="67564" y="47117"/>
                                </a:cubicBezTo>
                                <a:lnTo>
                                  <a:pt x="44958" y="24511"/>
                                </a:lnTo>
                                <a:cubicBezTo>
                                  <a:pt x="43815" y="23368"/>
                                  <a:pt x="42672" y="22225"/>
                                  <a:pt x="41529" y="20955"/>
                                </a:cubicBezTo>
                                <a:cubicBezTo>
                                  <a:pt x="40513" y="19685"/>
                                  <a:pt x="39370" y="18414"/>
                                  <a:pt x="38354" y="17272"/>
                                </a:cubicBezTo>
                                <a:cubicBezTo>
                                  <a:pt x="38862" y="19050"/>
                                  <a:pt x="39243" y="20955"/>
                                  <a:pt x="39497" y="22860"/>
                                </a:cubicBezTo>
                                <a:cubicBezTo>
                                  <a:pt x="39878" y="24764"/>
                                  <a:pt x="40132" y="26670"/>
                                  <a:pt x="40513" y="28701"/>
                                </a:cubicBezTo>
                                <a:lnTo>
                                  <a:pt x="46609" y="68072"/>
                                </a:lnTo>
                                <a:cubicBezTo>
                                  <a:pt x="46609" y="68580"/>
                                  <a:pt x="46609" y="68961"/>
                                  <a:pt x="46609" y="69342"/>
                                </a:cubicBezTo>
                                <a:cubicBezTo>
                                  <a:pt x="46609" y="69596"/>
                                  <a:pt x="46609" y="69976"/>
                                  <a:pt x="46482" y="70358"/>
                                </a:cubicBezTo>
                                <a:cubicBezTo>
                                  <a:pt x="46355" y="70612"/>
                                  <a:pt x="46101" y="70993"/>
                                  <a:pt x="45720" y="71501"/>
                                </a:cubicBezTo>
                                <a:cubicBezTo>
                                  <a:pt x="45339" y="71882"/>
                                  <a:pt x="44958" y="72389"/>
                                  <a:pt x="44450" y="72898"/>
                                </a:cubicBezTo>
                                <a:cubicBezTo>
                                  <a:pt x="43815" y="73533"/>
                                  <a:pt x="43180" y="74040"/>
                                  <a:pt x="42799" y="74422"/>
                                </a:cubicBezTo>
                                <a:cubicBezTo>
                                  <a:pt x="42291" y="74802"/>
                                  <a:pt x="41910" y="75057"/>
                                  <a:pt x="41529" y="75184"/>
                                </a:cubicBezTo>
                                <a:cubicBezTo>
                                  <a:pt x="41148" y="75311"/>
                                  <a:pt x="40894" y="75311"/>
                                  <a:pt x="40513" y="75311"/>
                                </a:cubicBezTo>
                                <a:cubicBezTo>
                                  <a:pt x="40259" y="75184"/>
                                  <a:pt x="40005" y="75057"/>
                                  <a:pt x="39878" y="74802"/>
                                </a:cubicBezTo>
                                <a:lnTo>
                                  <a:pt x="508" y="35433"/>
                                </a:lnTo>
                                <a:cubicBezTo>
                                  <a:pt x="254" y="35306"/>
                                  <a:pt x="127" y="35051"/>
                                  <a:pt x="0" y="34798"/>
                                </a:cubicBezTo>
                                <a:cubicBezTo>
                                  <a:pt x="0" y="34417"/>
                                  <a:pt x="0" y="34163"/>
                                  <a:pt x="127" y="33782"/>
                                </a:cubicBezTo>
                                <a:cubicBezTo>
                                  <a:pt x="381" y="33401"/>
                                  <a:pt x="635" y="32893"/>
                                  <a:pt x="1016" y="32385"/>
                                </a:cubicBezTo>
                                <a:cubicBezTo>
                                  <a:pt x="1524" y="31876"/>
                                  <a:pt x="2032" y="31242"/>
                                  <a:pt x="2667" y="30607"/>
                                </a:cubicBezTo>
                                <a:cubicBezTo>
                                  <a:pt x="4064" y="29210"/>
                                  <a:pt x="5207" y="28321"/>
                                  <a:pt x="5842" y="28067"/>
                                </a:cubicBezTo>
                                <a:cubicBezTo>
                                  <a:pt x="6604" y="27813"/>
                                  <a:pt x="7239" y="27813"/>
                                  <a:pt x="7620" y="28194"/>
                                </a:cubicBezTo>
                                <a:lnTo>
                                  <a:pt x="30480" y="51053"/>
                                </a:lnTo>
                                <a:cubicBezTo>
                                  <a:pt x="31496" y="52197"/>
                                  <a:pt x="32639" y="53339"/>
                                  <a:pt x="33655" y="54483"/>
                                </a:cubicBezTo>
                                <a:cubicBezTo>
                                  <a:pt x="34798" y="55626"/>
                                  <a:pt x="35814" y="56896"/>
                                  <a:pt x="36830" y="58039"/>
                                </a:cubicBezTo>
                                <a:cubicBezTo>
                                  <a:pt x="36449" y="56261"/>
                                  <a:pt x="35941" y="54483"/>
                                  <a:pt x="35560" y="52705"/>
                                </a:cubicBezTo>
                                <a:cubicBezTo>
                                  <a:pt x="35179" y="51053"/>
                                  <a:pt x="34925" y="49276"/>
                                  <a:pt x="34671" y="47371"/>
                                </a:cubicBezTo>
                                <a:lnTo>
                                  <a:pt x="28448" y="7365"/>
                                </a:lnTo>
                                <a:cubicBezTo>
                                  <a:pt x="28448" y="6985"/>
                                  <a:pt x="28448" y="6603"/>
                                  <a:pt x="28448" y="6223"/>
                                </a:cubicBezTo>
                                <a:cubicBezTo>
                                  <a:pt x="28448" y="5842"/>
                                  <a:pt x="28575" y="5588"/>
                                  <a:pt x="28702" y="5207"/>
                                </a:cubicBezTo>
                                <a:cubicBezTo>
                                  <a:pt x="28829" y="4826"/>
                                  <a:pt x="29083" y="4318"/>
                                  <a:pt x="29464" y="3937"/>
                                </a:cubicBezTo>
                                <a:cubicBezTo>
                                  <a:pt x="29845" y="3556"/>
                                  <a:pt x="30226" y="3048"/>
                                  <a:pt x="30861" y="2413"/>
                                </a:cubicBezTo>
                                <a:cubicBezTo>
                                  <a:pt x="31496" y="1777"/>
                                  <a:pt x="32004" y="1270"/>
                                  <a:pt x="32512" y="889"/>
                                </a:cubicBezTo>
                                <a:cubicBezTo>
                                  <a:pt x="33020" y="508"/>
                                  <a:pt x="33401" y="253"/>
                                  <a:pt x="33782" y="126"/>
                                </a:cubicBezTo>
                                <a:cubicBezTo>
                                  <a:pt x="34163" y="0"/>
                                  <a:pt x="34417" y="0"/>
                                  <a:pt x="34671" y="0"/>
                                </a:cubicBezTo>
                                <a:close/>
                              </a:path>
                            </a:pathLst>
                          </a:custGeom>
                          <a:solidFill>
                            <a:srgbClr val="000000"/>
                          </a:solidFill>
                          <a:ln w="0">
                            <a:noFill/>
                          </a:ln>
                        </wps:spPr>
                        <wps:style>
                          <a:lnRef idx="0"/>
                          <a:fillRef idx="0"/>
                          <a:effectRef idx="0"/>
                          <a:fontRef idx="minor"/>
                        </wps:style>
                        <wps:bodyPr/>
                      </wps:wsp>
                      <wps:wsp>
                        <wps:cNvSpPr/>
                        <wps:spPr>
                          <a:xfrm>
                            <a:off x="935280" y="156852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2366" h="44813">
                                <a:moveTo>
                                  <a:pt x="22366" y="0"/>
                                </a:moveTo>
                                <a:lnTo>
                                  <a:pt x="22366" y="10282"/>
                                </a:lnTo>
                                <a:lnTo>
                                  <a:pt x="22225" y="10142"/>
                                </a:lnTo>
                                <a:cubicBezTo>
                                  <a:pt x="20955" y="11031"/>
                                  <a:pt x="19812" y="12047"/>
                                  <a:pt x="18669" y="13063"/>
                                </a:cubicBezTo>
                                <a:cubicBezTo>
                                  <a:pt x="17526" y="14079"/>
                                  <a:pt x="16510" y="15095"/>
                                  <a:pt x="15494" y="16111"/>
                                </a:cubicBezTo>
                                <a:cubicBezTo>
                                  <a:pt x="13589" y="18016"/>
                                  <a:pt x="12065" y="19794"/>
                                  <a:pt x="11049" y="21572"/>
                                </a:cubicBezTo>
                                <a:cubicBezTo>
                                  <a:pt x="10160" y="23223"/>
                                  <a:pt x="9525" y="24747"/>
                                  <a:pt x="9398" y="26144"/>
                                </a:cubicBezTo>
                                <a:cubicBezTo>
                                  <a:pt x="9144" y="27541"/>
                                  <a:pt x="9398" y="28811"/>
                                  <a:pt x="9906" y="30081"/>
                                </a:cubicBezTo>
                                <a:cubicBezTo>
                                  <a:pt x="10414" y="31224"/>
                                  <a:pt x="11176" y="32367"/>
                                  <a:pt x="12192" y="-32153"/>
                                </a:cubicBezTo>
                                <a:cubicBezTo>
                                  <a:pt x="13208" y="-31137"/>
                                  <a:pt x="14351" y="-30375"/>
                                  <a:pt x="15494" y="-29994"/>
                                </a:cubicBezTo>
                                <a:cubicBezTo>
                                  <a:pt x="16764" y="-29486"/>
                                  <a:pt x="18034" y="-29360"/>
                                  <a:pt x="19431" y="-29613"/>
                                </a:cubicBezTo>
                                <a:lnTo>
                                  <a:pt x="22366" y="-30787"/>
                                </a:lnTo>
                                <a:lnTo>
                                  <a:pt x="22366" y="-23369"/>
                                </a:lnTo>
                                <a:lnTo>
                                  <a:pt x="14224" y="-20723"/>
                                </a:lnTo>
                                <a:cubicBezTo>
                                  <a:pt x="10795" y="-20723"/>
                                  <a:pt x="7747" y="-22248"/>
                                  <a:pt x="4826" y="-25041"/>
                                </a:cubicBezTo>
                                <a:cubicBezTo>
                                  <a:pt x="2921" y="-26946"/>
                                  <a:pt x="1651" y="-29105"/>
                                  <a:pt x="889" y="-31391"/>
                                </a:cubicBezTo>
                                <a:cubicBezTo>
                                  <a:pt x="127" y="31859"/>
                                  <a:pt x="0" y="29446"/>
                                  <a:pt x="508" y="26779"/>
                                </a:cubicBezTo>
                                <a:cubicBezTo>
                                  <a:pt x="1016" y="24238"/>
                                  <a:pt x="2032" y="21572"/>
                                  <a:pt x="3683" y="18778"/>
                                </a:cubicBezTo>
                                <a:cubicBezTo>
                                  <a:pt x="5334" y="15984"/>
                                  <a:pt x="7620" y="13063"/>
                                  <a:pt x="10541" y="10142"/>
                                </a:cubicBezTo>
                                <a:cubicBezTo>
                                  <a:pt x="11176" y="9507"/>
                                  <a:pt x="12065" y="8745"/>
                                  <a:pt x="12954" y="7856"/>
                                </a:cubicBezTo>
                                <a:cubicBezTo>
                                  <a:pt x="13843" y="6967"/>
                                  <a:pt x="14859" y="6078"/>
                                  <a:pt x="15875" y="5062"/>
                                </a:cubicBezTo>
                                <a:cubicBezTo>
                                  <a:pt x="17018" y="4173"/>
                                  <a:pt x="18034" y="3284"/>
                                  <a:pt x="18923" y="2522"/>
                                </a:cubicBezTo>
                                <a:cubicBezTo>
                                  <a:pt x="19939" y="1633"/>
                                  <a:pt x="20828" y="871"/>
                                  <a:pt x="21590" y="236"/>
                                </a:cubicBezTo>
                                <a:lnTo>
                                  <a:pt x="22366" y="0"/>
                                </a:lnTo>
                                <a:close/>
                              </a:path>
                            </a:pathLst>
                          </a:custGeom>
                          <a:solidFill>
                            <a:srgbClr val="000000"/>
                          </a:solidFill>
                          <a:ln w="0">
                            <a:noFill/>
                          </a:ln>
                        </wps:spPr>
                        <wps:style>
                          <a:lnRef idx="0"/>
                          <a:fillRef idx="0"/>
                          <a:effectRef idx="0"/>
                          <a:fontRef idx="minor"/>
                        </wps:style>
                        <wps:bodyPr/>
                      </wps:wsp>
                      <wps:wsp>
                        <wps:cNvSpPr/>
                        <wps:spPr>
                          <a:xfrm>
                            <a:off x="956880" y="1567800"/>
                            <a:ext cx="40680" cy="70560"/>
                          </a:xfrm>
                          <a:custGeom>
                            <a:avLst/>
                            <a:gdLst>
                              <a:gd name="textAreaLeft" fmla="*/ 0 w 23040"/>
                              <a:gd name="textAreaRight" fmla="*/ 23400 w 23040"/>
                              <a:gd name="textAreaTop" fmla="*/ 0 h 39960"/>
                              <a:gd name="textAreaBottom" fmla="*/ 40320 h 39960"/>
                            </a:gdLst>
                            <a:ahLst/>
                            <a:rect l="textAreaLeft" t="textAreaTop" r="textAreaRight" b="textAreaBottom"/>
                            <a:pathLst>
                              <a:path w="42658" h="72517">
                                <a:moveTo>
                                  <a:pt x="2145" y="0"/>
                                </a:moveTo>
                                <a:cubicBezTo>
                                  <a:pt x="3034" y="0"/>
                                  <a:pt x="4050" y="508"/>
                                  <a:pt x="4812" y="1397"/>
                                </a:cubicBezTo>
                                <a:lnTo>
                                  <a:pt x="42150" y="38735"/>
                                </a:lnTo>
                                <a:cubicBezTo>
                                  <a:pt x="42404" y="38862"/>
                                  <a:pt x="42531" y="39116"/>
                                  <a:pt x="42658" y="39497"/>
                                </a:cubicBezTo>
                                <a:cubicBezTo>
                                  <a:pt x="42658" y="39751"/>
                                  <a:pt x="42658" y="40005"/>
                                  <a:pt x="42531" y="40386"/>
                                </a:cubicBezTo>
                                <a:cubicBezTo>
                                  <a:pt x="42277" y="40767"/>
                                  <a:pt x="42023" y="41148"/>
                                  <a:pt x="41642" y="41783"/>
                                </a:cubicBezTo>
                                <a:cubicBezTo>
                                  <a:pt x="41261" y="42291"/>
                                  <a:pt x="40626" y="42926"/>
                                  <a:pt x="39864" y="43688"/>
                                </a:cubicBezTo>
                                <a:cubicBezTo>
                                  <a:pt x="39229" y="44323"/>
                                  <a:pt x="38594" y="44958"/>
                                  <a:pt x="38086" y="45339"/>
                                </a:cubicBezTo>
                                <a:cubicBezTo>
                                  <a:pt x="37578" y="45720"/>
                                  <a:pt x="37070" y="45974"/>
                                  <a:pt x="36689" y="46228"/>
                                </a:cubicBezTo>
                                <a:cubicBezTo>
                                  <a:pt x="36308" y="46355"/>
                                  <a:pt x="35927" y="46355"/>
                                  <a:pt x="35673" y="46355"/>
                                </a:cubicBezTo>
                                <a:cubicBezTo>
                                  <a:pt x="35419" y="46228"/>
                                  <a:pt x="35165" y="46101"/>
                                  <a:pt x="34911" y="45847"/>
                                </a:cubicBezTo>
                                <a:lnTo>
                                  <a:pt x="18401" y="29337"/>
                                </a:lnTo>
                                <a:lnTo>
                                  <a:pt x="14210" y="33528"/>
                                </a:lnTo>
                                <a:cubicBezTo>
                                  <a:pt x="12432" y="35306"/>
                                  <a:pt x="11162" y="36830"/>
                                  <a:pt x="10400" y="38100"/>
                                </a:cubicBezTo>
                                <a:cubicBezTo>
                                  <a:pt x="9765" y="39370"/>
                                  <a:pt x="9384" y="40767"/>
                                  <a:pt x="9257" y="42291"/>
                                </a:cubicBezTo>
                                <a:cubicBezTo>
                                  <a:pt x="9130" y="43815"/>
                                  <a:pt x="9257" y="45339"/>
                                  <a:pt x="9638" y="47117"/>
                                </a:cubicBezTo>
                                <a:cubicBezTo>
                                  <a:pt x="10146" y="48768"/>
                                  <a:pt x="10781" y="50673"/>
                                  <a:pt x="11797" y="52832"/>
                                </a:cubicBezTo>
                                <a:lnTo>
                                  <a:pt x="16242" y="63753"/>
                                </a:lnTo>
                                <a:cubicBezTo>
                                  <a:pt x="16496" y="64262"/>
                                  <a:pt x="16623" y="64643"/>
                                  <a:pt x="16623" y="65151"/>
                                </a:cubicBezTo>
                                <a:cubicBezTo>
                                  <a:pt x="16750" y="65532"/>
                                  <a:pt x="16623" y="65913"/>
                                  <a:pt x="16496" y="66421"/>
                                </a:cubicBezTo>
                                <a:cubicBezTo>
                                  <a:pt x="16242" y="66928"/>
                                  <a:pt x="15988" y="67437"/>
                                  <a:pt x="15480" y="67945"/>
                                </a:cubicBezTo>
                                <a:cubicBezTo>
                                  <a:pt x="14972" y="68453"/>
                                  <a:pt x="14337" y="69088"/>
                                  <a:pt x="13575" y="69850"/>
                                </a:cubicBezTo>
                                <a:cubicBezTo>
                                  <a:pt x="13067" y="70485"/>
                                  <a:pt x="12559" y="70866"/>
                                  <a:pt x="12178" y="71374"/>
                                </a:cubicBezTo>
                                <a:cubicBezTo>
                                  <a:pt x="11670" y="71755"/>
                                  <a:pt x="11289" y="72009"/>
                                  <a:pt x="10908" y="72263"/>
                                </a:cubicBezTo>
                                <a:cubicBezTo>
                                  <a:pt x="10527" y="72517"/>
                                  <a:pt x="10146" y="72517"/>
                                  <a:pt x="9892" y="72517"/>
                                </a:cubicBezTo>
                                <a:cubicBezTo>
                                  <a:pt x="9638" y="72517"/>
                                  <a:pt x="9257" y="72390"/>
                                  <a:pt x="9130" y="72136"/>
                                </a:cubicBezTo>
                                <a:cubicBezTo>
                                  <a:pt x="8876" y="72009"/>
                                  <a:pt x="8622" y="71501"/>
                                  <a:pt x="8368" y="70993"/>
                                </a:cubicBezTo>
                                <a:cubicBezTo>
                                  <a:pt x="8114" y="70358"/>
                                  <a:pt x="7606" y="69215"/>
                                  <a:pt x="6971" y="67564"/>
                                </a:cubicBezTo>
                                <a:lnTo>
                                  <a:pt x="2653" y="57023"/>
                                </a:lnTo>
                                <a:cubicBezTo>
                                  <a:pt x="1637" y="54356"/>
                                  <a:pt x="1002" y="51816"/>
                                  <a:pt x="875" y="49276"/>
                                </a:cubicBezTo>
                                <a:cubicBezTo>
                                  <a:pt x="748" y="46736"/>
                                  <a:pt x="1129" y="44323"/>
                                  <a:pt x="2018" y="42164"/>
                                </a:cubicBezTo>
                                <a:lnTo>
                                  <a:pt x="0" y="42820"/>
                                </a:lnTo>
                                <a:lnTo>
                                  <a:pt x="0" y="35402"/>
                                </a:lnTo>
                                <a:lnTo>
                                  <a:pt x="1510" y="34798"/>
                                </a:lnTo>
                                <a:cubicBezTo>
                                  <a:pt x="3034" y="33782"/>
                                  <a:pt x="4939" y="32258"/>
                                  <a:pt x="7225" y="29972"/>
                                </a:cubicBezTo>
                                <a:lnTo>
                                  <a:pt x="13067" y="24003"/>
                                </a:lnTo>
                                <a:lnTo>
                                  <a:pt x="0" y="10935"/>
                                </a:lnTo>
                                <a:lnTo>
                                  <a:pt x="0" y="653"/>
                                </a:lnTo>
                                <a:lnTo>
                                  <a:pt x="2145" y="0"/>
                                </a:lnTo>
                                <a:close/>
                              </a:path>
                            </a:pathLst>
                          </a:custGeom>
                          <a:solidFill>
                            <a:srgbClr val="000000"/>
                          </a:solidFill>
                          <a:ln w="0">
                            <a:noFill/>
                          </a:ln>
                        </wps:spPr>
                        <wps:style>
                          <a:lnRef idx="0"/>
                          <a:fillRef idx="0"/>
                          <a:effectRef idx="0"/>
                          <a:fontRef idx="minor"/>
                        </wps:style>
                        <wps:bodyPr/>
                      </wps:wsp>
                      <wps:wsp>
                        <wps:cNvSpPr/>
                        <wps:spPr>
                          <a:xfrm>
                            <a:off x="1064160" y="1970280"/>
                            <a:ext cx="74880" cy="77400"/>
                          </a:xfrm>
                          <a:custGeom>
                            <a:avLst/>
                            <a:gdLst>
                              <a:gd name="textAreaLeft" fmla="*/ 0 w 42480"/>
                              <a:gd name="textAreaRight" fmla="*/ 42840 w 42480"/>
                              <a:gd name="textAreaTop" fmla="*/ 0 h 43920"/>
                              <a:gd name="textAreaBottom" fmla="*/ 44280 h 43920"/>
                            </a:gdLst>
                            <a:ahLst/>
                            <a:rect l="textAreaLeft" t="textAreaTop" r="textAreaRight" b="textAreaBottom"/>
                            <a:pathLst>
                              <a:path w="78232" h="79248">
                                <a:moveTo>
                                  <a:pt x="29845" y="0"/>
                                </a:moveTo>
                                <a:cubicBezTo>
                                  <a:pt x="30607" y="0"/>
                                  <a:pt x="31115" y="0"/>
                                  <a:pt x="31496" y="127"/>
                                </a:cubicBezTo>
                                <a:cubicBezTo>
                                  <a:pt x="31750" y="254"/>
                                  <a:pt x="32131" y="381"/>
                                  <a:pt x="32512" y="508"/>
                                </a:cubicBezTo>
                                <a:cubicBezTo>
                                  <a:pt x="32766" y="762"/>
                                  <a:pt x="33147" y="1016"/>
                                  <a:pt x="33655" y="1397"/>
                                </a:cubicBezTo>
                                <a:cubicBezTo>
                                  <a:pt x="34036" y="1651"/>
                                  <a:pt x="34544" y="2159"/>
                                  <a:pt x="35052" y="2667"/>
                                </a:cubicBezTo>
                                <a:cubicBezTo>
                                  <a:pt x="35687" y="3302"/>
                                  <a:pt x="36068" y="3810"/>
                                  <a:pt x="36449" y="4191"/>
                                </a:cubicBezTo>
                                <a:cubicBezTo>
                                  <a:pt x="36830" y="4699"/>
                                  <a:pt x="37084" y="5080"/>
                                  <a:pt x="37211" y="5461"/>
                                </a:cubicBezTo>
                                <a:cubicBezTo>
                                  <a:pt x="37338" y="5969"/>
                                  <a:pt x="37465" y="6223"/>
                                  <a:pt x="37338" y="6604"/>
                                </a:cubicBezTo>
                                <a:cubicBezTo>
                                  <a:pt x="37338" y="6858"/>
                                  <a:pt x="37211" y="7112"/>
                                  <a:pt x="36957" y="7366"/>
                                </a:cubicBezTo>
                                <a:cubicBezTo>
                                  <a:pt x="36576" y="7747"/>
                                  <a:pt x="35687" y="8001"/>
                                  <a:pt x="34417" y="8255"/>
                                </a:cubicBezTo>
                                <a:cubicBezTo>
                                  <a:pt x="33147" y="8382"/>
                                  <a:pt x="31623" y="8636"/>
                                  <a:pt x="29718" y="9144"/>
                                </a:cubicBezTo>
                                <a:cubicBezTo>
                                  <a:pt x="27940" y="9652"/>
                                  <a:pt x="25908" y="10414"/>
                                  <a:pt x="23622" y="11430"/>
                                </a:cubicBezTo>
                                <a:cubicBezTo>
                                  <a:pt x="21463" y="12573"/>
                                  <a:pt x="19177" y="14224"/>
                                  <a:pt x="16891" y="16637"/>
                                </a:cubicBezTo>
                                <a:cubicBezTo>
                                  <a:pt x="14351" y="19050"/>
                                  <a:pt x="12573" y="21844"/>
                                  <a:pt x="11430" y="25019"/>
                                </a:cubicBezTo>
                                <a:cubicBezTo>
                                  <a:pt x="10414" y="28067"/>
                                  <a:pt x="10160" y="31242"/>
                                  <a:pt x="10668" y="34672"/>
                                </a:cubicBezTo>
                                <a:cubicBezTo>
                                  <a:pt x="11049" y="38100"/>
                                  <a:pt x="12319" y="41656"/>
                                  <a:pt x="14351" y="45212"/>
                                </a:cubicBezTo>
                                <a:cubicBezTo>
                                  <a:pt x="16383" y="48895"/>
                                  <a:pt x="19177" y="52451"/>
                                  <a:pt x="22733" y="56134"/>
                                </a:cubicBezTo>
                                <a:cubicBezTo>
                                  <a:pt x="26416" y="59690"/>
                                  <a:pt x="29972" y="62484"/>
                                  <a:pt x="33401" y="64389"/>
                                </a:cubicBezTo>
                                <a:cubicBezTo>
                                  <a:pt x="36957" y="66422"/>
                                  <a:pt x="40386" y="67564"/>
                                  <a:pt x="43688" y="67945"/>
                                </a:cubicBezTo>
                                <a:cubicBezTo>
                                  <a:pt x="46990" y="68326"/>
                                  <a:pt x="50165" y="67945"/>
                                  <a:pt x="53213" y="66802"/>
                                </a:cubicBezTo>
                                <a:cubicBezTo>
                                  <a:pt x="56261" y="65659"/>
                                  <a:pt x="59055" y="63754"/>
                                  <a:pt x="61722" y="61087"/>
                                </a:cubicBezTo>
                                <a:cubicBezTo>
                                  <a:pt x="64008" y="58801"/>
                                  <a:pt x="65659" y="56642"/>
                                  <a:pt x="66802" y="54356"/>
                                </a:cubicBezTo>
                                <a:cubicBezTo>
                                  <a:pt x="67945" y="52070"/>
                                  <a:pt x="68834" y="50038"/>
                                  <a:pt x="69342" y="48260"/>
                                </a:cubicBezTo>
                                <a:cubicBezTo>
                                  <a:pt x="69850" y="46355"/>
                                  <a:pt x="70104" y="44704"/>
                                  <a:pt x="70358" y="43434"/>
                                </a:cubicBezTo>
                                <a:cubicBezTo>
                                  <a:pt x="70612" y="42164"/>
                                  <a:pt x="70866" y="41275"/>
                                  <a:pt x="71374" y="40767"/>
                                </a:cubicBezTo>
                                <a:cubicBezTo>
                                  <a:pt x="71501" y="40640"/>
                                  <a:pt x="71755" y="40513"/>
                                  <a:pt x="72009" y="40386"/>
                                </a:cubicBezTo>
                                <a:cubicBezTo>
                                  <a:pt x="72263" y="40386"/>
                                  <a:pt x="72517" y="40386"/>
                                  <a:pt x="72898" y="40513"/>
                                </a:cubicBezTo>
                                <a:cubicBezTo>
                                  <a:pt x="73152" y="40767"/>
                                  <a:pt x="73533" y="41022"/>
                                  <a:pt x="74041" y="41402"/>
                                </a:cubicBezTo>
                                <a:cubicBezTo>
                                  <a:pt x="74549" y="41783"/>
                                  <a:pt x="75184" y="42291"/>
                                  <a:pt x="75819" y="42926"/>
                                </a:cubicBezTo>
                                <a:cubicBezTo>
                                  <a:pt x="76200" y="43434"/>
                                  <a:pt x="76708" y="43815"/>
                                  <a:pt x="76962" y="44197"/>
                                </a:cubicBezTo>
                                <a:cubicBezTo>
                                  <a:pt x="77343" y="44577"/>
                                  <a:pt x="77597" y="44958"/>
                                  <a:pt x="77724" y="45339"/>
                                </a:cubicBezTo>
                                <a:cubicBezTo>
                                  <a:pt x="77978" y="45593"/>
                                  <a:pt x="78105" y="45974"/>
                                  <a:pt x="78105" y="46228"/>
                                </a:cubicBezTo>
                                <a:cubicBezTo>
                                  <a:pt x="78232" y="46609"/>
                                  <a:pt x="78232" y="47117"/>
                                  <a:pt x="78232" y="47625"/>
                                </a:cubicBezTo>
                                <a:cubicBezTo>
                                  <a:pt x="78232" y="48260"/>
                                  <a:pt x="78105" y="49276"/>
                                  <a:pt x="77724" y="50800"/>
                                </a:cubicBezTo>
                                <a:cubicBezTo>
                                  <a:pt x="77470" y="52324"/>
                                  <a:pt x="76835" y="54102"/>
                                  <a:pt x="76073" y="56007"/>
                                </a:cubicBezTo>
                                <a:cubicBezTo>
                                  <a:pt x="75184" y="58039"/>
                                  <a:pt x="74168" y="60072"/>
                                  <a:pt x="72771" y="62230"/>
                                </a:cubicBezTo>
                                <a:cubicBezTo>
                                  <a:pt x="71374" y="64389"/>
                                  <a:pt x="69596" y="66548"/>
                                  <a:pt x="67437" y="68707"/>
                                </a:cubicBezTo>
                                <a:cubicBezTo>
                                  <a:pt x="63754" y="72390"/>
                                  <a:pt x="59817" y="75057"/>
                                  <a:pt x="55626" y="76835"/>
                                </a:cubicBezTo>
                                <a:cubicBezTo>
                                  <a:pt x="51562" y="78486"/>
                                  <a:pt x="47117" y="79248"/>
                                  <a:pt x="42672" y="78994"/>
                                </a:cubicBezTo>
                                <a:cubicBezTo>
                                  <a:pt x="38227" y="78613"/>
                                  <a:pt x="33655" y="77343"/>
                                  <a:pt x="29083" y="74930"/>
                                </a:cubicBezTo>
                                <a:cubicBezTo>
                                  <a:pt x="24384" y="72517"/>
                                  <a:pt x="19812" y="69088"/>
                                  <a:pt x="15240" y="64516"/>
                                </a:cubicBezTo>
                                <a:cubicBezTo>
                                  <a:pt x="10541" y="59817"/>
                                  <a:pt x="6985" y="54991"/>
                                  <a:pt x="4572" y="50165"/>
                                </a:cubicBezTo>
                                <a:cubicBezTo>
                                  <a:pt x="2032" y="45212"/>
                                  <a:pt x="635" y="40386"/>
                                  <a:pt x="254" y="35687"/>
                                </a:cubicBezTo>
                                <a:cubicBezTo>
                                  <a:pt x="0" y="30988"/>
                                  <a:pt x="635" y="26416"/>
                                  <a:pt x="2286" y="21972"/>
                                </a:cubicBezTo>
                                <a:cubicBezTo>
                                  <a:pt x="4064" y="17653"/>
                                  <a:pt x="6731" y="13589"/>
                                  <a:pt x="10414" y="9906"/>
                                </a:cubicBezTo>
                                <a:cubicBezTo>
                                  <a:pt x="12065" y="8255"/>
                                  <a:pt x="13843" y="6858"/>
                                  <a:pt x="15621" y="5588"/>
                                </a:cubicBezTo>
                                <a:cubicBezTo>
                                  <a:pt x="17526" y="4318"/>
                                  <a:pt x="19304" y="3302"/>
                                  <a:pt x="21082" y="2540"/>
                                </a:cubicBezTo>
                                <a:cubicBezTo>
                                  <a:pt x="22860" y="1651"/>
                                  <a:pt x="24511" y="1016"/>
                                  <a:pt x="26162" y="635"/>
                                </a:cubicBezTo>
                                <a:cubicBezTo>
                                  <a:pt x="27813" y="254"/>
                                  <a:pt x="28956" y="0"/>
                                  <a:pt x="29845" y="0"/>
                                </a:cubicBezTo>
                                <a:close/>
                              </a:path>
                            </a:pathLst>
                          </a:custGeom>
                          <a:solidFill>
                            <a:srgbClr val="000000"/>
                          </a:solidFill>
                          <a:ln w="0">
                            <a:noFill/>
                          </a:ln>
                        </wps:spPr>
                        <wps:style>
                          <a:lnRef idx="0"/>
                          <a:fillRef idx="0"/>
                          <a:effectRef idx="0"/>
                          <a:fontRef idx="minor"/>
                        </wps:style>
                        <wps:bodyPr/>
                      </wps:wsp>
                      <wps:wsp>
                        <wps:cNvSpPr/>
                        <wps:spPr>
                          <a:xfrm>
                            <a:off x="1113840" y="1937520"/>
                            <a:ext cx="71640" cy="73800"/>
                          </a:xfrm>
                          <a:custGeom>
                            <a:avLst/>
                            <a:gdLst>
                              <a:gd name="textAreaLeft" fmla="*/ 0 w 40680"/>
                              <a:gd name="textAreaRight" fmla="*/ 41040 w 40680"/>
                              <a:gd name="textAreaTop" fmla="*/ 0 h 41760"/>
                              <a:gd name="textAreaBottom" fmla="*/ 42120 h 41760"/>
                            </a:gdLst>
                            <a:ahLst/>
                            <a:rect l="textAreaLeft" t="textAreaTop" r="textAreaRight" b="textAreaBottom"/>
                            <a:pathLst>
                              <a:path w="75311" h="75311">
                                <a:moveTo>
                                  <a:pt x="34798" y="0"/>
                                </a:moveTo>
                                <a:cubicBezTo>
                                  <a:pt x="35052" y="127"/>
                                  <a:pt x="35306" y="253"/>
                                  <a:pt x="35560" y="508"/>
                                </a:cubicBezTo>
                                <a:lnTo>
                                  <a:pt x="74930" y="39878"/>
                                </a:lnTo>
                                <a:cubicBezTo>
                                  <a:pt x="75057" y="40005"/>
                                  <a:pt x="75184" y="40259"/>
                                  <a:pt x="75311" y="40640"/>
                                </a:cubicBezTo>
                                <a:cubicBezTo>
                                  <a:pt x="75311" y="40894"/>
                                  <a:pt x="75311" y="41275"/>
                                  <a:pt x="75184" y="41528"/>
                                </a:cubicBezTo>
                                <a:cubicBezTo>
                                  <a:pt x="74930" y="41910"/>
                                  <a:pt x="74676" y="42418"/>
                                  <a:pt x="74295" y="42926"/>
                                </a:cubicBezTo>
                                <a:cubicBezTo>
                                  <a:pt x="73914" y="43434"/>
                                  <a:pt x="73279" y="44069"/>
                                  <a:pt x="72644" y="44703"/>
                                </a:cubicBezTo>
                                <a:cubicBezTo>
                                  <a:pt x="71882" y="45465"/>
                                  <a:pt x="71247" y="45974"/>
                                  <a:pt x="70739" y="46355"/>
                                </a:cubicBezTo>
                                <a:cubicBezTo>
                                  <a:pt x="70231" y="46863"/>
                                  <a:pt x="69850" y="47117"/>
                                  <a:pt x="69342" y="47244"/>
                                </a:cubicBezTo>
                                <a:cubicBezTo>
                                  <a:pt x="68961" y="47498"/>
                                  <a:pt x="68707" y="47625"/>
                                  <a:pt x="68326" y="47498"/>
                                </a:cubicBezTo>
                                <a:cubicBezTo>
                                  <a:pt x="68072" y="47498"/>
                                  <a:pt x="67818" y="47371"/>
                                  <a:pt x="67691" y="47117"/>
                                </a:cubicBezTo>
                                <a:lnTo>
                                  <a:pt x="44958" y="24511"/>
                                </a:lnTo>
                                <a:cubicBezTo>
                                  <a:pt x="43815" y="23368"/>
                                  <a:pt x="42799" y="22225"/>
                                  <a:pt x="41656" y="20955"/>
                                </a:cubicBezTo>
                                <a:cubicBezTo>
                                  <a:pt x="40513" y="19685"/>
                                  <a:pt x="39370" y="18415"/>
                                  <a:pt x="38354" y="17272"/>
                                </a:cubicBezTo>
                                <a:cubicBezTo>
                                  <a:pt x="38862" y="19050"/>
                                  <a:pt x="39243" y="20955"/>
                                  <a:pt x="39624" y="22860"/>
                                </a:cubicBezTo>
                                <a:cubicBezTo>
                                  <a:pt x="39878" y="24765"/>
                                  <a:pt x="40259" y="26670"/>
                                  <a:pt x="40513" y="28575"/>
                                </a:cubicBezTo>
                                <a:lnTo>
                                  <a:pt x="46609" y="68072"/>
                                </a:lnTo>
                                <a:cubicBezTo>
                                  <a:pt x="46609" y="68580"/>
                                  <a:pt x="46736" y="68961"/>
                                  <a:pt x="46736" y="69215"/>
                                </a:cubicBezTo>
                                <a:cubicBezTo>
                                  <a:pt x="46736" y="69596"/>
                                  <a:pt x="46609" y="69977"/>
                                  <a:pt x="46482" y="70358"/>
                                </a:cubicBezTo>
                                <a:cubicBezTo>
                                  <a:pt x="46355" y="70612"/>
                                  <a:pt x="46101" y="70993"/>
                                  <a:pt x="45720" y="71501"/>
                                </a:cubicBezTo>
                                <a:cubicBezTo>
                                  <a:pt x="45466" y="71882"/>
                                  <a:pt x="44958" y="72390"/>
                                  <a:pt x="44450" y="72898"/>
                                </a:cubicBezTo>
                                <a:cubicBezTo>
                                  <a:pt x="43815" y="73533"/>
                                  <a:pt x="43307" y="74040"/>
                                  <a:pt x="42799" y="74422"/>
                                </a:cubicBezTo>
                                <a:cubicBezTo>
                                  <a:pt x="42291" y="74803"/>
                                  <a:pt x="41910" y="75057"/>
                                  <a:pt x="41529" y="75184"/>
                                </a:cubicBezTo>
                                <a:cubicBezTo>
                                  <a:pt x="41148" y="75311"/>
                                  <a:pt x="40894" y="75311"/>
                                  <a:pt x="40640" y="75311"/>
                                </a:cubicBezTo>
                                <a:cubicBezTo>
                                  <a:pt x="40386" y="75184"/>
                                  <a:pt x="40132" y="75057"/>
                                  <a:pt x="39878" y="74803"/>
                                </a:cubicBezTo>
                                <a:lnTo>
                                  <a:pt x="508" y="35433"/>
                                </a:lnTo>
                                <a:cubicBezTo>
                                  <a:pt x="254" y="35306"/>
                                  <a:pt x="127" y="35052"/>
                                  <a:pt x="127" y="34671"/>
                                </a:cubicBezTo>
                                <a:cubicBezTo>
                                  <a:pt x="0" y="34417"/>
                                  <a:pt x="0" y="34163"/>
                                  <a:pt x="254" y="33782"/>
                                </a:cubicBezTo>
                                <a:cubicBezTo>
                                  <a:pt x="381" y="33274"/>
                                  <a:pt x="635" y="32893"/>
                                  <a:pt x="1143" y="32385"/>
                                </a:cubicBezTo>
                                <a:cubicBezTo>
                                  <a:pt x="1524" y="31877"/>
                                  <a:pt x="2032" y="31242"/>
                                  <a:pt x="2794" y="30607"/>
                                </a:cubicBezTo>
                                <a:cubicBezTo>
                                  <a:pt x="4191" y="29210"/>
                                  <a:pt x="5207" y="28321"/>
                                  <a:pt x="5969" y="28067"/>
                                </a:cubicBezTo>
                                <a:cubicBezTo>
                                  <a:pt x="6731" y="27686"/>
                                  <a:pt x="7239" y="27813"/>
                                  <a:pt x="7747" y="28194"/>
                                </a:cubicBezTo>
                                <a:lnTo>
                                  <a:pt x="30480" y="51053"/>
                                </a:lnTo>
                                <a:cubicBezTo>
                                  <a:pt x="31623" y="52070"/>
                                  <a:pt x="32639" y="53340"/>
                                  <a:pt x="33782" y="54483"/>
                                </a:cubicBezTo>
                                <a:cubicBezTo>
                                  <a:pt x="34798" y="55626"/>
                                  <a:pt x="35814" y="56896"/>
                                  <a:pt x="36830" y="58039"/>
                                </a:cubicBezTo>
                                <a:cubicBezTo>
                                  <a:pt x="36449" y="56261"/>
                                  <a:pt x="36068" y="54483"/>
                                  <a:pt x="35687" y="52705"/>
                                </a:cubicBezTo>
                                <a:cubicBezTo>
                                  <a:pt x="35306" y="51053"/>
                                  <a:pt x="34925" y="49276"/>
                                  <a:pt x="34798" y="47371"/>
                                </a:cubicBezTo>
                                <a:lnTo>
                                  <a:pt x="28575" y="7365"/>
                                </a:lnTo>
                                <a:cubicBezTo>
                                  <a:pt x="28448" y="6985"/>
                                  <a:pt x="28448" y="6603"/>
                                  <a:pt x="28448" y="6223"/>
                                </a:cubicBezTo>
                                <a:cubicBezTo>
                                  <a:pt x="28448" y="5842"/>
                                  <a:pt x="28575" y="5461"/>
                                  <a:pt x="28702" y="5080"/>
                                </a:cubicBezTo>
                                <a:cubicBezTo>
                                  <a:pt x="28956" y="4699"/>
                                  <a:pt x="29210" y="4318"/>
                                  <a:pt x="29591" y="3937"/>
                                </a:cubicBezTo>
                                <a:cubicBezTo>
                                  <a:pt x="29845" y="3556"/>
                                  <a:pt x="30353" y="3048"/>
                                  <a:pt x="30988" y="2413"/>
                                </a:cubicBezTo>
                                <a:cubicBezTo>
                                  <a:pt x="31496" y="1778"/>
                                  <a:pt x="32131" y="1270"/>
                                  <a:pt x="32512" y="889"/>
                                </a:cubicBezTo>
                                <a:cubicBezTo>
                                  <a:pt x="33020" y="508"/>
                                  <a:pt x="33401" y="253"/>
                                  <a:pt x="33782" y="127"/>
                                </a:cubicBezTo>
                                <a:cubicBezTo>
                                  <a:pt x="34163" y="0"/>
                                  <a:pt x="34544" y="0"/>
                                  <a:pt x="34798" y="0"/>
                                </a:cubicBezTo>
                                <a:close/>
                              </a:path>
                            </a:pathLst>
                          </a:custGeom>
                          <a:solidFill>
                            <a:srgbClr val="000000"/>
                          </a:solidFill>
                          <a:ln w="0">
                            <a:noFill/>
                          </a:ln>
                        </wps:spPr>
                        <wps:style>
                          <a:lnRef idx="0"/>
                          <a:fillRef idx="0"/>
                          <a:effectRef idx="0"/>
                          <a:fontRef idx="minor"/>
                        </wps:style>
                        <wps:bodyPr/>
                      </wps:wsp>
                      <wps:wsp>
                        <wps:cNvSpPr/>
                        <wps:spPr>
                          <a:xfrm>
                            <a:off x="1168560" y="1892880"/>
                            <a:ext cx="61560" cy="76320"/>
                          </a:xfrm>
                          <a:custGeom>
                            <a:avLst/>
                            <a:gdLst>
                              <a:gd name="textAreaLeft" fmla="*/ 0 w 34920"/>
                              <a:gd name="textAreaRight" fmla="*/ 35280 w 34920"/>
                              <a:gd name="textAreaTop" fmla="*/ 0 h 43200"/>
                              <a:gd name="textAreaBottom" fmla="*/ 43560 h 43200"/>
                            </a:gdLst>
                            <a:ahLst/>
                            <a:rect l="textAreaLeft" t="textAreaTop" r="textAreaRight" b="textAreaBottom"/>
                            <a:pathLst>
                              <a:path w="64135" h="78232">
                                <a:moveTo>
                                  <a:pt x="23368" y="127"/>
                                </a:moveTo>
                                <a:cubicBezTo>
                                  <a:pt x="24130" y="127"/>
                                  <a:pt x="25019" y="508"/>
                                  <a:pt x="25908" y="1397"/>
                                </a:cubicBezTo>
                                <a:lnTo>
                                  <a:pt x="63754" y="39243"/>
                                </a:lnTo>
                                <a:cubicBezTo>
                                  <a:pt x="64008" y="39497"/>
                                  <a:pt x="64135" y="39751"/>
                                  <a:pt x="64135" y="40005"/>
                                </a:cubicBezTo>
                                <a:cubicBezTo>
                                  <a:pt x="64135" y="40259"/>
                                  <a:pt x="64135" y="40640"/>
                                  <a:pt x="64008" y="41021"/>
                                </a:cubicBezTo>
                                <a:cubicBezTo>
                                  <a:pt x="63881" y="41402"/>
                                  <a:pt x="63627" y="41783"/>
                                  <a:pt x="63119" y="42290"/>
                                </a:cubicBezTo>
                                <a:cubicBezTo>
                                  <a:pt x="62738" y="42926"/>
                                  <a:pt x="62230" y="43434"/>
                                  <a:pt x="61468" y="44196"/>
                                </a:cubicBezTo>
                                <a:cubicBezTo>
                                  <a:pt x="60833" y="44958"/>
                                  <a:pt x="60198" y="45465"/>
                                  <a:pt x="59563" y="45847"/>
                                </a:cubicBezTo>
                                <a:cubicBezTo>
                                  <a:pt x="59055" y="46227"/>
                                  <a:pt x="58674" y="46609"/>
                                  <a:pt x="58293" y="46736"/>
                                </a:cubicBezTo>
                                <a:cubicBezTo>
                                  <a:pt x="57912" y="46863"/>
                                  <a:pt x="57531" y="46990"/>
                                  <a:pt x="57277" y="46863"/>
                                </a:cubicBezTo>
                                <a:cubicBezTo>
                                  <a:pt x="57023" y="46863"/>
                                  <a:pt x="56769" y="46736"/>
                                  <a:pt x="56515" y="46482"/>
                                </a:cubicBezTo>
                                <a:lnTo>
                                  <a:pt x="22098" y="12192"/>
                                </a:lnTo>
                                <a:lnTo>
                                  <a:pt x="11303" y="22987"/>
                                </a:lnTo>
                                <a:cubicBezTo>
                                  <a:pt x="15494" y="28067"/>
                                  <a:pt x="19050" y="32765"/>
                                  <a:pt x="21971" y="37084"/>
                                </a:cubicBezTo>
                                <a:cubicBezTo>
                                  <a:pt x="24892" y="41275"/>
                                  <a:pt x="27305" y="45212"/>
                                  <a:pt x="29210" y="48640"/>
                                </a:cubicBezTo>
                                <a:cubicBezTo>
                                  <a:pt x="31115" y="52197"/>
                                  <a:pt x="32385" y="55372"/>
                                  <a:pt x="33274" y="58165"/>
                                </a:cubicBezTo>
                                <a:cubicBezTo>
                                  <a:pt x="34036" y="61087"/>
                                  <a:pt x="34417" y="63627"/>
                                  <a:pt x="34290" y="65913"/>
                                </a:cubicBezTo>
                                <a:cubicBezTo>
                                  <a:pt x="34290" y="68326"/>
                                  <a:pt x="33782" y="70358"/>
                                  <a:pt x="32893" y="72263"/>
                                </a:cubicBezTo>
                                <a:cubicBezTo>
                                  <a:pt x="31877" y="74295"/>
                                  <a:pt x="30607" y="75946"/>
                                  <a:pt x="29083" y="77597"/>
                                </a:cubicBezTo>
                                <a:cubicBezTo>
                                  <a:pt x="28829" y="77851"/>
                                  <a:pt x="28575" y="77977"/>
                                  <a:pt x="28194" y="78105"/>
                                </a:cubicBezTo>
                                <a:cubicBezTo>
                                  <a:pt x="27940" y="78232"/>
                                  <a:pt x="27686" y="78232"/>
                                  <a:pt x="27305" y="78105"/>
                                </a:cubicBezTo>
                                <a:cubicBezTo>
                                  <a:pt x="26924" y="77977"/>
                                  <a:pt x="26543" y="77724"/>
                                  <a:pt x="26035" y="77343"/>
                                </a:cubicBezTo>
                                <a:cubicBezTo>
                                  <a:pt x="25527" y="77089"/>
                                  <a:pt x="25019" y="76453"/>
                                  <a:pt x="24384" y="75819"/>
                                </a:cubicBezTo>
                                <a:cubicBezTo>
                                  <a:pt x="23622" y="75184"/>
                                  <a:pt x="23114" y="74549"/>
                                  <a:pt x="22733" y="74040"/>
                                </a:cubicBezTo>
                                <a:cubicBezTo>
                                  <a:pt x="22352" y="73533"/>
                                  <a:pt x="21971" y="73152"/>
                                  <a:pt x="21844" y="72771"/>
                                </a:cubicBezTo>
                                <a:cubicBezTo>
                                  <a:pt x="21717" y="72390"/>
                                  <a:pt x="21717" y="72136"/>
                                  <a:pt x="21717" y="71882"/>
                                </a:cubicBezTo>
                                <a:cubicBezTo>
                                  <a:pt x="21844" y="71627"/>
                                  <a:pt x="21971" y="71374"/>
                                  <a:pt x="22225" y="71120"/>
                                </a:cubicBezTo>
                                <a:cubicBezTo>
                                  <a:pt x="23114" y="70231"/>
                                  <a:pt x="23876" y="69088"/>
                                  <a:pt x="24257" y="67690"/>
                                </a:cubicBezTo>
                                <a:cubicBezTo>
                                  <a:pt x="24638" y="66421"/>
                                  <a:pt x="24765" y="64897"/>
                                  <a:pt x="24511" y="63119"/>
                                </a:cubicBezTo>
                                <a:cubicBezTo>
                                  <a:pt x="24257" y="61214"/>
                                  <a:pt x="23622" y="59182"/>
                                  <a:pt x="22606" y="56896"/>
                                </a:cubicBezTo>
                                <a:cubicBezTo>
                                  <a:pt x="21590" y="54483"/>
                                  <a:pt x="20066" y="51815"/>
                                  <a:pt x="18161" y="48895"/>
                                </a:cubicBezTo>
                                <a:cubicBezTo>
                                  <a:pt x="16383" y="45847"/>
                                  <a:pt x="13970" y="42418"/>
                                  <a:pt x="11176" y="38735"/>
                                </a:cubicBezTo>
                                <a:cubicBezTo>
                                  <a:pt x="8382" y="34925"/>
                                  <a:pt x="5080" y="30734"/>
                                  <a:pt x="1270" y="26035"/>
                                </a:cubicBezTo>
                                <a:cubicBezTo>
                                  <a:pt x="508" y="25019"/>
                                  <a:pt x="127" y="24257"/>
                                  <a:pt x="0" y="23495"/>
                                </a:cubicBezTo>
                                <a:cubicBezTo>
                                  <a:pt x="0" y="22606"/>
                                  <a:pt x="254" y="21971"/>
                                  <a:pt x="889" y="21209"/>
                                </a:cubicBezTo>
                                <a:lnTo>
                                  <a:pt x="21082" y="1015"/>
                                </a:lnTo>
                                <a:cubicBezTo>
                                  <a:pt x="21844" y="381"/>
                                  <a:pt x="22606" y="0"/>
                                  <a:pt x="23368" y="127"/>
                                </a:cubicBezTo>
                                <a:close/>
                              </a:path>
                            </a:pathLst>
                          </a:custGeom>
                          <a:solidFill>
                            <a:srgbClr val="000000"/>
                          </a:solidFill>
                          <a:ln w="0">
                            <a:noFill/>
                          </a:ln>
                        </wps:spPr>
                        <wps:style>
                          <a:lnRef idx="0"/>
                          <a:fillRef idx="0"/>
                          <a:effectRef idx="0"/>
                          <a:fontRef idx="minor"/>
                        </wps:style>
                        <wps:bodyPr/>
                      </wps:wsp>
                      <wps:wsp>
                        <wps:cNvSpPr/>
                        <wps:spPr>
                          <a:xfrm>
                            <a:off x="1206360" y="1856160"/>
                            <a:ext cx="37440" cy="59760"/>
                          </a:xfrm>
                          <a:custGeom>
                            <a:avLst/>
                            <a:gdLst>
                              <a:gd name="textAreaLeft" fmla="*/ 0 w 21240"/>
                              <a:gd name="textAreaRight" fmla="*/ 21600 w 21240"/>
                              <a:gd name="textAreaTop" fmla="*/ 0 h 33840"/>
                              <a:gd name="textAreaBottom" fmla="*/ 34200 h 33840"/>
                            </a:gdLst>
                            <a:ahLst/>
                            <a:rect l="textAreaLeft" t="textAreaTop" r="textAreaRight" b="textAreaBottom"/>
                            <a:pathLst>
                              <a:path w="39118" h="61468">
                                <a:moveTo>
                                  <a:pt x="25527" y="0"/>
                                </a:moveTo>
                                <a:cubicBezTo>
                                  <a:pt x="28067" y="0"/>
                                  <a:pt x="30480" y="635"/>
                                  <a:pt x="-32643" y="1905"/>
                                </a:cubicBezTo>
                                <a:lnTo>
                                  <a:pt x="-26418" y="6709"/>
                                </a:lnTo>
                                <a:lnTo>
                                  <a:pt x="-26418" y="25603"/>
                                </a:lnTo>
                                <a:lnTo>
                                  <a:pt x="-30230" y="29337"/>
                                </a:lnTo>
                                <a:cubicBezTo>
                                  <a:pt x="-32135" y="31369"/>
                                  <a:pt x="31877" y="-32262"/>
                                  <a:pt x="30734" y="-30484"/>
                                </a:cubicBezTo>
                                <a:cubicBezTo>
                                  <a:pt x="29591" y="-28706"/>
                                  <a:pt x="28829" y="-26928"/>
                                  <a:pt x="28575" y="-25404"/>
                                </a:cubicBezTo>
                                <a:cubicBezTo>
                                  <a:pt x="28194" y="-23753"/>
                                  <a:pt x="28321" y="-22229"/>
                                  <a:pt x="28829" y="-20833"/>
                                </a:cubicBezTo>
                                <a:cubicBezTo>
                                  <a:pt x="29210" y="-19562"/>
                                  <a:pt x="30099" y="-18292"/>
                                  <a:pt x="31242" y="-17022"/>
                                </a:cubicBezTo>
                                <a:cubicBezTo>
                                  <a:pt x="-32262" y="-14990"/>
                                  <a:pt x="-29976" y="-14101"/>
                                  <a:pt x="-27436" y="-14101"/>
                                </a:cubicBezTo>
                                <a:lnTo>
                                  <a:pt x="-26418" y="-14619"/>
                                </a:lnTo>
                                <a:lnTo>
                                  <a:pt x="-26418" y="-4899"/>
                                </a:lnTo>
                                <a:lnTo>
                                  <a:pt x="-28706" y="-4196"/>
                                </a:lnTo>
                                <a:cubicBezTo>
                                  <a:pt x="-30865" y="-4068"/>
                                  <a:pt x="32385" y="-4449"/>
                                  <a:pt x="30353" y="-5211"/>
                                </a:cubicBezTo>
                                <a:cubicBezTo>
                                  <a:pt x="28194" y="-6100"/>
                                  <a:pt x="26162" y="-7371"/>
                                  <a:pt x="24257" y="-9275"/>
                                </a:cubicBezTo>
                                <a:cubicBezTo>
                                  <a:pt x="22098" y="-11561"/>
                                  <a:pt x="20574" y="-13847"/>
                                  <a:pt x="19812" y="-16387"/>
                                </a:cubicBezTo>
                                <a:cubicBezTo>
                                  <a:pt x="19177" y="-18927"/>
                                  <a:pt x="19050" y="-21594"/>
                                  <a:pt x="19685" y="-24388"/>
                                </a:cubicBezTo>
                                <a:cubicBezTo>
                                  <a:pt x="20320" y="-27183"/>
                                  <a:pt x="21590" y="-29976"/>
                                  <a:pt x="23495" y="32512"/>
                                </a:cubicBezTo>
                                <a:cubicBezTo>
                                  <a:pt x="25400" y="29590"/>
                                  <a:pt x="27813" y="26543"/>
                                  <a:pt x="30861" y="23495"/>
                                </a:cubicBezTo>
                                <a:lnTo>
                                  <a:pt x="-29214" y="18034"/>
                                </a:lnTo>
                                <a:lnTo>
                                  <a:pt x="-32262" y="14986"/>
                                </a:lnTo>
                                <a:cubicBezTo>
                                  <a:pt x="31750" y="13462"/>
                                  <a:pt x="30226" y="12319"/>
                                  <a:pt x="28702" y="11430"/>
                                </a:cubicBezTo>
                                <a:cubicBezTo>
                                  <a:pt x="27305" y="10668"/>
                                  <a:pt x="25781" y="10160"/>
                                  <a:pt x="24257" y="10033"/>
                                </a:cubicBezTo>
                                <a:cubicBezTo>
                                  <a:pt x="22860" y="10033"/>
                                  <a:pt x="21336" y="10414"/>
                                  <a:pt x="19812" y="11176"/>
                                </a:cubicBezTo>
                                <a:cubicBezTo>
                                  <a:pt x="18288" y="11811"/>
                                  <a:pt x="16637" y="13081"/>
                                  <a:pt x="14986" y="14732"/>
                                </a:cubicBezTo>
                                <a:cubicBezTo>
                                  <a:pt x="13208" y="16510"/>
                                  <a:pt x="11811" y="18288"/>
                                  <a:pt x="10795" y="20193"/>
                                </a:cubicBezTo>
                                <a:cubicBezTo>
                                  <a:pt x="9906" y="21971"/>
                                  <a:pt x="9144" y="23622"/>
                                  <a:pt x="8509" y="25273"/>
                                </a:cubicBezTo>
                                <a:cubicBezTo>
                                  <a:pt x="8001" y="26797"/>
                                  <a:pt x="7620" y="28194"/>
                                  <a:pt x="7239" y="29337"/>
                                </a:cubicBezTo>
                                <a:cubicBezTo>
                                  <a:pt x="6985" y="30480"/>
                                  <a:pt x="6604" y="31242"/>
                                  <a:pt x="6350" y="31496"/>
                                </a:cubicBezTo>
                                <a:cubicBezTo>
                                  <a:pt x="6096" y="31750"/>
                                  <a:pt x="5842" y="31877"/>
                                  <a:pt x="5461" y="32003"/>
                                </a:cubicBezTo>
                                <a:cubicBezTo>
                                  <a:pt x="5207" y="32003"/>
                                  <a:pt x="4953" y="32003"/>
                                  <a:pt x="4572" y="31877"/>
                                </a:cubicBezTo>
                                <a:cubicBezTo>
                                  <a:pt x="4191" y="31750"/>
                                  <a:pt x="3810" y="31623"/>
                                  <a:pt x="3302" y="31242"/>
                                </a:cubicBezTo>
                                <a:cubicBezTo>
                                  <a:pt x="2921" y="30988"/>
                                  <a:pt x="2540" y="30607"/>
                                  <a:pt x="2032" y="30226"/>
                                </a:cubicBezTo>
                                <a:cubicBezTo>
                                  <a:pt x="1397" y="29464"/>
                                  <a:pt x="762" y="28828"/>
                                  <a:pt x="508" y="28321"/>
                                </a:cubicBezTo>
                                <a:cubicBezTo>
                                  <a:pt x="127" y="27813"/>
                                  <a:pt x="0" y="27178"/>
                                  <a:pt x="0" y="26415"/>
                                </a:cubicBezTo>
                                <a:cubicBezTo>
                                  <a:pt x="0" y="25653"/>
                                  <a:pt x="254" y="24511"/>
                                  <a:pt x="762" y="22987"/>
                                </a:cubicBezTo>
                                <a:cubicBezTo>
                                  <a:pt x="1143" y="21590"/>
                                  <a:pt x="1778" y="19939"/>
                                  <a:pt x="2667" y="18288"/>
                                </a:cubicBezTo>
                                <a:cubicBezTo>
                                  <a:pt x="3429" y="16637"/>
                                  <a:pt x="4445" y="14859"/>
                                  <a:pt x="5715" y="13081"/>
                                </a:cubicBezTo>
                                <a:cubicBezTo>
                                  <a:pt x="6985" y="11430"/>
                                  <a:pt x="8255" y="9778"/>
                                  <a:pt x="9779" y="8255"/>
                                </a:cubicBezTo>
                                <a:cubicBezTo>
                                  <a:pt x="12573" y="5334"/>
                                  <a:pt x="15367" y="3302"/>
                                  <a:pt x="17907" y="2032"/>
                                </a:cubicBezTo>
                                <a:cubicBezTo>
                                  <a:pt x="20574" y="635"/>
                                  <a:pt x="23114" y="0"/>
                                  <a:pt x="25527" y="0"/>
                                </a:cubicBezTo>
                                <a:close/>
                              </a:path>
                            </a:pathLst>
                          </a:custGeom>
                          <a:solidFill>
                            <a:srgbClr val="000000"/>
                          </a:solidFill>
                          <a:ln w="0">
                            <a:noFill/>
                          </a:ln>
                        </wps:spPr>
                        <wps:style>
                          <a:lnRef idx="0"/>
                          <a:fillRef idx="0"/>
                          <a:effectRef idx="0"/>
                          <a:fontRef idx="minor"/>
                        </wps:style>
                        <wps:bodyPr/>
                      </wps:wsp>
                      <wps:wsp>
                        <wps:cNvSpPr/>
                        <wps:spPr>
                          <a:xfrm>
                            <a:off x="1243800" y="186300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938" h="53927">
                                <a:moveTo>
                                  <a:pt x="0" y="0"/>
                                </a:moveTo>
                                <a:lnTo>
                                  <a:pt x="1014" y="783"/>
                                </a:lnTo>
                                <a:lnTo>
                                  <a:pt x="27557" y="27326"/>
                                </a:lnTo>
                                <a:cubicBezTo>
                                  <a:pt x="27811" y="27707"/>
                                  <a:pt x="27938" y="28088"/>
                                  <a:pt x="27938" y="28469"/>
                                </a:cubicBezTo>
                                <a:cubicBezTo>
                                  <a:pt x="27938" y="28850"/>
                                  <a:pt x="27684" y="29358"/>
                                  <a:pt x="27430" y="29867"/>
                                </a:cubicBezTo>
                                <a:cubicBezTo>
                                  <a:pt x="27049" y="30247"/>
                                  <a:pt x="26541" y="30882"/>
                                  <a:pt x="25653" y="31771"/>
                                </a:cubicBezTo>
                                <a:cubicBezTo>
                                  <a:pt x="24890" y="32533"/>
                                  <a:pt x="24255" y="-32494"/>
                                  <a:pt x="23747" y="-32114"/>
                                </a:cubicBezTo>
                                <a:cubicBezTo>
                                  <a:pt x="23239" y="-31732"/>
                                  <a:pt x="22731" y="-31605"/>
                                  <a:pt x="22350" y="-31479"/>
                                </a:cubicBezTo>
                                <a:cubicBezTo>
                                  <a:pt x="21969" y="-31479"/>
                                  <a:pt x="21588" y="-31605"/>
                                  <a:pt x="21334" y="-31987"/>
                                </a:cubicBezTo>
                                <a:lnTo>
                                  <a:pt x="17397" y="29612"/>
                                </a:lnTo>
                                <a:cubicBezTo>
                                  <a:pt x="17524" y="-32367"/>
                                  <a:pt x="17016" y="-29066"/>
                                  <a:pt x="15873" y="-25891"/>
                                </a:cubicBezTo>
                                <a:cubicBezTo>
                                  <a:pt x="14857" y="-22842"/>
                                  <a:pt x="13079" y="-20049"/>
                                  <a:pt x="10666" y="-17636"/>
                                </a:cubicBezTo>
                                <a:cubicBezTo>
                                  <a:pt x="8634" y="-15604"/>
                                  <a:pt x="6475" y="-14080"/>
                                  <a:pt x="4316" y="-12937"/>
                                </a:cubicBezTo>
                                <a:lnTo>
                                  <a:pt x="0" y="-11609"/>
                                </a:lnTo>
                                <a:lnTo>
                                  <a:pt x="0" y="-21328"/>
                                </a:lnTo>
                                <a:lnTo>
                                  <a:pt x="6221" y="-24493"/>
                                </a:lnTo>
                                <a:cubicBezTo>
                                  <a:pt x="8126" y="-26399"/>
                                  <a:pt x="9396" y="-28557"/>
                                  <a:pt x="10031" y="-31225"/>
                                </a:cubicBezTo>
                                <a:cubicBezTo>
                                  <a:pt x="10666" y="31771"/>
                                  <a:pt x="10920" y="28596"/>
                                  <a:pt x="10666" y="24913"/>
                                </a:cubicBezTo>
                                <a:lnTo>
                                  <a:pt x="2411" y="16531"/>
                                </a:lnTo>
                                <a:lnTo>
                                  <a:pt x="0" y="18893"/>
                                </a:lnTo>
                                <a:lnTo>
                                  <a:pt x="0" y="0"/>
                                </a:lnTo>
                                <a:close/>
                              </a:path>
                            </a:pathLst>
                          </a:custGeom>
                          <a:solidFill>
                            <a:srgbClr val="000000"/>
                          </a:solidFill>
                          <a:ln w="0">
                            <a:noFill/>
                          </a:ln>
                        </wps:spPr>
                        <wps:style>
                          <a:lnRef idx="0"/>
                          <a:fillRef idx="0"/>
                          <a:effectRef idx="0"/>
                          <a:fontRef idx="minor"/>
                        </wps:style>
                        <wps:bodyPr/>
                      </wps:wsp>
                      <wps:wsp>
                        <wps:cNvSpPr/>
                        <wps:spPr>
                          <a:xfrm>
                            <a:off x="1266120" y="1795680"/>
                            <a:ext cx="57960" cy="59760"/>
                          </a:xfrm>
                          <a:custGeom>
                            <a:avLst/>
                            <a:gdLst>
                              <a:gd name="textAreaLeft" fmla="*/ 0 w 32760"/>
                              <a:gd name="textAreaRight" fmla="*/ 33120 w 32760"/>
                              <a:gd name="textAreaTop" fmla="*/ 0 h 33840"/>
                              <a:gd name="textAreaBottom" fmla="*/ 34200 h 33840"/>
                            </a:gdLst>
                            <a:ahLst/>
                            <a:rect l="textAreaLeft" t="textAreaTop" r="textAreaRight" b="textAreaBottom"/>
                            <a:pathLst>
                              <a:path w="60706" h="61468">
                                <a:moveTo>
                                  <a:pt x="22352" y="254"/>
                                </a:moveTo>
                                <a:cubicBezTo>
                                  <a:pt x="24638" y="0"/>
                                  <a:pt x="26670" y="127"/>
                                  <a:pt x="28702" y="762"/>
                                </a:cubicBezTo>
                                <a:cubicBezTo>
                                  <a:pt x="30861" y="1398"/>
                                  <a:pt x="32766" y="2667"/>
                                  <a:pt x="-30992" y="4445"/>
                                </a:cubicBezTo>
                                <a:cubicBezTo>
                                  <a:pt x="-29849" y="5588"/>
                                  <a:pt x="-29087" y="6731"/>
                                  <a:pt x="-28452" y="8001"/>
                                </a:cubicBezTo>
                                <a:cubicBezTo>
                                  <a:pt x="-27817" y="9399"/>
                                  <a:pt x="-27436" y="10795"/>
                                  <a:pt x="-27309" y="12192"/>
                                </a:cubicBezTo>
                                <a:cubicBezTo>
                                  <a:pt x="-27055" y="13716"/>
                                  <a:pt x="-27182" y="15240"/>
                                  <a:pt x="-27436" y="16891"/>
                                </a:cubicBezTo>
                                <a:cubicBezTo>
                                  <a:pt x="-27817" y="18415"/>
                                  <a:pt x="-28325" y="20066"/>
                                  <a:pt x="-29214" y="21590"/>
                                </a:cubicBezTo>
                                <a:lnTo>
                                  <a:pt x="-29214" y="21717"/>
                                </a:lnTo>
                                <a:cubicBezTo>
                                  <a:pt x="-27944" y="20701"/>
                                  <a:pt x="-26547" y="19812"/>
                                  <a:pt x="-24896" y="19304"/>
                                </a:cubicBezTo>
                                <a:cubicBezTo>
                                  <a:pt x="-23245" y="18669"/>
                                  <a:pt x="-21594" y="18415"/>
                                  <a:pt x="-19816" y="18415"/>
                                </a:cubicBezTo>
                                <a:cubicBezTo>
                                  <a:pt x="-18038" y="18415"/>
                                  <a:pt x="-16387" y="18669"/>
                                  <a:pt x="-14609" y="19304"/>
                                </a:cubicBezTo>
                                <a:cubicBezTo>
                                  <a:pt x="-12958" y="19939"/>
                                  <a:pt x="-11307" y="21082"/>
                                  <a:pt x="-9910" y="22479"/>
                                </a:cubicBezTo>
                                <a:cubicBezTo>
                                  <a:pt x="-8005" y="24385"/>
                                  <a:pt x="-6608" y="26543"/>
                                  <a:pt x="-5846" y="28956"/>
                                </a:cubicBezTo>
                                <a:cubicBezTo>
                                  <a:pt x="-4957" y="31369"/>
                                  <a:pt x="-4830" y="-31754"/>
                                  <a:pt x="-5084" y="-29213"/>
                                </a:cubicBezTo>
                                <a:cubicBezTo>
                                  <a:pt x="-5465" y="-26547"/>
                                  <a:pt x="-6481" y="-23880"/>
                                  <a:pt x="-8005" y="-21212"/>
                                </a:cubicBezTo>
                                <a:cubicBezTo>
                                  <a:pt x="-9529" y="-18546"/>
                                  <a:pt x="-11688" y="-15751"/>
                                  <a:pt x="-14355" y="-13085"/>
                                </a:cubicBezTo>
                                <a:cubicBezTo>
                                  <a:pt x="-15879" y="-11561"/>
                                  <a:pt x="-17403" y="-10291"/>
                                  <a:pt x="-18927" y="-9148"/>
                                </a:cubicBezTo>
                                <a:cubicBezTo>
                                  <a:pt x="-20451" y="-8005"/>
                                  <a:pt x="-21975" y="-7116"/>
                                  <a:pt x="-23372" y="-6354"/>
                                </a:cubicBezTo>
                                <a:cubicBezTo>
                                  <a:pt x="-24769" y="-5592"/>
                                  <a:pt x="-26039" y="-5084"/>
                                  <a:pt x="-27182" y="-4703"/>
                                </a:cubicBezTo>
                                <a:cubicBezTo>
                                  <a:pt x="-28325" y="-4322"/>
                                  <a:pt x="-29214" y="-4195"/>
                                  <a:pt x="-29849" y="-4068"/>
                                </a:cubicBezTo>
                                <a:cubicBezTo>
                                  <a:pt x="-30357" y="-4068"/>
                                  <a:pt x="-30865" y="-4068"/>
                                  <a:pt x="-31246" y="-4195"/>
                                </a:cubicBezTo>
                                <a:cubicBezTo>
                                  <a:pt x="-31500" y="-4195"/>
                                  <a:pt x="-31881" y="-4322"/>
                                  <a:pt x="-32262" y="-4575"/>
                                </a:cubicBezTo>
                                <a:cubicBezTo>
                                  <a:pt x="-32516" y="-4830"/>
                                  <a:pt x="32639" y="-5084"/>
                                  <a:pt x="32258" y="-5337"/>
                                </a:cubicBezTo>
                                <a:cubicBezTo>
                                  <a:pt x="31750" y="-5719"/>
                                  <a:pt x="31369" y="-6100"/>
                                  <a:pt x="30734" y="-6608"/>
                                </a:cubicBezTo>
                                <a:cubicBezTo>
                                  <a:pt x="30353" y="-7116"/>
                                  <a:pt x="29972" y="-7497"/>
                                  <a:pt x="29718" y="-7878"/>
                                </a:cubicBezTo>
                                <a:cubicBezTo>
                                  <a:pt x="29464" y="-8259"/>
                                  <a:pt x="29210" y="-8639"/>
                                  <a:pt x="29083" y="-8894"/>
                                </a:cubicBezTo>
                                <a:cubicBezTo>
                                  <a:pt x="28956" y="-9275"/>
                                  <a:pt x="28956" y="-9529"/>
                                  <a:pt x="28956" y="-9656"/>
                                </a:cubicBezTo>
                                <a:cubicBezTo>
                                  <a:pt x="28956" y="-9910"/>
                                  <a:pt x="29083" y="-10163"/>
                                  <a:pt x="29337" y="-10291"/>
                                </a:cubicBezTo>
                                <a:cubicBezTo>
                                  <a:pt x="29591" y="-10672"/>
                                  <a:pt x="30226" y="-10925"/>
                                  <a:pt x="31242" y="-11053"/>
                                </a:cubicBezTo>
                                <a:cubicBezTo>
                                  <a:pt x="32131" y="-11307"/>
                                  <a:pt x="-32135" y="-11561"/>
                                  <a:pt x="-30738" y="-12069"/>
                                </a:cubicBezTo>
                                <a:cubicBezTo>
                                  <a:pt x="-29214" y="-12576"/>
                                  <a:pt x="-27690" y="-13338"/>
                                  <a:pt x="-25785" y="-14228"/>
                                </a:cubicBezTo>
                                <a:cubicBezTo>
                                  <a:pt x="-24007" y="-15244"/>
                                  <a:pt x="-22102" y="-16768"/>
                                  <a:pt x="-19943" y="-18926"/>
                                </a:cubicBezTo>
                                <a:cubicBezTo>
                                  <a:pt x="-18546" y="-20324"/>
                                  <a:pt x="-17403" y="-21848"/>
                                  <a:pt x="-16514" y="-23245"/>
                                </a:cubicBezTo>
                                <a:cubicBezTo>
                                  <a:pt x="-15625" y="-24769"/>
                                  <a:pt x="-15117" y="-26166"/>
                                  <a:pt x="-14863" y="-27562"/>
                                </a:cubicBezTo>
                                <a:cubicBezTo>
                                  <a:pt x="-14736" y="-28960"/>
                                  <a:pt x="-14736" y="-30357"/>
                                  <a:pt x="-15244" y="-31754"/>
                                </a:cubicBezTo>
                                <a:cubicBezTo>
                                  <a:pt x="-15752" y="32386"/>
                                  <a:pt x="-16514" y="31115"/>
                                  <a:pt x="-17657" y="29973"/>
                                </a:cubicBezTo>
                                <a:cubicBezTo>
                                  <a:pt x="-18673" y="28956"/>
                                  <a:pt x="-19816" y="28194"/>
                                  <a:pt x="-21086" y="27813"/>
                                </a:cubicBezTo>
                                <a:cubicBezTo>
                                  <a:pt x="-22356" y="27432"/>
                                  <a:pt x="-23753" y="27432"/>
                                  <a:pt x="-25277" y="27813"/>
                                </a:cubicBezTo>
                                <a:cubicBezTo>
                                  <a:pt x="-26801" y="28194"/>
                                  <a:pt x="-28325" y="28956"/>
                                  <a:pt x="-30103" y="30099"/>
                                </a:cubicBezTo>
                                <a:cubicBezTo>
                                  <a:pt x="-31881" y="31242"/>
                                  <a:pt x="31623" y="32766"/>
                                  <a:pt x="29591" y="-30611"/>
                                </a:cubicBezTo>
                                <a:lnTo>
                                  <a:pt x="25273" y="-26293"/>
                                </a:lnTo>
                                <a:cubicBezTo>
                                  <a:pt x="24892" y="-26038"/>
                                  <a:pt x="24638" y="-25785"/>
                                  <a:pt x="24384" y="-25785"/>
                                </a:cubicBezTo>
                                <a:cubicBezTo>
                                  <a:pt x="24130" y="-25658"/>
                                  <a:pt x="23749" y="-25658"/>
                                  <a:pt x="23495" y="-25785"/>
                                </a:cubicBezTo>
                                <a:cubicBezTo>
                                  <a:pt x="23114" y="-25785"/>
                                  <a:pt x="22733" y="-26038"/>
                                  <a:pt x="22352" y="-26420"/>
                                </a:cubicBezTo>
                                <a:cubicBezTo>
                                  <a:pt x="21971" y="-26674"/>
                                  <a:pt x="21463" y="-27055"/>
                                  <a:pt x="20955" y="-27562"/>
                                </a:cubicBezTo>
                                <a:cubicBezTo>
                                  <a:pt x="20447" y="-28071"/>
                                  <a:pt x="20066" y="-28451"/>
                                  <a:pt x="19812" y="-28833"/>
                                </a:cubicBezTo>
                                <a:cubicBezTo>
                                  <a:pt x="19558" y="-29341"/>
                                  <a:pt x="19304" y="-29722"/>
                                  <a:pt x="19304" y="-29975"/>
                                </a:cubicBezTo>
                                <a:cubicBezTo>
                                  <a:pt x="19177" y="-30357"/>
                                  <a:pt x="19177" y="-30611"/>
                                  <a:pt x="19177" y="-30864"/>
                                </a:cubicBezTo>
                                <a:cubicBezTo>
                                  <a:pt x="19304" y="-31119"/>
                                  <a:pt x="19431" y="-31373"/>
                                  <a:pt x="19685" y="-31626"/>
                                </a:cubicBezTo>
                                <a:lnTo>
                                  <a:pt x="24003" y="29591"/>
                                </a:lnTo>
                                <a:cubicBezTo>
                                  <a:pt x="25781" y="27813"/>
                                  <a:pt x="27305" y="26036"/>
                                  <a:pt x="28321" y="24385"/>
                                </a:cubicBezTo>
                                <a:cubicBezTo>
                                  <a:pt x="29337" y="22861"/>
                                  <a:pt x="29972" y="21336"/>
                                  <a:pt x="30353" y="19812"/>
                                </a:cubicBezTo>
                                <a:cubicBezTo>
                                  <a:pt x="30607" y="18415"/>
                                  <a:pt x="30607" y="17018"/>
                                  <a:pt x="30226" y="15749"/>
                                </a:cubicBezTo>
                                <a:cubicBezTo>
                                  <a:pt x="29718" y="14478"/>
                                  <a:pt x="29083" y="13336"/>
                                  <a:pt x="27940" y="12319"/>
                                </a:cubicBezTo>
                                <a:cubicBezTo>
                                  <a:pt x="27051" y="11303"/>
                                  <a:pt x="25908" y="10668"/>
                                  <a:pt x="24765" y="10414"/>
                                </a:cubicBezTo>
                                <a:cubicBezTo>
                                  <a:pt x="23622" y="10033"/>
                                  <a:pt x="22479" y="10033"/>
                                  <a:pt x="21336" y="10161"/>
                                </a:cubicBezTo>
                                <a:cubicBezTo>
                                  <a:pt x="20193" y="10414"/>
                                  <a:pt x="19050" y="10795"/>
                                  <a:pt x="17780" y="11557"/>
                                </a:cubicBezTo>
                                <a:cubicBezTo>
                                  <a:pt x="16510" y="12319"/>
                                  <a:pt x="15367" y="13336"/>
                                  <a:pt x="14224" y="14351"/>
                                </a:cubicBezTo>
                                <a:cubicBezTo>
                                  <a:pt x="12446" y="16129"/>
                                  <a:pt x="11049" y="18035"/>
                                  <a:pt x="10033" y="19812"/>
                                </a:cubicBezTo>
                                <a:cubicBezTo>
                                  <a:pt x="9144" y="21590"/>
                                  <a:pt x="8382" y="23241"/>
                                  <a:pt x="7874" y="24638"/>
                                </a:cubicBezTo>
                                <a:cubicBezTo>
                                  <a:pt x="7239" y="26162"/>
                                  <a:pt x="6858" y="27432"/>
                                  <a:pt x="6604" y="28449"/>
                                </a:cubicBezTo>
                                <a:cubicBezTo>
                                  <a:pt x="6477" y="29464"/>
                                  <a:pt x="6223" y="30099"/>
                                  <a:pt x="5842" y="30353"/>
                                </a:cubicBezTo>
                                <a:cubicBezTo>
                                  <a:pt x="5715" y="30607"/>
                                  <a:pt x="5588" y="30607"/>
                                  <a:pt x="5334" y="30735"/>
                                </a:cubicBezTo>
                                <a:cubicBezTo>
                                  <a:pt x="5207" y="30735"/>
                                  <a:pt x="4953" y="30735"/>
                                  <a:pt x="4572" y="30607"/>
                                </a:cubicBezTo>
                                <a:cubicBezTo>
                                  <a:pt x="4318" y="30607"/>
                                  <a:pt x="4064" y="30353"/>
                                  <a:pt x="3683" y="30099"/>
                                </a:cubicBezTo>
                                <a:cubicBezTo>
                                  <a:pt x="3302" y="29845"/>
                                  <a:pt x="2794" y="29464"/>
                                  <a:pt x="2413" y="28956"/>
                                </a:cubicBezTo>
                                <a:cubicBezTo>
                                  <a:pt x="1524" y="28067"/>
                                  <a:pt x="889" y="27432"/>
                                  <a:pt x="508" y="26798"/>
                                </a:cubicBezTo>
                                <a:cubicBezTo>
                                  <a:pt x="127" y="26162"/>
                                  <a:pt x="0" y="25400"/>
                                  <a:pt x="0" y="24765"/>
                                </a:cubicBezTo>
                                <a:cubicBezTo>
                                  <a:pt x="0" y="24003"/>
                                  <a:pt x="254" y="22987"/>
                                  <a:pt x="635" y="21717"/>
                                </a:cubicBezTo>
                                <a:cubicBezTo>
                                  <a:pt x="1016" y="20320"/>
                                  <a:pt x="1651" y="18924"/>
                                  <a:pt x="2413" y="17399"/>
                                </a:cubicBezTo>
                                <a:cubicBezTo>
                                  <a:pt x="3302" y="15875"/>
                                  <a:pt x="4191" y="14224"/>
                                  <a:pt x="5334" y="12574"/>
                                </a:cubicBezTo>
                                <a:cubicBezTo>
                                  <a:pt x="6477" y="11049"/>
                                  <a:pt x="7747" y="9399"/>
                                  <a:pt x="9271" y="8001"/>
                                </a:cubicBezTo>
                                <a:cubicBezTo>
                                  <a:pt x="11430" y="5842"/>
                                  <a:pt x="13589" y="4191"/>
                                  <a:pt x="15748" y="2794"/>
                                </a:cubicBezTo>
                                <a:cubicBezTo>
                                  <a:pt x="18034" y="1524"/>
                                  <a:pt x="20193" y="636"/>
                                  <a:pt x="22352" y="254"/>
                                </a:cubicBezTo>
                                <a:close/>
                              </a:path>
                            </a:pathLst>
                          </a:custGeom>
                          <a:solidFill>
                            <a:srgbClr val="000000"/>
                          </a:solidFill>
                          <a:ln w="0">
                            <a:noFill/>
                          </a:ln>
                        </wps:spPr>
                        <wps:style>
                          <a:lnRef idx="0"/>
                          <a:fillRef idx="0"/>
                          <a:effectRef idx="0"/>
                          <a:fontRef idx="minor"/>
                        </wps:style>
                        <wps:bodyPr/>
                      </wps:wsp>
                      <wps:wsp>
                        <wps:cNvSpPr/>
                        <wps:spPr>
                          <a:xfrm>
                            <a:off x="1303200" y="175644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745" h="47226">
                                <a:moveTo>
                                  <a:pt x="22745" y="0"/>
                                </a:moveTo>
                                <a:lnTo>
                                  <a:pt x="22745" y="9127"/>
                                </a:lnTo>
                                <a:lnTo>
                                  <a:pt x="21590" y="9671"/>
                                </a:lnTo>
                                <a:cubicBezTo>
                                  <a:pt x="20066" y="10560"/>
                                  <a:pt x="18415" y="12084"/>
                                  <a:pt x="16637" y="13862"/>
                                </a:cubicBezTo>
                                <a:cubicBezTo>
                                  <a:pt x="15240" y="15259"/>
                                  <a:pt x="13970" y="16528"/>
                                  <a:pt x="12954" y="17672"/>
                                </a:cubicBezTo>
                                <a:cubicBezTo>
                                  <a:pt x="11938" y="18941"/>
                                  <a:pt x="11049" y="19958"/>
                                  <a:pt x="10287" y="20847"/>
                                </a:cubicBezTo>
                                <a:lnTo>
                                  <a:pt x="22606" y="-32498"/>
                                </a:lnTo>
                                <a:lnTo>
                                  <a:pt x="22745" y="-32639"/>
                                </a:lnTo>
                                <a:lnTo>
                                  <a:pt x="22745" y="-18310"/>
                                </a:lnTo>
                                <a:lnTo>
                                  <a:pt x="2032" y="26435"/>
                                </a:lnTo>
                                <a:cubicBezTo>
                                  <a:pt x="762" y="25291"/>
                                  <a:pt x="127" y="24022"/>
                                  <a:pt x="0" y="22878"/>
                                </a:cubicBezTo>
                                <a:cubicBezTo>
                                  <a:pt x="0" y="21736"/>
                                  <a:pt x="381" y="20465"/>
                                  <a:pt x="1397" y="19323"/>
                                </a:cubicBezTo>
                                <a:cubicBezTo>
                                  <a:pt x="2032" y="18434"/>
                                  <a:pt x="2794" y="17545"/>
                                  <a:pt x="3556" y="16656"/>
                                </a:cubicBezTo>
                                <a:cubicBezTo>
                                  <a:pt x="4318" y="15766"/>
                                  <a:pt x="5207" y="14751"/>
                                  <a:pt x="6096" y="13862"/>
                                </a:cubicBezTo>
                                <a:cubicBezTo>
                                  <a:pt x="6985" y="12846"/>
                                  <a:pt x="7874" y="11957"/>
                                  <a:pt x="8763" y="10940"/>
                                </a:cubicBezTo>
                                <a:cubicBezTo>
                                  <a:pt x="9652" y="9925"/>
                                  <a:pt x="10668" y="8909"/>
                                  <a:pt x="11684" y="8020"/>
                                </a:cubicBezTo>
                                <a:cubicBezTo>
                                  <a:pt x="14478" y="5099"/>
                                  <a:pt x="17145" y="2939"/>
                                  <a:pt x="19685" y="1288"/>
                                </a:cubicBezTo>
                                <a:lnTo>
                                  <a:pt x="22745" y="0"/>
                                </a:lnTo>
                                <a:close/>
                              </a:path>
                            </a:pathLst>
                          </a:custGeom>
                          <a:solidFill>
                            <a:srgbClr val="000000"/>
                          </a:solidFill>
                          <a:ln w="0">
                            <a:noFill/>
                          </a:ln>
                        </wps:spPr>
                        <wps:style>
                          <a:lnRef idx="0"/>
                          <a:fillRef idx="0"/>
                          <a:effectRef idx="0"/>
                          <a:fontRef idx="minor"/>
                        </wps:style>
                        <wps:bodyPr/>
                      </wps:wsp>
                      <wps:wsp>
                        <wps:cNvSpPr/>
                        <wps:spPr>
                          <a:xfrm>
                            <a:off x="1325160" y="1753920"/>
                            <a:ext cx="17640" cy="63000"/>
                          </a:xfrm>
                          <a:custGeom>
                            <a:avLst/>
                            <a:gdLst>
                              <a:gd name="textAreaLeft" fmla="*/ 0 w 10080"/>
                              <a:gd name="textAreaRight" fmla="*/ 10440 w 10080"/>
                              <a:gd name="textAreaTop" fmla="*/ 0 h 35640"/>
                              <a:gd name="textAreaBottom" fmla="*/ 36000 h 35640"/>
                            </a:gdLst>
                            <a:ahLst/>
                            <a:rect l="textAreaLeft" t="textAreaTop" r="textAreaRight" b="textAreaBottom"/>
                            <a:pathLst>
                              <a:path w="18657" h="64516">
                                <a:moveTo>
                                  <a:pt x="4179" y="508"/>
                                </a:moveTo>
                                <a:cubicBezTo>
                                  <a:pt x="6465" y="0"/>
                                  <a:pt x="8497" y="127"/>
                                  <a:pt x="10529" y="762"/>
                                </a:cubicBezTo>
                                <a:cubicBezTo>
                                  <a:pt x="12434" y="1397"/>
                                  <a:pt x="14339" y="2667"/>
                                  <a:pt x="15990" y="4318"/>
                                </a:cubicBezTo>
                                <a:lnTo>
                                  <a:pt x="18657" y="9394"/>
                                </a:lnTo>
                                <a:lnTo>
                                  <a:pt x="18657" y="17483"/>
                                </a:lnTo>
                                <a:lnTo>
                                  <a:pt x="18022" y="20320"/>
                                </a:lnTo>
                                <a:lnTo>
                                  <a:pt x="18657" y="20135"/>
                                </a:lnTo>
                                <a:lnTo>
                                  <a:pt x="18657" y="27944"/>
                                </a:lnTo>
                                <a:lnTo>
                                  <a:pt x="17006" y="28702"/>
                                </a:lnTo>
                                <a:cubicBezTo>
                                  <a:pt x="15355" y="29718"/>
                                  <a:pt x="13577" y="31242"/>
                                  <a:pt x="11672" y="-32389"/>
                                </a:cubicBezTo>
                                <a:lnTo>
                                  <a:pt x="4687" y="-25404"/>
                                </a:lnTo>
                                <a:lnTo>
                                  <a:pt x="18530" y="-11434"/>
                                </a:lnTo>
                                <a:lnTo>
                                  <a:pt x="18657" y="-11529"/>
                                </a:lnTo>
                                <a:lnTo>
                                  <a:pt x="18657" y="-1743"/>
                                </a:lnTo>
                                <a:lnTo>
                                  <a:pt x="16752" y="-1020"/>
                                </a:lnTo>
                                <a:cubicBezTo>
                                  <a:pt x="15482" y="-1147"/>
                                  <a:pt x="14339" y="-1782"/>
                                  <a:pt x="13069" y="-2925"/>
                                </a:cubicBezTo>
                                <a:lnTo>
                                  <a:pt x="0" y="-16043"/>
                                </a:lnTo>
                                <a:lnTo>
                                  <a:pt x="0" y="-30372"/>
                                </a:lnTo>
                                <a:lnTo>
                                  <a:pt x="7100" y="27940"/>
                                </a:lnTo>
                                <a:cubicBezTo>
                                  <a:pt x="10148" y="25019"/>
                                  <a:pt x="11926" y="22098"/>
                                  <a:pt x="12307" y="19431"/>
                                </a:cubicBezTo>
                                <a:cubicBezTo>
                                  <a:pt x="12815" y="16764"/>
                                  <a:pt x="12053" y="14351"/>
                                  <a:pt x="9894" y="12192"/>
                                </a:cubicBezTo>
                                <a:cubicBezTo>
                                  <a:pt x="8878" y="11303"/>
                                  <a:pt x="7862" y="10541"/>
                                  <a:pt x="6846" y="10160"/>
                                </a:cubicBezTo>
                                <a:cubicBezTo>
                                  <a:pt x="5703" y="9779"/>
                                  <a:pt x="4433" y="9652"/>
                                  <a:pt x="3163" y="9906"/>
                                </a:cubicBezTo>
                                <a:lnTo>
                                  <a:pt x="0" y="11394"/>
                                </a:lnTo>
                                <a:lnTo>
                                  <a:pt x="0" y="2267"/>
                                </a:lnTo>
                                <a:lnTo>
                                  <a:pt x="4179" y="508"/>
                                </a:lnTo>
                                <a:close/>
                              </a:path>
                            </a:pathLst>
                          </a:custGeom>
                          <a:solidFill>
                            <a:srgbClr val="000000"/>
                          </a:solidFill>
                          <a:ln w="0">
                            <a:noFill/>
                          </a:ln>
                        </wps:spPr>
                        <wps:style>
                          <a:lnRef idx="0"/>
                          <a:fillRef idx="0"/>
                          <a:effectRef idx="0"/>
                          <a:fontRef idx="minor"/>
                        </wps:style>
                        <wps:bodyPr/>
                      </wps:wsp>
                      <wps:wsp>
                        <wps:cNvSpPr/>
                        <wps:spPr>
                          <a:xfrm>
                            <a:off x="1338480" y="1735920"/>
                            <a:ext cx="4320" cy="8280"/>
                          </a:xfrm>
                          <a:custGeom>
                            <a:avLst/>
                            <a:gdLst>
                              <a:gd name="textAreaLeft" fmla="*/ 0 w 2520"/>
                              <a:gd name="textAreaRight" fmla="*/ 2880 w 2520"/>
                              <a:gd name="textAreaTop" fmla="*/ 0 h 4680"/>
                              <a:gd name="textAreaBottom" fmla="*/ 5040 h 4680"/>
                            </a:gdLst>
                            <a:ahLst/>
                            <a:rect l="textAreaLeft" t="textAreaTop" r="textAreaRight" b="textAreaBottom"/>
                            <a:pathLst>
                              <a:path w="4699" h="8980">
                                <a:moveTo>
                                  <a:pt x="4699" y="0"/>
                                </a:moveTo>
                                <a:lnTo>
                                  <a:pt x="4699" y="8980"/>
                                </a:lnTo>
                                <a:lnTo>
                                  <a:pt x="2286" y="7874"/>
                                </a:lnTo>
                                <a:cubicBezTo>
                                  <a:pt x="1524" y="7493"/>
                                  <a:pt x="889" y="7112"/>
                                  <a:pt x="508" y="6858"/>
                                </a:cubicBezTo>
                                <a:cubicBezTo>
                                  <a:pt x="127" y="6477"/>
                                  <a:pt x="0" y="6096"/>
                                  <a:pt x="0" y="5587"/>
                                </a:cubicBezTo>
                                <a:cubicBezTo>
                                  <a:pt x="127" y="5207"/>
                                  <a:pt x="254" y="4699"/>
                                  <a:pt x="762" y="4064"/>
                                </a:cubicBezTo>
                                <a:cubicBezTo>
                                  <a:pt x="1270" y="3429"/>
                                  <a:pt x="1905" y="2794"/>
                                  <a:pt x="2794" y="1905"/>
                                </a:cubicBezTo>
                                <a:lnTo>
                                  <a:pt x="4699" y="0"/>
                                </a:lnTo>
                                <a:close/>
                              </a:path>
                            </a:pathLst>
                          </a:custGeom>
                          <a:solidFill>
                            <a:srgbClr val="000000"/>
                          </a:solidFill>
                          <a:ln w="0">
                            <a:noFill/>
                          </a:ln>
                        </wps:spPr>
                        <wps:style>
                          <a:lnRef idx="0"/>
                          <a:fillRef idx="0"/>
                          <a:effectRef idx="0"/>
                          <a:fontRef idx="minor"/>
                        </wps:style>
                        <wps:bodyPr/>
                      </wps:wsp>
                      <wps:wsp>
                        <wps:cNvSpPr/>
                        <wps:spPr>
                          <a:xfrm>
                            <a:off x="1343160" y="1770840"/>
                            <a:ext cx="22320" cy="45000"/>
                          </a:xfrm>
                          <a:custGeom>
                            <a:avLst/>
                            <a:gdLst>
                              <a:gd name="textAreaLeft" fmla="*/ 0 w 12600"/>
                              <a:gd name="textAreaRight" fmla="*/ 12960 w 12600"/>
                              <a:gd name="textAreaTop" fmla="*/ 0 h 25560"/>
                              <a:gd name="textAreaBottom" fmla="*/ 25920 h 25560"/>
                            </a:gdLst>
                            <a:ahLst/>
                            <a:rect l="textAreaLeft" t="textAreaTop" r="textAreaRight" b="textAreaBottom"/>
                            <a:pathLst>
                              <a:path w="23495" h="46394">
                                <a:moveTo>
                                  <a:pt x="9398" y="0"/>
                                </a:moveTo>
                                <a:cubicBezTo>
                                  <a:pt x="12573" y="254"/>
                                  <a:pt x="15494" y="1778"/>
                                  <a:pt x="18161" y="4318"/>
                                </a:cubicBezTo>
                                <a:cubicBezTo>
                                  <a:pt x="20193" y="6477"/>
                                  <a:pt x="21717" y="8636"/>
                                  <a:pt x="22479" y="11049"/>
                                </a:cubicBezTo>
                                <a:cubicBezTo>
                                  <a:pt x="23368" y="13462"/>
                                  <a:pt x="23495" y="16002"/>
                                  <a:pt x="23114" y="18669"/>
                                </a:cubicBezTo>
                                <a:cubicBezTo>
                                  <a:pt x="22606" y="21209"/>
                                  <a:pt x="21590" y="24003"/>
                                  <a:pt x="19812" y="26924"/>
                                </a:cubicBezTo>
                                <a:cubicBezTo>
                                  <a:pt x="18034" y="29718"/>
                                  <a:pt x="15748" y="32766"/>
                                  <a:pt x="12700" y="-29722"/>
                                </a:cubicBezTo>
                                <a:cubicBezTo>
                                  <a:pt x="11684" y="-28833"/>
                                  <a:pt x="10795" y="-27817"/>
                                  <a:pt x="9779" y="-26928"/>
                                </a:cubicBezTo>
                                <a:cubicBezTo>
                                  <a:pt x="8890" y="-26039"/>
                                  <a:pt x="8001" y="-25277"/>
                                  <a:pt x="7112" y="-24515"/>
                                </a:cubicBezTo>
                                <a:cubicBezTo>
                                  <a:pt x="6223" y="-23626"/>
                                  <a:pt x="5334" y="-22864"/>
                                  <a:pt x="4445" y="-22102"/>
                                </a:cubicBezTo>
                                <a:cubicBezTo>
                                  <a:pt x="3556" y="-21340"/>
                                  <a:pt x="2667" y="-20578"/>
                                  <a:pt x="1778" y="-19816"/>
                                </a:cubicBezTo>
                                <a:lnTo>
                                  <a:pt x="0" y="-19142"/>
                                </a:lnTo>
                                <a:lnTo>
                                  <a:pt x="0" y="-28928"/>
                                </a:lnTo>
                                <a:lnTo>
                                  <a:pt x="1905" y="-30357"/>
                                </a:lnTo>
                                <a:cubicBezTo>
                                  <a:pt x="2540" y="-30865"/>
                                  <a:pt x="3175" y="-31500"/>
                                  <a:pt x="3810" y="-32135"/>
                                </a:cubicBezTo>
                                <a:cubicBezTo>
                                  <a:pt x="4445" y="-32643"/>
                                  <a:pt x="5207" y="32258"/>
                                  <a:pt x="5842" y="31750"/>
                                </a:cubicBezTo>
                                <a:cubicBezTo>
                                  <a:pt x="6477" y="31115"/>
                                  <a:pt x="7112" y="30480"/>
                                  <a:pt x="7620" y="29972"/>
                                </a:cubicBezTo>
                                <a:cubicBezTo>
                                  <a:pt x="9525" y="28067"/>
                                  <a:pt x="10922" y="26289"/>
                                  <a:pt x="11938" y="24638"/>
                                </a:cubicBezTo>
                                <a:cubicBezTo>
                                  <a:pt x="12954" y="22987"/>
                                  <a:pt x="13589" y="21336"/>
                                  <a:pt x="13843" y="19812"/>
                                </a:cubicBezTo>
                                <a:cubicBezTo>
                                  <a:pt x="14097" y="18288"/>
                                  <a:pt x="13970" y="16891"/>
                                  <a:pt x="13462" y="15621"/>
                                </a:cubicBezTo>
                                <a:cubicBezTo>
                                  <a:pt x="12954" y="14224"/>
                                  <a:pt x="12065" y="13081"/>
                                  <a:pt x="10922" y="11938"/>
                                </a:cubicBezTo>
                                <a:cubicBezTo>
                                  <a:pt x="9779" y="10668"/>
                                  <a:pt x="8509" y="9906"/>
                                  <a:pt x="7239" y="9398"/>
                                </a:cubicBezTo>
                                <a:cubicBezTo>
                                  <a:pt x="5969" y="8890"/>
                                  <a:pt x="4572" y="8890"/>
                                  <a:pt x="3048" y="9144"/>
                                </a:cubicBezTo>
                                <a:lnTo>
                                  <a:pt x="0" y="10545"/>
                                </a:lnTo>
                                <a:lnTo>
                                  <a:pt x="0" y="2736"/>
                                </a:lnTo>
                                <a:lnTo>
                                  <a:pt x="9398" y="0"/>
                                </a:lnTo>
                                <a:close/>
                              </a:path>
                            </a:pathLst>
                          </a:custGeom>
                          <a:solidFill>
                            <a:srgbClr val="000000"/>
                          </a:solidFill>
                          <a:ln w="0">
                            <a:noFill/>
                          </a:ln>
                        </wps:spPr>
                        <wps:style>
                          <a:lnRef idx="0"/>
                          <a:fillRef idx="0"/>
                          <a:effectRef idx="0"/>
                          <a:fontRef idx="minor"/>
                        </wps:style>
                        <wps:bodyPr/>
                      </wps:wsp>
                      <wps:wsp>
                        <wps:cNvSpPr/>
                        <wps:spPr>
                          <a:xfrm>
                            <a:off x="1343160" y="1763280"/>
                            <a:ext cx="720" cy="7560"/>
                          </a:xfrm>
                          <a:custGeom>
                            <a:avLst/>
                            <a:gdLst>
                              <a:gd name="textAreaLeft" fmla="*/ 0 w 360"/>
                              <a:gd name="textAreaRight" fmla="*/ 720 w 360"/>
                              <a:gd name="textAreaTop" fmla="*/ 0 h 4320"/>
                              <a:gd name="textAreaBottom" fmla="*/ 4680 h 4320"/>
                            </a:gdLst>
                            <a:ahLst/>
                            <a:rect l="textAreaLeft" t="textAreaTop" r="textAreaRight" b="textAreaBottom"/>
                            <a:pathLst>
                              <a:path w="1270" h="8089">
                                <a:moveTo>
                                  <a:pt x="0" y="0"/>
                                </a:moveTo>
                                <a:lnTo>
                                  <a:pt x="1270" y="2417"/>
                                </a:lnTo>
                                <a:lnTo>
                                  <a:pt x="0" y="8089"/>
                                </a:lnTo>
                                <a:lnTo>
                                  <a:pt x="0" y="0"/>
                                </a:lnTo>
                                <a:close/>
                              </a:path>
                            </a:pathLst>
                          </a:custGeom>
                          <a:solidFill>
                            <a:srgbClr val="000000"/>
                          </a:solidFill>
                          <a:ln w="0">
                            <a:noFill/>
                          </a:ln>
                        </wps:spPr>
                        <wps:style>
                          <a:lnRef idx="0"/>
                          <a:fillRef idx="0"/>
                          <a:effectRef idx="0"/>
                          <a:fontRef idx="minor"/>
                        </wps:style>
                        <wps:bodyPr/>
                      </wps:wsp>
                      <wps:wsp>
                        <wps:cNvSpPr/>
                        <wps:spPr>
                          <a:xfrm>
                            <a:off x="1343160" y="1705680"/>
                            <a:ext cx="65880" cy="81360"/>
                          </a:xfrm>
                          <a:custGeom>
                            <a:avLst/>
                            <a:gdLst>
                              <a:gd name="textAreaLeft" fmla="*/ 0 w 37440"/>
                              <a:gd name="textAreaRight" fmla="*/ 37800 w 37440"/>
                              <a:gd name="textAreaTop" fmla="*/ 0 h 46080"/>
                              <a:gd name="textAreaBottom" fmla="*/ 46440 h 46080"/>
                            </a:gdLst>
                            <a:ahLst/>
                            <a:rect l="textAreaLeft" t="textAreaTop" r="textAreaRight" b="textAreaBottom"/>
                            <a:pathLst>
                              <a:path w="68834" h="83439">
                                <a:moveTo>
                                  <a:pt x="32131" y="0"/>
                                </a:moveTo>
                                <a:cubicBezTo>
                                  <a:pt x="32512" y="0"/>
                                  <a:pt x="32893" y="127"/>
                                  <a:pt x="33274" y="508"/>
                                </a:cubicBezTo>
                                <a:cubicBezTo>
                                  <a:pt x="33655" y="762"/>
                                  <a:pt x="34036" y="1270"/>
                                  <a:pt x="34290" y="2032"/>
                                </a:cubicBezTo>
                                <a:lnTo>
                                  <a:pt x="59309" y="55245"/>
                                </a:lnTo>
                                <a:lnTo>
                                  <a:pt x="68580" y="74930"/>
                                </a:lnTo>
                                <a:cubicBezTo>
                                  <a:pt x="68834" y="75564"/>
                                  <a:pt x="68707" y="76327"/>
                                  <a:pt x="68326" y="77343"/>
                                </a:cubicBezTo>
                                <a:cubicBezTo>
                                  <a:pt x="67818" y="78232"/>
                                  <a:pt x="66802" y="79502"/>
                                  <a:pt x="65405" y="80899"/>
                                </a:cubicBezTo>
                                <a:cubicBezTo>
                                  <a:pt x="64643" y="81661"/>
                                  <a:pt x="64008" y="82296"/>
                                  <a:pt x="63500" y="82677"/>
                                </a:cubicBezTo>
                                <a:cubicBezTo>
                                  <a:pt x="62865" y="83058"/>
                                  <a:pt x="62484" y="83312"/>
                                  <a:pt x="61976" y="83312"/>
                                </a:cubicBezTo>
                                <a:cubicBezTo>
                                  <a:pt x="61595" y="83439"/>
                                  <a:pt x="61214" y="83312"/>
                                  <a:pt x="60960" y="83058"/>
                                </a:cubicBezTo>
                                <a:cubicBezTo>
                                  <a:pt x="60579" y="82803"/>
                                  <a:pt x="60325" y="82423"/>
                                  <a:pt x="60071" y="81788"/>
                                </a:cubicBezTo>
                                <a:lnTo>
                                  <a:pt x="51816" y="62738"/>
                                </a:lnTo>
                                <a:cubicBezTo>
                                  <a:pt x="51435" y="62864"/>
                                  <a:pt x="51054" y="62992"/>
                                  <a:pt x="50546" y="62864"/>
                                </a:cubicBezTo>
                                <a:cubicBezTo>
                                  <a:pt x="50038" y="62864"/>
                                  <a:pt x="49530" y="62738"/>
                                  <a:pt x="49149" y="62611"/>
                                </a:cubicBezTo>
                                <a:lnTo>
                                  <a:pt x="0" y="40095"/>
                                </a:lnTo>
                                <a:lnTo>
                                  <a:pt x="0" y="31115"/>
                                </a:lnTo>
                                <a:lnTo>
                                  <a:pt x="127" y="30988"/>
                                </a:lnTo>
                                <a:cubicBezTo>
                                  <a:pt x="762" y="30607"/>
                                  <a:pt x="1143" y="30226"/>
                                  <a:pt x="1651" y="30099"/>
                                </a:cubicBezTo>
                                <a:cubicBezTo>
                                  <a:pt x="2032" y="29845"/>
                                  <a:pt x="2413" y="29845"/>
                                  <a:pt x="2667" y="29972"/>
                                </a:cubicBezTo>
                                <a:cubicBezTo>
                                  <a:pt x="3048" y="29972"/>
                                  <a:pt x="3556" y="30226"/>
                                  <a:pt x="4064" y="30480"/>
                                </a:cubicBezTo>
                                <a:lnTo>
                                  <a:pt x="46736" y="50673"/>
                                </a:lnTo>
                                <a:lnTo>
                                  <a:pt x="46863" y="50546"/>
                                </a:lnTo>
                                <a:lnTo>
                                  <a:pt x="26035" y="8001"/>
                                </a:lnTo>
                                <a:cubicBezTo>
                                  <a:pt x="25654" y="7365"/>
                                  <a:pt x="25527" y="6731"/>
                                  <a:pt x="25654" y="6350"/>
                                </a:cubicBezTo>
                                <a:cubicBezTo>
                                  <a:pt x="25654" y="5969"/>
                                  <a:pt x="25908" y="5461"/>
                                  <a:pt x="26416" y="4952"/>
                                </a:cubicBezTo>
                                <a:cubicBezTo>
                                  <a:pt x="26797" y="4318"/>
                                  <a:pt x="27432" y="3556"/>
                                  <a:pt x="28448" y="2667"/>
                                </a:cubicBezTo>
                                <a:cubicBezTo>
                                  <a:pt x="29210" y="1777"/>
                                  <a:pt x="29972" y="1143"/>
                                  <a:pt x="30480" y="762"/>
                                </a:cubicBezTo>
                                <a:cubicBezTo>
                                  <a:pt x="31115" y="253"/>
                                  <a:pt x="31623" y="0"/>
                                  <a:pt x="32131" y="0"/>
                                </a:cubicBezTo>
                                <a:close/>
                              </a:path>
                            </a:pathLst>
                          </a:custGeom>
                          <a:solidFill>
                            <a:srgbClr val="000000"/>
                          </a:solidFill>
                          <a:ln w="0">
                            <a:noFill/>
                          </a:ln>
                        </wps:spPr>
                        <wps:style>
                          <a:lnRef idx="0"/>
                          <a:fillRef idx="0"/>
                          <a:effectRef idx="0"/>
                          <a:fontRef idx="minor"/>
                        </wps:style>
                        <wps:bodyPr/>
                      </wps:wsp>
                      <wps:wsp>
                        <wps:cNvSpPr/>
                        <wps:spPr>
                          <a:xfrm>
                            <a:off x="1383120" y="1666800"/>
                            <a:ext cx="69120" cy="69120"/>
                          </a:xfrm>
                          <a:custGeom>
                            <a:avLst/>
                            <a:gdLst>
                              <a:gd name="textAreaLeft" fmla="*/ 0 w 39240"/>
                              <a:gd name="textAreaRight" fmla="*/ 39600 w 39240"/>
                              <a:gd name="textAreaTop" fmla="*/ 0 h 39240"/>
                              <a:gd name="textAreaBottom" fmla="*/ 39600 h 39240"/>
                            </a:gdLst>
                            <a:ahLst/>
                            <a:rect l="textAreaLeft" t="textAreaTop" r="textAreaRight" b="textAreaBottom"/>
                            <a:pathLst>
                              <a:path w="72517" h="71120">
                                <a:moveTo>
                                  <a:pt x="30226" y="127"/>
                                </a:moveTo>
                                <a:cubicBezTo>
                                  <a:pt x="30480" y="127"/>
                                  <a:pt x="30607" y="254"/>
                                  <a:pt x="30734" y="381"/>
                                </a:cubicBezTo>
                                <a:cubicBezTo>
                                  <a:pt x="31115" y="636"/>
                                  <a:pt x="31242" y="889"/>
                                  <a:pt x="31496" y="1270"/>
                                </a:cubicBezTo>
                                <a:cubicBezTo>
                                  <a:pt x="31750" y="1651"/>
                                  <a:pt x="32004" y="2160"/>
                                  <a:pt x="32131" y="2667"/>
                                </a:cubicBezTo>
                                <a:lnTo>
                                  <a:pt x="37084" y="14987"/>
                                </a:lnTo>
                                <a:cubicBezTo>
                                  <a:pt x="37973" y="17018"/>
                                  <a:pt x="38608" y="18924"/>
                                  <a:pt x="38862" y="20575"/>
                                </a:cubicBezTo>
                                <a:cubicBezTo>
                                  <a:pt x="39116" y="22225"/>
                                  <a:pt x="39243" y="23750"/>
                                  <a:pt x="39243" y="25147"/>
                                </a:cubicBezTo>
                                <a:cubicBezTo>
                                  <a:pt x="39243" y="26543"/>
                                  <a:pt x="38989" y="27687"/>
                                  <a:pt x="38608" y="28829"/>
                                </a:cubicBezTo>
                                <a:cubicBezTo>
                                  <a:pt x="38227" y="29845"/>
                                  <a:pt x="37846" y="30862"/>
                                  <a:pt x="37338" y="31750"/>
                                </a:cubicBezTo>
                                <a:lnTo>
                                  <a:pt x="37465" y="31877"/>
                                </a:lnTo>
                                <a:cubicBezTo>
                                  <a:pt x="38862" y="31115"/>
                                  <a:pt x="40259" y="30607"/>
                                  <a:pt x="41529" y="30353"/>
                                </a:cubicBezTo>
                                <a:cubicBezTo>
                                  <a:pt x="42926" y="29973"/>
                                  <a:pt x="44323" y="29718"/>
                                  <a:pt x="45847" y="29718"/>
                                </a:cubicBezTo>
                                <a:cubicBezTo>
                                  <a:pt x="47244" y="29718"/>
                                  <a:pt x="48768" y="29845"/>
                                  <a:pt x="50419" y="30226"/>
                                </a:cubicBezTo>
                                <a:cubicBezTo>
                                  <a:pt x="52070" y="30607"/>
                                  <a:pt x="53848" y="31115"/>
                                  <a:pt x="55753" y="31877"/>
                                </a:cubicBezTo>
                                <a:lnTo>
                                  <a:pt x="69977" y="37592"/>
                                </a:lnTo>
                                <a:cubicBezTo>
                                  <a:pt x="70358" y="37719"/>
                                  <a:pt x="70612" y="37719"/>
                                  <a:pt x="70866" y="37847"/>
                                </a:cubicBezTo>
                                <a:cubicBezTo>
                                  <a:pt x="71120" y="37974"/>
                                  <a:pt x="71247" y="38100"/>
                                  <a:pt x="71501" y="38227"/>
                                </a:cubicBezTo>
                                <a:cubicBezTo>
                                  <a:pt x="71628" y="38354"/>
                                  <a:pt x="71882" y="38481"/>
                                  <a:pt x="71882" y="38608"/>
                                </a:cubicBezTo>
                                <a:cubicBezTo>
                                  <a:pt x="72009" y="38608"/>
                                  <a:pt x="72136" y="38736"/>
                                  <a:pt x="72263" y="38862"/>
                                </a:cubicBezTo>
                                <a:cubicBezTo>
                                  <a:pt x="72390" y="38989"/>
                                  <a:pt x="72517" y="39243"/>
                                  <a:pt x="72517" y="39498"/>
                                </a:cubicBezTo>
                                <a:cubicBezTo>
                                  <a:pt x="72517" y="39625"/>
                                  <a:pt x="72517" y="40005"/>
                                  <a:pt x="72263" y="40387"/>
                                </a:cubicBezTo>
                                <a:cubicBezTo>
                                  <a:pt x="72136" y="40767"/>
                                  <a:pt x="71882" y="41149"/>
                                  <a:pt x="71374" y="41656"/>
                                </a:cubicBezTo>
                                <a:cubicBezTo>
                                  <a:pt x="70993" y="42164"/>
                                  <a:pt x="70485" y="42673"/>
                                  <a:pt x="69723" y="43435"/>
                                </a:cubicBezTo>
                                <a:cubicBezTo>
                                  <a:pt x="68961" y="44197"/>
                                  <a:pt x="68199" y="44831"/>
                                  <a:pt x="67691" y="45339"/>
                                </a:cubicBezTo>
                                <a:cubicBezTo>
                                  <a:pt x="67056" y="45720"/>
                                  <a:pt x="66675" y="46101"/>
                                  <a:pt x="66167" y="46355"/>
                                </a:cubicBezTo>
                                <a:cubicBezTo>
                                  <a:pt x="65786" y="46482"/>
                                  <a:pt x="65405" y="46610"/>
                                  <a:pt x="65151" y="46610"/>
                                </a:cubicBezTo>
                                <a:cubicBezTo>
                                  <a:pt x="64770" y="46610"/>
                                  <a:pt x="64516" y="46482"/>
                                  <a:pt x="64262" y="46355"/>
                                </a:cubicBezTo>
                                <a:lnTo>
                                  <a:pt x="49911" y="40387"/>
                                </a:lnTo>
                                <a:cubicBezTo>
                                  <a:pt x="48006" y="39625"/>
                                  <a:pt x="46355" y="39116"/>
                                  <a:pt x="44831" y="38736"/>
                                </a:cubicBezTo>
                                <a:cubicBezTo>
                                  <a:pt x="43307" y="38354"/>
                                  <a:pt x="41783" y="38227"/>
                                  <a:pt x="40386" y="38481"/>
                                </a:cubicBezTo>
                                <a:cubicBezTo>
                                  <a:pt x="39116" y="38736"/>
                                  <a:pt x="37719" y="39116"/>
                                  <a:pt x="36576" y="39878"/>
                                </a:cubicBezTo>
                                <a:cubicBezTo>
                                  <a:pt x="35306" y="40640"/>
                                  <a:pt x="34036" y="41656"/>
                                  <a:pt x="32766" y="42926"/>
                                </a:cubicBezTo>
                                <a:lnTo>
                                  <a:pt x="29718" y="45975"/>
                                </a:lnTo>
                                <a:lnTo>
                                  <a:pt x="47371" y="63627"/>
                                </a:lnTo>
                                <a:cubicBezTo>
                                  <a:pt x="47498" y="63754"/>
                                  <a:pt x="47625" y="64008"/>
                                  <a:pt x="47625" y="64262"/>
                                </a:cubicBezTo>
                                <a:cubicBezTo>
                                  <a:pt x="47625" y="64643"/>
                                  <a:pt x="47498" y="64898"/>
                                  <a:pt x="47244" y="65278"/>
                                </a:cubicBezTo>
                                <a:cubicBezTo>
                                  <a:pt x="47117" y="65660"/>
                                  <a:pt x="46736" y="66167"/>
                                  <a:pt x="46355" y="66675"/>
                                </a:cubicBezTo>
                                <a:cubicBezTo>
                                  <a:pt x="45974" y="67184"/>
                                  <a:pt x="45466" y="67691"/>
                                  <a:pt x="44831" y="68326"/>
                                </a:cubicBezTo>
                                <a:cubicBezTo>
                                  <a:pt x="44196" y="68962"/>
                                  <a:pt x="43688" y="69469"/>
                                  <a:pt x="43053" y="69850"/>
                                </a:cubicBezTo>
                                <a:cubicBezTo>
                                  <a:pt x="42545" y="70359"/>
                                  <a:pt x="42164" y="70612"/>
                                  <a:pt x="41783" y="70866"/>
                                </a:cubicBezTo>
                                <a:cubicBezTo>
                                  <a:pt x="41402" y="70993"/>
                                  <a:pt x="41021" y="71120"/>
                                  <a:pt x="40767" y="71120"/>
                                </a:cubicBezTo>
                                <a:cubicBezTo>
                                  <a:pt x="40513" y="71120"/>
                                  <a:pt x="40259" y="70993"/>
                                  <a:pt x="40132" y="70866"/>
                                </a:cubicBezTo>
                                <a:lnTo>
                                  <a:pt x="254" y="30988"/>
                                </a:lnTo>
                                <a:cubicBezTo>
                                  <a:pt x="127" y="30735"/>
                                  <a:pt x="0" y="30607"/>
                                  <a:pt x="0" y="30353"/>
                                </a:cubicBezTo>
                                <a:cubicBezTo>
                                  <a:pt x="0" y="30100"/>
                                  <a:pt x="127" y="29718"/>
                                  <a:pt x="254" y="29337"/>
                                </a:cubicBezTo>
                                <a:cubicBezTo>
                                  <a:pt x="508" y="28956"/>
                                  <a:pt x="889" y="28575"/>
                                  <a:pt x="1270" y="28067"/>
                                </a:cubicBezTo>
                                <a:cubicBezTo>
                                  <a:pt x="1651" y="27560"/>
                                  <a:pt x="2159" y="26925"/>
                                  <a:pt x="2794" y="26289"/>
                                </a:cubicBezTo>
                                <a:cubicBezTo>
                                  <a:pt x="3429" y="25781"/>
                                  <a:pt x="3937" y="25274"/>
                                  <a:pt x="4445" y="24765"/>
                                </a:cubicBezTo>
                                <a:cubicBezTo>
                                  <a:pt x="4953" y="24385"/>
                                  <a:pt x="5461" y="24003"/>
                                  <a:pt x="5842" y="23876"/>
                                </a:cubicBezTo>
                                <a:cubicBezTo>
                                  <a:pt x="6223" y="23623"/>
                                  <a:pt x="6477" y="23495"/>
                                  <a:pt x="6858" y="23495"/>
                                </a:cubicBezTo>
                                <a:cubicBezTo>
                                  <a:pt x="7112" y="23495"/>
                                  <a:pt x="7239" y="23623"/>
                                  <a:pt x="7366" y="23750"/>
                                </a:cubicBezTo>
                                <a:lnTo>
                                  <a:pt x="23876" y="40132"/>
                                </a:lnTo>
                                <a:lnTo>
                                  <a:pt x="26924" y="37085"/>
                                </a:lnTo>
                                <a:cubicBezTo>
                                  <a:pt x="28067" y="36068"/>
                                  <a:pt x="28956" y="34925"/>
                                  <a:pt x="29591" y="33782"/>
                                </a:cubicBezTo>
                                <a:cubicBezTo>
                                  <a:pt x="30226" y="32512"/>
                                  <a:pt x="30734" y="31369"/>
                                  <a:pt x="30861" y="29973"/>
                                </a:cubicBezTo>
                                <a:cubicBezTo>
                                  <a:pt x="31115" y="28702"/>
                                  <a:pt x="30988" y="27305"/>
                                  <a:pt x="30734" y="25781"/>
                                </a:cubicBezTo>
                                <a:cubicBezTo>
                                  <a:pt x="30480" y="24257"/>
                                  <a:pt x="29845" y="22606"/>
                                  <a:pt x="29083" y="20828"/>
                                </a:cubicBezTo>
                                <a:lnTo>
                                  <a:pt x="23749" y="8128"/>
                                </a:lnTo>
                                <a:cubicBezTo>
                                  <a:pt x="23495" y="7875"/>
                                  <a:pt x="23495" y="7493"/>
                                  <a:pt x="23368" y="7239"/>
                                </a:cubicBezTo>
                                <a:cubicBezTo>
                                  <a:pt x="23368" y="6858"/>
                                  <a:pt x="23495" y="6477"/>
                                  <a:pt x="23622" y="6097"/>
                                </a:cubicBezTo>
                                <a:cubicBezTo>
                                  <a:pt x="23749" y="5715"/>
                                  <a:pt x="24130" y="5207"/>
                                  <a:pt x="24511" y="4700"/>
                                </a:cubicBezTo>
                                <a:cubicBezTo>
                                  <a:pt x="25019" y="4191"/>
                                  <a:pt x="25654" y="3556"/>
                                  <a:pt x="26416" y="2794"/>
                                </a:cubicBezTo>
                                <a:cubicBezTo>
                                  <a:pt x="27051" y="2032"/>
                                  <a:pt x="27686" y="1525"/>
                                  <a:pt x="28194" y="1143"/>
                                </a:cubicBezTo>
                                <a:cubicBezTo>
                                  <a:pt x="28702" y="636"/>
                                  <a:pt x="29083" y="381"/>
                                  <a:pt x="29464" y="254"/>
                                </a:cubicBezTo>
                                <a:cubicBezTo>
                                  <a:pt x="29718" y="127"/>
                                  <a:pt x="29972" y="0"/>
                                  <a:pt x="30226" y="127"/>
                                </a:cubicBezTo>
                                <a:close/>
                              </a:path>
                            </a:pathLst>
                          </a:custGeom>
                          <a:solidFill>
                            <a:srgbClr val="000000"/>
                          </a:solidFill>
                          <a:ln w="0">
                            <a:noFill/>
                          </a:ln>
                        </wps:spPr>
                        <wps:style>
                          <a:lnRef idx="0"/>
                          <a:fillRef idx="0"/>
                          <a:effectRef idx="0"/>
                          <a:fontRef idx="minor"/>
                        </wps:style>
                        <wps:bodyPr/>
                      </wps:wsp>
                      <wps:wsp>
                        <wps:cNvSpPr/>
                        <wps:spPr>
                          <a:xfrm>
                            <a:off x="1426320" y="1631880"/>
                            <a:ext cx="37440" cy="59760"/>
                          </a:xfrm>
                          <a:custGeom>
                            <a:avLst/>
                            <a:gdLst>
                              <a:gd name="textAreaLeft" fmla="*/ 0 w 21240"/>
                              <a:gd name="textAreaRight" fmla="*/ 21600 w 21240"/>
                              <a:gd name="textAreaTop" fmla="*/ 0 h 33840"/>
                              <a:gd name="textAreaBottom" fmla="*/ 34200 h 33840"/>
                            </a:gdLst>
                            <a:ahLst/>
                            <a:rect l="textAreaLeft" t="textAreaTop" r="textAreaRight" b="textAreaBottom"/>
                            <a:pathLst>
                              <a:path w="39117" h="61468">
                                <a:moveTo>
                                  <a:pt x="25527" y="0"/>
                                </a:moveTo>
                                <a:cubicBezTo>
                                  <a:pt x="28067" y="0"/>
                                  <a:pt x="30480" y="635"/>
                                  <a:pt x="-32643" y="1905"/>
                                </a:cubicBezTo>
                                <a:lnTo>
                                  <a:pt x="-26419" y="6709"/>
                                </a:lnTo>
                                <a:lnTo>
                                  <a:pt x="-26419" y="25652"/>
                                </a:lnTo>
                                <a:lnTo>
                                  <a:pt x="-30230" y="29463"/>
                                </a:lnTo>
                                <a:cubicBezTo>
                                  <a:pt x="-32135" y="31369"/>
                                  <a:pt x="31750" y="-32262"/>
                                  <a:pt x="30734" y="-30485"/>
                                </a:cubicBezTo>
                                <a:cubicBezTo>
                                  <a:pt x="29591" y="-28706"/>
                                  <a:pt x="28829" y="-26928"/>
                                  <a:pt x="28575" y="-25404"/>
                                </a:cubicBezTo>
                                <a:cubicBezTo>
                                  <a:pt x="28194" y="-23753"/>
                                  <a:pt x="28321" y="-22229"/>
                                  <a:pt x="28829" y="-20833"/>
                                </a:cubicBezTo>
                                <a:cubicBezTo>
                                  <a:pt x="29210" y="-19562"/>
                                  <a:pt x="30099" y="-18292"/>
                                  <a:pt x="31242" y="-17023"/>
                                </a:cubicBezTo>
                                <a:cubicBezTo>
                                  <a:pt x="-32262" y="-14990"/>
                                  <a:pt x="-29976" y="-13974"/>
                                  <a:pt x="-27436" y="-14101"/>
                                </a:cubicBezTo>
                                <a:lnTo>
                                  <a:pt x="-26419" y="-14619"/>
                                </a:lnTo>
                                <a:lnTo>
                                  <a:pt x="-26419" y="-4855"/>
                                </a:lnTo>
                                <a:lnTo>
                                  <a:pt x="-28706" y="-4196"/>
                                </a:lnTo>
                                <a:cubicBezTo>
                                  <a:pt x="-30992" y="-4068"/>
                                  <a:pt x="32385" y="-4449"/>
                                  <a:pt x="30226" y="-5211"/>
                                </a:cubicBezTo>
                                <a:cubicBezTo>
                                  <a:pt x="28194" y="-6100"/>
                                  <a:pt x="26162" y="-7371"/>
                                  <a:pt x="24257" y="-9275"/>
                                </a:cubicBezTo>
                                <a:cubicBezTo>
                                  <a:pt x="21971" y="-11561"/>
                                  <a:pt x="20574" y="-13848"/>
                                  <a:pt x="19812" y="-16387"/>
                                </a:cubicBezTo>
                                <a:cubicBezTo>
                                  <a:pt x="19050" y="-18927"/>
                                  <a:pt x="19050" y="-21594"/>
                                  <a:pt x="19685" y="-24388"/>
                                </a:cubicBezTo>
                                <a:cubicBezTo>
                                  <a:pt x="20320" y="-27183"/>
                                  <a:pt x="21463" y="-29976"/>
                                  <a:pt x="23368" y="32512"/>
                                </a:cubicBezTo>
                                <a:cubicBezTo>
                                  <a:pt x="25400" y="29590"/>
                                  <a:pt x="27813" y="26543"/>
                                  <a:pt x="30861" y="23495"/>
                                </a:cubicBezTo>
                                <a:lnTo>
                                  <a:pt x="-29214" y="18034"/>
                                </a:lnTo>
                                <a:lnTo>
                                  <a:pt x="-32262" y="14986"/>
                                </a:lnTo>
                                <a:cubicBezTo>
                                  <a:pt x="31750" y="13462"/>
                                  <a:pt x="30226" y="12319"/>
                                  <a:pt x="28702" y="11430"/>
                                </a:cubicBezTo>
                                <a:cubicBezTo>
                                  <a:pt x="27305" y="10668"/>
                                  <a:pt x="25781" y="10160"/>
                                  <a:pt x="24257" y="10160"/>
                                </a:cubicBezTo>
                                <a:cubicBezTo>
                                  <a:pt x="22860" y="10033"/>
                                  <a:pt x="21336" y="10413"/>
                                  <a:pt x="19812" y="11176"/>
                                </a:cubicBezTo>
                                <a:cubicBezTo>
                                  <a:pt x="18288" y="11938"/>
                                  <a:pt x="16637" y="13081"/>
                                  <a:pt x="14986" y="14732"/>
                                </a:cubicBezTo>
                                <a:cubicBezTo>
                                  <a:pt x="13208" y="16510"/>
                                  <a:pt x="11811" y="18288"/>
                                  <a:pt x="10795" y="20193"/>
                                </a:cubicBezTo>
                                <a:cubicBezTo>
                                  <a:pt x="9779" y="21971"/>
                                  <a:pt x="9017" y="23749"/>
                                  <a:pt x="8509" y="25273"/>
                                </a:cubicBezTo>
                                <a:cubicBezTo>
                                  <a:pt x="8001" y="26797"/>
                                  <a:pt x="7493" y="28194"/>
                                  <a:pt x="7239" y="29337"/>
                                </a:cubicBezTo>
                                <a:cubicBezTo>
                                  <a:pt x="6985" y="30480"/>
                                  <a:pt x="6604" y="31242"/>
                                  <a:pt x="6350" y="31496"/>
                                </a:cubicBezTo>
                                <a:cubicBezTo>
                                  <a:pt x="6096" y="31750"/>
                                  <a:pt x="5842" y="31876"/>
                                  <a:pt x="5461" y="32003"/>
                                </a:cubicBezTo>
                                <a:cubicBezTo>
                                  <a:pt x="5207" y="32003"/>
                                  <a:pt x="4826" y="32003"/>
                                  <a:pt x="4572" y="31876"/>
                                </a:cubicBezTo>
                                <a:cubicBezTo>
                                  <a:pt x="4191" y="31876"/>
                                  <a:pt x="3810" y="31623"/>
                                  <a:pt x="3302" y="31369"/>
                                </a:cubicBezTo>
                                <a:cubicBezTo>
                                  <a:pt x="2921" y="30988"/>
                                  <a:pt x="2540" y="30607"/>
                                  <a:pt x="2032" y="30226"/>
                                </a:cubicBezTo>
                                <a:cubicBezTo>
                                  <a:pt x="1270" y="29463"/>
                                  <a:pt x="762" y="28828"/>
                                  <a:pt x="508" y="28321"/>
                                </a:cubicBezTo>
                                <a:cubicBezTo>
                                  <a:pt x="127" y="27813"/>
                                  <a:pt x="0" y="27177"/>
                                  <a:pt x="0" y="26415"/>
                                </a:cubicBezTo>
                                <a:cubicBezTo>
                                  <a:pt x="0" y="25653"/>
                                  <a:pt x="254" y="24511"/>
                                  <a:pt x="762" y="22987"/>
                                </a:cubicBezTo>
                                <a:cubicBezTo>
                                  <a:pt x="1143" y="21589"/>
                                  <a:pt x="1778" y="19938"/>
                                  <a:pt x="2667" y="18288"/>
                                </a:cubicBezTo>
                                <a:cubicBezTo>
                                  <a:pt x="3429" y="16637"/>
                                  <a:pt x="4445" y="14859"/>
                                  <a:pt x="5715" y="13208"/>
                                </a:cubicBezTo>
                                <a:cubicBezTo>
                                  <a:pt x="6858" y="11430"/>
                                  <a:pt x="8255" y="9778"/>
                                  <a:pt x="9779" y="8255"/>
                                </a:cubicBezTo>
                                <a:cubicBezTo>
                                  <a:pt x="12573" y="5461"/>
                                  <a:pt x="15367" y="3301"/>
                                  <a:pt x="17907" y="2032"/>
                                </a:cubicBezTo>
                                <a:cubicBezTo>
                                  <a:pt x="20574" y="635"/>
                                  <a:pt x="23114" y="0"/>
                                  <a:pt x="25527" y="0"/>
                                </a:cubicBezTo>
                                <a:close/>
                              </a:path>
                            </a:pathLst>
                          </a:custGeom>
                          <a:solidFill>
                            <a:srgbClr val="000000"/>
                          </a:solidFill>
                          <a:ln w="0">
                            <a:noFill/>
                          </a:ln>
                        </wps:spPr>
                        <wps:style>
                          <a:lnRef idx="0"/>
                          <a:fillRef idx="0"/>
                          <a:effectRef idx="0"/>
                          <a:fontRef idx="minor"/>
                        </wps:style>
                        <wps:bodyPr/>
                      </wps:wsp>
                      <wps:wsp>
                        <wps:cNvSpPr/>
                        <wps:spPr>
                          <a:xfrm>
                            <a:off x="1463760" y="163908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939" h="53971">
                                <a:moveTo>
                                  <a:pt x="0" y="0"/>
                                </a:moveTo>
                                <a:lnTo>
                                  <a:pt x="1014" y="783"/>
                                </a:lnTo>
                                <a:lnTo>
                                  <a:pt x="27430" y="27326"/>
                                </a:lnTo>
                                <a:cubicBezTo>
                                  <a:pt x="27811" y="27707"/>
                                  <a:pt x="27939" y="28088"/>
                                  <a:pt x="27939" y="28469"/>
                                </a:cubicBezTo>
                                <a:cubicBezTo>
                                  <a:pt x="27811" y="28850"/>
                                  <a:pt x="27685" y="29358"/>
                                  <a:pt x="27304" y="29867"/>
                                </a:cubicBezTo>
                                <a:cubicBezTo>
                                  <a:pt x="27050" y="30374"/>
                                  <a:pt x="26542" y="31009"/>
                                  <a:pt x="25653" y="31771"/>
                                </a:cubicBezTo>
                                <a:cubicBezTo>
                                  <a:pt x="24891" y="32533"/>
                                  <a:pt x="24255" y="-32494"/>
                                  <a:pt x="23748" y="-32114"/>
                                </a:cubicBezTo>
                                <a:cubicBezTo>
                                  <a:pt x="23239" y="-31732"/>
                                  <a:pt x="22732" y="-31606"/>
                                  <a:pt x="22351" y="-31479"/>
                                </a:cubicBezTo>
                                <a:cubicBezTo>
                                  <a:pt x="21970" y="-31479"/>
                                  <a:pt x="21589" y="-31606"/>
                                  <a:pt x="21335" y="-31987"/>
                                </a:cubicBezTo>
                                <a:lnTo>
                                  <a:pt x="17398" y="29612"/>
                                </a:lnTo>
                                <a:cubicBezTo>
                                  <a:pt x="17525" y="-32368"/>
                                  <a:pt x="17017" y="-29066"/>
                                  <a:pt x="15873" y="-25891"/>
                                </a:cubicBezTo>
                                <a:cubicBezTo>
                                  <a:pt x="14858" y="-22716"/>
                                  <a:pt x="13080" y="-20049"/>
                                  <a:pt x="10667" y="-17636"/>
                                </a:cubicBezTo>
                                <a:cubicBezTo>
                                  <a:pt x="8635" y="-15604"/>
                                  <a:pt x="6476" y="-13953"/>
                                  <a:pt x="4317" y="-12810"/>
                                </a:cubicBezTo>
                                <a:lnTo>
                                  <a:pt x="0" y="-11565"/>
                                </a:lnTo>
                                <a:lnTo>
                                  <a:pt x="0" y="-21328"/>
                                </a:lnTo>
                                <a:lnTo>
                                  <a:pt x="6222" y="-24494"/>
                                </a:lnTo>
                                <a:cubicBezTo>
                                  <a:pt x="8126" y="-26399"/>
                                  <a:pt x="9397" y="-28557"/>
                                  <a:pt x="10032" y="-31098"/>
                                </a:cubicBezTo>
                                <a:cubicBezTo>
                                  <a:pt x="10667" y="31771"/>
                                  <a:pt x="10920" y="28596"/>
                                  <a:pt x="10667" y="24913"/>
                                </a:cubicBezTo>
                                <a:lnTo>
                                  <a:pt x="2411" y="16531"/>
                                </a:lnTo>
                                <a:lnTo>
                                  <a:pt x="0" y="18942"/>
                                </a:lnTo>
                                <a:lnTo>
                                  <a:pt x="0" y="0"/>
                                </a:lnTo>
                                <a:close/>
                              </a:path>
                            </a:pathLst>
                          </a:custGeom>
                          <a:solidFill>
                            <a:srgbClr val="000000"/>
                          </a:solidFill>
                          <a:ln w="0">
                            <a:noFill/>
                          </a:ln>
                        </wps:spPr>
                        <wps:style>
                          <a:lnRef idx="0"/>
                          <a:fillRef idx="0"/>
                          <a:effectRef idx="0"/>
                          <a:fontRef idx="minor"/>
                        </wps:style>
                        <wps:bodyPr/>
                      </wps:wsp>
                      <wps:wsp>
                        <wps:cNvSpPr/>
                        <wps:spPr>
                          <a:xfrm>
                            <a:off x="1545120" y="2055600"/>
                            <a:ext cx="92160" cy="93960"/>
                          </a:xfrm>
                          <a:custGeom>
                            <a:avLst/>
                            <a:gdLst>
                              <a:gd name="textAreaLeft" fmla="*/ 0 w 52200"/>
                              <a:gd name="textAreaRight" fmla="*/ 52560 w 52200"/>
                              <a:gd name="textAreaTop" fmla="*/ 0 h 53280"/>
                              <a:gd name="textAreaBottom" fmla="*/ 53640 h 53280"/>
                            </a:gdLst>
                            <a:ahLst/>
                            <a:rect l="textAreaLeft" t="textAreaTop" r="textAreaRight" b="textAreaBottom"/>
                            <a:pathLst>
                              <a:path w="96012" h="96012">
                                <a:moveTo>
                                  <a:pt x="40513" y="127"/>
                                </a:moveTo>
                                <a:cubicBezTo>
                                  <a:pt x="40767" y="127"/>
                                  <a:pt x="41021" y="254"/>
                                  <a:pt x="41275" y="508"/>
                                </a:cubicBezTo>
                                <a:lnTo>
                                  <a:pt x="95504" y="54737"/>
                                </a:lnTo>
                                <a:cubicBezTo>
                                  <a:pt x="95758" y="54991"/>
                                  <a:pt x="95885" y="55245"/>
                                  <a:pt x="95885" y="55500"/>
                                </a:cubicBezTo>
                                <a:cubicBezTo>
                                  <a:pt x="96012" y="55880"/>
                                  <a:pt x="95885" y="56135"/>
                                  <a:pt x="95758" y="56515"/>
                                </a:cubicBezTo>
                                <a:cubicBezTo>
                                  <a:pt x="95504" y="57024"/>
                                  <a:pt x="95250" y="57404"/>
                                  <a:pt x="94869" y="58039"/>
                                </a:cubicBezTo>
                                <a:cubicBezTo>
                                  <a:pt x="94488" y="58548"/>
                                  <a:pt x="93853" y="59182"/>
                                  <a:pt x="93218" y="59817"/>
                                </a:cubicBezTo>
                                <a:cubicBezTo>
                                  <a:pt x="92456" y="60579"/>
                                  <a:pt x="91821" y="61214"/>
                                  <a:pt x="91186" y="61595"/>
                                </a:cubicBezTo>
                                <a:cubicBezTo>
                                  <a:pt x="90678" y="61976"/>
                                  <a:pt x="90297" y="62230"/>
                                  <a:pt x="89789" y="62485"/>
                                </a:cubicBezTo>
                                <a:cubicBezTo>
                                  <a:pt x="89408" y="62612"/>
                                  <a:pt x="89154" y="62738"/>
                                  <a:pt x="88773" y="62612"/>
                                </a:cubicBezTo>
                                <a:cubicBezTo>
                                  <a:pt x="88519" y="62612"/>
                                  <a:pt x="88265" y="62485"/>
                                  <a:pt x="88011" y="62230"/>
                                </a:cubicBezTo>
                                <a:lnTo>
                                  <a:pt x="62992" y="37212"/>
                                </a:lnTo>
                                <a:lnTo>
                                  <a:pt x="37211" y="62865"/>
                                </a:lnTo>
                                <a:lnTo>
                                  <a:pt x="62357" y="88012"/>
                                </a:lnTo>
                                <a:cubicBezTo>
                                  <a:pt x="62484" y="88138"/>
                                  <a:pt x="62738" y="88392"/>
                                  <a:pt x="62738" y="88774"/>
                                </a:cubicBezTo>
                                <a:cubicBezTo>
                                  <a:pt x="62865" y="89027"/>
                                  <a:pt x="62738" y="89409"/>
                                  <a:pt x="62611" y="89789"/>
                                </a:cubicBezTo>
                                <a:cubicBezTo>
                                  <a:pt x="62357" y="90170"/>
                                  <a:pt x="62103" y="90678"/>
                                  <a:pt x="61595" y="91187"/>
                                </a:cubicBezTo>
                                <a:cubicBezTo>
                                  <a:pt x="61214" y="91694"/>
                                  <a:pt x="60706" y="92329"/>
                                  <a:pt x="59944" y="93091"/>
                                </a:cubicBezTo>
                                <a:cubicBezTo>
                                  <a:pt x="59309" y="93853"/>
                                  <a:pt x="58674" y="94362"/>
                                  <a:pt x="58039" y="94742"/>
                                </a:cubicBezTo>
                                <a:cubicBezTo>
                                  <a:pt x="57531" y="95250"/>
                                  <a:pt x="57023" y="95504"/>
                                  <a:pt x="56642" y="95759"/>
                                </a:cubicBezTo>
                                <a:cubicBezTo>
                                  <a:pt x="56261" y="95886"/>
                                  <a:pt x="55880" y="96012"/>
                                  <a:pt x="55626" y="95886"/>
                                </a:cubicBezTo>
                                <a:cubicBezTo>
                                  <a:pt x="55245" y="95886"/>
                                  <a:pt x="54991" y="95631"/>
                                  <a:pt x="54737" y="95504"/>
                                </a:cubicBezTo>
                                <a:lnTo>
                                  <a:pt x="508" y="41275"/>
                                </a:lnTo>
                                <a:cubicBezTo>
                                  <a:pt x="381" y="41022"/>
                                  <a:pt x="127" y="40767"/>
                                  <a:pt x="127" y="40387"/>
                                </a:cubicBezTo>
                                <a:cubicBezTo>
                                  <a:pt x="0" y="40132"/>
                                  <a:pt x="127" y="39751"/>
                                  <a:pt x="254" y="39370"/>
                                </a:cubicBezTo>
                                <a:cubicBezTo>
                                  <a:pt x="508" y="38989"/>
                                  <a:pt x="762" y="38481"/>
                                  <a:pt x="1270" y="37974"/>
                                </a:cubicBezTo>
                                <a:cubicBezTo>
                                  <a:pt x="1651" y="37338"/>
                                  <a:pt x="2159" y="36703"/>
                                  <a:pt x="2921" y="36068"/>
                                </a:cubicBezTo>
                                <a:cubicBezTo>
                                  <a:pt x="3683" y="35306"/>
                                  <a:pt x="4318" y="34799"/>
                                  <a:pt x="4826" y="34417"/>
                                </a:cubicBezTo>
                                <a:cubicBezTo>
                                  <a:pt x="5334" y="33910"/>
                                  <a:pt x="5842" y="33655"/>
                                  <a:pt x="6223" y="33528"/>
                                </a:cubicBezTo>
                                <a:cubicBezTo>
                                  <a:pt x="6604" y="33275"/>
                                  <a:pt x="6985" y="33275"/>
                                  <a:pt x="7239" y="33275"/>
                                </a:cubicBezTo>
                                <a:cubicBezTo>
                                  <a:pt x="7620" y="33275"/>
                                  <a:pt x="7874" y="33528"/>
                                  <a:pt x="8128" y="33655"/>
                                </a:cubicBezTo>
                                <a:lnTo>
                                  <a:pt x="30734" y="56388"/>
                                </a:lnTo>
                                <a:lnTo>
                                  <a:pt x="56388" y="30607"/>
                                </a:lnTo>
                                <a:lnTo>
                                  <a:pt x="33782" y="8001"/>
                                </a:lnTo>
                                <a:cubicBezTo>
                                  <a:pt x="33528" y="7748"/>
                                  <a:pt x="33401" y="7493"/>
                                  <a:pt x="33401" y="7239"/>
                                </a:cubicBezTo>
                                <a:cubicBezTo>
                                  <a:pt x="33274" y="6858"/>
                                  <a:pt x="33401" y="6604"/>
                                  <a:pt x="33528" y="6224"/>
                                </a:cubicBezTo>
                                <a:cubicBezTo>
                                  <a:pt x="33782" y="5715"/>
                                  <a:pt x="34036" y="5335"/>
                                  <a:pt x="34417" y="4826"/>
                                </a:cubicBezTo>
                                <a:cubicBezTo>
                                  <a:pt x="34798" y="4191"/>
                                  <a:pt x="35433" y="3556"/>
                                  <a:pt x="36195" y="2794"/>
                                </a:cubicBezTo>
                                <a:cubicBezTo>
                                  <a:pt x="36830" y="2160"/>
                                  <a:pt x="37465" y="1525"/>
                                  <a:pt x="37973" y="1143"/>
                                </a:cubicBezTo>
                                <a:cubicBezTo>
                                  <a:pt x="38608" y="762"/>
                                  <a:pt x="38989" y="508"/>
                                  <a:pt x="39497" y="254"/>
                                </a:cubicBezTo>
                                <a:cubicBezTo>
                                  <a:pt x="39878" y="127"/>
                                  <a:pt x="40132" y="0"/>
                                  <a:pt x="40513" y="127"/>
                                </a:cubicBezTo>
                                <a:close/>
                              </a:path>
                            </a:pathLst>
                          </a:custGeom>
                          <a:solidFill>
                            <a:srgbClr val="000000"/>
                          </a:solidFill>
                          <a:ln w="0">
                            <a:noFill/>
                          </a:ln>
                        </wps:spPr>
                        <wps:style>
                          <a:lnRef idx="0"/>
                          <a:fillRef idx="0"/>
                          <a:effectRef idx="0"/>
                          <a:fontRef idx="minor"/>
                        </wps:style>
                        <wps:bodyPr/>
                      </wps:wsp>
                      <wps:wsp>
                        <wps:cNvSpPr/>
                        <wps:spPr>
                          <a:xfrm>
                            <a:off x="1615320" y="2032560"/>
                            <a:ext cx="37440" cy="60480"/>
                          </a:xfrm>
                          <a:custGeom>
                            <a:avLst/>
                            <a:gdLst>
                              <a:gd name="textAreaLeft" fmla="*/ 0 w 21240"/>
                              <a:gd name="textAreaRight" fmla="*/ 21600 w 21240"/>
                              <a:gd name="textAreaTop" fmla="*/ 0 h 34200"/>
                              <a:gd name="textAreaBottom" fmla="*/ 34560 h 34200"/>
                            </a:gdLst>
                            <a:ahLst/>
                            <a:rect l="textAreaLeft" t="textAreaTop" r="textAreaRight" b="textAreaBottom"/>
                            <a:pathLst>
                              <a:path w="39099" h="61595">
                                <a:moveTo>
                                  <a:pt x="25527" y="0"/>
                                </a:moveTo>
                                <a:cubicBezTo>
                                  <a:pt x="27940" y="127"/>
                                  <a:pt x="30353" y="762"/>
                                  <a:pt x="32766" y="2032"/>
                                </a:cubicBezTo>
                                <a:lnTo>
                                  <a:pt x="-26437" y="6920"/>
                                </a:lnTo>
                                <a:lnTo>
                                  <a:pt x="-26437" y="25671"/>
                                </a:lnTo>
                                <a:lnTo>
                                  <a:pt x="-30230" y="29464"/>
                                </a:lnTo>
                                <a:cubicBezTo>
                                  <a:pt x="-32262" y="31496"/>
                                  <a:pt x="31750" y="-32262"/>
                                  <a:pt x="30607" y="-30357"/>
                                </a:cubicBezTo>
                                <a:cubicBezTo>
                                  <a:pt x="29464" y="-28579"/>
                                  <a:pt x="28829" y="-26928"/>
                                  <a:pt x="28448" y="-25277"/>
                                </a:cubicBezTo>
                                <a:cubicBezTo>
                                  <a:pt x="28194" y="-23626"/>
                                  <a:pt x="28321" y="-22229"/>
                                  <a:pt x="28702" y="-20832"/>
                                </a:cubicBezTo>
                                <a:cubicBezTo>
                                  <a:pt x="29210" y="-19435"/>
                                  <a:pt x="29972" y="-18165"/>
                                  <a:pt x="31242" y="-17022"/>
                                </a:cubicBezTo>
                                <a:cubicBezTo>
                                  <a:pt x="-32262" y="-14990"/>
                                  <a:pt x="-29976" y="-13974"/>
                                  <a:pt x="-27563" y="-14101"/>
                                </a:cubicBezTo>
                                <a:lnTo>
                                  <a:pt x="-26437" y="-14645"/>
                                </a:lnTo>
                                <a:lnTo>
                                  <a:pt x="-26437" y="-4886"/>
                                </a:lnTo>
                                <a:lnTo>
                                  <a:pt x="-28833" y="-4195"/>
                                </a:lnTo>
                                <a:cubicBezTo>
                                  <a:pt x="-30992" y="-3941"/>
                                  <a:pt x="32385" y="-4322"/>
                                  <a:pt x="30226" y="-5211"/>
                                </a:cubicBezTo>
                                <a:cubicBezTo>
                                  <a:pt x="28067" y="-5973"/>
                                  <a:pt x="26035" y="-7370"/>
                                  <a:pt x="24130" y="-9275"/>
                                </a:cubicBezTo>
                                <a:cubicBezTo>
                                  <a:pt x="21971" y="-11434"/>
                                  <a:pt x="20447" y="-13847"/>
                                  <a:pt x="19812" y="-16387"/>
                                </a:cubicBezTo>
                                <a:cubicBezTo>
                                  <a:pt x="19050" y="-18927"/>
                                  <a:pt x="19050" y="-21594"/>
                                  <a:pt x="19558" y="-24261"/>
                                </a:cubicBezTo>
                                <a:cubicBezTo>
                                  <a:pt x="20193" y="-27055"/>
                                  <a:pt x="21463" y="-29976"/>
                                  <a:pt x="23368" y="32639"/>
                                </a:cubicBezTo>
                                <a:cubicBezTo>
                                  <a:pt x="25273" y="29591"/>
                                  <a:pt x="27813" y="26543"/>
                                  <a:pt x="30861" y="23495"/>
                                </a:cubicBezTo>
                                <a:lnTo>
                                  <a:pt x="-29341" y="18161"/>
                                </a:lnTo>
                                <a:lnTo>
                                  <a:pt x="-32389" y="15113"/>
                                </a:lnTo>
                                <a:cubicBezTo>
                                  <a:pt x="31623" y="13589"/>
                                  <a:pt x="30226" y="12319"/>
                                  <a:pt x="28702" y="11557"/>
                                </a:cubicBezTo>
                                <a:cubicBezTo>
                                  <a:pt x="27178" y="10668"/>
                                  <a:pt x="25654" y="10160"/>
                                  <a:pt x="24257" y="10160"/>
                                </a:cubicBezTo>
                                <a:cubicBezTo>
                                  <a:pt x="22733" y="10160"/>
                                  <a:pt x="21209" y="10414"/>
                                  <a:pt x="19685" y="11176"/>
                                </a:cubicBezTo>
                                <a:cubicBezTo>
                                  <a:pt x="18161" y="11938"/>
                                  <a:pt x="16637" y="13081"/>
                                  <a:pt x="14986" y="14732"/>
                                </a:cubicBezTo>
                                <a:cubicBezTo>
                                  <a:pt x="13208" y="16510"/>
                                  <a:pt x="11811" y="18415"/>
                                  <a:pt x="10795" y="20193"/>
                                </a:cubicBezTo>
                                <a:cubicBezTo>
                                  <a:pt x="9779" y="22098"/>
                                  <a:pt x="9017" y="23749"/>
                                  <a:pt x="8509" y="25273"/>
                                </a:cubicBezTo>
                                <a:cubicBezTo>
                                  <a:pt x="7874" y="26924"/>
                                  <a:pt x="7493" y="28194"/>
                                  <a:pt x="7239" y="29337"/>
                                </a:cubicBezTo>
                                <a:cubicBezTo>
                                  <a:pt x="6858" y="30480"/>
                                  <a:pt x="6604" y="31242"/>
                                  <a:pt x="6223" y="31623"/>
                                </a:cubicBezTo>
                                <a:cubicBezTo>
                                  <a:pt x="5969" y="31877"/>
                                  <a:pt x="5715" y="32004"/>
                                  <a:pt x="5461" y="32004"/>
                                </a:cubicBezTo>
                                <a:cubicBezTo>
                                  <a:pt x="5207" y="32131"/>
                                  <a:pt x="4826" y="32131"/>
                                  <a:pt x="4445" y="32004"/>
                                </a:cubicBezTo>
                                <a:cubicBezTo>
                                  <a:pt x="4064" y="31877"/>
                                  <a:pt x="3683" y="31623"/>
                                  <a:pt x="3302" y="31369"/>
                                </a:cubicBezTo>
                                <a:cubicBezTo>
                                  <a:pt x="2921" y="31115"/>
                                  <a:pt x="2413" y="30734"/>
                                  <a:pt x="2032" y="30226"/>
                                </a:cubicBezTo>
                                <a:cubicBezTo>
                                  <a:pt x="1270" y="29591"/>
                                  <a:pt x="762" y="28956"/>
                                  <a:pt x="381" y="28321"/>
                                </a:cubicBezTo>
                                <a:cubicBezTo>
                                  <a:pt x="127" y="27813"/>
                                  <a:pt x="0" y="27178"/>
                                  <a:pt x="0" y="26416"/>
                                </a:cubicBezTo>
                                <a:cubicBezTo>
                                  <a:pt x="0" y="25654"/>
                                  <a:pt x="254" y="24511"/>
                                  <a:pt x="635" y="23114"/>
                                </a:cubicBezTo>
                                <a:cubicBezTo>
                                  <a:pt x="1143" y="21590"/>
                                  <a:pt x="1778" y="20066"/>
                                  <a:pt x="2540" y="18415"/>
                                </a:cubicBezTo>
                                <a:cubicBezTo>
                                  <a:pt x="3429" y="16637"/>
                                  <a:pt x="4445" y="14986"/>
                                  <a:pt x="5588" y="13208"/>
                                </a:cubicBezTo>
                                <a:cubicBezTo>
                                  <a:pt x="6858" y="11430"/>
                                  <a:pt x="8255" y="9779"/>
                                  <a:pt x="9779" y="8255"/>
                                </a:cubicBezTo>
                                <a:cubicBezTo>
                                  <a:pt x="12573" y="5461"/>
                                  <a:pt x="15240" y="3429"/>
                                  <a:pt x="17907" y="2032"/>
                                </a:cubicBezTo>
                                <a:cubicBezTo>
                                  <a:pt x="20574" y="762"/>
                                  <a:pt x="23114" y="0"/>
                                  <a:pt x="25527" y="0"/>
                                </a:cubicBezTo>
                                <a:close/>
                              </a:path>
                            </a:pathLst>
                          </a:custGeom>
                          <a:solidFill>
                            <a:srgbClr val="000000"/>
                          </a:solidFill>
                          <a:ln w="0">
                            <a:noFill/>
                          </a:ln>
                        </wps:spPr>
                        <wps:style>
                          <a:lnRef idx="0"/>
                          <a:fillRef idx="0"/>
                          <a:effectRef idx="0"/>
                          <a:fontRef idx="minor"/>
                        </wps:style>
                        <wps:bodyPr/>
                      </wps:wsp>
                      <wps:wsp>
                        <wps:cNvSpPr/>
                        <wps:spPr>
                          <a:xfrm>
                            <a:off x="1652760" y="2039760"/>
                            <a:ext cx="26640" cy="52200"/>
                          </a:xfrm>
                          <a:custGeom>
                            <a:avLst/>
                            <a:gdLst>
                              <a:gd name="textAreaLeft" fmla="*/ 0 w 15120"/>
                              <a:gd name="textAreaRight" fmla="*/ 15480 w 15120"/>
                              <a:gd name="textAreaTop" fmla="*/ 0 h 29520"/>
                              <a:gd name="textAreaBottom" fmla="*/ 29880 h 29520"/>
                            </a:gdLst>
                            <a:ahLst/>
                            <a:rect l="textAreaLeft" t="textAreaTop" r="textAreaRight" b="textAreaBottom"/>
                            <a:pathLst>
                              <a:path w="27957" h="53730">
                                <a:moveTo>
                                  <a:pt x="0" y="0"/>
                                </a:moveTo>
                                <a:lnTo>
                                  <a:pt x="907" y="700"/>
                                </a:lnTo>
                                <a:lnTo>
                                  <a:pt x="27449" y="27116"/>
                                </a:lnTo>
                                <a:cubicBezTo>
                                  <a:pt x="27830" y="27497"/>
                                  <a:pt x="27957" y="27878"/>
                                  <a:pt x="27830" y="28259"/>
                                </a:cubicBezTo>
                                <a:cubicBezTo>
                                  <a:pt x="27830" y="28767"/>
                                  <a:pt x="27704" y="29148"/>
                                  <a:pt x="27323" y="29656"/>
                                </a:cubicBezTo>
                                <a:cubicBezTo>
                                  <a:pt x="26941" y="30164"/>
                                  <a:pt x="26433" y="30799"/>
                                  <a:pt x="25671" y="31561"/>
                                </a:cubicBezTo>
                                <a:cubicBezTo>
                                  <a:pt x="24910" y="32323"/>
                                  <a:pt x="24274" y="-32578"/>
                                  <a:pt x="23766" y="-32324"/>
                                </a:cubicBezTo>
                                <a:cubicBezTo>
                                  <a:pt x="23132" y="-31943"/>
                                  <a:pt x="22751" y="-31689"/>
                                  <a:pt x="22370" y="-31689"/>
                                </a:cubicBezTo>
                                <a:cubicBezTo>
                                  <a:pt x="21988" y="-31689"/>
                                  <a:pt x="21607" y="-31816"/>
                                  <a:pt x="21226" y="-32197"/>
                                </a:cubicBezTo>
                                <a:lnTo>
                                  <a:pt x="17289" y="29402"/>
                                </a:lnTo>
                                <a:cubicBezTo>
                                  <a:pt x="17416" y="-32578"/>
                                  <a:pt x="16908" y="-29149"/>
                                  <a:pt x="15892" y="-26101"/>
                                </a:cubicBezTo>
                                <a:cubicBezTo>
                                  <a:pt x="14749" y="-22926"/>
                                  <a:pt x="13098" y="-20132"/>
                                  <a:pt x="10685" y="-17846"/>
                                </a:cubicBezTo>
                                <a:cubicBezTo>
                                  <a:pt x="8654" y="-15814"/>
                                  <a:pt x="6495" y="-14163"/>
                                  <a:pt x="4208" y="-13020"/>
                                </a:cubicBezTo>
                                <a:lnTo>
                                  <a:pt x="0" y="-11806"/>
                                </a:lnTo>
                                <a:lnTo>
                                  <a:pt x="0" y="-21564"/>
                                </a:lnTo>
                                <a:lnTo>
                                  <a:pt x="6241" y="-24577"/>
                                </a:lnTo>
                                <a:cubicBezTo>
                                  <a:pt x="8019" y="-26482"/>
                                  <a:pt x="9288" y="-28768"/>
                                  <a:pt x="10051" y="-31308"/>
                                </a:cubicBezTo>
                                <a:cubicBezTo>
                                  <a:pt x="10685" y="31688"/>
                                  <a:pt x="10939" y="28513"/>
                                  <a:pt x="10685" y="24703"/>
                                </a:cubicBezTo>
                                <a:lnTo>
                                  <a:pt x="2304" y="16448"/>
                                </a:lnTo>
                                <a:lnTo>
                                  <a:pt x="0" y="18751"/>
                                </a:lnTo>
                                <a:lnTo>
                                  <a:pt x="0" y="0"/>
                                </a:lnTo>
                                <a:close/>
                              </a:path>
                            </a:pathLst>
                          </a:custGeom>
                          <a:solidFill>
                            <a:srgbClr val="000000"/>
                          </a:solidFill>
                          <a:ln w="0">
                            <a:noFill/>
                          </a:ln>
                        </wps:spPr>
                        <wps:style>
                          <a:lnRef idx="0"/>
                          <a:fillRef idx="0"/>
                          <a:effectRef idx="0"/>
                          <a:fontRef idx="minor"/>
                        </wps:style>
                        <wps:bodyPr/>
                      </wps:wsp>
                      <wps:wsp>
                        <wps:cNvSpPr/>
                        <wps:spPr>
                          <a:xfrm>
                            <a:off x="1654200" y="1981800"/>
                            <a:ext cx="69840" cy="71280"/>
                          </a:xfrm>
                          <a:custGeom>
                            <a:avLst/>
                            <a:gdLst>
                              <a:gd name="textAreaLeft" fmla="*/ 0 w 39600"/>
                              <a:gd name="textAreaRight" fmla="*/ 39960 w 39600"/>
                              <a:gd name="textAreaTop" fmla="*/ 0 h 40320"/>
                              <a:gd name="textAreaBottom" fmla="*/ 40680 h 40320"/>
                            </a:gdLst>
                            <a:ahLst/>
                            <a:rect l="textAreaLeft" t="textAreaTop" r="textAreaRight" b="textAreaBottom"/>
                            <a:pathLst>
                              <a:path w="72898" h="73025">
                                <a:moveTo>
                                  <a:pt x="32004" y="127"/>
                                </a:moveTo>
                                <a:cubicBezTo>
                                  <a:pt x="32893" y="127"/>
                                  <a:pt x="33655" y="636"/>
                                  <a:pt x="34544" y="1398"/>
                                </a:cubicBezTo>
                                <a:lnTo>
                                  <a:pt x="72390" y="39370"/>
                                </a:lnTo>
                                <a:cubicBezTo>
                                  <a:pt x="72644" y="39498"/>
                                  <a:pt x="72771" y="39751"/>
                                  <a:pt x="72898" y="40132"/>
                                </a:cubicBezTo>
                                <a:cubicBezTo>
                                  <a:pt x="72898" y="40386"/>
                                  <a:pt x="72771" y="40640"/>
                                  <a:pt x="72644" y="41022"/>
                                </a:cubicBezTo>
                                <a:cubicBezTo>
                                  <a:pt x="72517" y="41402"/>
                                  <a:pt x="72263" y="41911"/>
                                  <a:pt x="71882" y="42418"/>
                                </a:cubicBezTo>
                                <a:cubicBezTo>
                                  <a:pt x="71501" y="42926"/>
                                  <a:pt x="70866" y="43561"/>
                                  <a:pt x="70231" y="44197"/>
                                </a:cubicBezTo>
                                <a:cubicBezTo>
                                  <a:pt x="69469" y="44958"/>
                                  <a:pt x="68834" y="45593"/>
                                  <a:pt x="68326" y="45974"/>
                                </a:cubicBezTo>
                                <a:cubicBezTo>
                                  <a:pt x="67818" y="46355"/>
                                  <a:pt x="67310" y="46610"/>
                                  <a:pt x="66929" y="46863"/>
                                </a:cubicBezTo>
                                <a:cubicBezTo>
                                  <a:pt x="66548" y="46990"/>
                                  <a:pt x="66167" y="46990"/>
                                  <a:pt x="65913" y="46990"/>
                                </a:cubicBezTo>
                                <a:cubicBezTo>
                                  <a:pt x="65659" y="46990"/>
                                  <a:pt x="65405" y="46736"/>
                                  <a:pt x="65151" y="46610"/>
                                </a:cubicBezTo>
                                <a:lnTo>
                                  <a:pt x="30861" y="12192"/>
                                </a:lnTo>
                                <a:lnTo>
                                  <a:pt x="12065" y="30988"/>
                                </a:lnTo>
                                <a:lnTo>
                                  <a:pt x="46482" y="65278"/>
                                </a:lnTo>
                                <a:cubicBezTo>
                                  <a:pt x="46736" y="65532"/>
                                  <a:pt x="46863" y="65786"/>
                                  <a:pt x="46863" y="66040"/>
                                </a:cubicBezTo>
                                <a:cubicBezTo>
                                  <a:pt x="46863" y="66294"/>
                                  <a:pt x="46863" y="66675"/>
                                  <a:pt x="46736" y="67056"/>
                                </a:cubicBezTo>
                                <a:cubicBezTo>
                                  <a:pt x="46482" y="67437"/>
                                  <a:pt x="46228" y="67945"/>
                                  <a:pt x="45847" y="68453"/>
                                </a:cubicBezTo>
                                <a:cubicBezTo>
                                  <a:pt x="45466" y="68961"/>
                                  <a:pt x="44831" y="69597"/>
                                  <a:pt x="44196" y="70231"/>
                                </a:cubicBezTo>
                                <a:cubicBezTo>
                                  <a:pt x="43434" y="70993"/>
                                  <a:pt x="42799" y="71501"/>
                                  <a:pt x="42291" y="71882"/>
                                </a:cubicBezTo>
                                <a:cubicBezTo>
                                  <a:pt x="41783" y="72390"/>
                                  <a:pt x="41402" y="72644"/>
                                  <a:pt x="41021" y="72772"/>
                                </a:cubicBezTo>
                                <a:cubicBezTo>
                                  <a:pt x="40513" y="72898"/>
                                  <a:pt x="40259" y="73025"/>
                                  <a:pt x="40005" y="72898"/>
                                </a:cubicBezTo>
                                <a:cubicBezTo>
                                  <a:pt x="39751" y="72898"/>
                                  <a:pt x="39497" y="72772"/>
                                  <a:pt x="39243" y="72517"/>
                                </a:cubicBezTo>
                                <a:lnTo>
                                  <a:pt x="1397" y="34672"/>
                                </a:lnTo>
                                <a:cubicBezTo>
                                  <a:pt x="508" y="33782"/>
                                  <a:pt x="0" y="32893"/>
                                  <a:pt x="0" y="32131"/>
                                </a:cubicBezTo>
                                <a:cubicBezTo>
                                  <a:pt x="0" y="31242"/>
                                  <a:pt x="381" y="30480"/>
                                  <a:pt x="1016" y="29845"/>
                                </a:cubicBezTo>
                                <a:lnTo>
                                  <a:pt x="29845" y="1016"/>
                                </a:lnTo>
                                <a:cubicBezTo>
                                  <a:pt x="30480" y="381"/>
                                  <a:pt x="31242" y="0"/>
                                  <a:pt x="32004" y="127"/>
                                </a:cubicBezTo>
                                <a:close/>
                              </a:path>
                            </a:pathLst>
                          </a:custGeom>
                          <a:solidFill>
                            <a:srgbClr val="000000"/>
                          </a:solidFill>
                          <a:ln w="0">
                            <a:noFill/>
                          </a:ln>
                        </wps:spPr>
                        <wps:style>
                          <a:lnRef idx="0"/>
                          <a:fillRef idx="0"/>
                          <a:effectRef idx="0"/>
                          <a:fontRef idx="minor"/>
                        </wps:style>
                        <wps:bodyPr/>
                      </wps:wsp>
                      <wps:wsp>
                        <wps:cNvSpPr/>
                        <wps:spPr>
                          <a:xfrm>
                            <a:off x="1704960" y="1944360"/>
                            <a:ext cx="21600" cy="54720"/>
                          </a:xfrm>
                          <a:custGeom>
                            <a:avLst/>
                            <a:gdLst>
                              <a:gd name="textAreaLeft" fmla="*/ 0 w 12240"/>
                              <a:gd name="textAreaRight" fmla="*/ 12600 w 12240"/>
                              <a:gd name="textAreaTop" fmla="*/ 0 h 30960"/>
                              <a:gd name="textAreaBottom" fmla="*/ 31320 h 30960"/>
                            </a:gdLst>
                            <a:ahLst/>
                            <a:rect l="textAreaLeft" t="textAreaTop" r="textAreaRight" b="textAreaBottom"/>
                            <a:pathLst>
                              <a:path w="22527" h="56076">
                                <a:moveTo>
                                  <a:pt x="22527" y="0"/>
                                </a:moveTo>
                                <a:lnTo>
                                  <a:pt x="22527" y="9345"/>
                                </a:lnTo>
                                <a:lnTo>
                                  <a:pt x="13462" y="13053"/>
                                </a:lnTo>
                                <a:cubicBezTo>
                                  <a:pt x="11684" y="14831"/>
                                  <a:pt x="10414" y="16736"/>
                                  <a:pt x="9779" y="18768"/>
                                </a:cubicBezTo>
                                <a:cubicBezTo>
                                  <a:pt x="9144" y="20800"/>
                                  <a:pt x="8890" y="22832"/>
                                  <a:pt x="9017" y="24864"/>
                                </a:cubicBezTo>
                                <a:cubicBezTo>
                                  <a:pt x="9271" y="26896"/>
                                  <a:pt x="9906" y="28801"/>
                                  <a:pt x="10795" y="30833"/>
                                </a:cubicBezTo>
                                <a:cubicBezTo>
                                  <a:pt x="11811" y="32739"/>
                                  <a:pt x="13081" y="-30893"/>
                                  <a:pt x="14605" y="-29242"/>
                                </a:cubicBezTo>
                                <a:lnTo>
                                  <a:pt x="22527" y="28373"/>
                                </a:lnTo>
                                <a:lnTo>
                                  <a:pt x="22527" y="-26623"/>
                                </a:lnTo>
                                <a:lnTo>
                                  <a:pt x="19939" y="-24035"/>
                                </a:lnTo>
                                <a:lnTo>
                                  <a:pt x="22527" y="-21904"/>
                                </a:lnTo>
                                <a:lnTo>
                                  <a:pt x="22527" y="-9460"/>
                                </a:lnTo>
                                <a:lnTo>
                                  <a:pt x="21717" y="-9684"/>
                                </a:lnTo>
                                <a:cubicBezTo>
                                  <a:pt x="18288" y="-11589"/>
                                  <a:pt x="14732" y="-14256"/>
                                  <a:pt x="11176" y="-17812"/>
                                </a:cubicBezTo>
                                <a:cubicBezTo>
                                  <a:pt x="7747" y="-21114"/>
                                  <a:pt x="5207" y="-24670"/>
                                  <a:pt x="3302" y="-28226"/>
                                </a:cubicBezTo>
                                <a:cubicBezTo>
                                  <a:pt x="1524" y="-31782"/>
                                  <a:pt x="508" y="30198"/>
                                  <a:pt x="254" y="26769"/>
                                </a:cubicBezTo>
                                <a:cubicBezTo>
                                  <a:pt x="0" y="23214"/>
                                  <a:pt x="635" y="19784"/>
                                  <a:pt x="1905" y="16482"/>
                                </a:cubicBezTo>
                                <a:cubicBezTo>
                                  <a:pt x="3175" y="13053"/>
                                  <a:pt x="5334" y="10005"/>
                                  <a:pt x="8255" y="7084"/>
                                </a:cubicBezTo>
                                <a:cubicBezTo>
                                  <a:pt x="11303" y="4036"/>
                                  <a:pt x="14478" y="1877"/>
                                  <a:pt x="17653" y="734"/>
                                </a:cubicBezTo>
                                <a:lnTo>
                                  <a:pt x="22527" y="0"/>
                                </a:lnTo>
                                <a:close/>
                              </a:path>
                            </a:pathLst>
                          </a:custGeom>
                          <a:solidFill>
                            <a:srgbClr val="000000"/>
                          </a:solidFill>
                          <a:ln w="0">
                            <a:noFill/>
                          </a:ln>
                        </wps:spPr>
                        <wps:style>
                          <a:lnRef idx="0"/>
                          <a:fillRef idx="0"/>
                          <a:effectRef idx="0"/>
                          <a:fontRef idx="minor"/>
                        </wps:style>
                        <wps:bodyPr/>
                      </wps:wsp>
                      <wps:wsp>
                        <wps:cNvSpPr/>
                        <wps:spPr>
                          <a:xfrm>
                            <a:off x="1726560" y="1970280"/>
                            <a:ext cx="37440" cy="31680"/>
                          </a:xfrm>
                          <a:custGeom>
                            <a:avLst/>
                            <a:gdLst>
                              <a:gd name="textAreaLeft" fmla="*/ 0 w 21240"/>
                              <a:gd name="textAreaRight" fmla="*/ 21600 w 21240"/>
                              <a:gd name="textAreaTop" fmla="*/ 0 h 18000"/>
                              <a:gd name="textAreaBottom" fmla="*/ 18360 h 18000"/>
                            </a:gdLst>
                            <a:ahLst/>
                            <a:rect l="textAreaLeft" t="textAreaTop" r="textAreaRight" b="textAreaBottom"/>
                            <a:pathLst>
                              <a:path w="39075" h="32386">
                                <a:moveTo>
                                  <a:pt x="-30277" y="127"/>
                                </a:moveTo>
                                <a:cubicBezTo>
                                  <a:pt x="-30023" y="0"/>
                                  <a:pt x="-29770" y="127"/>
                                  <a:pt x="-29516" y="254"/>
                                </a:cubicBezTo>
                                <a:cubicBezTo>
                                  <a:pt x="-29135" y="254"/>
                                  <a:pt x="-28880" y="508"/>
                                  <a:pt x="-28499" y="889"/>
                                </a:cubicBezTo>
                                <a:cubicBezTo>
                                  <a:pt x="-27992" y="1143"/>
                                  <a:pt x="-27610" y="1651"/>
                                  <a:pt x="-26976" y="2160"/>
                                </a:cubicBezTo>
                                <a:lnTo>
                                  <a:pt x="-26461" y="2747"/>
                                </a:lnTo>
                                <a:lnTo>
                                  <a:pt x="-26461" y="9694"/>
                                </a:lnTo>
                                <a:lnTo>
                                  <a:pt x="-27610" y="12065"/>
                                </a:lnTo>
                                <a:cubicBezTo>
                                  <a:pt x="-28499" y="13589"/>
                                  <a:pt x="-29642" y="15367"/>
                                  <a:pt x="-31039" y="17273"/>
                                </a:cubicBezTo>
                                <a:cubicBezTo>
                                  <a:pt x="-32436" y="19177"/>
                                  <a:pt x="31576" y="21082"/>
                                  <a:pt x="29670" y="22987"/>
                                </a:cubicBezTo>
                                <a:cubicBezTo>
                                  <a:pt x="26495" y="26162"/>
                                  <a:pt x="23194" y="28575"/>
                                  <a:pt x="19764" y="30099"/>
                                </a:cubicBezTo>
                                <a:cubicBezTo>
                                  <a:pt x="16463" y="31624"/>
                                  <a:pt x="13160" y="32386"/>
                                  <a:pt x="9732" y="32258"/>
                                </a:cubicBezTo>
                                <a:lnTo>
                                  <a:pt x="0" y="29561"/>
                                </a:lnTo>
                                <a:lnTo>
                                  <a:pt x="0" y="17117"/>
                                </a:lnTo>
                                <a:lnTo>
                                  <a:pt x="3889" y="20320"/>
                                </a:lnTo>
                                <a:cubicBezTo>
                                  <a:pt x="6048" y="21590"/>
                                  <a:pt x="8335" y="22352"/>
                                  <a:pt x="10620" y="22606"/>
                                </a:cubicBezTo>
                                <a:cubicBezTo>
                                  <a:pt x="12907" y="22861"/>
                                  <a:pt x="15192" y="22479"/>
                                  <a:pt x="17479" y="21463"/>
                                </a:cubicBezTo>
                                <a:cubicBezTo>
                                  <a:pt x="19764" y="20448"/>
                                  <a:pt x="22178" y="18797"/>
                                  <a:pt x="24463" y="16511"/>
                                </a:cubicBezTo>
                                <a:cubicBezTo>
                                  <a:pt x="26369" y="14605"/>
                                  <a:pt x="27892" y="12827"/>
                                  <a:pt x="29035" y="11049"/>
                                </a:cubicBezTo>
                                <a:cubicBezTo>
                                  <a:pt x="30179" y="9272"/>
                                  <a:pt x="31067" y="7620"/>
                                  <a:pt x="31829" y="6224"/>
                                </a:cubicBezTo>
                                <a:cubicBezTo>
                                  <a:pt x="32464" y="4699"/>
                                  <a:pt x="-32436" y="3556"/>
                                  <a:pt x="-32055" y="2540"/>
                                </a:cubicBezTo>
                                <a:cubicBezTo>
                                  <a:pt x="-31674" y="1524"/>
                                  <a:pt x="-31420" y="889"/>
                                  <a:pt x="-31039" y="508"/>
                                </a:cubicBezTo>
                                <a:cubicBezTo>
                                  <a:pt x="-30785" y="254"/>
                                  <a:pt x="-30532" y="127"/>
                                  <a:pt x="-30277" y="127"/>
                                </a:cubicBezTo>
                                <a:close/>
                              </a:path>
                            </a:pathLst>
                          </a:custGeom>
                          <a:solidFill>
                            <a:srgbClr val="000000"/>
                          </a:solidFill>
                          <a:ln w="0">
                            <a:noFill/>
                          </a:ln>
                        </wps:spPr>
                        <wps:style>
                          <a:lnRef idx="0"/>
                          <a:fillRef idx="0"/>
                          <a:effectRef idx="0"/>
                          <a:fontRef idx="minor"/>
                        </wps:style>
                        <wps:bodyPr/>
                      </wps:wsp>
                      <wps:wsp>
                        <wps:cNvSpPr/>
                        <wps:spPr>
                          <a:xfrm>
                            <a:off x="1726560" y="1943640"/>
                            <a:ext cx="23400" cy="38880"/>
                          </a:xfrm>
                          <a:custGeom>
                            <a:avLst/>
                            <a:gdLst>
                              <a:gd name="textAreaLeft" fmla="*/ 0 w 13320"/>
                              <a:gd name="textAreaRight" fmla="*/ 13680 w 13320"/>
                              <a:gd name="textAreaTop" fmla="*/ 0 h 21960"/>
                              <a:gd name="textAreaBottom" fmla="*/ 22320 h 21960"/>
                            </a:gdLst>
                            <a:ahLst/>
                            <a:rect l="textAreaLeft" t="textAreaTop" r="textAreaRight" b="textAreaBottom"/>
                            <a:pathLst>
                              <a:path w="24591" h="39576">
                                <a:moveTo>
                                  <a:pt x="4397" y="0"/>
                                </a:moveTo>
                                <a:cubicBezTo>
                                  <a:pt x="7445" y="253"/>
                                  <a:pt x="10494" y="1270"/>
                                  <a:pt x="13414" y="2794"/>
                                </a:cubicBezTo>
                                <a:cubicBezTo>
                                  <a:pt x="16335" y="4445"/>
                                  <a:pt x="19003" y="6476"/>
                                  <a:pt x="21542" y="9017"/>
                                </a:cubicBezTo>
                                <a:lnTo>
                                  <a:pt x="22939" y="10413"/>
                                </a:lnTo>
                                <a:cubicBezTo>
                                  <a:pt x="24082" y="11557"/>
                                  <a:pt x="24591" y="12573"/>
                                  <a:pt x="24463" y="13715"/>
                                </a:cubicBezTo>
                                <a:cubicBezTo>
                                  <a:pt x="24337" y="14732"/>
                                  <a:pt x="23956" y="15621"/>
                                  <a:pt x="23194" y="16383"/>
                                </a:cubicBezTo>
                                <a:lnTo>
                                  <a:pt x="0" y="-25960"/>
                                </a:lnTo>
                                <a:lnTo>
                                  <a:pt x="0" y="29035"/>
                                </a:lnTo>
                                <a:lnTo>
                                  <a:pt x="13541" y="15494"/>
                                </a:lnTo>
                                <a:cubicBezTo>
                                  <a:pt x="9859" y="11684"/>
                                  <a:pt x="6048" y="9525"/>
                                  <a:pt x="2111" y="9144"/>
                                </a:cubicBezTo>
                                <a:lnTo>
                                  <a:pt x="0" y="10007"/>
                                </a:lnTo>
                                <a:lnTo>
                                  <a:pt x="0" y="663"/>
                                </a:lnTo>
                                <a:lnTo>
                                  <a:pt x="4397" y="0"/>
                                </a:lnTo>
                                <a:close/>
                              </a:path>
                            </a:pathLst>
                          </a:custGeom>
                          <a:solidFill>
                            <a:srgbClr val="000000"/>
                          </a:solidFill>
                          <a:ln w="0">
                            <a:noFill/>
                          </a:ln>
                        </wps:spPr>
                        <wps:style>
                          <a:lnRef idx="0"/>
                          <a:fillRef idx="0"/>
                          <a:effectRef idx="0"/>
                          <a:fontRef idx="minor"/>
                        </wps:style>
                        <wps:bodyPr/>
                      </wps:wsp>
                      <wps:wsp>
                        <wps:cNvSpPr/>
                        <wps:spPr>
                          <a:xfrm>
                            <a:off x="1741680" y="1902600"/>
                            <a:ext cx="21600" cy="46440"/>
                          </a:xfrm>
                          <a:custGeom>
                            <a:avLst/>
                            <a:gdLst>
                              <a:gd name="textAreaLeft" fmla="*/ 0 w 12240"/>
                              <a:gd name="textAreaRight" fmla="*/ 12600 w 12240"/>
                              <a:gd name="textAreaTop" fmla="*/ 0 h 26280"/>
                              <a:gd name="textAreaBottom" fmla="*/ 26640 h 26280"/>
                            </a:gdLst>
                            <a:ahLst/>
                            <a:rect l="textAreaLeft" t="textAreaTop" r="textAreaRight" b="textAreaBottom"/>
                            <a:pathLst>
                              <a:path w="22867" h="47298">
                                <a:moveTo>
                                  <a:pt x="22867" y="0"/>
                                </a:moveTo>
                                <a:lnTo>
                                  <a:pt x="22867" y="9128"/>
                                </a:lnTo>
                                <a:lnTo>
                                  <a:pt x="21717" y="9650"/>
                                </a:lnTo>
                                <a:cubicBezTo>
                                  <a:pt x="20193" y="10666"/>
                                  <a:pt x="18542" y="12063"/>
                                  <a:pt x="16637" y="13841"/>
                                </a:cubicBezTo>
                                <a:cubicBezTo>
                                  <a:pt x="15367" y="15238"/>
                                  <a:pt x="14097" y="16508"/>
                                  <a:pt x="13081" y="17778"/>
                                </a:cubicBezTo>
                                <a:cubicBezTo>
                                  <a:pt x="11938" y="18922"/>
                                  <a:pt x="11049" y="19937"/>
                                  <a:pt x="10414" y="20826"/>
                                </a:cubicBezTo>
                                <a:lnTo>
                                  <a:pt x="22606" y="-32391"/>
                                </a:lnTo>
                                <a:lnTo>
                                  <a:pt x="22867" y="-32651"/>
                                </a:lnTo>
                                <a:lnTo>
                                  <a:pt x="22867" y="-18238"/>
                                </a:lnTo>
                                <a:lnTo>
                                  <a:pt x="2032" y="26541"/>
                                </a:lnTo>
                                <a:cubicBezTo>
                                  <a:pt x="889" y="25272"/>
                                  <a:pt x="254" y="24128"/>
                                  <a:pt x="127" y="22986"/>
                                </a:cubicBezTo>
                                <a:cubicBezTo>
                                  <a:pt x="0" y="21715"/>
                                  <a:pt x="508" y="20573"/>
                                  <a:pt x="1397" y="19302"/>
                                </a:cubicBezTo>
                                <a:cubicBezTo>
                                  <a:pt x="2159" y="18540"/>
                                  <a:pt x="2794" y="17651"/>
                                  <a:pt x="3683" y="16636"/>
                                </a:cubicBezTo>
                                <a:cubicBezTo>
                                  <a:pt x="4445" y="15747"/>
                                  <a:pt x="5334" y="14857"/>
                                  <a:pt x="6096" y="13841"/>
                                </a:cubicBezTo>
                                <a:cubicBezTo>
                                  <a:pt x="6985" y="12952"/>
                                  <a:pt x="7874" y="11937"/>
                                  <a:pt x="8763" y="11048"/>
                                </a:cubicBezTo>
                                <a:cubicBezTo>
                                  <a:pt x="9779" y="10031"/>
                                  <a:pt x="10668" y="9015"/>
                                  <a:pt x="11684" y="7999"/>
                                </a:cubicBezTo>
                                <a:cubicBezTo>
                                  <a:pt x="14478" y="5205"/>
                                  <a:pt x="17145" y="2919"/>
                                  <a:pt x="19685" y="1395"/>
                                </a:cubicBezTo>
                                <a:lnTo>
                                  <a:pt x="22867" y="0"/>
                                </a:lnTo>
                                <a:close/>
                              </a:path>
                            </a:pathLst>
                          </a:custGeom>
                          <a:solidFill>
                            <a:srgbClr val="000000"/>
                          </a:solidFill>
                          <a:ln w="0">
                            <a:noFill/>
                          </a:ln>
                        </wps:spPr>
                        <wps:style>
                          <a:lnRef idx="0"/>
                          <a:fillRef idx="0"/>
                          <a:effectRef idx="0"/>
                          <a:fontRef idx="minor"/>
                        </wps:style>
                        <wps:bodyPr/>
                      </wps:wsp>
                      <wps:wsp>
                        <wps:cNvSpPr/>
                        <wps:spPr>
                          <a:xfrm>
                            <a:off x="1764000" y="1972800"/>
                            <a:ext cx="1440" cy="6480"/>
                          </a:xfrm>
                          <a:custGeom>
                            <a:avLst/>
                            <a:gdLst>
                              <a:gd name="textAreaLeft" fmla="*/ 0 w 720"/>
                              <a:gd name="textAreaRight" fmla="*/ 1080 w 720"/>
                              <a:gd name="textAreaTop" fmla="*/ 0 h 3600"/>
                              <a:gd name="textAreaBottom" fmla="*/ 3960 h 3600"/>
                            </a:gdLst>
                            <a:ahLst/>
                            <a:rect l="textAreaLeft" t="textAreaTop" r="textAreaRight" b="textAreaBottom"/>
                            <a:pathLst>
                              <a:path w="1517" h="6947">
                                <a:moveTo>
                                  <a:pt x="0" y="0"/>
                                </a:moveTo>
                                <a:lnTo>
                                  <a:pt x="374" y="428"/>
                                </a:lnTo>
                                <a:cubicBezTo>
                                  <a:pt x="628" y="682"/>
                                  <a:pt x="882" y="936"/>
                                  <a:pt x="1009" y="1190"/>
                                </a:cubicBezTo>
                                <a:cubicBezTo>
                                  <a:pt x="1136" y="1571"/>
                                  <a:pt x="1263" y="1825"/>
                                  <a:pt x="1390" y="2079"/>
                                </a:cubicBezTo>
                                <a:cubicBezTo>
                                  <a:pt x="1390" y="2333"/>
                                  <a:pt x="1517" y="2587"/>
                                  <a:pt x="1517" y="2968"/>
                                </a:cubicBezTo>
                                <a:cubicBezTo>
                                  <a:pt x="1517" y="3222"/>
                                  <a:pt x="1263" y="3984"/>
                                  <a:pt x="882" y="5127"/>
                                </a:cubicBezTo>
                                <a:lnTo>
                                  <a:pt x="0" y="6947"/>
                                </a:lnTo>
                                <a:lnTo>
                                  <a:pt x="0" y="0"/>
                                </a:lnTo>
                                <a:close/>
                              </a:path>
                            </a:pathLst>
                          </a:custGeom>
                          <a:solidFill>
                            <a:srgbClr val="000000"/>
                          </a:solidFill>
                          <a:ln w="0">
                            <a:noFill/>
                          </a:ln>
                        </wps:spPr>
                        <wps:style>
                          <a:lnRef idx="0"/>
                          <a:fillRef idx="0"/>
                          <a:effectRef idx="0"/>
                          <a:fontRef idx="minor"/>
                        </wps:style>
                        <wps:bodyPr/>
                      </wps:wsp>
                      <wps:wsp>
                        <wps:cNvSpPr/>
                        <wps:spPr>
                          <a:xfrm>
                            <a:off x="1764000" y="1900080"/>
                            <a:ext cx="17640" cy="63000"/>
                          </a:xfrm>
                          <a:custGeom>
                            <a:avLst/>
                            <a:gdLst>
                              <a:gd name="textAreaLeft" fmla="*/ 0 w 10080"/>
                              <a:gd name="textAreaRight" fmla="*/ 10440 w 10080"/>
                              <a:gd name="textAreaTop" fmla="*/ 0 h 35640"/>
                              <a:gd name="textAreaBottom" fmla="*/ 36000 h 35640"/>
                            </a:gdLst>
                            <a:ahLst/>
                            <a:rect l="textAreaLeft" t="textAreaTop" r="textAreaRight" b="textAreaBottom"/>
                            <a:pathLst>
                              <a:path w="18535" h="64389">
                                <a:moveTo>
                                  <a:pt x="4057" y="381"/>
                                </a:moveTo>
                                <a:cubicBezTo>
                                  <a:pt x="6343" y="0"/>
                                  <a:pt x="8502" y="127"/>
                                  <a:pt x="10407" y="762"/>
                                </a:cubicBezTo>
                                <a:cubicBezTo>
                                  <a:pt x="12439" y="1398"/>
                                  <a:pt x="14217" y="2540"/>
                                  <a:pt x="15868" y="4191"/>
                                </a:cubicBezTo>
                                <a:lnTo>
                                  <a:pt x="18535" y="9267"/>
                                </a:lnTo>
                                <a:lnTo>
                                  <a:pt x="18535" y="17854"/>
                                </a:lnTo>
                                <a:lnTo>
                                  <a:pt x="18027" y="20320"/>
                                </a:lnTo>
                                <a:lnTo>
                                  <a:pt x="18535" y="20166"/>
                                </a:lnTo>
                                <a:lnTo>
                                  <a:pt x="18535" y="27916"/>
                                </a:lnTo>
                                <a:lnTo>
                                  <a:pt x="17011" y="28575"/>
                                </a:lnTo>
                                <a:cubicBezTo>
                                  <a:pt x="15360" y="29718"/>
                                  <a:pt x="13582" y="31115"/>
                                  <a:pt x="11677" y="-32516"/>
                                </a:cubicBezTo>
                                <a:lnTo>
                                  <a:pt x="4565" y="-25404"/>
                                </a:lnTo>
                                <a:lnTo>
                                  <a:pt x="18535" y="-11561"/>
                                </a:lnTo>
                                <a:lnTo>
                                  <a:pt x="18535" y="-1869"/>
                                </a:lnTo>
                                <a:lnTo>
                                  <a:pt x="16630" y="-1147"/>
                                </a:lnTo>
                                <a:cubicBezTo>
                                  <a:pt x="15487" y="-1147"/>
                                  <a:pt x="14217" y="-1782"/>
                                  <a:pt x="13074" y="-3051"/>
                                </a:cubicBezTo>
                                <a:lnTo>
                                  <a:pt x="0" y="-16077"/>
                                </a:lnTo>
                                <a:lnTo>
                                  <a:pt x="0" y="-30490"/>
                                </a:lnTo>
                                <a:lnTo>
                                  <a:pt x="7105" y="27940"/>
                                </a:lnTo>
                                <a:cubicBezTo>
                                  <a:pt x="10153" y="24892"/>
                                  <a:pt x="11804" y="22098"/>
                                  <a:pt x="12312" y="19304"/>
                                </a:cubicBezTo>
                                <a:cubicBezTo>
                                  <a:pt x="12820" y="16637"/>
                                  <a:pt x="11931" y="14224"/>
                                  <a:pt x="9899" y="12192"/>
                                </a:cubicBezTo>
                                <a:cubicBezTo>
                                  <a:pt x="8883" y="11176"/>
                                  <a:pt x="7867" y="10541"/>
                                  <a:pt x="6724" y="10033"/>
                                </a:cubicBezTo>
                                <a:cubicBezTo>
                                  <a:pt x="5581" y="9652"/>
                                  <a:pt x="4438" y="9652"/>
                                  <a:pt x="3041" y="9906"/>
                                </a:cubicBezTo>
                                <a:lnTo>
                                  <a:pt x="0" y="11288"/>
                                </a:lnTo>
                                <a:lnTo>
                                  <a:pt x="0" y="2161"/>
                                </a:lnTo>
                                <a:lnTo>
                                  <a:pt x="4057" y="381"/>
                                </a:lnTo>
                                <a:close/>
                              </a:path>
                            </a:pathLst>
                          </a:custGeom>
                          <a:solidFill>
                            <a:srgbClr val="000000"/>
                          </a:solidFill>
                          <a:ln w="0">
                            <a:noFill/>
                          </a:ln>
                        </wps:spPr>
                        <wps:style>
                          <a:lnRef idx="0"/>
                          <a:fillRef idx="0"/>
                          <a:effectRef idx="0"/>
                          <a:fontRef idx="minor"/>
                        </wps:style>
                        <wps:bodyPr/>
                      </wps:wsp>
                      <wps:wsp>
                        <wps:cNvSpPr/>
                        <wps:spPr>
                          <a:xfrm>
                            <a:off x="1781640" y="1917000"/>
                            <a:ext cx="22320" cy="45000"/>
                          </a:xfrm>
                          <a:custGeom>
                            <a:avLst/>
                            <a:gdLst>
                              <a:gd name="textAreaLeft" fmla="*/ 0 w 12600"/>
                              <a:gd name="textAreaRight" fmla="*/ 12960 w 12600"/>
                              <a:gd name="textAreaTop" fmla="*/ 0 h 25560"/>
                              <a:gd name="textAreaBottom" fmla="*/ 25920 h 25560"/>
                            </a:gdLst>
                            <a:ahLst/>
                            <a:rect l="textAreaLeft" t="textAreaTop" r="textAreaRight" b="textAreaBottom"/>
                            <a:pathLst>
                              <a:path w="23622" h="46394">
                                <a:moveTo>
                                  <a:pt x="9525" y="0"/>
                                </a:moveTo>
                                <a:cubicBezTo>
                                  <a:pt x="12700" y="253"/>
                                  <a:pt x="15621" y="1777"/>
                                  <a:pt x="18288" y="4445"/>
                                </a:cubicBezTo>
                                <a:cubicBezTo>
                                  <a:pt x="20320" y="6476"/>
                                  <a:pt x="21717" y="8762"/>
                                  <a:pt x="22606" y="11175"/>
                                </a:cubicBezTo>
                                <a:cubicBezTo>
                                  <a:pt x="23495" y="13588"/>
                                  <a:pt x="23622" y="16001"/>
                                  <a:pt x="23114" y="18669"/>
                                </a:cubicBezTo>
                                <a:cubicBezTo>
                                  <a:pt x="22733" y="21336"/>
                                  <a:pt x="21590" y="24130"/>
                                  <a:pt x="19939" y="26924"/>
                                </a:cubicBezTo>
                                <a:cubicBezTo>
                                  <a:pt x="18161" y="29845"/>
                                  <a:pt x="15748" y="32765"/>
                                  <a:pt x="12700" y="-29723"/>
                                </a:cubicBezTo>
                                <a:cubicBezTo>
                                  <a:pt x="11811" y="-28706"/>
                                  <a:pt x="10795" y="-27817"/>
                                  <a:pt x="9906" y="-26928"/>
                                </a:cubicBezTo>
                                <a:cubicBezTo>
                                  <a:pt x="9017" y="-26039"/>
                                  <a:pt x="8128" y="-25150"/>
                                  <a:pt x="7239" y="-24388"/>
                                </a:cubicBezTo>
                                <a:cubicBezTo>
                                  <a:pt x="6350" y="-23626"/>
                                  <a:pt x="5461" y="-22864"/>
                                  <a:pt x="4572" y="-21975"/>
                                </a:cubicBezTo>
                                <a:cubicBezTo>
                                  <a:pt x="3683" y="-21213"/>
                                  <a:pt x="2794" y="-20451"/>
                                  <a:pt x="1778" y="-19816"/>
                                </a:cubicBezTo>
                                <a:lnTo>
                                  <a:pt x="0" y="-19142"/>
                                </a:lnTo>
                                <a:lnTo>
                                  <a:pt x="0" y="-28834"/>
                                </a:lnTo>
                                <a:cubicBezTo>
                                  <a:pt x="635" y="-29214"/>
                                  <a:pt x="1270" y="-29723"/>
                                  <a:pt x="1905" y="-30358"/>
                                </a:cubicBezTo>
                                <a:cubicBezTo>
                                  <a:pt x="2540" y="-30865"/>
                                  <a:pt x="3175" y="-31374"/>
                                  <a:pt x="3937" y="-32009"/>
                                </a:cubicBezTo>
                                <a:cubicBezTo>
                                  <a:pt x="4572" y="-32643"/>
                                  <a:pt x="5207" y="32385"/>
                                  <a:pt x="5842" y="31750"/>
                                </a:cubicBezTo>
                                <a:cubicBezTo>
                                  <a:pt x="6477" y="31114"/>
                                  <a:pt x="7112" y="30607"/>
                                  <a:pt x="7620" y="30099"/>
                                </a:cubicBezTo>
                                <a:cubicBezTo>
                                  <a:pt x="9525" y="28194"/>
                                  <a:pt x="10922" y="26415"/>
                                  <a:pt x="11938" y="24764"/>
                                </a:cubicBezTo>
                                <a:cubicBezTo>
                                  <a:pt x="12954" y="22987"/>
                                  <a:pt x="13589" y="21462"/>
                                  <a:pt x="13843" y="19938"/>
                                </a:cubicBezTo>
                                <a:cubicBezTo>
                                  <a:pt x="14097" y="18414"/>
                                  <a:pt x="13970" y="17018"/>
                                  <a:pt x="13462" y="15621"/>
                                </a:cubicBezTo>
                                <a:cubicBezTo>
                                  <a:pt x="12954" y="14350"/>
                                  <a:pt x="12192" y="13081"/>
                                  <a:pt x="11049" y="11937"/>
                                </a:cubicBezTo>
                                <a:cubicBezTo>
                                  <a:pt x="9779" y="10795"/>
                                  <a:pt x="8636" y="9906"/>
                                  <a:pt x="7366" y="9525"/>
                                </a:cubicBezTo>
                                <a:cubicBezTo>
                                  <a:pt x="5969" y="9017"/>
                                  <a:pt x="4699" y="8889"/>
                                  <a:pt x="3175" y="9271"/>
                                </a:cubicBezTo>
                                <a:lnTo>
                                  <a:pt x="0" y="10644"/>
                                </a:lnTo>
                                <a:lnTo>
                                  <a:pt x="0" y="2894"/>
                                </a:lnTo>
                                <a:lnTo>
                                  <a:pt x="9525" y="0"/>
                                </a:lnTo>
                                <a:close/>
                              </a:path>
                            </a:pathLst>
                          </a:custGeom>
                          <a:solidFill>
                            <a:srgbClr val="000000"/>
                          </a:solidFill>
                          <a:ln w="0">
                            <a:noFill/>
                          </a:ln>
                        </wps:spPr>
                        <wps:style>
                          <a:lnRef idx="0"/>
                          <a:fillRef idx="0"/>
                          <a:effectRef idx="0"/>
                          <a:fontRef idx="minor"/>
                        </wps:style>
                        <wps:bodyPr/>
                      </wps:wsp>
                      <wps:wsp>
                        <wps:cNvSpPr/>
                        <wps:spPr>
                          <a:xfrm>
                            <a:off x="1781640" y="1909440"/>
                            <a:ext cx="720" cy="8280"/>
                          </a:xfrm>
                          <a:custGeom>
                            <a:avLst/>
                            <a:gdLst>
                              <a:gd name="textAreaLeft" fmla="*/ 0 w 360"/>
                              <a:gd name="textAreaRight" fmla="*/ 720 w 360"/>
                              <a:gd name="textAreaTop" fmla="*/ 0 h 4680"/>
                              <a:gd name="textAreaBottom" fmla="*/ 5040 h 4680"/>
                            </a:gdLst>
                            <a:ahLst/>
                            <a:rect l="textAreaLeft" t="textAreaTop" r="textAreaRight" b="textAreaBottom"/>
                            <a:pathLst>
                              <a:path w="1270" h="8586">
                                <a:moveTo>
                                  <a:pt x="0" y="0"/>
                                </a:moveTo>
                                <a:lnTo>
                                  <a:pt x="1270" y="2417"/>
                                </a:lnTo>
                                <a:lnTo>
                                  <a:pt x="0" y="8586"/>
                                </a:lnTo>
                                <a:lnTo>
                                  <a:pt x="0" y="0"/>
                                </a:lnTo>
                                <a:close/>
                              </a:path>
                            </a:pathLst>
                          </a:custGeom>
                          <a:solidFill>
                            <a:srgbClr val="000000"/>
                          </a:solidFill>
                          <a:ln w="0">
                            <a:noFill/>
                          </a:ln>
                        </wps:spPr>
                        <wps:style>
                          <a:lnRef idx="0"/>
                          <a:fillRef idx="0"/>
                          <a:effectRef idx="0"/>
                          <a:fontRef idx="minor"/>
                        </wps:style>
                        <wps:bodyPr/>
                      </wps:wsp>
                      <wps:wsp>
                        <wps:cNvSpPr/>
                        <wps:spPr>
                          <a:xfrm>
                            <a:off x="1782360" y="1848960"/>
                            <a:ext cx="71280" cy="73080"/>
                          </a:xfrm>
                          <a:custGeom>
                            <a:avLst/>
                            <a:gdLst>
                              <a:gd name="textAreaLeft" fmla="*/ 0 w 40320"/>
                              <a:gd name="textAreaRight" fmla="*/ 40680 w 40320"/>
                              <a:gd name="textAreaTop" fmla="*/ 0 h 41400"/>
                              <a:gd name="textAreaBottom" fmla="*/ 41760 h 41400"/>
                            </a:gdLst>
                            <a:ahLst/>
                            <a:rect l="textAreaLeft" t="textAreaTop" r="textAreaRight" b="textAreaBottom"/>
                            <a:pathLst>
                              <a:path w="74676" h="74803">
                                <a:moveTo>
                                  <a:pt x="34163" y="127"/>
                                </a:moveTo>
                                <a:cubicBezTo>
                                  <a:pt x="34417" y="127"/>
                                  <a:pt x="34671" y="254"/>
                                  <a:pt x="34925" y="508"/>
                                </a:cubicBezTo>
                                <a:lnTo>
                                  <a:pt x="74168" y="39751"/>
                                </a:lnTo>
                                <a:cubicBezTo>
                                  <a:pt x="74422" y="40005"/>
                                  <a:pt x="74549" y="40259"/>
                                  <a:pt x="74676" y="40513"/>
                                </a:cubicBezTo>
                                <a:cubicBezTo>
                                  <a:pt x="74676" y="40894"/>
                                  <a:pt x="74676" y="41148"/>
                                  <a:pt x="74422" y="41529"/>
                                </a:cubicBezTo>
                                <a:cubicBezTo>
                                  <a:pt x="74295" y="41910"/>
                                  <a:pt x="74041" y="42418"/>
                                  <a:pt x="73660" y="42926"/>
                                </a:cubicBezTo>
                                <a:cubicBezTo>
                                  <a:pt x="73279" y="43434"/>
                                  <a:pt x="72644" y="44069"/>
                                  <a:pt x="72009" y="44704"/>
                                </a:cubicBezTo>
                                <a:cubicBezTo>
                                  <a:pt x="71247" y="45466"/>
                                  <a:pt x="70612" y="45974"/>
                                  <a:pt x="70104" y="46482"/>
                                </a:cubicBezTo>
                                <a:cubicBezTo>
                                  <a:pt x="69596" y="46863"/>
                                  <a:pt x="69088" y="47117"/>
                                  <a:pt x="68707" y="47244"/>
                                </a:cubicBezTo>
                                <a:cubicBezTo>
                                  <a:pt x="68326" y="47371"/>
                                  <a:pt x="68072" y="47498"/>
                                  <a:pt x="67818" y="47371"/>
                                </a:cubicBezTo>
                                <a:cubicBezTo>
                                  <a:pt x="67564" y="47371"/>
                                  <a:pt x="67310" y="47244"/>
                                  <a:pt x="67056" y="46990"/>
                                </a:cubicBezTo>
                                <a:lnTo>
                                  <a:pt x="49784" y="29718"/>
                                </a:lnTo>
                                <a:lnTo>
                                  <a:pt x="29718" y="49784"/>
                                </a:lnTo>
                                <a:lnTo>
                                  <a:pt x="46990" y="67056"/>
                                </a:lnTo>
                                <a:cubicBezTo>
                                  <a:pt x="47244" y="67310"/>
                                  <a:pt x="47371" y="67564"/>
                                  <a:pt x="47371" y="67818"/>
                                </a:cubicBezTo>
                                <a:cubicBezTo>
                                  <a:pt x="47371" y="68072"/>
                                  <a:pt x="47371" y="68453"/>
                                  <a:pt x="47244" y="68834"/>
                                </a:cubicBezTo>
                                <a:cubicBezTo>
                                  <a:pt x="47117" y="69215"/>
                                  <a:pt x="46863" y="69596"/>
                                  <a:pt x="46355" y="70104"/>
                                </a:cubicBezTo>
                                <a:cubicBezTo>
                                  <a:pt x="45974" y="70739"/>
                                  <a:pt x="45466" y="71247"/>
                                  <a:pt x="44704" y="72009"/>
                                </a:cubicBezTo>
                                <a:cubicBezTo>
                                  <a:pt x="43942" y="72771"/>
                                  <a:pt x="43434" y="73279"/>
                                  <a:pt x="42926" y="73660"/>
                                </a:cubicBezTo>
                                <a:cubicBezTo>
                                  <a:pt x="42291" y="74041"/>
                                  <a:pt x="41910" y="74422"/>
                                  <a:pt x="41529" y="74549"/>
                                </a:cubicBezTo>
                                <a:cubicBezTo>
                                  <a:pt x="41148" y="74676"/>
                                  <a:pt x="40767" y="74803"/>
                                  <a:pt x="40513" y="74676"/>
                                </a:cubicBezTo>
                                <a:cubicBezTo>
                                  <a:pt x="40259" y="74676"/>
                                  <a:pt x="40005" y="74549"/>
                                  <a:pt x="39751" y="74295"/>
                                </a:cubicBezTo>
                                <a:lnTo>
                                  <a:pt x="508" y="34925"/>
                                </a:lnTo>
                                <a:cubicBezTo>
                                  <a:pt x="254" y="34671"/>
                                  <a:pt x="127" y="34417"/>
                                  <a:pt x="0" y="34163"/>
                                </a:cubicBezTo>
                                <a:cubicBezTo>
                                  <a:pt x="0" y="33909"/>
                                  <a:pt x="0" y="33655"/>
                                  <a:pt x="127" y="33147"/>
                                </a:cubicBezTo>
                                <a:cubicBezTo>
                                  <a:pt x="254" y="32766"/>
                                  <a:pt x="635" y="32385"/>
                                  <a:pt x="1016" y="31877"/>
                                </a:cubicBezTo>
                                <a:cubicBezTo>
                                  <a:pt x="1397" y="31369"/>
                                  <a:pt x="2032" y="30734"/>
                                  <a:pt x="2667" y="29972"/>
                                </a:cubicBezTo>
                                <a:cubicBezTo>
                                  <a:pt x="3429" y="29337"/>
                                  <a:pt x="4064" y="28702"/>
                                  <a:pt x="4572" y="28321"/>
                                </a:cubicBezTo>
                                <a:cubicBezTo>
                                  <a:pt x="5080" y="27813"/>
                                  <a:pt x="5461" y="27559"/>
                                  <a:pt x="5842" y="27432"/>
                                </a:cubicBezTo>
                                <a:cubicBezTo>
                                  <a:pt x="6350" y="27305"/>
                                  <a:pt x="6604" y="27305"/>
                                  <a:pt x="6858" y="27305"/>
                                </a:cubicBezTo>
                                <a:cubicBezTo>
                                  <a:pt x="7239" y="27432"/>
                                  <a:pt x="7493" y="27559"/>
                                  <a:pt x="7620" y="27686"/>
                                </a:cubicBezTo>
                                <a:lnTo>
                                  <a:pt x="23622" y="43688"/>
                                </a:lnTo>
                                <a:lnTo>
                                  <a:pt x="43688" y="23622"/>
                                </a:lnTo>
                                <a:lnTo>
                                  <a:pt x="27686" y="7747"/>
                                </a:lnTo>
                                <a:cubicBezTo>
                                  <a:pt x="27432" y="7493"/>
                                  <a:pt x="27305" y="7239"/>
                                  <a:pt x="27305" y="6985"/>
                                </a:cubicBezTo>
                                <a:cubicBezTo>
                                  <a:pt x="27305" y="6604"/>
                                  <a:pt x="27305" y="6350"/>
                                  <a:pt x="27432" y="5969"/>
                                </a:cubicBezTo>
                                <a:cubicBezTo>
                                  <a:pt x="27559" y="5588"/>
                                  <a:pt x="27813" y="5080"/>
                                  <a:pt x="28194" y="4572"/>
                                </a:cubicBezTo>
                                <a:cubicBezTo>
                                  <a:pt x="28702" y="4064"/>
                                  <a:pt x="29210" y="3429"/>
                                  <a:pt x="29972" y="2667"/>
                                </a:cubicBezTo>
                                <a:cubicBezTo>
                                  <a:pt x="30734" y="2032"/>
                                  <a:pt x="31242" y="1524"/>
                                  <a:pt x="31750" y="1016"/>
                                </a:cubicBezTo>
                                <a:cubicBezTo>
                                  <a:pt x="32258" y="635"/>
                                  <a:pt x="32766" y="381"/>
                                  <a:pt x="33147" y="254"/>
                                </a:cubicBezTo>
                                <a:cubicBezTo>
                                  <a:pt x="33528" y="127"/>
                                  <a:pt x="33909" y="0"/>
                                  <a:pt x="34163" y="127"/>
                                </a:cubicBezTo>
                                <a:close/>
                              </a:path>
                            </a:pathLst>
                          </a:custGeom>
                          <a:solidFill>
                            <a:srgbClr val="000000"/>
                          </a:solidFill>
                          <a:ln w="0">
                            <a:noFill/>
                          </a:ln>
                        </wps:spPr>
                        <wps:style>
                          <a:lnRef idx="0"/>
                          <a:fillRef idx="0"/>
                          <a:effectRef idx="0"/>
                          <a:fontRef idx="minor"/>
                        </wps:style>
                        <wps:bodyPr/>
                      </wps:wsp>
                      <wps:wsp>
                        <wps:cNvSpPr/>
                        <wps:spPr>
                          <a:xfrm>
                            <a:off x="1834560" y="1809000"/>
                            <a:ext cx="28440" cy="60480"/>
                          </a:xfrm>
                          <a:custGeom>
                            <a:avLst/>
                            <a:gdLst>
                              <a:gd name="textAreaLeft" fmla="*/ 0 w 16200"/>
                              <a:gd name="textAreaRight" fmla="*/ 16560 w 16200"/>
                              <a:gd name="textAreaTop" fmla="*/ 0 h 34200"/>
                              <a:gd name="textAreaBottom" fmla="*/ 34560 h 34200"/>
                            </a:gdLst>
                            <a:ahLst/>
                            <a:rect l="textAreaLeft" t="textAreaTop" r="textAreaRight" b="textAreaBottom"/>
                            <a:pathLst>
                              <a:path w="30337" h="61543">
                                <a:moveTo>
                                  <a:pt x="29210" y="254"/>
                                </a:moveTo>
                                <a:lnTo>
                                  <a:pt x="30337" y="588"/>
                                </a:lnTo>
                                <a:lnTo>
                                  <a:pt x="30337" y="11016"/>
                                </a:lnTo>
                                <a:lnTo>
                                  <a:pt x="28956" y="10414"/>
                                </a:lnTo>
                                <a:cubicBezTo>
                                  <a:pt x="26670" y="9906"/>
                                  <a:pt x="24257" y="10033"/>
                                  <a:pt x="21844" y="10795"/>
                                </a:cubicBezTo>
                                <a:cubicBezTo>
                                  <a:pt x="19558" y="11557"/>
                                  <a:pt x="17145" y="13081"/>
                                  <a:pt x="14859" y="15367"/>
                                </a:cubicBezTo>
                                <a:cubicBezTo>
                                  <a:pt x="12700" y="17526"/>
                                  <a:pt x="11176" y="19685"/>
                                  <a:pt x="10414" y="21972"/>
                                </a:cubicBezTo>
                                <a:cubicBezTo>
                                  <a:pt x="9652" y="24257"/>
                                  <a:pt x="9525" y="26670"/>
                                  <a:pt x="9906" y="29083"/>
                                </a:cubicBezTo>
                                <a:cubicBezTo>
                                  <a:pt x="10287" y="31369"/>
                                  <a:pt x="11176" y="-31754"/>
                                  <a:pt x="12573" y="-29341"/>
                                </a:cubicBezTo>
                                <a:cubicBezTo>
                                  <a:pt x="13970" y="-26928"/>
                                  <a:pt x="15748" y="-24642"/>
                                  <a:pt x="18034" y="-22483"/>
                                </a:cubicBezTo>
                                <a:cubicBezTo>
                                  <a:pt x="20193" y="-20324"/>
                                  <a:pt x="22352" y="-18419"/>
                                  <a:pt x="24638" y="-16895"/>
                                </a:cubicBezTo>
                                <a:lnTo>
                                  <a:pt x="30337" y="-14512"/>
                                </a:lnTo>
                                <a:lnTo>
                                  <a:pt x="30337" y="-3993"/>
                                </a:lnTo>
                                <a:lnTo>
                                  <a:pt x="21082" y="-6735"/>
                                </a:lnTo>
                                <a:cubicBezTo>
                                  <a:pt x="17653" y="-8639"/>
                                  <a:pt x="14351" y="-11180"/>
                                  <a:pt x="11049" y="-14482"/>
                                </a:cubicBezTo>
                                <a:cubicBezTo>
                                  <a:pt x="7874" y="-17657"/>
                                  <a:pt x="5334" y="-21086"/>
                                  <a:pt x="3429" y="-24514"/>
                                </a:cubicBezTo>
                                <a:cubicBezTo>
                                  <a:pt x="1524" y="-28071"/>
                                  <a:pt x="508" y="-31626"/>
                                  <a:pt x="254" y="30226"/>
                                </a:cubicBezTo>
                                <a:cubicBezTo>
                                  <a:pt x="0" y="26670"/>
                                  <a:pt x="508" y="22987"/>
                                  <a:pt x="1905" y="19431"/>
                                </a:cubicBezTo>
                                <a:cubicBezTo>
                                  <a:pt x="3302" y="15875"/>
                                  <a:pt x="5715" y="12447"/>
                                  <a:pt x="9144" y="9017"/>
                                </a:cubicBezTo>
                                <a:cubicBezTo>
                                  <a:pt x="12319" y="5842"/>
                                  <a:pt x="15621" y="3429"/>
                                  <a:pt x="19050" y="2032"/>
                                </a:cubicBezTo>
                                <a:cubicBezTo>
                                  <a:pt x="22352" y="635"/>
                                  <a:pt x="25781" y="0"/>
                                  <a:pt x="29210" y="254"/>
                                </a:cubicBezTo>
                                <a:close/>
                              </a:path>
                            </a:pathLst>
                          </a:custGeom>
                          <a:solidFill>
                            <a:srgbClr val="000000"/>
                          </a:solidFill>
                          <a:ln w="0">
                            <a:noFill/>
                          </a:ln>
                        </wps:spPr>
                        <wps:style>
                          <a:lnRef idx="0"/>
                          <a:fillRef idx="0"/>
                          <a:effectRef idx="0"/>
                          <a:fontRef idx="minor"/>
                        </wps:style>
                        <wps:bodyPr/>
                      </wps:wsp>
                      <wps:wsp>
                        <wps:cNvSpPr/>
                        <wps:spPr>
                          <a:xfrm>
                            <a:off x="1863000" y="1809720"/>
                            <a:ext cx="28440" cy="59760"/>
                          </a:xfrm>
                          <a:custGeom>
                            <a:avLst/>
                            <a:gdLst>
                              <a:gd name="textAreaLeft" fmla="*/ 0 w 16200"/>
                              <a:gd name="textAreaRight" fmla="*/ 16560 w 16200"/>
                              <a:gd name="textAreaTop" fmla="*/ 0 h 33840"/>
                              <a:gd name="textAreaBottom" fmla="*/ 34200 h 33840"/>
                            </a:gdLst>
                            <a:ahLst/>
                            <a:rect l="textAreaLeft" t="textAreaTop" r="textAreaRight" b="textAreaBottom"/>
                            <a:pathLst>
                              <a:path w="30243" h="61515">
                                <a:moveTo>
                                  <a:pt x="0" y="0"/>
                                </a:moveTo>
                                <a:lnTo>
                                  <a:pt x="9160" y="2714"/>
                                </a:lnTo>
                                <a:cubicBezTo>
                                  <a:pt x="12590" y="4492"/>
                                  <a:pt x="15892" y="7033"/>
                                  <a:pt x="19194" y="10334"/>
                                </a:cubicBezTo>
                                <a:cubicBezTo>
                                  <a:pt x="22369" y="13636"/>
                                  <a:pt x="24909" y="16938"/>
                                  <a:pt x="26813" y="20494"/>
                                </a:cubicBezTo>
                                <a:cubicBezTo>
                                  <a:pt x="28592" y="24050"/>
                                  <a:pt x="29735" y="27606"/>
                                  <a:pt x="29988" y="31289"/>
                                </a:cubicBezTo>
                                <a:cubicBezTo>
                                  <a:pt x="30243" y="-30690"/>
                                  <a:pt x="29735" y="-27008"/>
                                  <a:pt x="28210" y="-23452"/>
                                </a:cubicBezTo>
                                <a:cubicBezTo>
                                  <a:pt x="26813" y="-19896"/>
                                  <a:pt x="24401" y="-16339"/>
                                  <a:pt x="21099" y="-13038"/>
                                </a:cubicBezTo>
                                <a:cubicBezTo>
                                  <a:pt x="17924" y="-9863"/>
                                  <a:pt x="14622" y="-7450"/>
                                  <a:pt x="11193" y="-6052"/>
                                </a:cubicBezTo>
                                <a:cubicBezTo>
                                  <a:pt x="7891" y="-4656"/>
                                  <a:pt x="4462" y="-4021"/>
                                  <a:pt x="1032" y="-4275"/>
                                </a:cubicBezTo>
                                <a:lnTo>
                                  <a:pt x="0" y="-4581"/>
                                </a:lnTo>
                                <a:lnTo>
                                  <a:pt x="0" y="-15100"/>
                                </a:lnTo>
                                <a:lnTo>
                                  <a:pt x="1287" y="-14562"/>
                                </a:lnTo>
                                <a:cubicBezTo>
                                  <a:pt x="3573" y="-14053"/>
                                  <a:pt x="5985" y="-14181"/>
                                  <a:pt x="8399" y="-14943"/>
                                </a:cubicBezTo>
                                <a:cubicBezTo>
                                  <a:pt x="10812" y="-15705"/>
                                  <a:pt x="13098" y="-17228"/>
                                  <a:pt x="15384" y="-19514"/>
                                </a:cubicBezTo>
                                <a:cubicBezTo>
                                  <a:pt x="17543" y="-21674"/>
                                  <a:pt x="18940" y="-23833"/>
                                  <a:pt x="19829" y="-26119"/>
                                </a:cubicBezTo>
                                <a:cubicBezTo>
                                  <a:pt x="20591" y="-28405"/>
                                  <a:pt x="20845" y="-30818"/>
                                  <a:pt x="20463" y="32433"/>
                                </a:cubicBezTo>
                                <a:cubicBezTo>
                                  <a:pt x="20082" y="30019"/>
                                  <a:pt x="19194" y="27606"/>
                                  <a:pt x="17797" y="25321"/>
                                </a:cubicBezTo>
                                <a:cubicBezTo>
                                  <a:pt x="16400" y="22908"/>
                                  <a:pt x="14495" y="20622"/>
                                  <a:pt x="12209" y="18335"/>
                                </a:cubicBezTo>
                                <a:cubicBezTo>
                                  <a:pt x="10050" y="16176"/>
                                  <a:pt x="7891" y="14398"/>
                                  <a:pt x="5605" y="12874"/>
                                </a:cubicBezTo>
                                <a:lnTo>
                                  <a:pt x="0" y="10428"/>
                                </a:lnTo>
                                <a:lnTo>
                                  <a:pt x="0" y="0"/>
                                </a:lnTo>
                                <a:close/>
                              </a:path>
                            </a:pathLst>
                          </a:custGeom>
                          <a:solidFill>
                            <a:srgbClr val="000000"/>
                          </a:solidFill>
                          <a:ln w="0">
                            <a:noFill/>
                          </a:ln>
                        </wps:spPr>
                        <wps:style>
                          <a:lnRef idx="0"/>
                          <a:fillRef idx="0"/>
                          <a:effectRef idx="0"/>
                          <a:fontRef idx="minor"/>
                        </wps:style>
                        <wps:bodyPr/>
                      </wps:wsp>
                      <wps:wsp>
                        <wps:cNvSpPr/>
                        <wps:spPr>
                          <a:xfrm>
                            <a:off x="1879560" y="176580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58293" h="59182">
                                <a:moveTo>
                                  <a:pt x="22987" y="0"/>
                                </a:moveTo>
                                <a:cubicBezTo>
                                  <a:pt x="23622" y="0"/>
                                  <a:pt x="24130" y="0"/>
                                  <a:pt x="24511" y="0"/>
                                </a:cubicBezTo>
                                <a:cubicBezTo>
                                  <a:pt x="24765" y="126"/>
                                  <a:pt x="25146" y="253"/>
                                  <a:pt x="25527" y="381"/>
                                </a:cubicBezTo>
                                <a:cubicBezTo>
                                  <a:pt x="25908" y="635"/>
                                  <a:pt x="26289" y="888"/>
                                  <a:pt x="26670" y="1143"/>
                                </a:cubicBezTo>
                                <a:cubicBezTo>
                                  <a:pt x="27051" y="1524"/>
                                  <a:pt x="27432" y="1905"/>
                                  <a:pt x="27940" y="2413"/>
                                </a:cubicBezTo>
                                <a:cubicBezTo>
                                  <a:pt x="29083" y="3556"/>
                                  <a:pt x="29845" y="4572"/>
                                  <a:pt x="29972" y="5207"/>
                                </a:cubicBezTo>
                                <a:cubicBezTo>
                                  <a:pt x="30226" y="5969"/>
                                  <a:pt x="30099" y="6476"/>
                                  <a:pt x="29718" y="6858"/>
                                </a:cubicBezTo>
                                <a:cubicBezTo>
                                  <a:pt x="29210" y="7365"/>
                                  <a:pt x="28575" y="7620"/>
                                  <a:pt x="27432" y="7620"/>
                                </a:cubicBezTo>
                                <a:cubicBezTo>
                                  <a:pt x="26416" y="7747"/>
                                  <a:pt x="25146" y="8001"/>
                                  <a:pt x="23749" y="8255"/>
                                </a:cubicBezTo>
                                <a:cubicBezTo>
                                  <a:pt x="22225" y="8509"/>
                                  <a:pt x="20701" y="9017"/>
                                  <a:pt x="18923" y="9778"/>
                                </a:cubicBezTo>
                                <a:cubicBezTo>
                                  <a:pt x="17272" y="10540"/>
                                  <a:pt x="15494" y="11811"/>
                                  <a:pt x="13843" y="13462"/>
                                </a:cubicBezTo>
                                <a:cubicBezTo>
                                  <a:pt x="10414" y="16890"/>
                                  <a:pt x="9017" y="20955"/>
                                  <a:pt x="9906" y="25400"/>
                                </a:cubicBezTo>
                                <a:cubicBezTo>
                                  <a:pt x="10668" y="29972"/>
                                  <a:pt x="13589" y="-30738"/>
                                  <a:pt x="18669" y="-25785"/>
                                </a:cubicBezTo>
                                <a:cubicBezTo>
                                  <a:pt x="21209" y="-23246"/>
                                  <a:pt x="23749" y="-21213"/>
                                  <a:pt x="26035" y="-19816"/>
                                </a:cubicBezTo>
                                <a:cubicBezTo>
                                  <a:pt x="28448" y="-18419"/>
                                  <a:pt x="30734" y="-17530"/>
                                  <a:pt x="-32516" y="-17149"/>
                                </a:cubicBezTo>
                                <a:cubicBezTo>
                                  <a:pt x="-30357" y="-16768"/>
                                  <a:pt x="-28198" y="-17023"/>
                                  <a:pt x="-26293" y="-17658"/>
                                </a:cubicBezTo>
                                <a:cubicBezTo>
                                  <a:pt x="-24261" y="-18419"/>
                                  <a:pt x="-22483" y="-19689"/>
                                  <a:pt x="-20705" y="-21340"/>
                                </a:cubicBezTo>
                                <a:cubicBezTo>
                                  <a:pt x="-19054" y="-23118"/>
                                  <a:pt x="-17784" y="-24769"/>
                                  <a:pt x="-17149" y="-26548"/>
                                </a:cubicBezTo>
                                <a:cubicBezTo>
                                  <a:pt x="-16387" y="-28325"/>
                                  <a:pt x="-15879" y="-29976"/>
                                  <a:pt x="-15625" y="-31500"/>
                                </a:cubicBezTo>
                                <a:cubicBezTo>
                                  <a:pt x="-15244" y="32512"/>
                                  <a:pt x="-15117" y="31114"/>
                                  <a:pt x="-14990" y="29972"/>
                                </a:cubicBezTo>
                                <a:cubicBezTo>
                                  <a:pt x="-14863" y="28828"/>
                                  <a:pt x="-14609" y="28067"/>
                                  <a:pt x="-14228" y="27813"/>
                                </a:cubicBezTo>
                                <a:cubicBezTo>
                                  <a:pt x="-14101" y="27559"/>
                                  <a:pt x="-13847" y="27432"/>
                                  <a:pt x="-13593" y="27432"/>
                                </a:cubicBezTo>
                                <a:cubicBezTo>
                                  <a:pt x="-13339" y="27432"/>
                                  <a:pt x="-12958" y="27432"/>
                                  <a:pt x="-12577" y="27686"/>
                                </a:cubicBezTo>
                                <a:cubicBezTo>
                                  <a:pt x="-12196" y="27813"/>
                                  <a:pt x="-11815" y="28067"/>
                                  <a:pt x="-11307" y="28448"/>
                                </a:cubicBezTo>
                                <a:cubicBezTo>
                                  <a:pt x="-10926" y="28828"/>
                                  <a:pt x="-10291" y="29337"/>
                                  <a:pt x="-9783" y="29845"/>
                                </a:cubicBezTo>
                                <a:cubicBezTo>
                                  <a:pt x="-9275" y="30352"/>
                                  <a:pt x="-8894" y="30861"/>
                                  <a:pt x="-8513" y="31242"/>
                                </a:cubicBezTo>
                                <a:cubicBezTo>
                                  <a:pt x="-8132" y="31623"/>
                                  <a:pt x="-7878" y="32003"/>
                                  <a:pt x="-7751" y="32258"/>
                                </a:cubicBezTo>
                                <a:cubicBezTo>
                                  <a:pt x="-7624" y="32638"/>
                                  <a:pt x="-7497" y="-32643"/>
                                  <a:pt x="-7370" y="-32262"/>
                                </a:cubicBezTo>
                                <a:cubicBezTo>
                                  <a:pt x="-7243" y="-32009"/>
                                  <a:pt x="-7243" y="-31500"/>
                                  <a:pt x="-7243" y="-30738"/>
                                </a:cubicBezTo>
                                <a:cubicBezTo>
                                  <a:pt x="-7243" y="-30103"/>
                                  <a:pt x="-7370" y="-28960"/>
                                  <a:pt x="-7751" y="-27563"/>
                                </a:cubicBezTo>
                                <a:cubicBezTo>
                                  <a:pt x="-8005" y="-26166"/>
                                  <a:pt x="-8513" y="-24769"/>
                                  <a:pt x="-9275" y="-23246"/>
                                </a:cubicBezTo>
                                <a:cubicBezTo>
                                  <a:pt x="-9910" y="-21722"/>
                                  <a:pt x="-10799" y="-20198"/>
                                  <a:pt x="-11815" y="-18547"/>
                                </a:cubicBezTo>
                                <a:cubicBezTo>
                                  <a:pt x="-12831" y="-17023"/>
                                  <a:pt x="-13974" y="-15625"/>
                                  <a:pt x="-15371" y="-14228"/>
                                </a:cubicBezTo>
                                <a:cubicBezTo>
                                  <a:pt x="-18165" y="-11435"/>
                                  <a:pt x="-21086" y="-9402"/>
                                  <a:pt x="-24261" y="-8133"/>
                                </a:cubicBezTo>
                                <a:cubicBezTo>
                                  <a:pt x="-27436" y="-6862"/>
                                  <a:pt x="-30611" y="-6354"/>
                                  <a:pt x="31750" y="-6735"/>
                                </a:cubicBezTo>
                                <a:cubicBezTo>
                                  <a:pt x="28448" y="-6989"/>
                                  <a:pt x="25146" y="-8133"/>
                                  <a:pt x="21717" y="-9910"/>
                                </a:cubicBezTo>
                                <a:cubicBezTo>
                                  <a:pt x="18415" y="-11815"/>
                                  <a:pt x="14986" y="-14355"/>
                                  <a:pt x="11557" y="-17785"/>
                                </a:cubicBezTo>
                                <a:cubicBezTo>
                                  <a:pt x="7747" y="-21722"/>
                                  <a:pt x="4826" y="-25531"/>
                                  <a:pt x="3048" y="-29214"/>
                                </a:cubicBezTo>
                                <a:cubicBezTo>
                                  <a:pt x="1143" y="32638"/>
                                  <a:pt x="254" y="28956"/>
                                  <a:pt x="127" y="25653"/>
                                </a:cubicBezTo>
                                <a:cubicBezTo>
                                  <a:pt x="0" y="22225"/>
                                  <a:pt x="508" y="18923"/>
                                  <a:pt x="1905" y="15875"/>
                                </a:cubicBezTo>
                                <a:cubicBezTo>
                                  <a:pt x="3302" y="12700"/>
                                  <a:pt x="5334" y="9906"/>
                                  <a:pt x="7874" y="7365"/>
                                </a:cubicBezTo>
                                <a:cubicBezTo>
                                  <a:pt x="9144" y="6096"/>
                                  <a:pt x="10414" y="4952"/>
                                  <a:pt x="11811" y="4063"/>
                                </a:cubicBezTo>
                                <a:cubicBezTo>
                                  <a:pt x="13335" y="3048"/>
                                  <a:pt x="14605" y="2286"/>
                                  <a:pt x="16002" y="1651"/>
                                </a:cubicBezTo>
                                <a:cubicBezTo>
                                  <a:pt x="17399" y="1015"/>
                                  <a:pt x="18669" y="635"/>
                                  <a:pt x="19939" y="381"/>
                                </a:cubicBezTo>
                                <a:cubicBezTo>
                                  <a:pt x="21209" y="126"/>
                                  <a:pt x="22225" y="0"/>
                                  <a:pt x="22987" y="0"/>
                                </a:cubicBezTo>
                                <a:close/>
                              </a:path>
                            </a:pathLst>
                          </a:custGeom>
                          <a:solidFill>
                            <a:srgbClr val="000000"/>
                          </a:solidFill>
                          <a:ln w="0">
                            <a:noFill/>
                          </a:ln>
                        </wps:spPr>
                        <wps:style>
                          <a:lnRef idx="0"/>
                          <a:fillRef idx="0"/>
                          <a:effectRef idx="0"/>
                          <a:fontRef idx="minor"/>
                        </wps:style>
                        <wps:bodyPr/>
                      </wps:wsp>
                      <wps:wsp>
                        <wps:cNvSpPr/>
                        <wps:spPr>
                          <a:xfrm>
                            <a:off x="1903680" y="1726560"/>
                            <a:ext cx="57960" cy="59040"/>
                          </a:xfrm>
                          <a:custGeom>
                            <a:avLst/>
                            <a:gdLst>
                              <a:gd name="textAreaLeft" fmla="*/ 0 w 32760"/>
                              <a:gd name="textAreaRight" fmla="*/ 33120 w 32760"/>
                              <a:gd name="textAreaTop" fmla="*/ 0 h 33480"/>
                              <a:gd name="textAreaBottom" fmla="*/ 33840 h 33480"/>
                            </a:gdLst>
                            <a:ahLst/>
                            <a:rect l="textAreaLeft" t="textAreaTop" r="textAreaRight" b="textAreaBottom"/>
                            <a:pathLst>
                              <a:path w="60452" h="60451">
                                <a:moveTo>
                                  <a:pt x="32131" y="0"/>
                                </a:moveTo>
                                <a:cubicBezTo>
                                  <a:pt x="32385" y="0"/>
                                  <a:pt x="32766" y="0"/>
                                  <a:pt x="-32389" y="126"/>
                                </a:cubicBezTo>
                                <a:cubicBezTo>
                                  <a:pt x="-32008" y="381"/>
                                  <a:pt x="-31500" y="635"/>
                                  <a:pt x="-30992" y="889"/>
                                </a:cubicBezTo>
                                <a:cubicBezTo>
                                  <a:pt x="-30484" y="1270"/>
                                  <a:pt x="-29976" y="1777"/>
                                  <a:pt x="-29468" y="2286"/>
                                </a:cubicBezTo>
                                <a:cubicBezTo>
                                  <a:pt x="-28960" y="2794"/>
                                  <a:pt x="-28452" y="3301"/>
                                  <a:pt x="-28071" y="3810"/>
                                </a:cubicBezTo>
                                <a:cubicBezTo>
                                  <a:pt x="-27690" y="4318"/>
                                  <a:pt x="-27563" y="4699"/>
                                  <a:pt x="-27436" y="5080"/>
                                </a:cubicBezTo>
                                <a:cubicBezTo>
                                  <a:pt x="-27182" y="5461"/>
                                  <a:pt x="-27182" y="5842"/>
                                  <a:pt x="-27182" y="6223"/>
                                </a:cubicBezTo>
                                <a:cubicBezTo>
                                  <a:pt x="-27309" y="6476"/>
                                  <a:pt x="-27436" y="6731"/>
                                  <a:pt x="-27690" y="6985"/>
                                </a:cubicBezTo>
                                <a:lnTo>
                                  <a:pt x="26035" y="18796"/>
                                </a:lnTo>
                                <a:lnTo>
                                  <a:pt x="-5592" y="-12831"/>
                                </a:lnTo>
                                <a:cubicBezTo>
                                  <a:pt x="-5338" y="-12577"/>
                                  <a:pt x="-5211" y="-12323"/>
                                  <a:pt x="-5211" y="-12069"/>
                                </a:cubicBezTo>
                                <a:cubicBezTo>
                                  <a:pt x="-5084" y="-11815"/>
                                  <a:pt x="-5211" y="-11435"/>
                                  <a:pt x="-5338" y="-11053"/>
                                </a:cubicBezTo>
                                <a:cubicBezTo>
                                  <a:pt x="-5465" y="-10672"/>
                                  <a:pt x="-5719" y="-10291"/>
                                  <a:pt x="-6227" y="-9784"/>
                                </a:cubicBezTo>
                                <a:cubicBezTo>
                                  <a:pt x="-6608" y="-9275"/>
                                  <a:pt x="-7116" y="-8640"/>
                                  <a:pt x="-7878" y="-7878"/>
                                </a:cubicBezTo>
                                <a:cubicBezTo>
                                  <a:pt x="-8513" y="-7116"/>
                                  <a:pt x="-9148" y="-6609"/>
                                  <a:pt x="-9656" y="-6227"/>
                                </a:cubicBezTo>
                                <a:cubicBezTo>
                                  <a:pt x="-10291" y="-5847"/>
                                  <a:pt x="-10672" y="-5465"/>
                                  <a:pt x="-11053" y="-5338"/>
                                </a:cubicBezTo>
                                <a:cubicBezTo>
                                  <a:pt x="-11434" y="-5211"/>
                                  <a:pt x="-11815" y="-5085"/>
                                  <a:pt x="-12069" y="-5211"/>
                                </a:cubicBezTo>
                                <a:cubicBezTo>
                                  <a:pt x="-12323" y="-5211"/>
                                  <a:pt x="-12577" y="-5465"/>
                                  <a:pt x="-12831" y="-5592"/>
                                </a:cubicBezTo>
                                <a:lnTo>
                                  <a:pt x="18796" y="26035"/>
                                </a:lnTo>
                                <a:lnTo>
                                  <a:pt x="6985" y="-27690"/>
                                </a:lnTo>
                                <a:cubicBezTo>
                                  <a:pt x="6858" y="-27563"/>
                                  <a:pt x="6477" y="-27310"/>
                                  <a:pt x="6223" y="-27310"/>
                                </a:cubicBezTo>
                                <a:cubicBezTo>
                                  <a:pt x="5842" y="-27183"/>
                                  <a:pt x="5588" y="-27310"/>
                                  <a:pt x="5207" y="-27436"/>
                                </a:cubicBezTo>
                                <a:cubicBezTo>
                                  <a:pt x="4826" y="-27563"/>
                                  <a:pt x="4318" y="-27817"/>
                                  <a:pt x="3810" y="-28198"/>
                                </a:cubicBezTo>
                                <a:cubicBezTo>
                                  <a:pt x="3302" y="-28579"/>
                                  <a:pt x="2794" y="-28960"/>
                                  <a:pt x="2286" y="-29596"/>
                                </a:cubicBezTo>
                                <a:cubicBezTo>
                                  <a:pt x="1651" y="-30103"/>
                                  <a:pt x="1270" y="-30611"/>
                                  <a:pt x="889" y="-31119"/>
                                </a:cubicBezTo>
                                <a:cubicBezTo>
                                  <a:pt x="635" y="-31500"/>
                                  <a:pt x="381" y="-32009"/>
                                  <a:pt x="254" y="-32389"/>
                                </a:cubicBezTo>
                                <a:cubicBezTo>
                                  <a:pt x="127" y="32765"/>
                                  <a:pt x="0" y="32385"/>
                                  <a:pt x="127" y="32003"/>
                                </a:cubicBezTo>
                                <a:cubicBezTo>
                                  <a:pt x="127" y="31750"/>
                                  <a:pt x="254" y="31496"/>
                                  <a:pt x="508" y="31242"/>
                                </a:cubicBezTo>
                                <a:lnTo>
                                  <a:pt x="31242" y="508"/>
                                </a:lnTo>
                                <a:cubicBezTo>
                                  <a:pt x="31496" y="253"/>
                                  <a:pt x="31750" y="126"/>
                                  <a:pt x="32131" y="0"/>
                                </a:cubicBezTo>
                                <a:close/>
                              </a:path>
                            </a:pathLst>
                          </a:custGeom>
                          <a:solidFill>
                            <a:srgbClr val="000000"/>
                          </a:solidFill>
                          <a:ln w="0">
                            <a:noFill/>
                          </a:ln>
                        </wps:spPr>
                        <wps:style>
                          <a:lnRef idx="0"/>
                          <a:fillRef idx="0"/>
                          <a:effectRef idx="0"/>
                          <a:fontRef idx="minor"/>
                        </wps:style>
                        <wps:bodyPr/>
                      </wps:wsp>
                      <wps:wsp>
                        <wps:cNvSpPr/>
                        <wps:spPr>
                          <a:xfrm>
                            <a:off x="1942560" y="1710000"/>
                            <a:ext cx="39960" cy="47160"/>
                          </a:xfrm>
                          <a:custGeom>
                            <a:avLst/>
                            <a:gdLst>
                              <a:gd name="textAreaLeft" fmla="*/ 0 w 22680"/>
                              <a:gd name="textAreaRight" fmla="*/ 23040 w 22680"/>
                              <a:gd name="textAreaTop" fmla="*/ 0 h 26640"/>
                              <a:gd name="textAreaBottom" fmla="*/ 27000 h 26640"/>
                            </a:gdLst>
                            <a:ahLst/>
                            <a:rect l="textAreaLeft" t="textAreaTop" r="textAreaRight" b="textAreaBottom"/>
                            <a:pathLst>
                              <a:path w="41758" h="48293">
                                <a:moveTo>
                                  <a:pt x="-23778" y="0"/>
                                </a:moveTo>
                                <a:lnTo>
                                  <a:pt x="-23778" y="9680"/>
                                </a:lnTo>
                                <a:lnTo>
                                  <a:pt x="-25912" y="10446"/>
                                </a:lnTo>
                                <a:cubicBezTo>
                                  <a:pt x="-27690" y="11462"/>
                                  <a:pt x="-29595" y="13113"/>
                                  <a:pt x="-31627" y="15145"/>
                                </a:cubicBezTo>
                                <a:cubicBezTo>
                                  <a:pt x="32766" y="16288"/>
                                  <a:pt x="31496" y="17558"/>
                                  <a:pt x="30480" y="18829"/>
                                </a:cubicBezTo>
                                <a:cubicBezTo>
                                  <a:pt x="29337" y="19971"/>
                                  <a:pt x="28321" y="21114"/>
                                  <a:pt x="27432" y="22257"/>
                                </a:cubicBezTo>
                                <a:lnTo>
                                  <a:pt x="-23778" y="-28953"/>
                                </a:lnTo>
                                <a:lnTo>
                                  <a:pt x="-23778" y="-17589"/>
                                </a:lnTo>
                                <a:lnTo>
                                  <a:pt x="-24642" y="-17243"/>
                                </a:lnTo>
                                <a:cubicBezTo>
                                  <a:pt x="-25912" y="-17243"/>
                                  <a:pt x="-27182" y="-18005"/>
                                  <a:pt x="-28452" y="-19276"/>
                                </a:cubicBezTo>
                                <a:lnTo>
                                  <a:pt x="508" y="9684"/>
                                </a:lnTo>
                                <a:cubicBezTo>
                                  <a:pt x="254" y="9431"/>
                                  <a:pt x="127" y="9176"/>
                                  <a:pt x="0" y="8922"/>
                                </a:cubicBezTo>
                                <a:cubicBezTo>
                                  <a:pt x="0" y="8669"/>
                                  <a:pt x="0" y="8287"/>
                                  <a:pt x="127" y="7907"/>
                                </a:cubicBezTo>
                                <a:cubicBezTo>
                                  <a:pt x="381" y="7525"/>
                                  <a:pt x="635" y="7018"/>
                                  <a:pt x="1016" y="6509"/>
                                </a:cubicBezTo>
                                <a:cubicBezTo>
                                  <a:pt x="1397" y="6001"/>
                                  <a:pt x="2032" y="5494"/>
                                  <a:pt x="2667" y="4732"/>
                                </a:cubicBezTo>
                                <a:cubicBezTo>
                                  <a:pt x="3429" y="4096"/>
                                  <a:pt x="4064" y="3461"/>
                                  <a:pt x="4572" y="3081"/>
                                </a:cubicBezTo>
                                <a:cubicBezTo>
                                  <a:pt x="5080" y="2699"/>
                                  <a:pt x="5461" y="2319"/>
                                  <a:pt x="5842" y="2192"/>
                                </a:cubicBezTo>
                                <a:cubicBezTo>
                                  <a:pt x="6350" y="2064"/>
                                  <a:pt x="6604" y="2064"/>
                                  <a:pt x="6985" y="2064"/>
                                </a:cubicBezTo>
                                <a:cubicBezTo>
                                  <a:pt x="7239" y="2064"/>
                                  <a:pt x="7493" y="2192"/>
                                  <a:pt x="7747" y="2445"/>
                                </a:cubicBezTo>
                                <a:lnTo>
                                  <a:pt x="21590" y="16288"/>
                                </a:lnTo>
                                <a:cubicBezTo>
                                  <a:pt x="22479" y="15145"/>
                                  <a:pt x="23622" y="13875"/>
                                  <a:pt x="24892" y="12606"/>
                                </a:cubicBezTo>
                                <a:cubicBezTo>
                                  <a:pt x="26035" y="11335"/>
                                  <a:pt x="27305" y="10065"/>
                                  <a:pt x="28575" y="8669"/>
                                </a:cubicBezTo>
                                <a:cubicBezTo>
                                  <a:pt x="31750" y="5494"/>
                                  <a:pt x="-30738" y="3081"/>
                                  <a:pt x="-27817" y="1430"/>
                                </a:cubicBezTo>
                                <a:lnTo>
                                  <a:pt x="-23778" y="0"/>
                                </a:lnTo>
                                <a:close/>
                              </a:path>
                            </a:pathLst>
                          </a:custGeom>
                          <a:solidFill>
                            <a:srgbClr val="000000"/>
                          </a:solidFill>
                          <a:ln w="0">
                            <a:noFill/>
                          </a:ln>
                        </wps:spPr>
                        <wps:style>
                          <a:lnRef idx="0"/>
                          <a:fillRef idx="0"/>
                          <a:effectRef idx="0"/>
                          <a:fontRef idx="minor"/>
                        </wps:style>
                        <wps:bodyPr/>
                      </wps:wsp>
                      <wps:wsp>
                        <wps:cNvSpPr/>
                        <wps:spPr>
                          <a:xfrm>
                            <a:off x="1983240" y="1708200"/>
                            <a:ext cx="23040" cy="48240"/>
                          </a:xfrm>
                          <a:custGeom>
                            <a:avLst/>
                            <a:gdLst>
                              <a:gd name="textAreaLeft" fmla="*/ 0 w 12960"/>
                              <a:gd name="textAreaRight" fmla="*/ 13320 w 12960"/>
                              <a:gd name="textAreaTop" fmla="*/ 0 h 27360"/>
                              <a:gd name="textAreaBottom" fmla="*/ 27720 h 27360"/>
                            </a:gdLst>
                            <a:ahLst/>
                            <a:rect l="textAreaLeft" t="textAreaTop" r="textAreaRight" b="textAreaBottom"/>
                            <a:pathLst>
                              <a:path w="24028" h="49692">
                                <a:moveTo>
                                  <a:pt x="4216" y="253"/>
                                </a:moveTo>
                                <a:cubicBezTo>
                                  <a:pt x="6883" y="0"/>
                                  <a:pt x="9423" y="253"/>
                                  <a:pt x="11709" y="1270"/>
                                </a:cubicBezTo>
                                <a:cubicBezTo>
                                  <a:pt x="13995" y="2159"/>
                                  <a:pt x="16154" y="3556"/>
                                  <a:pt x="18186" y="5588"/>
                                </a:cubicBezTo>
                                <a:cubicBezTo>
                                  <a:pt x="20218" y="7620"/>
                                  <a:pt x="21742" y="9906"/>
                                  <a:pt x="22631" y="12319"/>
                                </a:cubicBezTo>
                                <a:cubicBezTo>
                                  <a:pt x="23647" y="14859"/>
                                  <a:pt x="24028" y="17526"/>
                                  <a:pt x="23774" y="20320"/>
                                </a:cubicBezTo>
                                <a:cubicBezTo>
                                  <a:pt x="23520" y="23240"/>
                                  <a:pt x="22504" y="26289"/>
                                  <a:pt x="20726" y="29464"/>
                                </a:cubicBezTo>
                                <a:cubicBezTo>
                                  <a:pt x="19075" y="32639"/>
                                  <a:pt x="16535" y="-29596"/>
                                  <a:pt x="13106" y="-26166"/>
                                </a:cubicBezTo>
                                <a:cubicBezTo>
                                  <a:pt x="12344" y="-25404"/>
                                  <a:pt x="11455" y="-24642"/>
                                  <a:pt x="10693" y="-23753"/>
                                </a:cubicBezTo>
                                <a:cubicBezTo>
                                  <a:pt x="9804" y="-22991"/>
                                  <a:pt x="8915" y="-22102"/>
                                  <a:pt x="8026" y="-21340"/>
                                </a:cubicBezTo>
                                <a:cubicBezTo>
                                  <a:pt x="7137" y="-20578"/>
                                  <a:pt x="6375" y="-19816"/>
                                  <a:pt x="5486" y="-19181"/>
                                </a:cubicBezTo>
                                <a:cubicBezTo>
                                  <a:pt x="4597" y="-18419"/>
                                  <a:pt x="3835" y="-17658"/>
                                  <a:pt x="2946" y="-17022"/>
                                </a:cubicBezTo>
                                <a:lnTo>
                                  <a:pt x="0" y="-15844"/>
                                </a:lnTo>
                                <a:lnTo>
                                  <a:pt x="0" y="-27207"/>
                                </a:lnTo>
                                <a:lnTo>
                                  <a:pt x="787" y="-26421"/>
                                </a:lnTo>
                                <a:cubicBezTo>
                                  <a:pt x="1930" y="-27309"/>
                                  <a:pt x="3073" y="-28325"/>
                                  <a:pt x="4343" y="-29468"/>
                                </a:cubicBezTo>
                                <a:cubicBezTo>
                                  <a:pt x="5613" y="-30484"/>
                                  <a:pt x="7010" y="-31754"/>
                                  <a:pt x="8407" y="32385"/>
                                </a:cubicBezTo>
                                <a:cubicBezTo>
                                  <a:pt x="11963" y="28702"/>
                                  <a:pt x="13995" y="25400"/>
                                  <a:pt x="14249" y="22225"/>
                                </a:cubicBezTo>
                                <a:cubicBezTo>
                                  <a:pt x="14630" y="19050"/>
                                  <a:pt x="13614" y="16256"/>
                                  <a:pt x="11074" y="13715"/>
                                </a:cubicBezTo>
                                <a:cubicBezTo>
                                  <a:pt x="9804" y="12446"/>
                                  <a:pt x="8534" y="11557"/>
                                  <a:pt x="7264" y="11049"/>
                                </a:cubicBezTo>
                                <a:cubicBezTo>
                                  <a:pt x="5867" y="10414"/>
                                  <a:pt x="4470" y="10160"/>
                                  <a:pt x="2819" y="10414"/>
                                </a:cubicBezTo>
                                <a:lnTo>
                                  <a:pt x="0" y="11426"/>
                                </a:lnTo>
                                <a:lnTo>
                                  <a:pt x="0" y="1745"/>
                                </a:lnTo>
                                <a:lnTo>
                                  <a:pt x="4216" y="253"/>
                                </a:lnTo>
                                <a:close/>
                              </a:path>
                            </a:pathLst>
                          </a:custGeom>
                          <a:solidFill>
                            <a:srgbClr val="000000"/>
                          </a:solidFill>
                          <a:ln w="0">
                            <a:noFill/>
                          </a:ln>
                        </wps:spPr>
                        <wps:style>
                          <a:lnRef idx="0"/>
                          <a:fillRef idx="0"/>
                          <a:effectRef idx="0"/>
                          <a:fontRef idx="minor"/>
                        </wps:style>
                        <wps:bodyPr/>
                      </wps:wsp>
                      <wps:wsp>
                        <wps:cNvSpPr/>
                        <wps:spPr>
                          <a:xfrm>
                            <a:off x="2252880" y="1971720"/>
                            <a:ext cx="39960" cy="104760"/>
                          </a:xfrm>
                          <a:custGeom>
                            <a:avLst/>
                            <a:gdLst>
                              <a:gd name="textAreaLeft" fmla="*/ 0 w 22680"/>
                              <a:gd name="textAreaRight" fmla="*/ 23040 w 22680"/>
                              <a:gd name="textAreaTop" fmla="*/ 0 h 59400"/>
                              <a:gd name="textAreaBottom" fmla="*/ 59760 h 59400"/>
                            </a:gdLst>
                            <a:ahLst/>
                            <a:rect l="textAreaLeft" t="textAreaTop" r="textAreaRight" b="textAreaBottom"/>
                            <a:pathLst>
                              <a:path w="42164" h="107118">
                                <a:moveTo>
                                  <a:pt x="29845" y="0"/>
                                </a:moveTo>
                                <a:cubicBezTo>
                                  <a:pt x="30861" y="127"/>
                                  <a:pt x="31750" y="635"/>
                                  <a:pt x="32893" y="1651"/>
                                </a:cubicBezTo>
                                <a:lnTo>
                                  <a:pt x="42164" y="10922"/>
                                </a:lnTo>
                                <a:lnTo>
                                  <a:pt x="42164" y="25947"/>
                                </a:lnTo>
                                <a:lnTo>
                                  <a:pt x="28702" y="12446"/>
                                </a:lnTo>
                                <a:lnTo>
                                  <a:pt x="11938" y="29210"/>
                                </a:lnTo>
                                <a:cubicBezTo>
                                  <a:pt x="16637" y="35306"/>
                                  <a:pt x="20828" y="40513"/>
                                  <a:pt x="24257" y="45212"/>
                                </a:cubicBezTo>
                                <a:cubicBezTo>
                                  <a:pt x="27686" y="49784"/>
                                  <a:pt x="30480" y="53848"/>
                                  <a:pt x="32893" y="57403"/>
                                </a:cubicBezTo>
                                <a:cubicBezTo>
                                  <a:pt x="35306" y="60960"/>
                                  <a:pt x="37338" y="64008"/>
                                  <a:pt x="38735" y="66675"/>
                                </a:cubicBezTo>
                                <a:cubicBezTo>
                                  <a:pt x="40259" y="69342"/>
                                  <a:pt x="41402" y="71628"/>
                                  <a:pt x="42164" y="73660"/>
                                </a:cubicBezTo>
                                <a:lnTo>
                                  <a:pt x="42164" y="107118"/>
                                </a:lnTo>
                                <a:lnTo>
                                  <a:pt x="34036" y="98933"/>
                                </a:lnTo>
                                <a:cubicBezTo>
                                  <a:pt x="33147" y="98298"/>
                                  <a:pt x="32766" y="97536"/>
                                  <a:pt x="32639" y="96901"/>
                                </a:cubicBezTo>
                                <a:cubicBezTo>
                                  <a:pt x="32639" y="96265"/>
                                  <a:pt x="32893" y="95631"/>
                                  <a:pt x="33528" y="95123"/>
                                </a:cubicBezTo>
                                <a:lnTo>
                                  <a:pt x="36830" y="91821"/>
                                </a:lnTo>
                                <a:cubicBezTo>
                                  <a:pt x="36576" y="89915"/>
                                  <a:pt x="36322" y="88138"/>
                                  <a:pt x="35814" y="86360"/>
                                </a:cubicBezTo>
                                <a:cubicBezTo>
                                  <a:pt x="35433" y="84582"/>
                                  <a:pt x="34798" y="82550"/>
                                  <a:pt x="34036" y="80390"/>
                                </a:cubicBezTo>
                                <a:cubicBezTo>
                                  <a:pt x="33147" y="78359"/>
                                  <a:pt x="32004" y="75819"/>
                                  <a:pt x="30480" y="73152"/>
                                </a:cubicBezTo>
                                <a:cubicBezTo>
                                  <a:pt x="28956" y="70358"/>
                                  <a:pt x="26924" y="67183"/>
                                  <a:pt x="24384" y="63500"/>
                                </a:cubicBezTo>
                                <a:cubicBezTo>
                                  <a:pt x="21844" y="59690"/>
                                  <a:pt x="18796" y="55372"/>
                                  <a:pt x="14986" y="50419"/>
                                </a:cubicBezTo>
                                <a:cubicBezTo>
                                  <a:pt x="11303" y="45465"/>
                                  <a:pt x="6731" y="39751"/>
                                  <a:pt x="1524" y="33020"/>
                                </a:cubicBezTo>
                                <a:cubicBezTo>
                                  <a:pt x="635" y="31877"/>
                                  <a:pt x="127" y="30734"/>
                                  <a:pt x="0" y="29845"/>
                                </a:cubicBezTo>
                                <a:cubicBezTo>
                                  <a:pt x="0" y="28828"/>
                                  <a:pt x="254" y="28067"/>
                                  <a:pt x="1143" y="27305"/>
                                </a:cubicBezTo>
                                <a:lnTo>
                                  <a:pt x="27178" y="1143"/>
                                </a:lnTo>
                                <a:cubicBezTo>
                                  <a:pt x="27940" y="381"/>
                                  <a:pt x="28829" y="0"/>
                                  <a:pt x="29845" y="0"/>
                                </a:cubicBezTo>
                                <a:close/>
                              </a:path>
                            </a:pathLst>
                          </a:custGeom>
                          <a:solidFill>
                            <a:srgbClr val="000000"/>
                          </a:solidFill>
                          <a:ln w="0">
                            <a:noFill/>
                          </a:ln>
                        </wps:spPr>
                        <wps:style>
                          <a:lnRef idx="0"/>
                          <a:fillRef idx="0"/>
                          <a:effectRef idx="0"/>
                          <a:fontRef idx="minor"/>
                        </wps:style>
                        <wps:bodyPr/>
                      </wps:wsp>
                      <wps:wsp>
                        <wps:cNvSpPr/>
                        <wps:spPr>
                          <a:xfrm>
                            <a:off x="2293560" y="1981800"/>
                            <a:ext cx="63000" cy="104040"/>
                          </a:xfrm>
                          <a:custGeom>
                            <a:avLst/>
                            <a:gdLst>
                              <a:gd name="textAreaLeft" fmla="*/ 0 w 35640"/>
                              <a:gd name="textAreaRight" fmla="*/ 36000 w 35640"/>
                              <a:gd name="textAreaTop" fmla="*/ 0 h 59040"/>
                              <a:gd name="textAreaBottom" fmla="*/ 59400 h 59040"/>
                            </a:gdLst>
                            <a:ahLst/>
                            <a:rect l="textAreaLeft" t="textAreaTop" r="textAreaRight" b="textAreaBottom"/>
                            <a:pathLst>
                              <a:path w="65659" h="106426">
                                <a:moveTo>
                                  <a:pt x="0" y="0"/>
                                </a:moveTo>
                                <a:lnTo>
                                  <a:pt x="37719" y="37718"/>
                                </a:lnTo>
                                <a:lnTo>
                                  <a:pt x="43434" y="32131"/>
                                </a:lnTo>
                                <a:cubicBezTo>
                                  <a:pt x="43942" y="31496"/>
                                  <a:pt x="44577" y="31242"/>
                                  <a:pt x="45212" y="31368"/>
                                </a:cubicBezTo>
                                <a:cubicBezTo>
                                  <a:pt x="45847" y="31496"/>
                                  <a:pt x="46609" y="31877"/>
                                  <a:pt x="47371" y="32639"/>
                                </a:cubicBezTo>
                                <a:lnTo>
                                  <a:pt x="65278" y="50546"/>
                                </a:lnTo>
                                <a:cubicBezTo>
                                  <a:pt x="65405" y="50800"/>
                                  <a:pt x="65659" y="51054"/>
                                  <a:pt x="65659" y="51308"/>
                                </a:cubicBezTo>
                                <a:cubicBezTo>
                                  <a:pt x="65659" y="51435"/>
                                  <a:pt x="65659" y="51816"/>
                                  <a:pt x="65532" y="52069"/>
                                </a:cubicBezTo>
                                <a:cubicBezTo>
                                  <a:pt x="65405" y="52451"/>
                                  <a:pt x="65024" y="52831"/>
                                  <a:pt x="64770" y="53340"/>
                                </a:cubicBezTo>
                                <a:cubicBezTo>
                                  <a:pt x="64389" y="53721"/>
                                  <a:pt x="63881" y="54356"/>
                                  <a:pt x="63119" y="55118"/>
                                </a:cubicBezTo>
                                <a:cubicBezTo>
                                  <a:pt x="62611" y="55626"/>
                                  <a:pt x="62103" y="56134"/>
                                  <a:pt x="61595" y="56515"/>
                                </a:cubicBezTo>
                                <a:cubicBezTo>
                                  <a:pt x="61087" y="56768"/>
                                  <a:pt x="60706" y="57023"/>
                                  <a:pt x="60452" y="57277"/>
                                </a:cubicBezTo>
                                <a:cubicBezTo>
                                  <a:pt x="60071" y="57404"/>
                                  <a:pt x="59817" y="57404"/>
                                  <a:pt x="59563" y="57404"/>
                                </a:cubicBezTo>
                                <a:cubicBezTo>
                                  <a:pt x="59309" y="57404"/>
                                  <a:pt x="59055" y="57277"/>
                                  <a:pt x="58801" y="57023"/>
                                </a:cubicBezTo>
                                <a:lnTo>
                                  <a:pt x="45085" y="43180"/>
                                </a:lnTo>
                                <a:lnTo>
                                  <a:pt x="2540" y="85725"/>
                                </a:lnTo>
                                <a:lnTo>
                                  <a:pt x="16256" y="99568"/>
                                </a:lnTo>
                                <a:cubicBezTo>
                                  <a:pt x="16510" y="99695"/>
                                  <a:pt x="16637" y="99949"/>
                                  <a:pt x="16637" y="100203"/>
                                </a:cubicBezTo>
                                <a:cubicBezTo>
                                  <a:pt x="16764" y="100456"/>
                                  <a:pt x="16637" y="100838"/>
                                  <a:pt x="16510" y="101092"/>
                                </a:cubicBezTo>
                                <a:cubicBezTo>
                                  <a:pt x="16383" y="101473"/>
                                  <a:pt x="16129" y="101854"/>
                                  <a:pt x="15748" y="102362"/>
                                </a:cubicBezTo>
                                <a:cubicBezTo>
                                  <a:pt x="15367" y="102743"/>
                                  <a:pt x="14859" y="103378"/>
                                  <a:pt x="14351" y="103886"/>
                                </a:cubicBezTo>
                                <a:cubicBezTo>
                                  <a:pt x="13589" y="104648"/>
                                  <a:pt x="13081" y="105156"/>
                                  <a:pt x="12573" y="105410"/>
                                </a:cubicBezTo>
                                <a:cubicBezTo>
                                  <a:pt x="12065" y="105791"/>
                                  <a:pt x="11684" y="106045"/>
                                  <a:pt x="11430" y="106172"/>
                                </a:cubicBezTo>
                                <a:cubicBezTo>
                                  <a:pt x="11049" y="106426"/>
                                  <a:pt x="10795" y="106426"/>
                                  <a:pt x="10541" y="106426"/>
                                </a:cubicBezTo>
                                <a:cubicBezTo>
                                  <a:pt x="10287" y="106299"/>
                                  <a:pt x="10033" y="106172"/>
                                  <a:pt x="9779" y="106045"/>
                                </a:cubicBezTo>
                                <a:lnTo>
                                  <a:pt x="0" y="96196"/>
                                </a:lnTo>
                                <a:lnTo>
                                  <a:pt x="0" y="62738"/>
                                </a:lnTo>
                                <a:cubicBezTo>
                                  <a:pt x="889" y="64769"/>
                                  <a:pt x="1524" y="66675"/>
                                  <a:pt x="1905" y="68199"/>
                                </a:cubicBezTo>
                                <a:cubicBezTo>
                                  <a:pt x="2286" y="69850"/>
                                  <a:pt x="2540" y="71374"/>
                                  <a:pt x="2667" y="72898"/>
                                </a:cubicBezTo>
                                <a:lnTo>
                                  <a:pt x="30226" y="45339"/>
                                </a:lnTo>
                                <a:lnTo>
                                  <a:pt x="0" y="15025"/>
                                </a:lnTo>
                                <a:lnTo>
                                  <a:pt x="0" y="0"/>
                                </a:lnTo>
                                <a:close/>
                              </a:path>
                            </a:pathLst>
                          </a:custGeom>
                          <a:solidFill>
                            <a:srgbClr val="000000"/>
                          </a:solidFill>
                          <a:ln w="0">
                            <a:noFill/>
                          </a:ln>
                        </wps:spPr>
                        <wps:style>
                          <a:lnRef idx="0"/>
                          <a:fillRef idx="0"/>
                          <a:effectRef idx="0"/>
                          <a:fontRef idx="minor"/>
                        </wps:style>
                        <wps:bodyPr/>
                      </wps:wsp>
                      <wps:wsp>
                        <wps:cNvSpPr/>
                        <wps:spPr>
                          <a:xfrm>
                            <a:off x="2311560" y="1936080"/>
                            <a:ext cx="71640" cy="73800"/>
                          </a:xfrm>
                          <a:custGeom>
                            <a:avLst/>
                            <a:gdLst>
                              <a:gd name="textAreaLeft" fmla="*/ 0 w 40680"/>
                              <a:gd name="textAreaRight" fmla="*/ 41040 w 40680"/>
                              <a:gd name="textAreaTop" fmla="*/ 0 h 41760"/>
                              <a:gd name="textAreaBottom" fmla="*/ 42120 h 41760"/>
                            </a:gdLst>
                            <a:ahLst/>
                            <a:rect l="textAreaLeft" t="textAreaTop" r="textAreaRight" b="textAreaBottom"/>
                            <a:pathLst>
                              <a:path w="75311" h="75311">
                                <a:moveTo>
                                  <a:pt x="34798" y="0"/>
                                </a:moveTo>
                                <a:cubicBezTo>
                                  <a:pt x="35052" y="126"/>
                                  <a:pt x="35306" y="253"/>
                                  <a:pt x="35560" y="508"/>
                                </a:cubicBezTo>
                                <a:lnTo>
                                  <a:pt x="74930" y="39877"/>
                                </a:lnTo>
                                <a:cubicBezTo>
                                  <a:pt x="75057" y="40005"/>
                                  <a:pt x="75184" y="40259"/>
                                  <a:pt x="75311" y="40639"/>
                                </a:cubicBezTo>
                                <a:cubicBezTo>
                                  <a:pt x="75311" y="40894"/>
                                  <a:pt x="75311" y="41275"/>
                                  <a:pt x="75184" y="41528"/>
                                </a:cubicBezTo>
                                <a:cubicBezTo>
                                  <a:pt x="74930" y="41910"/>
                                  <a:pt x="74676" y="42418"/>
                                  <a:pt x="74295" y="42925"/>
                                </a:cubicBezTo>
                                <a:cubicBezTo>
                                  <a:pt x="73914" y="43434"/>
                                  <a:pt x="73279" y="44069"/>
                                  <a:pt x="72644" y="44703"/>
                                </a:cubicBezTo>
                                <a:cubicBezTo>
                                  <a:pt x="71882" y="45465"/>
                                  <a:pt x="71247" y="45974"/>
                                  <a:pt x="70739" y="46355"/>
                                </a:cubicBezTo>
                                <a:cubicBezTo>
                                  <a:pt x="70231" y="46862"/>
                                  <a:pt x="69850" y="47117"/>
                                  <a:pt x="69342" y="47371"/>
                                </a:cubicBezTo>
                                <a:cubicBezTo>
                                  <a:pt x="68961" y="47498"/>
                                  <a:pt x="68707" y="47625"/>
                                  <a:pt x="68326" y="47498"/>
                                </a:cubicBezTo>
                                <a:cubicBezTo>
                                  <a:pt x="68072" y="47498"/>
                                  <a:pt x="67818" y="47371"/>
                                  <a:pt x="67691" y="47117"/>
                                </a:cubicBezTo>
                                <a:lnTo>
                                  <a:pt x="44958" y="24511"/>
                                </a:lnTo>
                                <a:cubicBezTo>
                                  <a:pt x="43815" y="23368"/>
                                  <a:pt x="42799" y="22225"/>
                                  <a:pt x="41656" y="20955"/>
                                </a:cubicBezTo>
                                <a:cubicBezTo>
                                  <a:pt x="40513" y="19685"/>
                                  <a:pt x="39370" y="18414"/>
                                  <a:pt x="38354" y="17272"/>
                                </a:cubicBezTo>
                                <a:cubicBezTo>
                                  <a:pt x="38862" y="19050"/>
                                  <a:pt x="39243" y="20955"/>
                                  <a:pt x="39624" y="22860"/>
                                </a:cubicBezTo>
                                <a:cubicBezTo>
                                  <a:pt x="39878" y="24764"/>
                                  <a:pt x="40259" y="26670"/>
                                  <a:pt x="40513" y="28575"/>
                                </a:cubicBezTo>
                                <a:lnTo>
                                  <a:pt x="46609" y="68072"/>
                                </a:lnTo>
                                <a:cubicBezTo>
                                  <a:pt x="46609" y="68580"/>
                                  <a:pt x="46736" y="68961"/>
                                  <a:pt x="46736" y="69214"/>
                                </a:cubicBezTo>
                                <a:cubicBezTo>
                                  <a:pt x="46736" y="69596"/>
                                  <a:pt x="46609" y="69976"/>
                                  <a:pt x="46482" y="70358"/>
                                </a:cubicBezTo>
                                <a:cubicBezTo>
                                  <a:pt x="46355" y="70612"/>
                                  <a:pt x="46101" y="70993"/>
                                  <a:pt x="45720" y="71500"/>
                                </a:cubicBezTo>
                                <a:cubicBezTo>
                                  <a:pt x="45466" y="71882"/>
                                  <a:pt x="44958" y="72389"/>
                                  <a:pt x="44450" y="72898"/>
                                </a:cubicBezTo>
                                <a:cubicBezTo>
                                  <a:pt x="43815" y="73533"/>
                                  <a:pt x="43307" y="74040"/>
                                  <a:pt x="42799" y="74422"/>
                                </a:cubicBezTo>
                                <a:cubicBezTo>
                                  <a:pt x="42291" y="74802"/>
                                  <a:pt x="41910" y="75057"/>
                                  <a:pt x="41529" y="75184"/>
                                </a:cubicBezTo>
                                <a:cubicBezTo>
                                  <a:pt x="41148" y="75311"/>
                                  <a:pt x="40894" y="75311"/>
                                  <a:pt x="40640" y="75311"/>
                                </a:cubicBezTo>
                                <a:cubicBezTo>
                                  <a:pt x="40386" y="75184"/>
                                  <a:pt x="40132" y="75057"/>
                                  <a:pt x="39878" y="74802"/>
                                </a:cubicBezTo>
                                <a:lnTo>
                                  <a:pt x="508" y="35433"/>
                                </a:lnTo>
                                <a:cubicBezTo>
                                  <a:pt x="254" y="35306"/>
                                  <a:pt x="127" y="35051"/>
                                  <a:pt x="127" y="34671"/>
                                </a:cubicBezTo>
                                <a:cubicBezTo>
                                  <a:pt x="0" y="34417"/>
                                  <a:pt x="0" y="34162"/>
                                  <a:pt x="254" y="33782"/>
                                </a:cubicBezTo>
                                <a:cubicBezTo>
                                  <a:pt x="381" y="33274"/>
                                  <a:pt x="635" y="32893"/>
                                  <a:pt x="1143" y="32385"/>
                                </a:cubicBezTo>
                                <a:cubicBezTo>
                                  <a:pt x="1524" y="31876"/>
                                  <a:pt x="2032" y="31242"/>
                                  <a:pt x="2794" y="30607"/>
                                </a:cubicBezTo>
                                <a:cubicBezTo>
                                  <a:pt x="4191" y="29210"/>
                                  <a:pt x="5207" y="28321"/>
                                  <a:pt x="5969" y="28067"/>
                                </a:cubicBezTo>
                                <a:cubicBezTo>
                                  <a:pt x="6731" y="27686"/>
                                  <a:pt x="7239" y="27812"/>
                                  <a:pt x="7747" y="28194"/>
                                </a:cubicBezTo>
                                <a:lnTo>
                                  <a:pt x="30480" y="51053"/>
                                </a:lnTo>
                                <a:cubicBezTo>
                                  <a:pt x="31623" y="52197"/>
                                  <a:pt x="32639" y="53339"/>
                                  <a:pt x="33782" y="54483"/>
                                </a:cubicBezTo>
                                <a:cubicBezTo>
                                  <a:pt x="34798" y="55625"/>
                                  <a:pt x="35814" y="56896"/>
                                  <a:pt x="36830" y="58038"/>
                                </a:cubicBezTo>
                                <a:cubicBezTo>
                                  <a:pt x="36449" y="56261"/>
                                  <a:pt x="36068" y="54483"/>
                                  <a:pt x="35687" y="52705"/>
                                </a:cubicBezTo>
                                <a:cubicBezTo>
                                  <a:pt x="35306" y="51053"/>
                                  <a:pt x="34925" y="49275"/>
                                  <a:pt x="34798" y="47371"/>
                                </a:cubicBezTo>
                                <a:lnTo>
                                  <a:pt x="28575" y="7365"/>
                                </a:lnTo>
                                <a:cubicBezTo>
                                  <a:pt x="28448" y="6985"/>
                                  <a:pt x="28448" y="6603"/>
                                  <a:pt x="28448" y="6223"/>
                                </a:cubicBezTo>
                                <a:cubicBezTo>
                                  <a:pt x="28448" y="5842"/>
                                  <a:pt x="28575" y="5461"/>
                                  <a:pt x="28702" y="5080"/>
                                </a:cubicBezTo>
                                <a:cubicBezTo>
                                  <a:pt x="28956" y="4825"/>
                                  <a:pt x="29210" y="4318"/>
                                  <a:pt x="29591" y="3937"/>
                                </a:cubicBezTo>
                                <a:cubicBezTo>
                                  <a:pt x="29845" y="3556"/>
                                  <a:pt x="30353" y="3048"/>
                                  <a:pt x="30988" y="2412"/>
                                </a:cubicBezTo>
                                <a:cubicBezTo>
                                  <a:pt x="31496" y="1777"/>
                                  <a:pt x="32131" y="1270"/>
                                  <a:pt x="32512" y="888"/>
                                </a:cubicBezTo>
                                <a:cubicBezTo>
                                  <a:pt x="33020" y="508"/>
                                  <a:pt x="33401" y="253"/>
                                  <a:pt x="33782" y="126"/>
                                </a:cubicBezTo>
                                <a:cubicBezTo>
                                  <a:pt x="34163" y="0"/>
                                  <a:pt x="34544" y="0"/>
                                  <a:pt x="34798" y="0"/>
                                </a:cubicBezTo>
                                <a:close/>
                              </a:path>
                            </a:pathLst>
                          </a:custGeom>
                          <a:solidFill>
                            <a:srgbClr val="000000"/>
                          </a:solidFill>
                          <a:ln w="0">
                            <a:noFill/>
                          </a:ln>
                        </wps:spPr>
                        <wps:style>
                          <a:lnRef idx="0"/>
                          <a:fillRef idx="0"/>
                          <a:effectRef idx="0"/>
                          <a:fontRef idx="minor"/>
                        </wps:style>
                        <wps:bodyPr/>
                      </wps:wsp>
                      <wps:wsp>
                        <wps:cNvSpPr/>
                        <wps:spPr>
                          <a:xfrm>
                            <a:off x="2358360" y="1892160"/>
                            <a:ext cx="69120" cy="69120"/>
                          </a:xfrm>
                          <a:custGeom>
                            <a:avLst/>
                            <a:gdLst>
                              <a:gd name="textAreaLeft" fmla="*/ 0 w 39240"/>
                              <a:gd name="textAreaRight" fmla="*/ 39600 w 39240"/>
                              <a:gd name="textAreaTop" fmla="*/ 0 h 39240"/>
                              <a:gd name="textAreaBottom" fmla="*/ 39600 h 39240"/>
                            </a:gdLst>
                            <a:ahLst/>
                            <a:rect l="textAreaLeft" t="textAreaTop" r="textAreaRight" b="textAreaBottom"/>
                            <a:pathLst>
                              <a:path w="72517" h="70993">
                                <a:moveTo>
                                  <a:pt x="30226" y="0"/>
                                </a:moveTo>
                                <a:cubicBezTo>
                                  <a:pt x="30480" y="0"/>
                                  <a:pt x="30607" y="127"/>
                                  <a:pt x="30734" y="254"/>
                                </a:cubicBezTo>
                                <a:cubicBezTo>
                                  <a:pt x="30988" y="508"/>
                                  <a:pt x="31242" y="889"/>
                                  <a:pt x="31496" y="1270"/>
                                </a:cubicBezTo>
                                <a:cubicBezTo>
                                  <a:pt x="31750" y="1524"/>
                                  <a:pt x="31877" y="2032"/>
                                  <a:pt x="32131" y="2540"/>
                                </a:cubicBezTo>
                                <a:lnTo>
                                  <a:pt x="37084" y="14986"/>
                                </a:lnTo>
                                <a:cubicBezTo>
                                  <a:pt x="37973" y="17018"/>
                                  <a:pt x="38481" y="18797"/>
                                  <a:pt x="38862" y="20574"/>
                                </a:cubicBezTo>
                                <a:cubicBezTo>
                                  <a:pt x="39116" y="22225"/>
                                  <a:pt x="39243" y="23749"/>
                                  <a:pt x="39243" y="25019"/>
                                </a:cubicBezTo>
                                <a:cubicBezTo>
                                  <a:pt x="39116" y="26416"/>
                                  <a:pt x="38989" y="27686"/>
                                  <a:pt x="38608" y="28702"/>
                                </a:cubicBezTo>
                                <a:cubicBezTo>
                                  <a:pt x="38227" y="29845"/>
                                  <a:pt x="37846" y="30861"/>
                                  <a:pt x="37338" y="31623"/>
                                </a:cubicBezTo>
                                <a:lnTo>
                                  <a:pt x="37465" y="31750"/>
                                </a:lnTo>
                                <a:cubicBezTo>
                                  <a:pt x="38862" y="31115"/>
                                  <a:pt x="40132" y="30607"/>
                                  <a:pt x="41529" y="30226"/>
                                </a:cubicBezTo>
                                <a:cubicBezTo>
                                  <a:pt x="42926" y="29845"/>
                                  <a:pt x="44323" y="29718"/>
                                  <a:pt x="45720" y="29591"/>
                                </a:cubicBezTo>
                                <a:cubicBezTo>
                                  <a:pt x="47244" y="29591"/>
                                  <a:pt x="48768" y="29845"/>
                                  <a:pt x="50419" y="30226"/>
                                </a:cubicBezTo>
                                <a:cubicBezTo>
                                  <a:pt x="52070" y="30480"/>
                                  <a:pt x="53848" y="31115"/>
                                  <a:pt x="55626" y="31877"/>
                                </a:cubicBezTo>
                                <a:lnTo>
                                  <a:pt x="69977" y="37465"/>
                                </a:lnTo>
                                <a:cubicBezTo>
                                  <a:pt x="70231" y="37592"/>
                                  <a:pt x="70612" y="37719"/>
                                  <a:pt x="70739" y="37847"/>
                                </a:cubicBezTo>
                                <a:cubicBezTo>
                                  <a:pt x="70993" y="37847"/>
                                  <a:pt x="71247" y="37973"/>
                                  <a:pt x="71374" y="38100"/>
                                </a:cubicBezTo>
                                <a:cubicBezTo>
                                  <a:pt x="71628" y="38354"/>
                                  <a:pt x="71755" y="38354"/>
                                  <a:pt x="71882" y="38481"/>
                                </a:cubicBezTo>
                                <a:cubicBezTo>
                                  <a:pt x="72009" y="38608"/>
                                  <a:pt x="72136" y="38608"/>
                                  <a:pt x="72136" y="38735"/>
                                </a:cubicBezTo>
                                <a:cubicBezTo>
                                  <a:pt x="72390" y="38989"/>
                                  <a:pt x="72517" y="39116"/>
                                  <a:pt x="72517" y="39370"/>
                                </a:cubicBezTo>
                                <a:cubicBezTo>
                                  <a:pt x="72517" y="39624"/>
                                  <a:pt x="72390" y="39878"/>
                                  <a:pt x="72263" y="40259"/>
                                </a:cubicBezTo>
                                <a:cubicBezTo>
                                  <a:pt x="72136" y="40640"/>
                                  <a:pt x="71755" y="41022"/>
                                  <a:pt x="71374" y="41529"/>
                                </a:cubicBezTo>
                                <a:cubicBezTo>
                                  <a:pt x="70993" y="42037"/>
                                  <a:pt x="70358" y="42672"/>
                                  <a:pt x="69723" y="43307"/>
                                </a:cubicBezTo>
                                <a:cubicBezTo>
                                  <a:pt x="68834" y="44197"/>
                                  <a:pt x="68199" y="44831"/>
                                  <a:pt x="67691" y="45212"/>
                                </a:cubicBezTo>
                                <a:cubicBezTo>
                                  <a:pt x="67056" y="45720"/>
                                  <a:pt x="66548" y="45974"/>
                                  <a:pt x="66167" y="46228"/>
                                </a:cubicBezTo>
                                <a:cubicBezTo>
                                  <a:pt x="65786" y="46482"/>
                                  <a:pt x="65405" y="46609"/>
                                  <a:pt x="65024" y="46609"/>
                                </a:cubicBezTo>
                                <a:cubicBezTo>
                                  <a:pt x="64770" y="46482"/>
                                  <a:pt x="64516" y="46482"/>
                                  <a:pt x="64262" y="46355"/>
                                </a:cubicBezTo>
                                <a:lnTo>
                                  <a:pt x="49784" y="40386"/>
                                </a:lnTo>
                                <a:cubicBezTo>
                                  <a:pt x="48006" y="39497"/>
                                  <a:pt x="46355" y="38989"/>
                                  <a:pt x="44831" y="38608"/>
                                </a:cubicBezTo>
                                <a:cubicBezTo>
                                  <a:pt x="43180" y="38227"/>
                                  <a:pt x="41783" y="38227"/>
                                  <a:pt x="40386" y="38354"/>
                                </a:cubicBezTo>
                                <a:cubicBezTo>
                                  <a:pt x="38989" y="38608"/>
                                  <a:pt x="37719" y="39116"/>
                                  <a:pt x="36449" y="39751"/>
                                </a:cubicBezTo>
                                <a:cubicBezTo>
                                  <a:pt x="35179" y="40513"/>
                                  <a:pt x="33909" y="41529"/>
                                  <a:pt x="32639" y="42799"/>
                                </a:cubicBezTo>
                                <a:lnTo>
                                  <a:pt x="29591" y="45847"/>
                                </a:lnTo>
                                <a:lnTo>
                                  <a:pt x="47244" y="63500"/>
                                </a:lnTo>
                                <a:cubicBezTo>
                                  <a:pt x="47498" y="63754"/>
                                  <a:pt x="47498" y="63881"/>
                                  <a:pt x="47498" y="64262"/>
                                </a:cubicBezTo>
                                <a:cubicBezTo>
                                  <a:pt x="47498" y="64516"/>
                                  <a:pt x="47371" y="64897"/>
                                  <a:pt x="47244" y="65278"/>
                                </a:cubicBezTo>
                                <a:cubicBezTo>
                                  <a:pt x="46990" y="65659"/>
                                  <a:pt x="46736" y="66040"/>
                                  <a:pt x="46355" y="66548"/>
                                </a:cubicBezTo>
                                <a:cubicBezTo>
                                  <a:pt x="45847" y="67056"/>
                                  <a:pt x="45339" y="67691"/>
                                  <a:pt x="44831" y="68326"/>
                                </a:cubicBezTo>
                                <a:cubicBezTo>
                                  <a:pt x="44196" y="68834"/>
                                  <a:pt x="43561" y="69342"/>
                                  <a:pt x="43053" y="69850"/>
                                </a:cubicBezTo>
                                <a:cubicBezTo>
                                  <a:pt x="42545" y="70231"/>
                                  <a:pt x="42037" y="70485"/>
                                  <a:pt x="41656" y="70739"/>
                                </a:cubicBezTo>
                                <a:cubicBezTo>
                                  <a:pt x="41275" y="70866"/>
                                  <a:pt x="41021" y="70993"/>
                                  <a:pt x="40767" y="70993"/>
                                </a:cubicBezTo>
                                <a:cubicBezTo>
                                  <a:pt x="40513" y="70993"/>
                                  <a:pt x="40259" y="70866"/>
                                  <a:pt x="40132" y="70739"/>
                                </a:cubicBezTo>
                                <a:lnTo>
                                  <a:pt x="127" y="30861"/>
                                </a:lnTo>
                                <a:cubicBezTo>
                                  <a:pt x="0" y="30734"/>
                                  <a:pt x="0" y="30480"/>
                                  <a:pt x="0" y="30226"/>
                                </a:cubicBezTo>
                                <a:cubicBezTo>
                                  <a:pt x="0" y="29972"/>
                                  <a:pt x="127" y="29591"/>
                                  <a:pt x="254" y="29337"/>
                                </a:cubicBezTo>
                                <a:cubicBezTo>
                                  <a:pt x="508" y="28956"/>
                                  <a:pt x="762" y="28448"/>
                                  <a:pt x="1270" y="27940"/>
                                </a:cubicBezTo>
                                <a:cubicBezTo>
                                  <a:pt x="1651" y="27432"/>
                                  <a:pt x="2159" y="26924"/>
                                  <a:pt x="2794" y="26289"/>
                                </a:cubicBezTo>
                                <a:cubicBezTo>
                                  <a:pt x="3429" y="25654"/>
                                  <a:pt x="3937" y="25147"/>
                                  <a:pt x="4445" y="24765"/>
                                </a:cubicBezTo>
                                <a:cubicBezTo>
                                  <a:pt x="4953" y="24257"/>
                                  <a:pt x="5334" y="24003"/>
                                  <a:pt x="5715" y="23749"/>
                                </a:cubicBezTo>
                                <a:cubicBezTo>
                                  <a:pt x="6096" y="23622"/>
                                  <a:pt x="6477" y="23495"/>
                                  <a:pt x="6731" y="23495"/>
                                </a:cubicBezTo>
                                <a:cubicBezTo>
                                  <a:pt x="6985" y="23368"/>
                                  <a:pt x="7239" y="23495"/>
                                  <a:pt x="7366" y="23622"/>
                                </a:cubicBezTo>
                                <a:lnTo>
                                  <a:pt x="23876" y="40132"/>
                                </a:lnTo>
                                <a:lnTo>
                                  <a:pt x="26924" y="37084"/>
                                </a:lnTo>
                                <a:cubicBezTo>
                                  <a:pt x="28067" y="35941"/>
                                  <a:pt x="28956" y="34798"/>
                                  <a:pt x="29591" y="33655"/>
                                </a:cubicBezTo>
                                <a:cubicBezTo>
                                  <a:pt x="30226" y="32512"/>
                                  <a:pt x="30734" y="31242"/>
                                  <a:pt x="30861" y="29972"/>
                                </a:cubicBezTo>
                                <a:cubicBezTo>
                                  <a:pt x="30988" y="28575"/>
                                  <a:pt x="30988" y="27178"/>
                                  <a:pt x="30734" y="25654"/>
                                </a:cubicBezTo>
                                <a:cubicBezTo>
                                  <a:pt x="30353" y="24130"/>
                                  <a:pt x="29845" y="22479"/>
                                  <a:pt x="29083" y="20701"/>
                                </a:cubicBezTo>
                                <a:lnTo>
                                  <a:pt x="23622" y="8001"/>
                                </a:lnTo>
                                <a:cubicBezTo>
                                  <a:pt x="23495" y="7747"/>
                                  <a:pt x="23368" y="7493"/>
                                  <a:pt x="23368" y="7112"/>
                                </a:cubicBezTo>
                                <a:cubicBezTo>
                                  <a:pt x="23368" y="6858"/>
                                  <a:pt x="23368" y="6477"/>
                                  <a:pt x="23622" y="6097"/>
                                </a:cubicBezTo>
                                <a:cubicBezTo>
                                  <a:pt x="23749" y="5588"/>
                                  <a:pt x="24130" y="5207"/>
                                  <a:pt x="24511" y="4699"/>
                                </a:cubicBezTo>
                                <a:cubicBezTo>
                                  <a:pt x="24892" y="4064"/>
                                  <a:pt x="25527" y="3429"/>
                                  <a:pt x="26289" y="2667"/>
                                </a:cubicBezTo>
                                <a:cubicBezTo>
                                  <a:pt x="27051" y="2032"/>
                                  <a:pt x="27686" y="1397"/>
                                  <a:pt x="28194" y="1016"/>
                                </a:cubicBezTo>
                                <a:cubicBezTo>
                                  <a:pt x="28575" y="635"/>
                                  <a:pt x="29083" y="381"/>
                                  <a:pt x="29337" y="127"/>
                                </a:cubicBezTo>
                                <a:cubicBezTo>
                                  <a:pt x="29718" y="0"/>
                                  <a:pt x="29972" y="0"/>
                                  <a:pt x="30226" y="0"/>
                                </a:cubicBezTo>
                                <a:close/>
                              </a:path>
                            </a:pathLst>
                          </a:custGeom>
                          <a:solidFill>
                            <a:srgbClr val="000000"/>
                          </a:solidFill>
                          <a:ln w="0">
                            <a:noFill/>
                          </a:ln>
                        </wps:spPr>
                        <wps:style>
                          <a:lnRef idx="0"/>
                          <a:fillRef idx="0"/>
                          <a:effectRef idx="0"/>
                          <a:fontRef idx="minor"/>
                        </wps:style>
                        <wps:bodyPr/>
                      </wps:wsp>
                      <wps:wsp>
                        <wps:cNvSpPr/>
                        <wps:spPr>
                          <a:xfrm>
                            <a:off x="2398320" y="1848600"/>
                            <a:ext cx="90720" cy="71280"/>
                          </a:xfrm>
                          <a:custGeom>
                            <a:avLst/>
                            <a:gdLst>
                              <a:gd name="textAreaLeft" fmla="*/ 0 w 51480"/>
                              <a:gd name="textAreaRight" fmla="*/ 51840 w 51480"/>
                              <a:gd name="textAreaTop" fmla="*/ 0 h 40320"/>
                              <a:gd name="textAreaBottom" fmla="*/ 40680 h 40320"/>
                            </a:gdLst>
                            <a:ahLst/>
                            <a:rect l="textAreaLeft" t="textAreaTop" r="textAreaRight" b="textAreaBottom"/>
                            <a:pathLst>
                              <a:path w="94996" h="72899">
                                <a:moveTo>
                                  <a:pt x="33020" y="0"/>
                                </a:moveTo>
                                <a:cubicBezTo>
                                  <a:pt x="33274" y="127"/>
                                  <a:pt x="33528" y="254"/>
                                  <a:pt x="33782" y="508"/>
                                </a:cubicBezTo>
                                <a:lnTo>
                                  <a:pt x="67945" y="34672"/>
                                </a:lnTo>
                                <a:lnTo>
                                  <a:pt x="73406" y="29211"/>
                                </a:lnTo>
                                <a:cubicBezTo>
                                  <a:pt x="74168" y="28449"/>
                                  <a:pt x="74803" y="28194"/>
                                  <a:pt x="75184" y="28194"/>
                                </a:cubicBezTo>
                                <a:cubicBezTo>
                                  <a:pt x="75692" y="28194"/>
                                  <a:pt x="76327" y="28575"/>
                                  <a:pt x="76962" y="29211"/>
                                </a:cubicBezTo>
                                <a:lnTo>
                                  <a:pt x="94742" y="46990"/>
                                </a:lnTo>
                                <a:cubicBezTo>
                                  <a:pt x="94996" y="47372"/>
                                  <a:pt x="94996" y="47879"/>
                                  <a:pt x="94742" y="48514"/>
                                </a:cubicBezTo>
                                <a:cubicBezTo>
                                  <a:pt x="94361" y="49149"/>
                                  <a:pt x="93726" y="50038"/>
                                  <a:pt x="92710" y="51054"/>
                                </a:cubicBezTo>
                                <a:cubicBezTo>
                                  <a:pt x="91694" y="52070"/>
                                  <a:pt x="90805" y="52832"/>
                                  <a:pt x="90043" y="53086"/>
                                </a:cubicBezTo>
                                <a:cubicBezTo>
                                  <a:pt x="89408" y="53467"/>
                                  <a:pt x="88900" y="53467"/>
                                  <a:pt x="88646" y="53086"/>
                                </a:cubicBezTo>
                                <a:lnTo>
                                  <a:pt x="75311" y="39751"/>
                                </a:lnTo>
                                <a:lnTo>
                                  <a:pt x="43180" y="71882"/>
                                </a:lnTo>
                                <a:cubicBezTo>
                                  <a:pt x="42418" y="72644"/>
                                  <a:pt x="41656" y="72899"/>
                                  <a:pt x="40894" y="72899"/>
                                </a:cubicBezTo>
                                <a:cubicBezTo>
                                  <a:pt x="40005" y="72899"/>
                                  <a:pt x="39243" y="72517"/>
                                  <a:pt x="38354" y="71628"/>
                                </a:cubicBezTo>
                                <a:lnTo>
                                  <a:pt x="508" y="33782"/>
                                </a:lnTo>
                                <a:cubicBezTo>
                                  <a:pt x="254" y="33528"/>
                                  <a:pt x="127" y="33274"/>
                                  <a:pt x="127" y="33020"/>
                                </a:cubicBezTo>
                                <a:cubicBezTo>
                                  <a:pt x="0" y="32766"/>
                                  <a:pt x="127" y="32386"/>
                                  <a:pt x="254" y="32004"/>
                                </a:cubicBezTo>
                                <a:cubicBezTo>
                                  <a:pt x="381" y="31624"/>
                                  <a:pt x="635" y="31115"/>
                                  <a:pt x="1016" y="30607"/>
                                </a:cubicBezTo>
                                <a:cubicBezTo>
                                  <a:pt x="1524" y="30099"/>
                                  <a:pt x="2032" y="29464"/>
                                  <a:pt x="2794" y="28829"/>
                                </a:cubicBezTo>
                                <a:cubicBezTo>
                                  <a:pt x="3429" y="28067"/>
                                  <a:pt x="4064" y="27560"/>
                                  <a:pt x="4572" y="27051"/>
                                </a:cubicBezTo>
                                <a:cubicBezTo>
                                  <a:pt x="5080" y="26670"/>
                                  <a:pt x="5588" y="26416"/>
                                  <a:pt x="5969" y="26289"/>
                                </a:cubicBezTo>
                                <a:cubicBezTo>
                                  <a:pt x="6350" y="26162"/>
                                  <a:pt x="6731" y="26036"/>
                                  <a:pt x="6985" y="26162"/>
                                </a:cubicBezTo>
                                <a:cubicBezTo>
                                  <a:pt x="7239" y="26162"/>
                                  <a:pt x="7493" y="26289"/>
                                  <a:pt x="7747" y="26543"/>
                                </a:cubicBezTo>
                                <a:lnTo>
                                  <a:pt x="41910" y="60706"/>
                                </a:lnTo>
                                <a:lnTo>
                                  <a:pt x="60706" y="41911"/>
                                </a:lnTo>
                                <a:lnTo>
                                  <a:pt x="26543" y="7748"/>
                                </a:lnTo>
                                <a:cubicBezTo>
                                  <a:pt x="26289" y="7493"/>
                                  <a:pt x="26162" y="7239"/>
                                  <a:pt x="26162" y="6986"/>
                                </a:cubicBezTo>
                                <a:cubicBezTo>
                                  <a:pt x="26035" y="6731"/>
                                  <a:pt x="26162" y="6350"/>
                                  <a:pt x="26289" y="5969"/>
                                </a:cubicBezTo>
                                <a:cubicBezTo>
                                  <a:pt x="26416" y="5461"/>
                                  <a:pt x="26670" y="5080"/>
                                  <a:pt x="27178" y="4573"/>
                                </a:cubicBezTo>
                                <a:cubicBezTo>
                                  <a:pt x="27559" y="4064"/>
                                  <a:pt x="28067" y="3429"/>
                                  <a:pt x="28829" y="2794"/>
                                </a:cubicBezTo>
                                <a:cubicBezTo>
                                  <a:pt x="29591" y="2032"/>
                                  <a:pt x="30226" y="1398"/>
                                  <a:pt x="30734" y="1016"/>
                                </a:cubicBezTo>
                                <a:cubicBezTo>
                                  <a:pt x="31242" y="636"/>
                                  <a:pt x="31623" y="254"/>
                                  <a:pt x="32004" y="127"/>
                                </a:cubicBezTo>
                                <a:cubicBezTo>
                                  <a:pt x="32385" y="0"/>
                                  <a:pt x="32766" y="0"/>
                                  <a:pt x="33020" y="0"/>
                                </a:cubicBezTo>
                                <a:close/>
                              </a:path>
                            </a:pathLst>
                          </a:custGeom>
                          <a:solidFill>
                            <a:srgbClr val="000000"/>
                          </a:solidFill>
                          <a:ln w="0">
                            <a:noFill/>
                          </a:ln>
                        </wps:spPr>
                        <wps:style>
                          <a:lnRef idx="0"/>
                          <a:fillRef idx="0"/>
                          <a:effectRef idx="0"/>
                          <a:fontRef idx="minor"/>
                        </wps:style>
                        <wps:bodyPr/>
                      </wps:wsp>
                      <wps:wsp>
                        <wps:cNvSpPr/>
                        <wps:spPr>
                          <a:xfrm>
                            <a:off x="2445480" y="1799640"/>
                            <a:ext cx="71640" cy="73800"/>
                          </a:xfrm>
                          <a:custGeom>
                            <a:avLst/>
                            <a:gdLst>
                              <a:gd name="textAreaLeft" fmla="*/ 0 w 40680"/>
                              <a:gd name="textAreaRight" fmla="*/ 41040 w 40680"/>
                              <a:gd name="textAreaTop" fmla="*/ 0 h 41760"/>
                              <a:gd name="textAreaBottom" fmla="*/ 41760 h 41760"/>
                            </a:gdLst>
                            <a:ahLst/>
                            <a:rect l="textAreaLeft" t="textAreaTop" r="textAreaRight" b="textAreaBottom"/>
                            <a:pathLst>
                              <a:path w="75311" h="75438">
                                <a:moveTo>
                                  <a:pt x="34671" y="127"/>
                                </a:moveTo>
                                <a:cubicBezTo>
                                  <a:pt x="35052" y="127"/>
                                  <a:pt x="35306" y="381"/>
                                  <a:pt x="35433" y="508"/>
                                </a:cubicBezTo>
                                <a:lnTo>
                                  <a:pt x="74803" y="39877"/>
                                </a:lnTo>
                                <a:cubicBezTo>
                                  <a:pt x="75057" y="40132"/>
                                  <a:pt x="75184" y="40386"/>
                                  <a:pt x="75184" y="40640"/>
                                </a:cubicBezTo>
                                <a:cubicBezTo>
                                  <a:pt x="75311" y="40894"/>
                                  <a:pt x="75184" y="41275"/>
                                  <a:pt x="75057" y="41656"/>
                                </a:cubicBezTo>
                                <a:cubicBezTo>
                                  <a:pt x="74930" y="42037"/>
                                  <a:pt x="74676" y="42418"/>
                                  <a:pt x="74168" y="42926"/>
                                </a:cubicBezTo>
                                <a:cubicBezTo>
                                  <a:pt x="73787" y="43434"/>
                                  <a:pt x="73279" y="44069"/>
                                  <a:pt x="72517" y="44831"/>
                                </a:cubicBezTo>
                                <a:cubicBezTo>
                                  <a:pt x="71882" y="45465"/>
                                  <a:pt x="71247" y="46101"/>
                                  <a:pt x="70739" y="46482"/>
                                </a:cubicBezTo>
                                <a:cubicBezTo>
                                  <a:pt x="70231" y="46863"/>
                                  <a:pt x="69723" y="47117"/>
                                  <a:pt x="69342" y="47371"/>
                                </a:cubicBezTo>
                                <a:cubicBezTo>
                                  <a:pt x="68961" y="47498"/>
                                  <a:pt x="68580" y="47625"/>
                                  <a:pt x="68326" y="47498"/>
                                </a:cubicBezTo>
                                <a:cubicBezTo>
                                  <a:pt x="68072" y="47498"/>
                                  <a:pt x="67818" y="47371"/>
                                  <a:pt x="67564" y="47117"/>
                                </a:cubicBezTo>
                                <a:lnTo>
                                  <a:pt x="44958" y="24511"/>
                                </a:lnTo>
                                <a:cubicBezTo>
                                  <a:pt x="43815" y="23368"/>
                                  <a:pt x="42672" y="22225"/>
                                  <a:pt x="41529" y="20955"/>
                                </a:cubicBezTo>
                                <a:cubicBezTo>
                                  <a:pt x="40513" y="19685"/>
                                  <a:pt x="39370" y="18542"/>
                                  <a:pt x="38354" y="17272"/>
                                </a:cubicBezTo>
                                <a:cubicBezTo>
                                  <a:pt x="38862" y="19177"/>
                                  <a:pt x="39243" y="20955"/>
                                  <a:pt x="39497" y="22987"/>
                                </a:cubicBezTo>
                                <a:cubicBezTo>
                                  <a:pt x="39878" y="24892"/>
                                  <a:pt x="40132" y="26797"/>
                                  <a:pt x="40513" y="28702"/>
                                </a:cubicBezTo>
                                <a:lnTo>
                                  <a:pt x="46609" y="68199"/>
                                </a:lnTo>
                                <a:cubicBezTo>
                                  <a:pt x="46609" y="68580"/>
                                  <a:pt x="46609" y="68961"/>
                                  <a:pt x="46609" y="69342"/>
                                </a:cubicBezTo>
                                <a:cubicBezTo>
                                  <a:pt x="46609" y="69723"/>
                                  <a:pt x="46609" y="69977"/>
                                  <a:pt x="46482" y="70358"/>
                                </a:cubicBezTo>
                                <a:cubicBezTo>
                                  <a:pt x="46355" y="70739"/>
                                  <a:pt x="46101" y="71120"/>
                                  <a:pt x="45720" y="71501"/>
                                </a:cubicBezTo>
                                <a:cubicBezTo>
                                  <a:pt x="45339" y="71882"/>
                                  <a:pt x="44958" y="72390"/>
                                  <a:pt x="44450" y="73025"/>
                                </a:cubicBezTo>
                                <a:cubicBezTo>
                                  <a:pt x="43688" y="73660"/>
                                  <a:pt x="43180" y="74168"/>
                                  <a:pt x="42672" y="74422"/>
                                </a:cubicBezTo>
                                <a:cubicBezTo>
                                  <a:pt x="42291" y="74802"/>
                                  <a:pt x="41910" y="75057"/>
                                  <a:pt x="41529" y="75184"/>
                                </a:cubicBezTo>
                                <a:cubicBezTo>
                                  <a:pt x="41148" y="75311"/>
                                  <a:pt x="40894" y="75438"/>
                                  <a:pt x="40513" y="75311"/>
                                </a:cubicBezTo>
                                <a:cubicBezTo>
                                  <a:pt x="40259" y="75184"/>
                                  <a:pt x="40005" y="75057"/>
                                  <a:pt x="39878" y="74930"/>
                                </a:cubicBezTo>
                                <a:lnTo>
                                  <a:pt x="508" y="35560"/>
                                </a:lnTo>
                                <a:cubicBezTo>
                                  <a:pt x="254" y="35306"/>
                                  <a:pt x="127" y="35052"/>
                                  <a:pt x="0" y="34798"/>
                                </a:cubicBezTo>
                                <a:cubicBezTo>
                                  <a:pt x="0" y="34544"/>
                                  <a:pt x="0" y="34163"/>
                                  <a:pt x="127" y="33782"/>
                                </a:cubicBezTo>
                                <a:cubicBezTo>
                                  <a:pt x="381" y="33401"/>
                                  <a:pt x="635" y="32893"/>
                                  <a:pt x="1016" y="32385"/>
                                </a:cubicBezTo>
                                <a:cubicBezTo>
                                  <a:pt x="1524" y="31877"/>
                                  <a:pt x="2032" y="31369"/>
                                  <a:pt x="2667" y="30607"/>
                                </a:cubicBezTo>
                                <a:cubicBezTo>
                                  <a:pt x="4064" y="29210"/>
                                  <a:pt x="5207" y="28448"/>
                                  <a:pt x="5842" y="28067"/>
                                </a:cubicBezTo>
                                <a:cubicBezTo>
                                  <a:pt x="6604" y="27813"/>
                                  <a:pt x="7239" y="27813"/>
                                  <a:pt x="7620" y="28321"/>
                                </a:cubicBezTo>
                                <a:lnTo>
                                  <a:pt x="30353" y="51053"/>
                                </a:lnTo>
                                <a:cubicBezTo>
                                  <a:pt x="31496" y="52197"/>
                                  <a:pt x="32639" y="53340"/>
                                  <a:pt x="33655" y="54483"/>
                                </a:cubicBezTo>
                                <a:cubicBezTo>
                                  <a:pt x="34798" y="55752"/>
                                  <a:pt x="35814" y="56896"/>
                                  <a:pt x="36830" y="58039"/>
                                </a:cubicBezTo>
                                <a:cubicBezTo>
                                  <a:pt x="36449" y="56261"/>
                                  <a:pt x="35941" y="54483"/>
                                  <a:pt x="35560" y="52832"/>
                                </a:cubicBezTo>
                                <a:cubicBezTo>
                                  <a:pt x="35179" y="51053"/>
                                  <a:pt x="34925" y="49276"/>
                                  <a:pt x="34671" y="47498"/>
                                </a:cubicBezTo>
                                <a:lnTo>
                                  <a:pt x="28448" y="7493"/>
                                </a:lnTo>
                                <a:cubicBezTo>
                                  <a:pt x="28448" y="7112"/>
                                  <a:pt x="28448" y="6731"/>
                                  <a:pt x="28448" y="6350"/>
                                </a:cubicBezTo>
                                <a:cubicBezTo>
                                  <a:pt x="28448" y="5969"/>
                                  <a:pt x="28575" y="5588"/>
                                  <a:pt x="28702" y="5207"/>
                                </a:cubicBezTo>
                                <a:cubicBezTo>
                                  <a:pt x="28829" y="4826"/>
                                  <a:pt x="29083" y="4445"/>
                                  <a:pt x="29464" y="3937"/>
                                </a:cubicBezTo>
                                <a:cubicBezTo>
                                  <a:pt x="29845" y="3556"/>
                                  <a:pt x="30226" y="3048"/>
                                  <a:pt x="30861" y="2413"/>
                                </a:cubicBezTo>
                                <a:cubicBezTo>
                                  <a:pt x="31496" y="1777"/>
                                  <a:pt x="32004" y="1397"/>
                                  <a:pt x="32512" y="1015"/>
                                </a:cubicBezTo>
                                <a:cubicBezTo>
                                  <a:pt x="33020" y="635"/>
                                  <a:pt x="33401" y="381"/>
                                  <a:pt x="33782" y="253"/>
                                </a:cubicBezTo>
                                <a:cubicBezTo>
                                  <a:pt x="34163" y="0"/>
                                  <a:pt x="34417" y="0"/>
                                  <a:pt x="34671" y="127"/>
                                </a:cubicBezTo>
                                <a:close/>
                              </a:path>
                            </a:pathLst>
                          </a:custGeom>
                          <a:solidFill>
                            <a:srgbClr val="000000"/>
                          </a:solidFill>
                          <a:ln w="0">
                            <a:noFill/>
                          </a:ln>
                        </wps:spPr>
                        <wps:style>
                          <a:lnRef idx="0"/>
                          <a:fillRef idx="0"/>
                          <a:effectRef idx="0"/>
                          <a:fontRef idx="minor"/>
                        </wps:style>
                        <wps:bodyPr/>
                      </wps:wsp>
                      <wps:wsp>
                        <wps:cNvSpPr/>
                        <wps:spPr>
                          <a:xfrm>
                            <a:off x="2496240" y="1759680"/>
                            <a:ext cx="20880" cy="43920"/>
                          </a:xfrm>
                          <a:custGeom>
                            <a:avLst/>
                            <a:gdLst>
                              <a:gd name="textAreaLeft" fmla="*/ 0 w 11880"/>
                              <a:gd name="textAreaRight" fmla="*/ 12240 w 11880"/>
                              <a:gd name="textAreaTop" fmla="*/ 0 h 24840"/>
                              <a:gd name="textAreaBottom" fmla="*/ 25200 h 24840"/>
                            </a:gdLst>
                            <a:ahLst/>
                            <a:rect l="textAreaLeft" t="textAreaTop" r="textAreaRight" b="textAreaBottom"/>
                            <a:pathLst>
                              <a:path w="22366" h="44846">
                                <a:moveTo>
                                  <a:pt x="22366" y="0"/>
                                </a:moveTo>
                                <a:lnTo>
                                  <a:pt x="22366" y="10190"/>
                                </a:lnTo>
                                <a:lnTo>
                                  <a:pt x="22225" y="10048"/>
                                </a:lnTo>
                                <a:cubicBezTo>
                                  <a:pt x="20955" y="10938"/>
                                  <a:pt x="19812" y="11954"/>
                                  <a:pt x="18669" y="12970"/>
                                </a:cubicBezTo>
                                <a:cubicBezTo>
                                  <a:pt x="17526" y="14113"/>
                                  <a:pt x="16510" y="15129"/>
                                  <a:pt x="15494" y="16018"/>
                                </a:cubicBezTo>
                                <a:cubicBezTo>
                                  <a:pt x="13589" y="17922"/>
                                  <a:pt x="12065" y="19828"/>
                                  <a:pt x="11049" y="21479"/>
                                </a:cubicBezTo>
                                <a:cubicBezTo>
                                  <a:pt x="10160" y="23130"/>
                                  <a:pt x="9525" y="24654"/>
                                  <a:pt x="9398" y="26051"/>
                                </a:cubicBezTo>
                                <a:cubicBezTo>
                                  <a:pt x="9144" y="27574"/>
                                  <a:pt x="9398" y="28845"/>
                                  <a:pt x="9906" y="29988"/>
                                </a:cubicBezTo>
                                <a:cubicBezTo>
                                  <a:pt x="10414" y="31131"/>
                                  <a:pt x="11176" y="32273"/>
                                  <a:pt x="12192" y="-32246"/>
                                </a:cubicBezTo>
                                <a:cubicBezTo>
                                  <a:pt x="13208" y="-31230"/>
                                  <a:pt x="14351" y="-30468"/>
                                  <a:pt x="15494" y="-29960"/>
                                </a:cubicBezTo>
                                <a:cubicBezTo>
                                  <a:pt x="16764" y="-29579"/>
                                  <a:pt x="18034" y="-29453"/>
                                  <a:pt x="19431" y="-29706"/>
                                </a:cubicBezTo>
                                <a:lnTo>
                                  <a:pt x="22366" y="-30880"/>
                                </a:lnTo>
                                <a:lnTo>
                                  <a:pt x="22366" y="-23437"/>
                                </a:lnTo>
                                <a:lnTo>
                                  <a:pt x="14224" y="-20690"/>
                                </a:lnTo>
                                <a:cubicBezTo>
                                  <a:pt x="10795" y="-20816"/>
                                  <a:pt x="7747" y="-22214"/>
                                  <a:pt x="4826" y="-25134"/>
                                </a:cubicBezTo>
                                <a:cubicBezTo>
                                  <a:pt x="2921" y="-27040"/>
                                  <a:pt x="1651" y="-29071"/>
                                  <a:pt x="889" y="-31484"/>
                                </a:cubicBezTo>
                                <a:cubicBezTo>
                                  <a:pt x="127" y="31766"/>
                                  <a:pt x="0" y="29353"/>
                                  <a:pt x="508" y="26685"/>
                                </a:cubicBezTo>
                                <a:cubicBezTo>
                                  <a:pt x="889" y="24146"/>
                                  <a:pt x="2032" y="21479"/>
                                  <a:pt x="3683" y="18684"/>
                                </a:cubicBezTo>
                                <a:cubicBezTo>
                                  <a:pt x="5334" y="15891"/>
                                  <a:pt x="7620" y="13096"/>
                                  <a:pt x="10541" y="10176"/>
                                </a:cubicBezTo>
                                <a:cubicBezTo>
                                  <a:pt x="11176" y="9414"/>
                                  <a:pt x="12065" y="8652"/>
                                  <a:pt x="12954" y="7763"/>
                                </a:cubicBezTo>
                                <a:cubicBezTo>
                                  <a:pt x="13843" y="6873"/>
                                  <a:pt x="14859" y="5984"/>
                                  <a:pt x="15875" y="5096"/>
                                </a:cubicBezTo>
                                <a:cubicBezTo>
                                  <a:pt x="17018" y="4207"/>
                                  <a:pt x="17907" y="3318"/>
                                  <a:pt x="18923" y="2429"/>
                                </a:cubicBezTo>
                                <a:cubicBezTo>
                                  <a:pt x="19939" y="1540"/>
                                  <a:pt x="20828" y="905"/>
                                  <a:pt x="21590" y="270"/>
                                </a:cubicBezTo>
                                <a:lnTo>
                                  <a:pt x="22366" y="0"/>
                                </a:lnTo>
                                <a:close/>
                              </a:path>
                            </a:pathLst>
                          </a:custGeom>
                          <a:solidFill>
                            <a:srgbClr val="000000"/>
                          </a:solidFill>
                          <a:ln w="0">
                            <a:noFill/>
                          </a:ln>
                        </wps:spPr>
                        <wps:style>
                          <a:lnRef idx="0"/>
                          <a:fillRef idx="0"/>
                          <a:effectRef idx="0"/>
                          <a:fontRef idx="minor"/>
                        </wps:style>
                        <wps:bodyPr/>
                      </wps:wsp>
                      <wps:wsp>
                        <wps:cNvSpPr/>
                        <wps:spPr>
                          <a:xfrm>
                            <a:off x="2517120" y="1758960"/>
                            <a:ext cx="40680" cy="71280"/>
                          </a:xfrm>
                          <a:custGeom>
                            <a:avLst/>
                            <a:gdLst>
                              <a:gd name="textAreaLeft" fmla="*/ 0 w 23040"/>
                              <a:gd name="textAreaRight" fmla="*/ 23400 w 23040"/>
                              <a:gd name="textAreaTop" fmla="*/ 0 h 40320"/>
                              <a:gd name="textAreaBottom" fmla="*/ 40680 h 40320"/>
                            </a:gdLst>
                            <a:ahLst/>
                            <a:rect l="textAreaLeft" t="textAreaTop" r="textAreaRight" b="textAreaBottom"/>
                            <a:pathLst>
                              <a:path w="42658" h="72644">
                                <a:moveTo>
                                  <a:pt x="2145" y="0"/>
                                </a:moveTo>
                                <a:cubicBezTo>
                                  <a:pt x="3034" y="127"/>
                                  <a:pt x="4050" y="508"/>
                                  <a:pt x="4812" y="1397"/>
                                </a:cubicBezTo>
                                <a:lnTo>
                                  <a:pt x="42150" y="38735"/>
                                </a:lnTo>
                                <a:cubicBezTo>
                                  <a:pt x="42404" y="38989"/>
                                  <a:pt x="42531" y="39243"/>
                                  <a:pt x="42658" y="39497"/>
                                </a:cubicBezTo>
                                <a:cubicBezTo>
                                  <a:pt x="42658" y="39751"/>
                                  <a:pt x="42658" y="40132"/>
                                  <a:pt x="42531" y="40386"/>
                                </a:cubicBezTo>
                                <a:cubicBezTo>
                                  <a:pt x="42277" y="40767"/>
                                  <a:pt x="42023" y="41275"/>
                                  <a:pt x="41642" y="41783"/>
                                </a:cubicBezTo>
                                <a:cubicBezTo>
                                  <a:pt x="41261" y="42291"/>
                                  <a:pt x="40626" y="42926"/>
                                  <a:pt x="39864" y="43688"/>
                                </a:cubicBezTo>
                                <a:cubicBezTo>
                                  <a:pt x="39229" y="44450"/>
                                  <a:pt x="38594" y="44958"/>
                                  <a:pt x="38086" y="45339"/>
                                </a:cubicBezTo>
                                <a:cubicBezTo>
                                  <a:pt x="37578" y="45720"/>
                                  <a:pt x="37070" y="46101"/>
                                  <a:pt x="36689" y="46228"/>
                                </a:cubicBezTo>
                                <a:cubicBezTo>
                                  <a:pt x="36308" y="46355"/>
                                  <a:pt x="35927" y="46482"/>
                                  <a:pt x="35673" y="46355"/>
                                </a:cubicBezTo>
                                <a:cubicBezTo>
                                  <a:pt x="35419" y="46355"/>
                                  <a:pt x="35165" y="46101"/>
                                  <a:pt x="34911" y="45974"/>
                                </a:cubicBezTo>
                                <a:lnTo>
                                  <a:pt x="18401" y="29337"/>
                                </a:lnTo>
                                <a:lnTo>
                                  <a:pt x="14210" y="33528"/>
                                </a:lnTo>
                                <a:cubicBezTo>
                                  <a:pt x="12432" y="35306"/>
                                  <a:pt x="11162" y="36830"/>
                                  <a:pt x="10400" y="38227"/>
                                </a:cubicBezTo>
                                <a:cubicBezTo>
                                  <a:pt x="9765" y="39497"/>
                                  <a:pt x="9384" y="40894"/>
                                  <a:pt x="9257" y="42291"/>
                                </a:cubicBezTo>
                                <a:cubicBezTo>
                                  <a:pt x="9130" y="43815"/>
                                  <a:pt x="9257" y="45466"/>
                                  <a:pt x="9638" y="47117"/>
                                </a:cubicBezTo>
                                <a:cubicBezTo>
                                  <a:pt x="10146" y="48768"/>
                                  <a:pt x="10781" y="50800"/>
                                  <a:pt x="11797" y="52832"/>
                                </a:cubicBezTo>
                                <a:lnTo>
                                  <a:pt x="16242" y="63754"/>
                                </a:lnTo>
                                <a:cubicBezTo>
                                  <a:pt x="16496" y="64262"/>
                                  <a:pt x="16623" y="64770"/>
                                  <a:pt x="16623" y="65151"/>
                                </a:cubicBezTo>
                                <a:cubicBezTo>
                                  <a:pt x="16750" y="65532"/>
                                  <a:pt x="16623" y="66040"/>
                                  <a:pt x="16496" y="66421"/>
                                </a:cubicBezTo>
                                <a:cubicBezTo>
                                  <a:pt x="16242" y="66929"/>
                                  <a:pt x="15988" y="67437"/>
                                  <a:pt x="15480" y="67945"/>
                                </a:cubicBezTo>
                                <a:cubicBezTo>
                                  <a:pt x="14972" y="68580"/>
                                  <a:pt x="14337" y="69215"/>
                                  <a:pt x="13575" y="69977"/>
                                </a:cubicBezTo>
                                <a:cubicBezTo>
                                  <a:pt x="13067" y="70485"/>
                                  <a:pt x="12559" y="70993"/>
                                  <a:pt x="12178" y="71374"/>
                                </a:cubicBezTo>
                                <a:cubicBezTo>
                                  <a:pt x="11670" y="71755"/>
                                  <a:pt x="11289" y="72009"/>
                                  <a:pt x="10908" y="72263"/>
                                </a:cubicBezTo>
                                <a:cubicBezTo>
                                  <a:pt x="10527" y="72517"/>
                                  <a:pt x="10146" y="72644"/>
                                  <a:pt x="9892" y="72644"/>
                                </a:cubicBezTo>
                                <a:cubicBezTo>
                                  <a:pt x="9638" y="72517"/>
                                  <a:pt x="9257" y="72390"/>
                                  <a:pt x="9130" y="72263"/>
                                </a:cubicBezTo>
                                <a:cubicBezTo>
                                  <a:pt x="8876" y="72009"/>
                                  <a:pt x="8622" y="71628"/>
                                  <a:pt x="8368" y="70993"/>
                                </a:cubicBezTo>
                                <a:cubicBezTo>
                                  <a:pt x="7987" y="70358"/>
                                  <a:pt x="7606" y="69215"/>
                                  <a:pt x="6971" y="67691"/>
                                </a:cubicBezTo>
                                <a:lnTo>
                                  <a:pt x="2653" y="57150"/>
                                </a:lnTo>
                                <a:cubicBezTo>
                                  <a:pt x="1637" y="54483"/>
                                  <a:pt x="1002" y="51816"/>
                                  <a:pt x="875" y="49276"/>
                                </a:cubicBezTo>
                                <a:cubicBezTo>
                                  <a:pt x="748" y="46736"/>
                                  <a:pt x="1129" y="44323"/>
                                  <a:pt x="2018" y="42164"/>
                                </a:cubicBezTo>
                                <a:lnTo>
                                  <a:pt x="0" y="42845"/>
                                </a:lnTo>
                                <a:lnTo>
                                  <a:pt x="0" y="35402"/>
                                </a:lnTo>
                                <a:lnTo>
                                  <a:pt x="1510" y="34798"/>
                                </a:lnTo>
                                <a:cubicBezTo>
                                  <a:pt x="3034" y="33909"/>
                                  <a:pt x="4939" y="32258"/>
                                  <a:pt x="7225" y="29972"/>
                                </a:cubicBezTo>
                                <a:lnTo>
                                  <a:pt x="13067" y="24130"/>
                                </a:lnTo>
                                <a:lnTo>
                                  <a:pt x="0" y="10937"/>
                                </a:lnTo>
                                <a:lnTo>
                                  <a:pt x="0" y="746"/>
                                </a:lnTo>
                                <a:lnTo>
                                  <a:pt x="2145" y="0"/>
                                </a:lnTo>
                                <a:close/>
                              </a:path>
                            </a:pathLst>
                          </a:custGeom>
                          <a:solidFill>
                            <a:srgbClr val="000000"/>
                          </a:solidFill>
                          <a:ln w="0">
                            <a:noFill/>
                          </a:ln>
                        </wps:spPr>
                        <wps:style>
                          <a:lnRef idx="0"/>
                          <a:fillRef idx="0"/>
                          <a:effectRef idx="0"/>
                          <a:fontRef idx="minor"/>
                        </wps:style>
                        <wps:bodyPr/>
                      </wps:wsp>
                      <wps:wsp>
                        <wps:cNvSpPr/>
                        <wps:spPr>
                          <a:xfrm>
                            <a:off x="2783880" y="2094120"/>
                            <a:ext cx="39960" cy="104760"/>
                          </a:xfrm>
                          <a:custGeom>
                            <a:avLst/>
                            <a:gdLst>
                              <a:gd name="textAreaLeft" fmla="*/ 0 w 22680"/>
                              <a:gd name="textAreaRight" fmla="*/ 23040 w 22680"/>
                              <a:gd name="textAreaTop" fmla="*/ 0 h 59400"/>
                              <a:gd name="textAreaBottom" fmla="*/ 59760 h 59400"/>
                            </a:gdLst>
                            <a:ahLst/>
                            <a:rect l="textAreaLeft" t="textAreaTop" r="textAreaRight" b="textAreaBottom"/>
                            <a:pathLst>
                              <a:path w="42291" h="107061">
                                <a:moveTo>
                                  <a:pt x="29972" y="0"/>
                                </a:moveTo>
                                <a:cubicBezTo>
                                  <a:pt x="30988" y="0"/>
                                  <a:pt x="31877" y="508"/>
                                  <a:pt x="32893" y="1524"/>
                                </a:cubicBezTo>
                                <a:lnTo>
                                  <a:pt x="42291" y="10922"/>
                                </a:lnTo>
                                <a:lnTo>
                                  <a:pt x="42291" y="25908"/>
                                </a:lnTo>
                                <a:lnTo>
                                  <a:pt x="28829" y="12446"/>
                                </a:lnTo>
                                <a:lnTo>
                                  <a:pt x="12065" y="29210"/>
                                </a:lnTo>
                                <a:cubicBezTo>
                                  <a:pt x="16764" y="35179"/>
                                  <a:pt x="20955" y="40513"/>
                                  <a:pt x="24384" y="45085"/>
                                </a:cubicBezTo>
                                <a:cubicBezTo>
                                  <a:pt x="27686" y="49784"/>
                                  <a:pt x="30607" y="53848"/>
                                  <a:pt x="33020" y="57404"/>
                                </a:cubicBezTo>
                                <a:cubicBezTo>
                                  <a:pt x="35433" y="60960"/>
                                  <a:pt x="37338" y="64008"/>
                                  <a:pt x="38862" y="66675"/>
                                </a:cubicBezTo>
                                <a:cubicBezTo>
                                  <a:pt x="40386" y="69215"/>
                                  <a:pt x="41529" y="71628"/>
                                  <a:pt x="42291" y="73660"/>
                                </a:cubicBezTo>
                                <a:lnTo>
                                  <a:pt x="42291" y="73661"/>
                                </a:lnTo>
                                <a:lnTo>
                                  <a:pt x="42291" y="107061"/>
                                </a:lnTo>
                                <a:lnTo>
                                  <a:pt x="34163" y="98933"/>
                                </a:lnTo>
                                <a:cubicBezTo>
                                  <a:pt x="33274" y="98171"/>
                                  <a:pt x="32893" y="97536"/>
                                  <a:pt x="32766" y="96901"/>
                                </a:cubicBezTo>
                                <a:cubicBezTo>
                                  <a:pt x="32766" y="96266"/>
                                  <a:pt x="33020" y="95631"/>
                                  <a:pt x="33655" y="94996"/>
                                </a:cubicBezTo>
                                <a:lnTo>
                                  <a:pt x="36957" y="91821"/>
                                </a:lnTo>
                                <a:cubicBezTo>
                                  <a:pt x="36703" y="89916"/>
                                  <a:pt x="36322" y="88138"/>
                                  <a:pt x="35941" y="86233"/>
                                </a:cubicBezTo>
                                <a:cubicBezTo>
                                  <a:pt x="35560" y="84455"/>
                                  <a:pt x="34925" y="82550"/>
                                  <a:pt x="34163" y="80391"/>
                                </a:cubicBezTo>
                                <a:cubicBezTo>
                                  <a:pt x="33274" y="78232"/>
                                  <a:pt x="32131" y="75819"/>
                                  <a:pt x="30607" y="73152"/>
                                </a:cubicBezTo>
                                <a:cubicBezTo>
                                  <a:pt x="29083" y="70358"/>
                                  <a:pt x="27051" y="67183"/>
                                  <a:pt x="24511" y="63373"/>
                                </a:cubicBezTo>
                                <a:cubicBezTo>
                                  <a:pt x="21971" y="59690"/>
                                  <a:pt x="18796" y="55372"/>
                                  <a:pt x="15113" y="50419"/>
                                </a:cubicBezTo>
                                <a:cubicBezTo>
                                  <a:pt x="11430" y="45466"/>
                                  <a:pt x="6858" y="39624"/>
                                  <a:pt x="1651" y="33020"/>
                                </a:cubicBezTo>
                                <a:cubicBezTo>
                                  <a:pt x="762" y="31750"/>
                                  <a:pt x="254" y="30734"/>
                                  <a:pt x="127" y="29845"/>
                                </a:cubicBezTo>
                                <a:cubicBezTo>
                                  <a:pt x="0" y="28829"/>
                                  <a:pt x="381" y="28067"/>
                                  <a:pt x="1143" y="27178"/>
                                </a:cubicBezTo>
                                <a:lnTo>
                                  <a:pt x="27305" y="1143"/>
                                </a:lnTo>
                                <a:cubicBezTo>
                                  <a:pt x="28067" y="381"/>
                                  <a:pt x="28956" y="0"/>
                                  <a:pt x="29972" y="0"/>
                                </a:cubicBezTo>
                                <a:close/>
                              </a:path>
                            </a:pathLst>
                          </a:custGeom>
                          <a:solidFill>
                            <a:srgbClr val="000000"/>
                          </a:solidFill>
                          <a:ln w="0">
                            <a:noFill/>
                          </a:ln>
                        </wps:spPr>
                        <wps:style>
                          <a:lnRef idx="0"/>
                          <a:fillRef idx="0"/>
                          <a:effectRef idx="0"/>
                          <a:fontRef idx="minor"/>
                        </wps:style>
                        <wps:bodyPr/>
                      </wps:wsp>
                      <wps:wsp>
                        <wps:cNvSpPr/>
                        <wps:spPr>
                          <a:xfrm>
                            <a:off x="2824560" y="2104920"/>
                            <a:ext cx="57240" cy="104040"/>
                          </a:xfrm>
                          <a:custGeom>
                            <a:avLst/>
                            <a:gdLst>
                              <a:gd name="textAreaLeft" fmla="*/ 0 w 32400"/>
                              <a:gd name="textAreaRight" fmla="*/ 32760 w 32400"/>
                              <a:gd name="textAreaTop" fmla="*/ 0 h 59040"/>
                              <a:gd name="textAreaBottom" fmla="*/ 59400 h 59040"/>
                            </a:gdLst>
                            <a:ahLst/>
                            <a:rect l="textAreaLeft" t="textAreaTop" r="textAreaRight" b="textAreaBottom"/>
                            <a:pathLst>
                              <a:path w="60088" h="106426">
                                <a:moveTo>
                                  <a:pt x="0" y="0"/>
                                </a:moveTo>
                                <a:lnTo>
                                  <a:pt x="37719" y="37719"/>
                                </a:lnTo>
                                <a:lnTo>
                                  <a:pt x="43434" y="32131"/>
                                </a:lnTo>
                                <a:cubicBezTo>
                                  <a:pt x="43942" y="31496"/>
                                  <a:pt x="44577" y="31242"/>
                                  <a:pt x="45212" y="31369"/>
                                </a:cubicBezTo>
                                <a:cubicBezTo>
                                  <a:pt x="45847" y="31496"/>
                                  <a:pt x="46609" y="31877"/>
                                  <a:pt x="47244" y="32639"/>
                                </a:cubicBezTo>
                                <a:lnTo>
                                  <a:pt x="60088" y="45483"/>
                                </a:lnTo>
                                <a:lnTo>
                                  <a:pt x="60088" y="57229"/>
                                </a:lnTo>
                                <a:lnTo>
                                  <a:pt x="59563" y="57404"/>
                                </a:lnTo>
                                <a:cubicBezTo>
                                  <a:pt x="59309" y="57277"/>
                                  <a:pt x="59055" y="57150"/>
                                  <a:pt x="58801" y="56896"/>
                                </a:cubicBezTo>
                                <a:lnTo>
                                  <a:pt x="45085" y="43180"/>
                                </a:lnTo>
                                <a:lnTo>
                                  <a:pt x="2540" y="85725"/>
                                </a:lnTo>
                                <a:lnTo>
                                  <a:pt x="16256" y="99441"/>
                                </a:lnTo>
                                <a:cubicBezTo>
                                  <a:pt x="16510" y="99695"/>
                                  <a:pt x="16637" y="99949"/>
                                  <a:pt x="16637" y="100203"/>
                                </a:cubicBezTo>
                                <a:cubicBezTo>
                                  <a:pt x="16764" y="100457"/>
                                  <a:pt x="16637" y="100711"/>
                                  <a:pt x="16510" y="101092"/>
                                </a:cubicBezTo>
                                <a:cubicBezTo>
                                  <a:pt x="16383" y="101472"/>
                                  <a:pt x="16129" y="101854"/>
                                  <a:pt x="15748" y="102234"/>
                                </a:cubicBezTo>
                                <a:cubicBezTo>
                                  <a:pt x="15367" y="102743"/>
                                  <a:pt x="14859" y="103251"/>
                                  <a:pt x="14224" y="103886"/>
                                </a:cubicBezTo>
                                <a:cubicBezTo>
                                  <a:pt x="13589" y="104521"/>
                                  <a:pt x="13081" y="105029"/>
                                  <a:pt x="12573" y="105409"/>
                                </a:cubicBezTo>
                                <a:cubicBezTo>
                                  <a:pt x="12065" y="105791"/>
                                  <a:pt x="11684" y="106045"/>
                                  <a:pt x="11430" y="106171"/>
                                </a:cubicBezTo>
                                <a:cubicBezTo>
                                  <a:pt x="11049" y="106299"/>
                                  <a:pt x="10795" y="106426"/>
                                  <a:pt x="10541" y="106426"/>
                                </a:cubicBezTo>
                                <a:cubicBezTo>
                                  <a:pt x="10287" y="106299"/>
                                  <a:pt x="10033" y="106171"/>
                                  <a:pt x="9779" y="105918"/>
                                </a:cubicBezTo>
                                <a:lnTo>
                                  <a:pt x="0" y="96139"/>
                                </a:lnTo>
                                <a:lnTo>
                                  <a:pt x="0" y="62739"/>
                                </a:lnTo>
                                <a:lnTo>
                                  <a:pt x="1905" y="68199"/>
                                </a:lnTo>
                                <a:cubicBezTo>
                                  <a:pt x="2286" y="69850"/>
                                  <a:pt x="2540" y="71374"/>
                                  <a:pt x="2667" y="72897"/>
                                </a:cubicBezTo>
                                <a:lnTo>
                                  <a:pt x="30226" y="45212"/>
                                </a:lnTo>
                                <a:lnTo>
                                  <a:pt x="0" y="14986"/>
                                </a:lnTo>
                                <a:lnTo>
                                  <a:pt x="0" y="0"/>
                                </a:lnTo>
                                <a:close/>
                              </a:path>
                            </a:pathLst>
                          </a:custGeom>
                          <a:solidFill>
                            <a:srgbClr val="000000"/>
                          </a:solidFill>
                          <a:ln w="0">
                            <a:noFill/>
                          </a:ln>
                        </wps:spPr>
                        <wps:style>
                          <a:lnRef idx="0"/>
                          <a:fillRef idx="0"/>
                          <a:effectRef idx="0"/>
                          <a:fontRef idx="minor"/>
                        </wps:style>
                        <wps:bodyPr/>
                      </wps:wsp>
                      <wps:wsp>
                        <wps:cNvSpPr/>
                        <wps:spPr>
                          <a:xfrm>
                            <a:off x="2842200" y="2084760"/>
                            <a:ext cx="39240" cy="46440"/>
                          </a:xfrm>
                          <a:custGeom>
                            <a:avLst/>
                            <a:gdLst>
                              <a:gd name="textAreaLeft" fmla="*/ 0 w 22320"/>
                              <a:gd name="textAreaRight" fmla="*/ 22680 w 22320"/>
                              <a:gd name="textAreaTop" fmla="*/ 0 h 26280"/>
                              <a:gd name="textAreaBottom" fmla="*/ 26640 h 26280"/>
                            </a:gdLst>
                            <a:ahLst/>
                            <a:rect l="textAreaLeft" t="textAreaTop" r="textAreaRight" b="textAreaBottom"/>
                            <a:pathLst>
                              <a:path w="41419" h="47591">
                                <a:moveTo>
                                  <a:pt x="-24117" y="0"/>
                                </a:moveTo>
                                <a:lnTo>
                                  <a:pt x="-24117" y="9634"/>
                                </a:lnTo>
                                <a:lnTo>
                                  <a:pt x="-26547" y="10507"/>
                                </a:lnTo>
                                <a:cubicBezTo>
                                  <a:pt x="-28198" y="11523"/>
                                  <a:pt x="-30103" y="12920"/>
                                  <a:pt x="-32008" y="14952"/>
                                </a:cubicBezTo>
                                <a:cubicBezTo>
                                  <a:pt x="32258" y="16095"/>
                                  <a:pt x="31242" y="17238"/>
                                  <a:pt x="30226" y="18381"/>
                                </a:cubicBezTo>
                                <a:cubicBezTo>
                                  <a:pt x="29337" y="19397"/>
                                  <a:pt x="28321" y="20540"/>
                                  <a:pt x="27432" y="21556"/>
                                </a:cubicBezTo>
                                <a:lnTo>
                                  <a:pt x="-24117" y="-29993"/>
                                </a:lnTo>
                                <a:lnTo>
                                  <a:pt x="-24117" y="-18149"/>
                                </a:lnTo>
                                <a:lnTo>
                                  <a:pt x="-24642" y="-17945"/>
                                </a:lnTo>
                                <a:cubicBezTo>
                                  <a:pt x="-25912" y="-17945"/>
                                  <a:pt x="-27182" y="-18707"/>
                                  <a:pt x="-28452" y="-19977"/>
                                </a:cubicBezTo>
                                <a:lnTo>
                                  <a:pt x="508" y="8983"/>
                                </a:lnTo>
                                <a:cubicBezTo>
                                  <a:pt x="254" y="8729"/>
                                  <a:pt x="127" y="8602"/>
                                  <a:pt x="127" y="8221"/>
                                </a:cubicBezTo>
                                <a:cubicBezTo>
                                  <a:pt x="0" y="7967"/>
                                  <a:pt x="127" y="7713"/>
                                  <a:pt x="254" y="7332"/>
                                </a:cubicBezTo>
                                <a:cubicBezTo>
                                  <a:pt x="381" y="6824"/>
                                  <a:pt x="635" y="6443"/>
                                  <a:pt x="1016" y="5935"/>
                                </a:cubicBezTo>
                                <a:cubicBezTo>
                                  <a:pt x="1524" y="5427"/>
                                  <a:pt x="2032" y="4792"/>
                                  <a:pt x="2667" y="4157"/>
                                </a:cubicBezTo>
                                <a:cubicBezTo>
                                  <a:pt x="4064" y="2760"/>
                                  <a:pt x="5207" y="1871"/>
                                  <a:pt x="5969" y="1617"/>
                                </a:cubicBezTo>
                                <a:cubicBezTo>
                                  <a:pt x="6731" y="1236"/>
                                  <a:pt x="7239" y="1363"/>
                                  <a:pt x="7747" y="1871"/>
                                </a:cubicBezTo>
                                <a:lnTo>
                                  <a:pt x="21590" y="15714"/>
                                </a:lnTo>
                                <a:cubicBezTo>
                                  <a:pt x="22606" y="14444"/>
                                  <a:pt x="23622" y="13301"/>
                                  <a:pt x="24638" y="12158"/>
                                </a:cubicBezTo>
                                <a:cubicBezTo>
                                  <a:pt x="25654" y="11015"/>
                                  <a:pt x="26924" y="9872"/>
                                  <a:pt x="28194" y="8602"/>
                                </a:cubicBezTo>
                                <a:cubicBezTo>
                                  <a:pt x="31242" y="5427"/>
                                  <a:pt x="-31246" y="3141"/>
                                  <a:pt x="-28452" y="1490"/>
                                </a:cubicBezTo>
                                <a:lnTo>
                                  <a:pt x="-24117" y="0"/>
                                </a:lnTo>
                                <a:close/>
                              </a:path>
                            </a:pathLst>
                          </a:custGeom>
                          <a:solidFill>
                            <a:srgbClr val="000000"/>
                          </a:solidFill>
                          <a:ln w="0">
                            <a:noFill/>
                          </a:ln>
                        </wps:spPr>
                        <wps:style>
                          <a:lnRef idx="0"/>
                          <a:fillRef idx="0"/>
                          <a:effectRef idx="0"/>
                          <a:fontRef idx="minor"/>
                        </wps:style>
                        <wps:bodyPr/>
                      </wps:wsp>
                      <wps:wsp>
                        <wps:cNvSpPr/>
                        <wps:spPr>
                          <a:xfrm>
                            <a:off x="2879640" y="2050560"/>
                            <a:ext cx="1800" cy="5760"/>
                          </a:xfrm>
                          <a:custGeom>
                            <a:avLst/>
                            <a:gdLst>
                              <a:gd name="textAreaLeft" fmla="*/ 0 w 1080"/>
                              <a:gd name="textAreaRight" fmla="*/ 1440 w 1080"/>
                              <a:gd name="textAreaTop" fmla="*/ 0 h 3240"/>
                              <a:gd name="textAreaBottom" fmla="*/ 3600 h 3240"/>
                            </a:gdLst>
                            <a:ahLst/>
                            <a:rect l="textAreaLeft" t="textAreaTop" r="textAreaRight" b="textAreaBottom"/>
                            <a:pathLst>
                              <a:path w="2430" h="6455">
                                <a:moveTo>
                                  <a:pt x="2430" y="0"/>
                                </a:moveTo>
                                <a:lnTo>
                                  <a:pt x="2430" y="6455"/>
                                </a:lnTo>
                                <a:lnTo>
                                  <a:pt x="508" y="4533"/>
                                </a:lnTo>
                                <a:cubicBezTo>
                                  <a:pt x="381" y="4280"/>
                                  <a:pt x="127" y="4026"/>
                                  <a:pt x="127" y="3771"/>
                                </a:cubicBezTo>
                                <a:cubicBezTo>
                                  <a:pt x="0" y="3518"/>
                                  <a:pt x="127" y="3264"/>
                                  <a:pt x="254" y="2755"/>
                                </a:cubicBezTo>
                                <a:cubicBezTo>
                                  <a:pt x="381" y="2374"/>
                                  <a:pt x="635" y="1993"/>
                                  <a:pt x="1143" y="1485"/>
                                </a:cubicBezTo>
                                <a:lnTo>
                                  <a:pt x="2430" y="0"/>
                                </a:lnTo>
                                <a:close/>
                              </a:path>
                            </a:pathLst>
                          </a:custGeom>
                          <a:solidFill>
                            <a:srgbClr val="000000"/>
                          </a:solidFill>
                          <a:ln w="0">
                            <a:noFill/>
                          </a:ln>
                        </wps:spPr>
                        <wps:style>
                          <a:lnRef idx="0"/>
                          <a:fillRef idx="0"/>
                          <a:effectRef idx="0"/>
                          <a:fontRef idx="minor"/>
                        </wps:style>
                        <wps:bodyPr/>
                      </wps:wsp>
                      <wps:wsp>
                        <wps:cNvSpPr/>
                        <wps:spPr>
                          <a:xfrm>
                            <a:off x="2882160" y="2149560"/>
                            <a:ext cx="5040" cy="11520"/>
                          </a:xfrm>
                          <a:custGeom>
                            <a:avLst/>
                            <a:gdLst>
                              <a:gd name="textAreaLeft" fmla="*/ 0 w 2880"/>
                              <a:gd name="textAreaRight" fmla="*/ 3240 w 2880"/>
                              <a:gd name="textAreaTop" fmla="*/ 0 h 6480"/>
                              <a:gd name="textAreaBottom" fmla="*/ 6840 h 6480"/>
                            </a:gdLst>
                            <a:ahLst/>
                            <a:rect l="textAreaLeft" t="textAreaTop" r="textAreaRight" b="textAreaBottom"/>
                            <a:pathLst>
                              <a:path w="5571" h="11746">
                                <a:moveTo>
                                  <a:pt x="0" y="0"/>
                                </a:moveTo>
                                <a:lnTo>
                                  <a:pt x="5063" y="5063"/>
                                </a:lnTo>
                                <a:cubicBezTo>
                                  <a:pt x="5317" y="5317"/>
                                  <a:pt x="5444" y="5571"/>
                                  <a:pt x="5571" y="5698"/>
                                </a:cubicBezTo>
                                <a:cubicBezTo>
                                  <a:pt x="5571" y="5951"/>
                                  <a:pt x="5571" y="6333"/>
                                  <a:pt x="5444" y="6587"/>
                                </a:cubicBezTo>
                                <a:cubicBezTo>
                                  <a:pt x="5190" y="6968"/>
                                  <a:pt x="4936" y="7349"/>
                                  <a:pt x="4682" y="7857"/>
                                </a:cubicBezTo>
                                <a:cubicBezTo>
                                  <a:pt x="4301" y="8238"/>
                                  <a:pt x="3793" y="8873"/>
                                  <a:pt x="3031" y="9508"/>
                                </a:cubicBezTo>
                                <a:cubicBezTo>
                                  <a:pt x="2523" y="10143"/>
                                  <a:pt x="2015" y="10651"/>
                                  <a:pt x="1507" y="10905"/>
                                </a:cubicBezTo>
                                <a:cubicBezTo>
                                  <a:pt x="999" y="11286"/>
                                  <a:pt x="618" y="11539"/>
                                  <a:pt x="237" y="11667"/>
                                </a:cubicBezTo>
                                <a:lnTo>
                                  <a:pt x="0" y="11746"/>
                                </a:lnTo>
                                <a:lnTo>
                                  <a:pt x="0" y="0"/>
                                </a:lnTo>
                                <a:close/>
                              </a:path>
                            </a:pathLst>
                          </a:custGeom>
                          <a:solidFill>
                            <a:srgbClr val="000000"/>
                          </a:solidFill>
                          <a:ln w="0">
                            <a:noFill/>
                          </a:ln>
                        </wps:spPr>
                        <wps:style>
                          <a:lnRef idx="0"/>
                          <a:fillRef idx="0"/>
                          <a:effectRef idx="0"/>
                          <a:fontRef idx="minor"/>
                        </wps:style>
                        <wps:bodyPr/>
                      </wps:wsp>
                      <wps:wsp>
                        <wps:cNvSpPr/>
                        <wps:spPr>
                          <a:xfrm>
                            <a:off x="2882160" y="2082960"/>
                            <a:ext cx="22320" cy="47520"/>
                          </a:xfrm>
                          <a:custGeom>
                            <a:avLst/>
                            <a:gdLst>
                              <a:gd name="textAreaLeft" fmla="*/ 0 w 12600"/>
                              <a:gd name="textAreaRight" fmla="*/ 12960 w 12600"/>
                              <a:gd name="textAreaTop" fmla="*/ 0 h 27000"/>
                              <a:gd name="textAreaBottom" fmla="*/ 27360 h 27000"/>
                            </a:gdLst>
                            <a:ahLst/>
                            <a:rect l="textAreaLeft" t="textAreaTop" r="textAreaRight" b="textAreaBottom"/>
                            <a:pathLst>
                              <a:path w="23605" h="48946">
                                <a:moveTo>
                                  <a:pt x="3793" y="254"/>
                                </a:moveTo>
                                <a:cubicBezTo>
                                  <a:pt x="6460" y="0"/>
                                  <a:pt x="8873" y="381"/>
                                  <a:pt x="11159" y="1270"/>
                                </a:cubicBezTo>
                                <a:cubicBezTo>
                                  <a:pt x="13445" y="2287"/>
                                  <a:pt x="15604" y="3683"/>
                                  <a:pt x="17636" y="5715"/>
                                </a:cubicBezTo>
                                <a:cubicBezTo>
                                  <a:pt x="19668" y="7748"/>
                                  <a:pt x="21192" y="10033"/>
                                  <a:pt x="22208" y="12447"/>
                                </a:cubicBezTo>
                                <a:cubicBezTo>
                                  <a:pt x="23224" y="14860"/>
                                  <a:pt x="23605" y="17526"/>
                                  <a:pt x="23351" y="20320"/>
                                </a:cubicBezTo>
                                <a:cubicBezTo>
                                  <a:pt x="23097" y="23114"/>
                                  <a:pt x="22208" y="26162"/>
                                  <a:pt x="20557" y="29211"/>
                                </a:cubicBezTo>
                                <a:cubicBezTo>
                                  <a:pt x="18906" y="32386"/>
                                  <a:pt x="16366" y="-29975"/>
                                  <a:pt x="13064" y="-26547"/>
                                </a:cubicBezTo>
                                <a:cubicBezTo>
                                  <a:pt x="12175" y="-25785"/>
                                  <a:pt x="11413" y="-25023"/>
                                  <a:pt x="10651" y="-24261"/>
                                </a:cubicBezTo>
                                <a:cubicBezTo>
                                  <a:pt x="9889" y="-23499"/>
                                  <a:pt x="9000" y="-22737"/>
                                  <a:pt x="8238" y="-21974"/>
                                </a:cubicBezTo>
                                <a:cubicBezTo>
                                  <a:pt x="7476" y="-21339"/>
                                  <a:pt x="6587" y="-20578"/>
                                  <a:pt x="5825" y="-19943"/>
                                </a:cubicBezTo>
                                <a:cubicBezTo>
                                  <a:pt x="5063" y="-19181"/>
                                  <a:pt x="4174" y="-18546"/>
                                  <a:pt x="3412" y="-17911"/>
                                </a:cubicBezTo>
                                <a:lnTo>
                                  <a:pt x="0" y="-16590"/>
                                </a:lnTo>
                                <a:lnTo>
                                  <a:pt x="0" y="-28435"/>
                                </a:lnTo>
                                <a:lnTo>
                                  <a:pt x="1126" y="-27309"/>
                                </a:lnTo>
                                <a:cubicBezTo>
                                  <a:pt x="2269" y="-28198"/>
                                  <a:pt x="3412" y="-29087"/>
                                  <a:pt x="4555" y="-29975"/>
                                </a:cubicBezTo>
                                <a:cubicBezTo>
                                  <a:pt x="5571" y="-30864"/>
                                  <a:pt x="6841" y="-32135"/>
                                  <a:pt x="8238" y="32004"/>
                                </a:cubicBezTo>
                                <a:cubicBezTo>
                                  <a:pt x="11794" y="28449"/>
                                  <a:pt x="13699" y="25147"/>
                                  <a:pt x="13953" y="22099"/>
                                </a:cubicBezTo>
                                <a:cubicBezTo>
                                  <a:pt x="14207" y="19050"/>
                                  <a:pt x="13064" y="16256"/>
                                  <a:pt x="10524" y="13716"/>
                                </a:cubicBezTo>
                                <a:cubicBezTo>
                                  <a:pt x="9381" y="12574"/>
                                  <a:pt x="8111" y="11685"/>
                                  <a:pt x="6714" y="11049"/>
                                </a:cubicBezTo>
                                <a:cubicBezTo>
                                  <a:pt x="5444" y="10414"/>
                                  <a:pt x="4047" y="10161"/>
                                  <a:pt x="2523" y="10287"/>
                                </a:cubicBezTo>
                                <a:lnTo>
                                  <a:pt x="0" y="11193"/>
                                </a:lnTo>
                                <a:lnTo>
                                  <a:pt x="0" y="1558"/>
                                </a:lnTo>
                                <a:lnTo>
                                  <a:pt x="3793" y="254"/>
                                </a:lnTo>
                                <a:close/>
                              </a:path>
                            </a:pathLst>
                          </a:custGeom>
                          <a:solidFill>
                            <a:srgbClr val="000000"/>
                          </a:solidFill>
                          <a:ln w="0">
                            <a:noFill/>
                          </a:ln>
                        </wps:spPr>
                        <wps:style>
                          <a:lnRef idx="0"/>
                          <a:fillRef idx="0"/>
                          <a:effectRef idx="0"/>
                          <a:fontRef idx="minor"/>
                        </wps:style>
                        <wps:bodyPr/>
                      </wps:wsp>
                      <wps:wsp>
                        <wps:cNvSpPr/>
                        <wps:spPr>
                          <a:xfrm>
                            <a:off x="2882160" y="2048040"/>
                            <a:ext cx="43200" cy="46440"/>
                          </a:xfrm>
                          <a:custGeom>
                            <a:avLst/>
                            <a:gdLst>
                              <a:gd name="textAreaLeft" fmla="*/ 0 w 24480"/>
                              <a:gd name="textAreaRight" fmla="*/ 24840 w 24480"/>
                              <a:gd name="textAreaTop" fmla="*/ 0 h 26280"/>
                              <a:gd name="textAreaBottom" fmla="*/ 26640 h 26280"/>
                            </a:gdLst>
                            <a:ahLst/>
                            <a:rect l="textAreaLeft" t="textAreaTop" r="textAreaRight" b="textAreaBottom"/>
                            <a:pathLst>
                              <a:path w="45068" h="47498">
                                <a:moveTo>
                                  <a:pt x="4555" y="0"/>
                                </a:moveTo>
                                <a:cubicBezTo>
                                  <a:pt x="4809" y="127"/>
                                  <a:pt x="5063" y="254"/>
                                  <a:pt x="5317" y="381"/>
                                </a:cubicBezTo>
                                <a:lnTo>
                                  <a:pt x="-20849" y="-25785"/>
                                </a:lnTo>
                                <a:cubicBezTo>
                                  <a:pt x="-20722" y="-25531"/>
                                  <a:pt x="-20468" y="-25277"/>
                                  <a:pt x="-20468" y="-25023"/>
                                </a:cubicBezTo>
                                <a:cubicBezTo>
                                  <a:pt x="-20468" y="-24769"/>
                                  <a:pt x="-20468" y="-24388"/>
                                  <a:pt x="-20595" y="-24007"/>
                                </a:cubicBezTo>
                                <a:cubicBezTo>
                                  <a:pt x="-20722" y="-23626"/>
                                  <a:pt x="-21103" y="-23245"/>
                                  <a:pt x="-21484" y="-22737"/>
                                </a:cubicBezTo>
                                <a:cubicBezTo>
                                  <a:pt x="-21865" y="-22102"/>
                                  <a:pt x="-22500" y="-21594"/>
                                  <a:pt x="-23135" y="-20832"/>
                                </a:cubicBezTo>
                                <a:cubicBezTo>
                                  <a:pt x="-23897" y="-20070"/>
                                  <a:pt x="-24532" y="-19562"/>
                                  <a:pt x="-25040" y="-19181"/>
                                </a:cubicBezTo>
                                <a:cubicBezTo>
                                  <a:pt x="-25548" y="-18800"/>
                                  <a:pt x="-25929" y="-18419"/>
                                  <a:pt x="-26437" y="-18292"/>
                                </a:cubicBezTo>
                                <a:cubicBezTo>
                                  <a:pt x="-26818" y="-18165"/>
                                  <a:pt x="-27072" y="-18038"/>
                                  <a:pt x="-27326" y="-18165"/>
                                </a:cubicBezTo>
                                <a:cubicBezTo>
                                  <a:pt x="-27580" y="-18165"/>
                                  <a:pt x="-27834" y="-18292"/>
                                  <a:pt x="-28088" y="-18546"/>
                                </a:cubicBezTo>
                                <a:lnTo>
                                  <a:pt x="0" y="9542"/>
                                </a:lnTo>
                                <a:lnTo>
                                  <a:pt x="0" y="3086"/>
                                </a:lnTo>
                                <a:lnTo>
                                  <a:pt x="364" y="2667"/>
                                </a:lnTo>
                                <a:cubicBezTo>
                                  <a:pt x="1126" y="2032"/>
                                  <a:pt x="1634" y="1397"/>
                                  <a:pt x="2269" y="1016"/>
                                </a:cubicBezTo>
                                <a:cubicBezTo>
                                  <a:pt x="2777" y="508"/>
                                  <a:pt x="3158" y="254"/>
                                  <a:pt x="3539" y="127"/>
                                </a:cubicBezTo>
                                <a:cubicBezTo>
                                  <a:pt x="3920" y="0"/>
                                  <a:pt x="4301" y="0"/>
                                  <a:pt x="4555" y="0"/>
                                </a:cubicBezTo>
                                <a:close/>
                              </a:path>
                            </a:pathLst>
                          </a:custGeom>
                          <a:solidFill>
                            <a:srgbClr val="000000"/>
                          </a:solidFill>
                          <a:ln w="0">
                            <a:noFill/>
                          </a:ln>
                        </wps:spPr>
                        <wps:style>
                          <a:lnRef idx="0"/>
                          <a:fillRef idx="0"/>
                          <a:effectRef idx="0"/>
                          <a:fontRef idx="minor"/>
                        </wps:style>
                        <wps:bodyPr/>
                      </wps:wsp>
                      <wps:wsp>
                        <wps:cNvSpPr/>
                        <wps:spPr>
                          <a:xfrm>
                            <a:off x="2895120" y="2005200"/>
                            <a:ext cx="71640" cy="73080"/>
                          </a:xfrm>
                          <a:custGeom>
                            <a:avLst/>
                            <a:gdLst>
                              <a:gd name="textAreaLeft" fmla="*/ 0 w 40680"/>
                              <a:gd name="textAreaRight" fmla="*/ 41040 w 40680"/>
                              <a:gd name="textAreaTop" fmla="*/ 0 h 41400"/>
                              <a:gd name="textAreaBottom" fmla="*/ 41760 h 41400"/>
                            </a:gdLst>
                            <a:ahLst/>
                            <a:rect l="textAreaLeft" t="textAreaTop" r="textAreaRight" b="textAreaBottom"/>
                            <a:pathLst>
                              <a:path w="74803" h="75057">
                                <a:moveTo>
                                  <a:pt x="33147" y="127"/>
                                </a:moveTo>
                                <a:cubicBezTo>
                                  <a:pt x="33528" y="0"/>
                                  <a:pt x="33909" y="127"/>
                                  <a:pt x="34163" y="508"/>
                                </a:cubicBezTo>
                                <a:cubicBezTo>
                                  <a:pt x="34417" y="762"/>
                                  <a:pt x="34544" y="1270"/>
                                  <a:pt x="34798" y="2032"/>
                                </a:cubicBezTo>
                                <a:lnTo>
                                  <a:pt x="41529" y="31750"/>
                                </a:lnTo>
                                <a:lnTo>
                                  <a:pt x="73025" y="38989"/>
                                </a:lnTo>
                                <a:cubicBezTo>
                                  <a:pt x="73660" y="39116"/>
                                  <a:pt x="74168" y="39370"/>
                                  <a:pt x="74422" y="39624"/>
                                </a:cubicBezTo>
                                <a:cubicBezTo>
                                  <a:pt x="74676" y="40005"/>
                                  <a:pt x="74803" y="40259"/>
                                  <a:pt x="74676" y="40767"/>
                                </a:cubicBezTo>
                                <a:cubicBezTo>
                                  <a:pt x="74676" y="41275"/>
                                  <a:pt x="74295" y="41783"/>
                                  <a:pt x="73787" y="42418"/>
                                </a:cubicBezTo>
                                <a:cubicBezTo>
                                  <a:pt x="73279" y="43053"/>
                                  <a:pt x="72644" y="43815"/>
                                  <a:pt x="71755" y="44704"/>
                                </a:cubicBezTo>
                                <a:cubicBezTo>
                                  <a:pt x="70866" y="45593"/>
                                  <a:pt x="70104" y="46228"/>
                                  <a:pt x="69596" y="46736"/>
                                </a:cubicBezTo>
                                <a:cubicBezTo>
                                  <a:pt x="69088" y="47244"/>
                                  <a:pt x="68580" y="47498"/>
                                  <a:pt x="68199" y="47752"/>
                                </a:cubicBezTo>
                                <a:cubicBezTo>
                                  <a:pt x="67691" y="47879"/>
                                  <a:pt x="67437" y="48006"/>
                                  <a:pt x="67056" y="48006"/>
                                </a:cubicBezTo>
                                <a:cubicBezTo>
                                  <a:pt x="66675" y="48006"/>
                                  <a:pt x="66421" y="48006"/>
                                  <a:pt x="66040" y="47879"/>
                                </a:cubicBezTo>
                                <a:lnTo>
                                  <a:pt x="41021" y="41783"/>
                                </a:lnTo>
                                <a:lnTo>
                                  <a:pt x="47244" y="66675"/>
                                </a:lnTo>
                                <a:cubicBezTo>
                                  <a:pt x="47371" y="67056"/>
                                  <a:pt x="47371" y="67310"/>
                                  <a:pt x="47371" y="67691"/>
                                </a:cubicBezTo>
                                <a:cubicBezTo>
                                  <a:pt x="47371" y="67945"/>
                                  <a:pt x="47244" y="68326"/>
                                  <a:pt x="47117" y="68834"/>
                                </a:cubicBezTo>
                                <a:cubicBezTo>
                                  <a:pt x="46863" y="69215"/>
                                  <a:pt x="46609" y="69723"/>
                                  <a:pt x="46101" y="70231"/>
                                </a:cubicBezTo>
                                <a:cubicBezTo>
                                  <a:pt x="45720" y="70739"/>
                                  <a:pt x="45085" y="71374"/>
                                  <a:pt x="44196" y="72263"/>
                                </a:cubicBezTo>
                                <a:cubicBezTo>
                                  <a:pt x="43307" y="73025"/>
                                  <a:pt x="42672" y="73787"/>
                                  <a:pt x="42037" y="74168"/>
                                </a:cubicBezTo>
                                <a:cubicBezTo>
                                  <a:pt x="41402" y="74676"/>
                                  <a:pt x="40894" y="74930"/>
                                  <a:pt x="40513" y="75057"/>
                                </a:cubicBezTo>
                                <a:cubicBezTo>
                                  <a:pt x="40005" y="75057"/>
                                  <a:pt x="39751" y="74930"/>
                                  <a:pt x="39497" y="74676"/>
                                </a:cubicBezTo>
                                <a:cubicBezTo>
                                  <a:pt x="39243" y="74422"/>
                                  <a:pt x="38989" y="73914"/>
                                  <a:pt x="38862" y="73279"/>
                                </a:cubicBezTo>
                                <a:lnTo>
                                  <a:pt x="31877" y="41783"/>
                                </a:lnTo>
                                <a:lnTo>
                                  <a:pt x="1905" y="34925"/>
                                </a:lnTo>
                                <a:cubicBezTo>
                                  <a:pt x="1270" y="34798"/>
                                  <a:pt x="762" y="34544"/>
                                  <a:pt x="508" y="34290"/>
                                </a:cubicBezTo>
                                <a:cubicBezTo>
                                  <a:pt x="127" y="34036"/>
                                  <a:pt x="0" y="33655"/>
                                  <a:pt x="127" y="33147"/>
                                </a:cubicBezTo>
                                <a:cubicBezTo>
                                  <a:pt x="254" y="32766"/>
                                  <a:pt x="508" y="32131"/>
                                  <a:pt x="1016" y="31496"/>
                                </a:cubicBezTo>
                                <a:cubicBezTo>
                                  <a:pt x="1524" y="30861"/>
                                  <a:pt x="2286" y="30099"/>
                                  <a:pt x="3175" y="29210"/>
                                </a:cubicBezTo>
                                <a:cubicBezTo>
                                  <a:pt x="4064" y="28321"/>
                                  <a:pt x="4699" y="27686"/>
                                  <a:pt x="5334" y="27305"/>
                                </a:cubicBezTo>
                                <a:cubicBezTo>
                                  <a:pt x="5842" y="26797"/>
                                  <a:pt x="6350" y="26416"/>
                                  <a:pt x="6731" y="26289"/>
                                </a:cubicBezTo>
                                <a:cubicBezTo>
                                  <a:pt x="7112" y="26035"/>
                                  <a:pt x="7366" y="25908"/>
                                  <a:pt x="7747" y="25908"/>
                                </a:cubicBezTo>
                                <a:cubicBezTo>
                                  <a:pt x="8001" y="25908"/>
                                  <a:pt x="8255" y="26035"/>
                                  <a:pt x="8636" y="26035"/>
                                </a:cubicBezTo>
                                <a:lnTo>
                                  <a:pt x="32258" y="31750"/>
                                </a:lnTo>
                                <a:lnTo>
                                  <a:pt x="26670" y="8001"/>
                                </a:lnTo>
                                <a:cubicBezTo>
                                  <a:pt x="26543" y="7747"/>
                                  <a:pt x="26543" y="7493"/>
                                  <a:pt x="26543" y="7112"/>
                                </a:cubicBezTo>
                                <a:cubicBezTo>
                                  <a:pt x="26543" y="6858"/>
                                  <a:pt x="26670" y="6604"/>
                                  <a:pt x="26797" y="6223"/>
                                </a:cubicBezTo>
                                <a:cubicBezTo>
                                  <a:pt x="26924" y="5842"/>
                                  <a:pt x="27178" y="5461"/>
                                  <a:pt x="27559" y="4953"/>
                                </a:cubicBezTo>
                                <a:cubicBezTo>
                                  <a:pt x="28067" y="4445"/>
                                  <a:pt x="28575" y="3810"/>
                                  <a:pt x="29464" y="3048"/>
                                </a:cubicBezTo>
                                <a:cubicBezTo>
                                  <a:pt x="30226" y="2159"/>
                                  <a:pt x="30988" y="1524"/>
                                  <a:pt x="31623" y="1016"/>
                                </a:cubicBezTo>
                                <a:cubicBezTo>
                                  <a:pt x="32131" y="508"/>
                                  <a:pt x="32639" y="254"/>
                                  <a:pt x="33147" y="127"/>
                                </a:cubicBezTo>
                                <a:close/>
                              </a:path>
                            </a:pathLst>
                          </a:custGeom>
                          <a:solidFill>
                            <a:srgbClr val="000000"/>
                          </a:solidFill>
                          <a:ln w="0">
                            <a:noFill/>
                          </a:ln>
                        </wps:spPr>
                        <wps:style>
                          <a:lnRef idx="0"/>
                          <a:fillRef idx="0"/>
                          <a:effectRef idx="0"/>
                          <a:fontRef idx="minor"/>
                        </wps:style>
                        <wps:bodyPr/>
                      </wps:wsp>
                      <wps:wsp>
                        <wps:cNvSpPr/>
                        <wps:spPr>
                          <a:xfrm>
                            <a:off x="2939400" y="1973520"/>
                            <a:ext cx="37440" cy="59760"/>
                          </a:xfrm>
                          <a:custGeom>
                            <a:avLst/>
                            <a:gdLst>
                              <a:gd name="textAreaLeft" fmla="*/ 0 w 21240"/>
                              <a:gd name="textAreaRight" fmla="*/ 21600 w 21240"/>
                              <a:gd name="textAreaTop" fmla="*/ 0 h 33840"/>
                              <a:gd name="textAreaBottom" fmla="*/ 34200 h 33840"/>
                            </a:gdLst>
                            <a:ahLst/>
                            <a:rect l="textAreaLeft" t="textAreaTop" r="textAreaRight" b="textAreaBottom"/>
                            <a:pathLst>
                              <a:path w="39118" h="61468">
                                <a:moveTo>
                                  <a:pt x="25527" y="0"/>
                                </a:moveTo>
                                <a:cubicBezTo>
                                  <a:pt x="28067" y="0"/>
                                  <a:pt x="30480" y="635"/>
                                  <a:pt x="-32643" y="1905"/>
                                </a:cubicBezTo>
                                <a:lnTo>
                                  <a:pt x="-26418" y="6710"/>
                                </a:lnTo>
                                <a:lnTo>
                                  <a:pt x="-26418" y="25603"/>
                                </a:lnTo>
                                <a:lnTo>
                                  <a:pt x="-30230" y="29337"/>
                                </a:lnTo>
                                <a:cubicBezTo>
                                  <a:pt x="-32135" y="31369"/>
                                  <a:pt x="31750" y="-32262"/>
                                  <a:pt x="30734" y="-30484"/>
                                </a:cubicBezTo>
                                <a:cubicBezTo>
                                  <a:pt x="29591" y="-28706"/>
                                  <a:pt x="28829" y="-27055"/>
                                  <a:pt x="28575" y="-25404"/>
                                </a:cubicBezTo>
                                <a:cubicBezTo>
                                  <a:pt x="28194" y="-23753"/>
                                  <a:pt x="28321" y="-22229"/>
                                  <a:pt x="28829" y="-20959"/>
                                </a:cubicBezTo>
                                <a:cubicBezTo>
                                  <a:pt x="29210" y="-19562"/>
                                  <a:pt x="30099" y="-18292"/>
                                  <a:pt x="31242" y="-17022"/>
                                </a:cubicBezTo>
                                <a:cubicBezTo>
                                  <a:pt x="-32262" y="-14989"/>
                                  <a:pt x="-29976" y="-14101"/>
                                  <a:pt x="-27436" y="-14101"/>
                                </a:cubicBezTo>
                                <a:lnTo>
                                  <a:pt x="-26418" y="-14619"/>
                                </a:lnTo>
                                <a:lnTo>
                                  <a:pt x="-26418" y="-4899"/>
                                </a:lnTo>
                                <a:lnTo>
                                  <a:pt x="-28706" y="-4195"/>
                                </a:lnTo>
                                <a:cubicBezTo>
                                  <a:pt x="-30992" y="-4068"/>
                                  <a:pt x="32385" y="-4449"/>
                                  <a:pt x="30226" y="-5211"/>
                                </a:cubicBezTo>
                                <a:cubicBezTo>
                                  <a:pt x="28194" y="-6100"/>
                                  <a:pt x="26162" y="-7497"/>
                                  <a:pt x="24257" y="-9275"/>
                                </a:cubicBezTo>
                                <a:cubicBezTo>
                                  <a:pt x="21971" y="-11561"/>
                                  <a:pt x="20574" y="-13974"/>
                                  <a:pt x="19812" y="-16514"/>
                                </a:cubicBezTo>
                                <a:cubicBezTo>
                                  <a:pt x="19050" y="-18927"/>
                                  <a:pt x="19050" y="-21594"/>
                                  <a:pt x="19685" y="-24388"/>
                                </a:cubicBezTo>
                                <a:cubicBezTo>
                                  <a:pt x="20320" y="-27182"/>
                                  <a:pt x="21463" y="-30103"/>
                                  <a:pt x="23368" y="32512"/>
                                </a:cubicBezTo>
                                <a:cubicBezTo>
                                  <a:pt x="25400" y="29464"/>
                                  <a:pt x="27813" y="26543"/>
                                  <a:pt x="30861" y="23495"/>
                                </a:cubicBezTo>
                                <a:lnTo>
                                  <a:pt x="-29214" y="18034"/>
                                </a:lnTo>
                                <a:lnTo>
                                  <a:pt x="-32262" y="14986"/>
                                </a:lnTo>
                                <a:cubicBezTo>
                                  <a:pt x="31750" y="13462"/>
                                  <a:pt x="30226" y="12319"/>
                                  <a:pt x="28702" y="11430"/>
                                </a:cubicBezTo>
                                <a:cubicBezTo>
                                  <a:pt x="27305" y="10541"/>
                                  <a:pt x="25781" y="10160"/>
                                  <a:pt x="24257" y="10033"/>
                                </a:cubicBezTo>
                                <a:cubicBezTo>
                                  <a:pt x="22733" y="10033"/>
                                  <a:pt x="21336" y="10414"/>
                                  <a:pt x="19812" y="11049"/>
                                </a:cubicBezTo>
                                <a:cubicBezTo>
                                  <a:pt x="18288" y="11811"/>
                                  <a:pt x="16637" y="13081"/>
                                  <a:pt x="14986" y="14732"/>
                                </a:cubicBezTo>
                                <a:cubicBezTo>
                                  <a:pt x="13208" y="16510"/>
                                  <a:pt x="11811" y="18288"/>
                                  <a:pt x="10795" y="20066"/>
                                </a:cubicBezTo>
                                <a:cubicBezTo>
                                  <a:pt x="9779" y="21972"/>
                                  <a:pt x="9017" y="23622"/>
                                  <a:pt x="8509" y="25273"/>
                                </a:cubicBezTo>
                                <a:cubicBezTo>
                                  <a:pt x="8001" y="26797"/>
                                  <a:pt x="7493" y="28194"/>
                                  <a:pt x="7239" y="29337"/>
                                </a:cubicBezTo>
                                <a:cubicBezTo>
                                  <a:pt x="6985" y="30480"/>
                                  <a:pt x="6604" y="31115"/>
                                  <a:pt x="6350" y="31497"/>
                                </a:cubicBezTo>
                                <a:cubicBezTo>
                                  <a:pt x="6096" y="31750"/>
                                  <a:pt x="5842" y="31877"/>
                                  <a:pt x="5461" y="32004"/>
                                </a:cubicBezTo>
                                <a:cubicBezTo>
                                  <a:pt x="5207" y="32004"/>
                                  <a:pt x="4826" y="32004"/>
                                  <a:pt x="4572" y="31877"/>
                                </a:cubicBezTo>
                                <a:cubicBezTo>
                                  <a:pt x="4191" y="31750"/>
                                  <a:pt x="3810" y="31623"/>
                                  <a:pt x="3302" y="31242"/>
                                </a:cubicBezTo>
                                <a:cubicBezTo>
                                  <a:pt x="2921" y="30988"/>
                                  <a:pt x="2540" y="30607"/>
                                  <a:pt x="2032" y="30226"/>
                                </a:cubicBezTo>
                                <a:cubicBezTo>
                                  <a:pt x="1270" y="29464"/>
                                  <a:pt x="762" y="28829"/>
                                  <a:pt x="508" y="28322"/>
                                </a:cubicBezTo>
                                <a:cubicBezTo>
                                  <a:pt x="127" y="27813"/>
                                  <a:pt x="0" y="27178"/>
                                  <a:pt x="0" y="26289"/>
                                </a:cubicBezTo>
                                <a:cubicBezTo>
                                  <a:pt x="0" y="25527"/>
                                  <a:pt x="254" y="24511"/>
                                  <a:pt x="762" y="22987"/>
                                </a:cubicBezTo>
                                <a:cubicBezTo>
                                  <a:pt x="1143" y="21463"/>
                                  <a:pt x="1778" y="19939"/>
                                  <a:pt x="2667" y="18288"/>
                                </a:cubicBezTo>
                                <a:cubicBezTo>
                                  <a:pt x="3429" y="16637"/>
                                  <a:pt x="4445" y="14859"/>
                                  <a:pt x="5715" y="13081"/>
                                </a:cubicBezTo>
                                <a:cubicBezTo>
                                  <a:pt x="6858" y="11303"/>
                                  <a:pt x="8255" y="9779"/>
                                  <a:pt x="9779" y="8255"/>
                                </a:cubicBezTo>
                                <a:cubicBezTo>
                                  <a:pt x="12573" y="5334"/>
                                  <a:pt x="15367" y="3302"/>
                                  <a:pt x="17907" y="1905"/>
                                </a:cubicBezTo>
                                <a:cubicBezTo>
                                  <a:pt x="20574" y="635"/>
                                  <a:pt x="23114" y="0"/>
                                  <a:pt x="25527" y="0"/>
                                </a:cubicBezTo>
                                <a:close/>
                              </a:path>
                            </a:pathLst>
                          </a:custGeom>
                          <a:solidFill>
                            <a:srgbClr val="000000"/>
                          </a:solidFill>
                          <a:ln w="0">
                            <a:noFill/>
                          </a:ln>
                        </wps:spPr>
                        <wps:style>
                          <a:lnRef idx="0"/>
                          <a:fillRef idx="0"/>
                          <a:effectRef idx="0"/>
                          <a:fontRef idx="minor"/>
                        </wps:style>
                        <wps:bodyPr/>
                      </wps:wsp>
                      <wps:wsp>
                        <wps:cNvSpPr/>
                        <wps:spPr>
                          <a:xfrm>
                            <a:off x="2976840" y="198000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938" h="53927">
                                <a:moveTo>
                                  <a:pt x="0" y="0"/>
                                </a:moveTo>
                                <a:lnTo>
                                  <a:pt x="1014" y="783"/>
                                </a:lnTo>
                                <a:lnTo>
                                  <a:pt x="27430" y="27325"/>
                                </a:lnTo>
                                <a:cubicBezTo>
                                  <a:pt x="27811" y="27707"/>
                                  <a:pt x="27938" y="28087"/>
                                  <a:pt x="27938" y="28469"/>
                                </a:cubicBezTo>
                                <a:cubicBezTo>
                                  <a:pt x="27811" y="28849"/>
                                  <a:pt x="27684" y="29358"/>
                                  <a:pt x="27303" y="29738"/>
                                </a:cubicBezTo>
                                <a:cubicBezTo>
                                  <a:pt x="27049" y="30247"/>
                                  <a:pt x="26541" y="30882"/>
                                  <a:pt x="25652" y="31771"/>
                                </a:cubicBezTo>
                                <a:cubicBezTo>
                                  <a:pt x="24890" y="32533"/>
                                  <a:pt x="24255" y="-32495"/>
                                  <a:pt x="23747" y="-32114"/>
                                </a:cubicBezTo>
                                <a:cubicBezTo>
                                  <a:pt x="23239" y="-31733"/>
                                  <a:pt x="22731" y="-31606"/>
                                  <a:pt x="22350" y="-31606"/>
                                </a:cubicBezTo>
                                <a:cubicBezTo>
                                  <a:pt x="21969" y="-31479"/>
                                  <a:pt x="21588" y="-31733"/>
                                  <a:pt x="21334" y="-31988"/>
                                </a:cubicBezTo>
                                <a:lnTo>
                                  <a:pt x="17397" y="29611"/>
                                </a:lnTo>
                                <a:cubicBezTo>
                                  <a:pt x="17524" y="-32368"/>
                                  <a:pt x="17016" y="-29066"/>
                                  <a:pt x="15873" y="-25891"/>
                                </a:cubicBezTo>
                                <a:cubicBezTo>
                                  <a:pt x="14857" y="-22843"/>
                                  <a:pt x="13079" y="-20050"/>
                                  <a:pt x="10666" y="-17763"/>
                                </a:cubicBezTo>
                                <a:cubicBezTo>
                                  <a:pt x="8634" y="-15604"/>
                                  <a:pt x="6475" y="-14080"/>
                                  <a:pt x="4316" y="-12938"/>
                                </a:cubicBezTo>
                                <a:lnTo>
                                  <a:pt x="0" y="-11609"/>
                                </a:lnTo>
                                <a:lnTo>
                                  <a:pt x="0" y="-21329"/>
                                </a:lnTo>
                                <a:lnTo>
                                  <a:pt x="6221" y="-24494"/>
                                </a:lnTo>
                                <a:cubicBezTo>
                                  <a:pt x="8126" y="-26400"/>
                                  <a:pt x="9396" y="-28558"/>
                                  <a:pt x="10031" y="-31225"/>
                                </a:cubicBezTo>
                                <a:cubicBezTo>
                                  <a:pt x="10666" y="31771"/>
                                  <a:pt x="10920" y="28596"/>
                                  <a:pt x="10666" y="24912"/>
                                </a:cubicBezTo>
                                <a:lnTo>
                                  <a:pt x="2411" y="16531"/>
                                </a:lnTo>
                                <a:lnTo>
                                  <a:pt x="0" y="18893"/>
                                </a:lnTo>
                                <a:lnTo>
                                  <a:pt x="0" y="0"/>
                                </a:lnTo>
                                <a:close/>
                              </a:path>
                            </a:pathLst>
                          </a:custGeom>
                          <a:solidFill>
                            <a:srgbClr val="000000"/>
                          </a:solidFill>
                          <a:ln w="0">
                            <a:noFill/>
                          </a:ln>
                        </wps:spPr>
                        <wps:style>
                          <a:lnRef idx="0"/>
                          <a:fillRef idx="0"/>
                          <a:effectRef idx="0"/>
                          <a:fontRef idx="minor"/>
                        </wps:style>
                        <wps:bodyPr/>
                      </wps:wsp>
                      <wps:wsp>
                        <wps:cNvSpPr/>
                        <wps:spPr>
                          <a:xfrm>
                            <a:off x="2977560" y="1920960"/>
                            <a:ext cx="71280" cy="73080"/>
                          </a:xfrm>
                          <a:custGeom>
                            <a:avLst/>
                            <a:gdLst>
                              <a:gd name="textAreaLeft" fmla="*/ 0 w 40320"/>
                              <a:gd name="textAreaRight" fmla="*/ 40680 w 40320"/>
                              <a:gd name="textAreaTop" fmla="*/ 0 h 41400"/>
                              <a:gd name="textAreaBottom" fmla="*/ 41760 h 41400"/>
                            </a:gdLst>
                            <a:ahLst/>
                            <a:rect l="textAreaLeft" t="textAreaTop" r="textAreaRight" b="textAreaBottom"/>
                            <a:pathLst>
                              <a:path w="74676" h="74676">
                                <a:moveTo>
                                  <a:pt x="34163" y="0"/>
                                </a:moveTo>
                                <a:cubicBezTo>
                                  <a:pt x="34417" y="0"/>
                                  <a:pt x="34671" y="254"/>
                                  <a:pt x="34925" y="381"/>
                                </a:cubicBezTo>
                                <a:lnTo>
                                  <a:pt x="74295" y="39751"/>
                                </a:lnTo>
                                <a:cubicBezTo>
                                  <a:pt x="74422" y="40005"/>
                                  <a:pt x="74676" y="40259"/>
                                  <a:pt x="74676" y="40513"/>
                                </a:cubicBezTo>
                                <a:cubicBezTo>
                                  <a:pt x="74676" y="40767"/>
                                  <a:pt x="74676" y="41148"/>
                                  <a:pt x="74549" y="41529"/>
                                </a:cubicBezTo>
                                <a:cubicBezTo>
                                  <a:pt x="74422" y="41910"/>
                                  <a:pt x="74041" y="42291"/>
                                  <a:pt x="73660" y="42799"/>
                                </a:cubicBezTo>
                                <a:cubicBezTo>
                                  <a:pt x="73279" y="43307"/>
                                  <a:pt x="72771" y="43942"/>
                                  <a:pt x="72009" y="44704"/>
                                </a:cubicBezTo>
                                <a:cubicBezTo>
                                  <a:pt x="71247" y="45339"/>
                                  <a:pt x="70612" y="45974"/>
                                  <a:pt x="70104" y="46355"/>
                                </a:cubicBezTo>
                                <a:cubicBezTo>
                                  <a:pt x="69596" y="46736"/>
                                  <a:pt x="69215" y="47117"/>
                                  <a:pt x="68834" y="47244"/>
                                </a:cubicBezTo>
                                <a:cubicBezTo>
                                  <a:pt x="68453" y="47371"/>
                                  <a:pt x="68072" y="47371"/>
                                  <a:pt x="67818" y="47371"/>
                                </a:cubicBezTo>
                                <a:cubicBezTo>
                                  <a:pt x="67564" y="47371"/>
                                  <a:pt x="67310" y="47117"/>
                                  <a:pt x="67056" y="46990"/>
                                </a:cubicBezTo>
                                <a:lnTo>
                                  <a:pt x="49784" y="29718"/>
                                </a:lnTo>
                                <a:lnTo>
                                  <a:pt x="29718" y="49784"/>
                                </a:lnTo>
                                <a:lnTo>
                                  <a:pt x="46990" y="66929"/>
                                </a:lnTo>
                                <a:cubicBezTo>
                                  <a:pt x="47244" y="67183"/>
                                  <a:pt x="47371" y="67437"/>
                                  <a:pt x="47371" y="67691"/>
                                </a:cubicBezTo>
                                <a:cubicBezTo>
                                  <a:pt x="47498" y="68072"/>
                                  <a:pt x="47371" y="68326"/>
                                  <a:pt x="47244" y="68707"/>
                                </a:cubicBezTo>
                                <a:cubicBezTo>
                                  <a:pt x="47117" y="69088"/>
                                  <a:pt x="46863" y="69596"/>
                                  <a:pt x="46482" y="70104"/>
                                </a:cubicBezTo>
                                <a:cubicBezTo>
                                  <a:pt x="45974" y="70612"/>
                                  <a:pt x="45466" y="71247"/>
                                  <a:pt x="44704" y="72009"/>
                                </a:cubicBezTo>
                                <a:cubicBezTo>
                                  <a:pt x="44069" y="72644"/>
                                  <a:pt x="43434" y="73279"/>
                                  <a:pt x="42926" y="73660"/>
                                </a:cubicBezTo>
                                <a:cubicBezTo>
                                  <a:pt x="42418" y="74041"/>
                                  <a:pt x="41910" y="74295"/>
                                  <a:pt x="41529" y="74422"/>
                                </a:cubicBezTo>
                                <a:cubicBezTo>
                                  <a:pt x="41148" y="74676"/>
                                  <a:pt x="40767" y="74676"/>
                                  <a:pt x="40513" y="74676"/>
                                </a:cubicBezTo>
                                <a:cubicBezTo>
                                  <a:pt x="40259" y="74549"/>
                                  <a:pt x="40005" y="74422"/>
                                  <a:pt x="39751" y="74168"/>
                                </a:cubicBezTo>
                                <a:lnTo>
                                  <a:pt x="508" y="34925"/>
                                </a:lnTo>
                                <a:cubicBezTo>
                                  <a:pt x="254" y="34671"/>
                                  <a:pt x="127" y="34417"/>
                                  <a:pt x="0" y="34163"/>
                                </a:cubicBezTo>
                                <a:cubicBezTo>
                                  <a:pt x="0" y="33909"/>
                                  <a:pt x="0" y="33528"/>
                                  <a:pt x="127" y="33147"/>
                                </a:cubicBezTo>
                                <a:cubicBezTo>
                                  <a:pt x="381" y="32766"/>
                                  <a:pt x="635" y="32258"/>
                                  <a:pt x="1016" y="31750"/>
                                </a:cubicBezTo>
                                <a:cubicBezTo>
                                  <a:pt x="1397" y="31242"/>
                                  <a:pt x="2032" y="30607"/>
                                  <a:pt x="2667" y="29972"/>
                                </a:cubicBezTo>
                                <a:cubicBezTo>
                                  <a:pt x="3429" y="29210"/>
                                  <a:pt x="4064" y="28702"/>
                                  <a:pt x="4572" y="28194"/>
                                </a:cubicBezTo>
                                <a:cubicBezTo>
                                  <a:pt x="5080" y="27813"/>
                                  <a:pt x="5588" y="27559"/>
                                  <a:pt x="5969" y="27432"/>
                                </a:cubicBezTo>
                                <a:cubicBezTo>
                                  <a:pt x="6350" y="27305"/>
                                  <a:pt x="6604" y="27178"/>
                                  <a:pt x="6985" y="27305"/>
                                </a:cubicBezTo>
                                <a:cubicBezTo>
                                  <a:pt x="7239" y="27305"/>
                                  <a:pt x="7493" y="27432"/>
                                  <a:pt x="7747" y="27686"/>
                                </a:cubicBezTo>
                                <a:lnTo>
                                  <a:pt x="23622" y="43688"/>
                                </a:lnTo>
                                <a:lnTo>
                                  <a:pt x="43688" y="23622"/>
                                </a:lnTo>
                                <a:lnTo>
                                  <a:pt x="27686" y="7620"/>
                                </a:lnTo>
                                <a:cubicBezTo>
                                  <a:pt x="27559" y="7366"/>
                                  <a:pt x="27305" y="7112"/>
                                  <a:pt x="27305" y="6858"/>
                                </a:cubicBezTo>
                                <a:cubicBezTo>
                                  <a:pt x="27305" y="6604"/>
                                  <a:pt x="27305" y="6223"/>
                                  <a:pt x="27432" y="5842"/>
                                </a:cubicBezTo>
                                <a:cubicBezTo>
                                  <a:pt x="27559" y="5461"/>
                                  <a:pt x="27813" y="5080"/>
                                  <a:pt x="28321" y="4572"/>
                                </a:cubicBezTo>
                                <a:cubicBezTo>
                                  <a:pt x="28702" y="4064"/>
                                  <a:pt x="29337" y="3429"/>
                                  <a:pt x="29972" y="2667"/>
                                </a:cubicBezTo>
                                <a:cubicBezTo>
                                  <a:pt x="30734" y="1905"/>
                                  <a:pt x="31369" y="1397"/>
                                  <a:pt x="31877" y="1016"/>
                                </a:cubicBezTo>
                                <a:cubicBezTo>
                                  <a:pt x="32385" y="508"/>
                                  <a:pt x="32766" y="254"/>
                                  <a:pt x="33147" y="127"/>
                                </a:cubicBezTo>
                                <a:cubicBezTo>
                                  <a:pt x="33528" y="0"/>
                                  <a:pt x="33909" y="0"/>
                                  <a:pt x="34163" y="0"/>
                                </a:cubicBezTo>
                                <a:close/>
                              </a:path>
                            </a:pathLst>
                          </a:custGeom>
                          <a:solidFill>
                            <a:srgbClr val="000000"/>
                          </a:solidFill>
                          <a:ln w="0">
                            <a:noFill/>
                          </a:ln>
                        </wps:spPr>
                        <wps:style>
                          <a:lnRef idx="0"/>
                          <a:fillRef idx="0"/>
                          <a:effectRef idx="0"/>
                          <a:fontRef idx="minor"/>
                        </wps:style>
                        <wps:bodyPr/>
                      </wps:wsp>
                      <wps:wsp>
                        <wps:cNvSpPr/>
                        <wps:spPr>
                          <a:xfrm>
                            <a:off x="3023280" y="1873800"/>
                            <a:ext cx="71640" cy="73800"/>
                          </a:xfrm>
                          <a:custGeom>
                            <a:avLst/>
                            <a:gdLst>
                              <a:gd name="textAreaLeft" fmla="*/ 0 w 40680"/>
                              <a:gd name="textAreaRight" fmla="*/ 41040 w 40680"/>
                              <a:gd name="textAreaTop" fmla="*/ 0 h 41760"/>
                              <a:gd name="textAreaBottom" fmla="*/ 42120 h 41760"/>
                            </a:gdLst>
                            <a:ahLst/>
                            <a:rect l="textAreaLeft" t="textAreaTop" r="textAreaRight" b="textAreaBottom"/>
                            <a:pathLst>
                              <a:path w="75311" h="75311">
                                <a:moveTo>
                                  <a:pt x="34798" y="0"/>
                                </a:moveTo>
                                <a:cubicBezTo>
                                  <a:pt x="35052" y="127"/>
                                  <a:pt x="35306" y="254"/>
                                  <a:pt x="35560" y="508"/>
                                </a:cubicBezTo>
                                <a:lnTo>
                                  <a:pt x="74803" y="39878"/>
                                </a:lnTo>
                                <a:cubicBezTo>
                                  <a:pt x="75057" y="40005"/>
                                  <a:pt x="75184" y="40260"/>
                                  <a:pt x="75311" y="40640"/>
                                </a:cubicBezTo>
                                <a:cubicBezTo>
                                  <a:pt x="75311" y="40894"/>
                                  <a:pt x="75311" y="41149"/>
                                  <a:pt x="75057" y="41529"/>
                                </a:cubicBezTo>
                                <a:cubicBezTo>
                                  <a:pt x="74930" y="41911"/>
                                  <a:pt x="74676" y="42418"/>
                                  <a:pt x="74295" y="42926"/>
                                </a:cubicBezTo>
                                <a:cubicBezTo>
                                  <a:pt x="73787" y="43435"/>
                                  <a:pt x="73279" y="44069"/>
                                  <a:pt x="72644" y="44704"/>
                                </a:cubicBezTo>
                                <a:cubicBezTo>
                                  <a:pt x="71882" y="45466"/>
                                  <a:pt x="71247" y="45974"/>
                                  <a:pt x="70739" y="46355"/>
                                </a:cubicBezTo>
                                <a:cubicBezTo>
                                  <a:pt x="70231" y="46863"/>
                                  <a:pt x="69723" y="47117"/>
                                  <a:pt x="69342" y="47244"/>
                                </a:cubicBezTo>
                                <a:cubicBezTo>
                                  <a:pt x="68961" y="47499"/>
                                  <a:pt x="68707" y="47499"/>
                                  <a:pt x="68326" y="47499"/>
                                </a:cubicBezTo>
                                <a:cubicBezTo>
                                  <a:pt x="68072" y="47372"/>
                                  <a:pt x="67818" y="47244"/>
                                  <a:pt x="67564" y="47117"/>
                                </a:cubicBezTo>
                                <a:lnTo>
                                  <a:pt x="44958" y="24511"/>
                                </a:lnTo>
                                <a:cubicBezTo>
                                  <a:pt x="43815" y="23368"/>
                                  <a:pt x="42672" y="22099"/>
                                  <a:pt x="41656" y="20955"/>
                                </a:cubicBezTo>
                                <a:cubicBezTo>
                                  <a:pt x="40513" y="19686"/>
                                  <a:pt x="39370" y="18415"/>
                                  <a:pt x="38354" y="17273"/>
                                </a:cubicBezTo>
                                <a:cubicBezTo>
                                  <a:pt x="38862" y="19050"/>
                                  <a:pt x="39243" y="20955"/>
                                  <a:pt x="39624" y="22861"/>
                                </a:cubicBezTo>
                                <a:cubicBezTo>
                                  <a:pt x="39878" y="24765"/>
                                  <a:pt x="40259" y="26670"/>
                                  <a:pt x="40513" y="28575"/>
                                </a:cubicBezTo>
                                <a:lnTo>
                                  <a:pt x="46609" y="68073"/>
                                </a:lnTo>
                                <a:cubicBezTo>
                                  <a:pt x="46609" y="68580"/>
                                  <a:pt x="46609" y="68961"/>
                                  <a:pt x="46609" y="69215"/>
                                </a:cubicBezTo>
                                <a:cubicBezTo>
                                  <a:pt x="46736" y="69597"/>
                                  <a:pt x="46609" y="69977"/>
                                  <a:pt x="46482" y="70231"/>
                                </a:cubicBezTo>
                                <a:cubicBezTo>
                                  <a:pt x="46355" y="70612"/>
                                  <a:pt x="46101" y="70993"/>
                                  <a:pt x="45720" y="71501"/>
                                </a:cubicBezTo>
                                <a:cubicBezTo>
                                  <a:pt x="45466" y="71882"/>
                                  <a:pt x="44958" y="72390"/>
                                  <a:pt x="44450" y="72899"/>
                                </a:cubicBezTo>
                                <a:cubicBezTo>
                                  <a:pt x="43815" y="73534"/>
                                  <a:pt x="43180" y="74041"/>
                                  <a:pt x="42799" y="74423"/>
                                </a:cubicBezTo>
                                <a:cubicBezTo>
                                  <a:pt x="42291" y="74803"/>
                                  <a:pt x="41910" y="74930"/>
                                  <a:pt x="41529" y="75185"/>
                                </a:cubicBezTo>
                                <a:cubicBezTo>
                                  <a:pt x="41148" y="75311"/>
                                  <a:pt x="40894" y="75311"/>
                                  <a:pt x="40640" y="75185"/>
                                </a:cubicBezTo>
                                <a:cubicBezTo>
                                  <a:pt x="40386" y="75185"/>
                                  <a:pt x="40132" y="75057"/>
                                  <a:pt x="39878" y="74803"/>
                                </a:cubicBezTo>
                                <a:lnTo>
                                  <a:pt x="508" y="35433"/>
                                </a:lnTo>
                                <a:cubicBezTo>
                                  <a:pt x="254" y="35179"/>
                                  <a:pt x="127" y="35052"/>
                                  <a:pt x="127" y="34672"/>
                                </a:cubicBezTo>
                                <a:cubicBezTo>
                                  <a:pt x="0" y="34417"/>
                                  <a:pt x="0" y="34163"/>
                                  <a:pt x="254" y="33655"/>
                                </a:cubicBezTo>
                                <a:cubicBezTo>
                                  <a:pt x="381" y="33274"/>
                                  <a:pt x="635" y="32893"/>
                                  <a:pt x="1016" y="32386"/>
                                </a:cubicBezTo>
                                <a:cubicBezTo>
                                  <a:pt x="1524" y="31877"/>
                                  <a:pt x="2032" y="31242"/>
                                  <a:pt x="2667" y="30607"/>
                                </a:cubicBezTo>
                                <a:cubicBezTo>
                                  <a:pt x="4064" y="29211"/>
                                  <a:pt x="5207" y="28322"/>
                                  <a:pt x="5969" y="28067"/>
                                </a:cubicBezTo>
                                <a:cubicBezTo>
                                  <a:pt x="6604" y="27686"/>
                                  <a:pt x="7239" y="27813"/>
                                  <a:pt x="7747" y="28194"/>
                                </a:cubicBezTo>
                                <a:lnTo>
                                  <a:pt x="30480" y="50927"/>
                                </a:lnTo>
                                <a:cubicBezTo>
                                  <a:pt x="31623" y="52070"/>
                                  <a:pt x="32639" y="53340"/>
                                  <a:pt x="33782" y="54483"/>
                                </a:cubicBezTo>
                                <a:cubicBezTo>
                                  <a:pt x="34798" y="55626"/>
                                  <a:pt x="35814" y="56769"/>
                                  <a:pt x="36830" y="58039"/>
                                </a:cubicBezTo>
                                <a:cubicBezTo>
                                  <a:pt x="36449" y="56261"/>
                                  <a:pt x="36068" y="54483"/>
                                  <a:pt x="35687" y="52705"/>
                                </a:cubicBezTo>
                                <a:cubicBezTo>
                                  <a:pt x="35306" y="50927"/>
                                  <a:pt x="34925" y="49149"/>
                                  <a:pt x="34671" y="47372"/>
                                </a:cubicBezTo>
                                <a:lnTo>
                                  <a:pt x="28575" y="7366"/>
                                </a:lnTo>
                                <a:cubicBezTo>
                                  <a:pt x="28448" y="6986"/>
                                  <a:pt x="28448" y="6604"/>
                                  <a:pt x="28448" y="6224"/>
                                </a:cubicBezTo>
                                <a:cubicBezTo>
                                  <a:pt x="28448" y="5842"/>
                                  <a:pt x="28575" y="5461"/>
                                  <a:pt x="28702" y="5080"/>
                                </a:cubicBezTo>
                                <a:cubicBezTo>
                                  <a:pt x="28956" y="4699"/>
                                  <a:pt x="29210" y="4318"/>
                                  <a:pt x="29464" y="3937"/>
                                </a:cubicBezTo>
                                <a:cubicBezTo>
                                  <a:pt x="29845" y="3556"/>
                                  <a:pt x="30353" y="3049"/>
                                  <a:pt x="30988" y="2413"/>
                                </a:cubicBezTo>
                                <a:cubicBezTo>
                                  <a:pt x="31496" y="1778"/>
                                  <a:pt x="32131" y="1270"/>
                                  <a:pt x="32512" y="889"/>
                                </a:cubicBezTo>
                                <a:cubicBezTo>
                                  <a:pt x="33020" y="508"/>
                                  <a:pt x="33401" y="254"/>
                                  <a:pt x="33782" y="127"/>
                                </a:cubicBezTo>
                                <a:cubicBezTo>
                                  <a:pt x="34163" y="0"/>
                                  <a:pt x="34417" y="0"/>
                                  <a:pt x="34798" y="0"/>
                                </a:cubicBezTo>
                                <a:close/>
                              </a:path>
                            </a:pathLst>
                          </a:custGeom>
                          <a:solidFill>
                            <a:srgbClr val="000000"/>
                          </a:solidFill>
                          <a:ln w="0">
                            <a:noFill/>
                          </a:ln>
                        </wps:spPr>
                        <wps:style>
                          <a:lnRef idx="0"/>
                          <a:fillRef idx="0"/>
                          <a:effectRef idx="0"/>
                          <a:fontRef idx="minor"/>
                        </wps:style>
                        <wps:bodyPr/>
                      </wps:wsp>
                      <wps:wsp>
                        <wps:cNvSpPr/>
                        <wps:spPr>
                          <a:xfrm>
                            <a:off x="3076560" y="1835640"/>
                            <a:ext cx="21600" cy="54720"/>
                          </a:xfrm>
                          <a:custGeom>
                            <a:avLst/>
                            <a:gdLst>
                              <a:gd name="textAreaLeft" fmla="*/ 0 w 12240"/>
                              <a:gd name="textAreaRight" fmla="*/ 12600 w 12240"/>
                              <a:gd name="textAreaTop" fmla="*/ 0 h 30960"/>
                              <a:gd name="textAreaBottom" fmla="*/ 31320 h 30960"/>
                            </a:gdLst>
                            <a:ahLst/>
                            <a:rect l="textAreaLeft" t="textAreaTop" r="textAreaRight" b="textAreaBottom"/>
                            <a:pathLst>
                              <a:path w="22521" h="56086">
                                <a:moveTo>
                                  <a:pt x="22521" y="0"/>
                                </a:moveTo>
                                <a:lnTo>
                                  <a:pt x="22521" y="9313"/>
                                </a:lnTo>
                                <a:lnTo>
                                  <a:pt x="13462" y="13061"/>
                                </a:lnTo>
                                <a:cubicBezTo>
                                  <a:pt x="11684" y="14840"/>
                                  <a:pt x="10414" y="16745"/>
                                  <a:pt x="9779" y="18777"/>
                                </a:cubicBezTo>
                                <a:cubicBezTo>
                                  <a:pt x="9017" y="20808"/>
                                  <a:pt x="8890" y="22841"/>
                                  <a:pt x="9017" y="24872"/>
                                </a:cubicBezTo>
                                <a:cubicBezTo>
                                  <a:pt x="9271" y="26905"/>
                                  <a:pt x="9779" y="28809"/>
                                  <a:pt x="10795" y="30842"/>
                                </a:cubicBezTo>
                                <a:cubicBezTo>
                                  <a:pt x="11811" y="32746"/>
                                  <a:pt x="13081" y="-30884"/>
                                  <a:pt x="14605" y="-29233"/>
                                </a:cubicBezTo>
                                <a:lnTo>
                                  <a:pt x="22521" y="28387"/>
                                </a:lnTo>
                                <a:lnTo>
                                  <a:pt x="22521" y="-26722"/>
                                </a:lnTo>
                                <a:lnTo>
                                  <a:pt x="19812" y="-24027"/>
                                </a:lnTo>
                                <a:lnTo>
                                  <a:pt x="22521" y="-21838"/>
                                </a:lnTo>
                                <a:lnTo>
                                  <a:pt x="22521" y="-9450"/>
                                </a:lnTo>
                                <a:lnTo>
                                  <a:pt x="21717" y="-9676"/>
                                </a:lnTo>
                                <a:cubicBezTo>
                                  <a:pt x="18161" y="-11580"/>
                                  <a:pt x="14605" y="-14247"/>
                                  <a:pt x="11176" y="-17803"/>
                                </a:cubicBezTo>
                                <a:cubicBezTo>
                                  <a:pt x="7747" y="-21105"/>
                                  <a:pt x="5080" y="-24662"/>
                                  <a:pt x="3302" y="-28217"/>
                                </a:cubicBezTo>
                                <a:cubicBezTo>
                                  <a:pt x="1524" y="-31774"/>
                                  <a:pt x="508" y="30207"/>
                                  <a:pt x="254" y="26778"/>
                                </a:cubicBezTo>
                                <a:cubicBezTo>
                                  <a:pt x="0" y="23221"/>
                                  <a:pt x="508" y="19793"/>
                                  <a:pt x="1905" y="16491"/>
                                </a:cubicBezTo>
                                <a:cubicBezTo>
                                  <a:pt x="3175" y="13061"/>
                                  <a:pt x="5334" y="10014"/>
                                  <a:pt x="8128" y="7093"/>
                                </a:cubicBezTo>
                                <a:cubicBezTo>
                                  <a:pt x="11303" y="4045"/>
                                  <a:pt x="14351" y="1885"/>
                                  <a:pt x="17526" y="743"/>
                                </a:cubicBezTo>
                                <a:lnTo>
                                  <a:pt x="22521" y="0"/>
                                </a:lnTo>
                                <a:close/>
                              </a:path>
                            </a:pathLst>
                          </a:custGeom>
                          <a:solidFill>
                            <a:srgbClr val="000000"/>
                          </a:solidFill>
                          <a:ln w="0">
                            <a:noFill/>
                          </a:ln>
                        </wps:spPr>
                        <wps:style>
                          <a:lnRef idx="0"/>
                          <a:fillRef idx="0"/>
                          <a:effectRef idx="0"/>
                          <a:fontRef idx="minor"/>
                        </wps:style>
                        <wps:bodyPr/>
                      </wps:wsp>
                      <wps:wsp>
                        <wps:cNvSpPr/>
                        <wps:spPr>
                          <a:xfrm>
                            <a:off x="3098160" y="1861920"/>
                            <a:ext cx="38880" cy="30960"/>
                          </a:xfrm>
                          <a:custGeom>
                            <a:avLst/>
                            <a:gdLst>
                              <a:gd name="textAreaLeft" fmla="*/ 0 w 21960"/>
                              <a:gd name="textAreaRight" fmla="*/ 22320 w 21960"/>
                              <a:gd name="textAreaTop" fmla="*/ 0 h 17640"/>
                              <a:gd name="textAreaBottom" fmla="*/ 18000 h 17640"/>
                            </a:gdLst>
                            <a:ahLst/>
                            <a:rect l="textAreaLeft" t="textAreaTop" r="textAreaRight" b="textAreaBottom"/>
                            <a:pathLst>
                              <a:path w="40471" h="32385">
                                <a:moveTo>
                                  <a:pt x="-30399" y="127"/>
                                </a:moveTo>
                                <a:cubicBezTo>
                                  <a:pt x="-30145" y="0"/>
                                  <a:pt x="-29764" y="127"/>
                                  <a:pt x="-29510" y="254"/>
                                </a:cubicBezTo>
                                <a:cubicBezTo>
                                  <a:pt x="-29256" y="254"/>
                                  <a:pt x="-28875" y="508"/>
                                  <a:pt x="-28494" y="889"/>
                                </a:cubicBezTo>
                                <a:cubicBezTo>
                                  <a:pt x="-28113" y="1143"/>
                                  <a:pt x="-27605" y="1651"/>
                                  <a:pt x="-27097" y="2160"/>
                                </a:cubicBezTo>
                                <a:cubicBezTo>
                                  <a:pt x="-26716" y="2540"/>
                                  <a:pt x="-26335" y="2794"/>
                                  <a:pt x="-26081" y="3175"/>
                                </a:cubicBezTo>
                                <a:cubicBezTo>
                                  <a:pt x="-25827" y="3429"/>
                                  <a:pt x="-25700" y="3683"/>
                                  <a:pt x="-25446" y="3937"/>
                                </a:cubicBezTo>
                                <a:cubicBezTo>
                                  <a:pt x="-25319" y="4318"/>
                                  <a:pt x="-25192" y="4572"/>
                                  <a:pt x="-25065" y="4826"/>
                                </a:cubicBezTo>
                                <a:cubicBezTo>
                                  <a:pt x="-25065" y="5080"/>
                                  <a:pt x="-25065" y="5335"/>
                                  <a:pt x="-25065" y="5715"/>
                                </a:cubicBezTo>
                                <a:cubicBezTo>
                                  <a:pt x="-25065" y="5969"/>
                                  <a:pt x="-25192" y="6731"/>
                                  <a:pt x="-25700" y="7874"/>
                                </a:cubicBezTo>
                                <a:cubicBezTo>
                                  <a:pt x="-26081" y="9017"/>
                                  <a:pt x="-26716" y="10414"/>
                                  <a:pt x="-27605" y="12065"/>
                                </a:cubicBezTo>
                                <a:cubicBezTo>
                                  <a:pt x="-28494" y="13589"/>
                                  <a:pt x="-29637" y="15367"/>
                                  <a:pt x="-31034" y="17272"/>
                                </a:cubicBezTo>
                                <a:cubicBezTo>
                                  <a:pt x="-32431" y="19177"/>
                                  <a:pt x="31454" y="21082"/>
                                  <a:pt x="29676" y="22987"/>
                                </a:cubicBezTo>
                                <a:cubicBezTo>
                                  <a:pt x="26374" y="26162"/>
                                  <a:pt x="23072" y="28575"/>
                                  <a:pt x="19770" y="30099"/>
                                </a:cubicBezTo>
                                <a:cubicBezTo>
                                  <a:pt x="16468" y="31623"/>
                                  <a:pt x="13039" y="32385"/>
                                  <a:pt x="9610" y="32258"/>
                                </a:cubicBezTo>
                                <a:lnTo>
                                  <a:pt x="0" y="29563"/>
                                </a:lnTo>
                                <a:lnTo>
                                  <a:pt x="0" y="17174"/>
                                </a:lnTo>
                                <a:lnTo>
                                  <a:pt x="3895" y="20320"/>
                                </a:lnTo>
                                <a:cubicBezTo>
                                  <a:pt x="6054" y="21590"/>
                                  <a:pt x="8340" y="22352"/>
                                  <a:pt x="10626" y="22606"/>
                                </a:cubicBezTo>
                                <a:cubicBezTo>
                                  <a:pt x="12912" y="22860"/>
                                  <a:pt x="15198" y="22479"/>
                                  <a:pt x="17484" y="21463"/>
                                </a:cubicBezTo>
                                <a:cubicBezTo>
                                  <a:pt x="19770" y="20447"/>
                                  <a:pt x="22056" y="18797"/>
                                  <a:pt x="24469" y="16510"/>
                                </a:cubicBezTo>
                                <a:cubicBezTo>
                                  <a:pt x="26374" y="14605"/>
                                  <a:pt x="27898" y="12827"/>
                                  <a:pt x="29041" y="11049"/>
                                </a:cubicBezTo>
                                <a:cubicBezTo>
                                  <a:pt x="30184" y="9272"/>
                                  <a:pt x="31073" y="7620"/>
                                  <a:pt x="31835" y="6223"/>
                                </a:cubicBezTo>
                                <a:cubicBezTo>
                                  <a:pt x="32470" y="4699"/>
                                  <a:pt x="-32558" y="3556"/>
                                  <a:pt x="-32177" y="2540"/>
                                </a:cubicBezTo>
                                <a:cubicBezTo>
                                  <a:pt x="-31796" y="1524"/>
                                  <a:pt x="-31415" y="889"/>
                                  <a:pt x="-31034" y="508"/>
                                </a:cubicBezTo>
                                <a:cubicBezTo>
                                  <a:pt x="-30780" y="254"/>
                                  <a:pt x="-30653" y="127"/>
                                  <a:pt x="-30399" y="127"/>
                                </a:cubicBezTo>
                                <a:close/>
                              </a:path>
                            </a:pathLst>
                          </a:custGeom>
                          <a:solidFill>
                            <a:srgbClr val="000000"/>
                          </a:solidFill>
                          <a:ln w="0">
                            <a:noFill/>
                          </a:ln>
                        </wps:spPr>
                        <wps:style>
                          <a:lnRef idx="0"/>
                          <a:fillRef idx="0"/>
                          <a:effectRef idx="0"/>
                          <a:fontRef idx="minor"/>
                        </wps:style>
                        <wps:bodyPr/>
                      </wps:wsp>
                      <wps:wsp>
                        <wps:cNvSpPr/>
                        <wps:spPr>
                          <a:xfrm>
                            <a:off x="3098160" y="1835280"/>
                            <a:ext cx="23400" cy="38160"/>
                          </a:xfrm>
                          <a:custGeom>
                            <a:avLst/>
                            <a:gdLst>
                              <a:gd name="textAreaLeft" fmla="*/ 0 w 13320"/>
                              <a:gd name="textAreaRight" fmla="*/ 13680 w 13320"/>
                              <a:gd name="textAreaTop" fmla="*/ 0 h 21600"/>
                              <a:gd name="textAreaBottom" fmla="*/ 21960 h 21600"/>
                            </a:gdLst>
                            <a:ahLst/>
                            <a:rect l="textAreaLeft" t="textAreaTop" r="textAreaRight" b="textAreaBottom"/>
                            <a:pathLst>
                              <a:path w="24596" h="39468">
                                <a:moveTo>
                                  <a:pt x="4403" y="0"/>
                                </a:moveTo>
                                <a:cubicBezTo>
                                  <a:pt x="7451" y="254"/>
                                  <a:pt x="10499" y="1270"/>
                                  <a:pt x="13293" y="2794"/>
                                </a:cubicBezTo>
                                <a:cubicBezTo>
                                  <a:pt x="16214" y="4445"/>
                                  <a:pt x="19008" y="6477"/>
                                  <a:pt x="21548" y="9017"/>
                                </a:cubicBezTo>
                                <a:lnTo>
                                  <a:pt x="22818" y="10414"/>
                                </a:lnTo>
                                <a:cubicBezTo>
                                  <a:pt x="23961" y="11557"/>
                                  <a:pt x="24596" y="12574"/>
                                  <a:pt x="24469" y="13716"/>
                                </a:cubicBezTo>
                                <a:cubicBezTo>
                                  <a:pt x="24342" y="14732"/>
                                  <a:pt x="23961" y="15622"/>
                                  <a:pt x="23199" y="16383"/>
                                </a:cubicBezTo>
                                <a:lnTo>
                                  <a:pt x="0" y="-26068"/>
                                </a:lnTo>
                                <a:lnTo>
                                  <a:pt x="0" y="29041"/>
                                </a:lnTo>
                                <a:lnTo>
                                  <a:pt x="13547" y="15494"/>
                                </a:lnTo>
                                <a:cubicBezTo>
                                  <a:pt x="9737" y="11685"/>
                                  <a:pt x="5927" y="9525"/>
                                  <a:pt x="1990" y="9144"/>
                                </a:cubicBezTo>
                                <a:lnTo>
                                  <a:pt x="0" y="9968"/>
                                </a:lnTo>
                                <a:lnTo>
                                  <a:pt x="0" y="655"/>
                                </a:lnTo>
                                <a:lnTo>
                                  <a:pt x="4403" y="0"/>
                                </a:lnTo>
                                <a:close/>
                              </a:path>
                            </a:pathLst>
                          </a:custGeom>
                          <a:solidFill>
                            <a:srgbClr val="000000"/>
                          </a:solidFill>
                          <a:ln w="0">
                            <a:noFill/>
                          </a:ln>
                        </wps:spPr>
                        <wps:style>
                          <a:lnRef idx="0"/>
                          <a:fillRef idx="0"/>
                          <a:effectRef idx="0"/>
                          <a:fontRef idx="minor"/>
                        </wps:style>
                        <wps:bodyPr/>
                      </wps:wsp>
                      <wps:wsp>
                        <wps:cNvSpPr/>
                        <wps:spPr>
                          <a:xfrm>
                            <a:off x="3812040" y="1083960"/>
                            <a:ext cx="66600" cy="68040"/>
                          </a:xfrm>
                          <a:custGeom>
                            <a:avLst/>
                            <a:gdLst>
                              <a:gd name="textAreaLeft" fmla="*/ 0 w 37800"/>
                              <a:gd name="textAreaRight" fmla="*/ 37800 w 37800"/>
                              <a:gd name="textAreaTop" fmla="*/ 0 h 38520"/>
                              <a:gd name="textAreaBottom" fmla="*/ 38880 h 38520"/>
                            </a:gdLst>
                            <a:ahLst/>
                            <a:rect l="textAreaLeft" t="textAreaTop" r="textAreaRight" b="textAreaBottom"/>
                            <a:pathLst>
                              <a:path w="69752" h="69752">
                                <a:moveTo>
                                  <a:pt x="0" y="0"/>
                                </a:moveTo>
                                <a:lnTo>
                                  <a:pt x="69752" y="0"/>
                                </a:lnTo>
                                <a:lnTo>
                                  <a:pt x="69752" y="69752"/>
                                </a:lnTo>
                                <a:lnTo>
                                  <a:pt x="0" y="69752"/>
                                </a:lnTo>
                                <a:lnTo>
                                  <a:pt x="0" y="0"/>
                                </a:lnTo>
                              </a:path>
                            </a:pathLst>
                          </a:custGeom>
                          <a:solidFill>
                            <a:srgbClr val="c00000"/>
                          </a:solidFill>
                          <a:ln w="0">
                            <a:noFill/>
                          </a:ln>
                        </wps:spPr>
                        <wps:style>
                          <a:lnRef idx="0"/>
                          <a:fillRef idx="0"/>
                          <a:effectRef idx="0"/>
                          <a:fontRef idx="minor"/>
                        </wps:style>
                        <wps:bodyPr/>
                      </wps:wsp>
                      <wps:wsp>
                        <wps:cNvSpPr txBox="1"/>
                        <wps:spPr>
                          <a:xfrm>
                            <a:off x="3908520" y="1060560"/>
                            <a:ext cx="1642680" cy="16776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Чистота интонирования</w:t>
                              </w:r>
                            </w:p>
                          </w:txbxContent>
                        </wps:txbx>
                        <wps:bodyPr wrap="square" lIns="0" rIns="0" tIns="0" bIns="0" anchor="t">
                          <a:noAutofit/>
                        </wps:bodyPr>
                      </wps:wsp>
                      <wps:wsp>
                        <wps:cNvSpPr/>
                        <wps:spPr>
                          <a:xfrm>
                            <a:off x="3812040" y="1309320"/>
                            <a:ext cx="66600" cy="68040"/>
                          </a:xfrm>
                          <a:custGeom>
                            <a:avLst/>
                            <a:gdLst>
                              <a:gd name="textAreaLeft" fmla="*/ 0 w 37800"/>
                              <a:gd name="textAreaRight" fmla="*/ 37800 w 37800"/>
                              <a:gd name="textAreaTop" fmla="*/ 0 h 38520"/>
                              <a:gd name="textAreaBottom" fmla="*/ 38880 h 38520"/>
                            </a:gdLst>
                            <a:ahLst/>
                            <a:rect l="textAreaLeft" t="textAreaTop" r="textAreaRight" b="textAreaBottom"/>
                            <a:pathLst>
                              <a:path w="69752" h="69752">
                                <a:moveTo>
                                  <a:pt x="0" y="0"/>
                                </a:moveTo>
                                <a:lnTo>
                                  <a:pt x="69752" y="0"/>
                                </a:lnTo>
                                <a:lnTo>
                                  <a:pt x="69752" y="69752"/>
                                </a:lnTo>
                                <a:lnTo>
                                  <a:pt x="0" y="69752"/>
                                </a:lnTo>
                                <a:lnTo>
                                  <a:pt x="0" y="0"/>
                                </a:lnTo>
                              </a:path>
                            </a:pathLst>
                          </a:custGeom>
                          <a:solidFill>
                            <a:srgbClr val="00b050"/>
                          </a:solidFill>
                          <a:ln w="0">
                            <a:noFill/>
                          </a:ln>
                        </wps:spPr>
                        <wps:style>
                          <a:lnRef idx="0"/>
                          <a:fillRef idx="0"/>
                          <a:effectRef idx="0"/>
                          <a:fontRef idx="minor"/>
                        </wps:style>
                        <wps:bodyPr/>
                      </wps:wsp>
                      <wps:wsp>
                        <wps:cNvSpPr txBox="1"/>
                        <wps:spPr>
                          <a:xfrm>
                            <a:off x="3909240" y="1285920"/>
                            <a:ext cx="744120" cy="16776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Сила звука</w:t>
                              </w:r>
                            </w:p>
                          </w:txbxContent>
                        </wps:txbx>
                        <wps:bodyPr wrap="square" lIns="0" rIns="0" tIns="0" bIns="0" anchor="t">
                          <a:noAutofit/>
                        </wps:bodyPr>
                      </wps:wsp>
                      <wps:wsp>
                        <wps:cNvSpPr/>
                        <wps:spPr>
                          <a:xfrm>
                            <a:off x="3812040" y="1534320"/>
                            <a:ext cx="66600" cy="68040"/>
                          </a:xfrm>
                          <a:custGeom>
                            <a:avLst/>
                            <a:gdLst>
                              <a:gd name="textAreaLeft" fmla="*/ 0 w 37800"/>
                              <a:gd name="textAreaRight" fmla="*/ 37800 w 37800"/>
                              <a:gd name="textAreaTop" fmla="*/ 0 h 38520"/>
                              <a:gd name="textAreaBottom" fmla="*/ 38880 h 38520"/>
                            </a:gdLst>
                            <a:ahLst/>
                            <a:rect l="textAreaLeft" t="textAreaTop" r="textAreaRight" b="textAreaBottom"/>
                            <a:pathLst>
                              <a:path w="69752" h="69752">
                                <a:moveTo>
                                  <a:pt x="0" y="0"/>
                                </a:moveTo>
                                <a:lnTo>
                                  <a:pt x="69752" y="0"/>
                                </a:lnTo>
                                <a:lnTo>
                                  <a:pt x="69752" y="69752"/>
                                </a:lnTo>
                                <a:lnTo>
                                  <a:pt x="0" y="69752"/>
                                </a:lnTo>
                                <a:lnTo>
                                  <a:pt x="0" y="0"/>
                                </a:lnTo>
                              </a:path>
                            </a:pathLst>
                          </a:custGeom>
                          <a:solidFill>
                            <a:srgbClr val="4f81bd"/>
                          </a:solidFill>
                          <a:ln w="0">
                            <a:noFill/>
                          </a:ln>
                        </wps:spPr>
                        <wps:style>
                          <a:lnRef idx="0"/>
                          <a:fillRef idx="0"/>
                          <a:effectRef idx="0"/>
                          <a:fontRef idx="minor"/>
                        </wps:style>
                        <wps:bodyPr/>
                      </wps:wsp>
                      <wps:wsp>
                        <wps:cNvSpPr txBox="1"/>
                        <wps:spPr>
                          <a:xfrm>
                            <a:off x="3908520" y="1510560"/>
                            <a:ext cx="798120" cy="16776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Напевность</w:t>
                              </w:r>
                            </w:p>
                          </w:txbxContent>
                        </wps:txbx>
                        <wps:bodyPr wrap="square" lIns="0" rIns="0" tIns="0" bIns="0" anchor="t">
                          <a:noAutofit/>
                        </wps:bodyPr>
                      </wps:wsp>
                      <wps:wsp>
                        <wps:cNvSpPr/>
                        <wps:spPr>
                          <a:xfrm>
                            <a:off x="3812040" y="1759680"/>
                            <a:ext cx="66600" cy="68040"/>
                          </a:xfrm>
                          <a:custGeom>
                            <a:avLst/>
                            <a:gdLst>
                              <a:gd name="textAreaLeft" fmla="*/ 0 w 37800"/>
                              <a:gd name="textAreaRight" fmla="*/ 37800 w 37800"/>
                              <a:gd name="textAreaTop" fmla="*/ 0 h 38520"/>
                              <a:gd name="textAreaBottom" fmla="*/ 38880 h 38520"/>
                            </a:gdLst>
                            <a:ahLst/>
                            <a:rect l="textAreaLeft" t="textAreaTop" r="textAreaRight" b="textAreaBottom"/>
                            <a:pathLst>
                              <a:path w="69752" h="69752">
                                <a:moveTo>
                                  <a:pt x="0" y="0"/>
                                </a:moveTo>
                                <a:lnTo>
                                  <a:pt x="69752" y="0"/>
                                </a:lnTo>
                                <a:lnTo>
                                  <a:pt x="69752" y="69752"/>
                                </a:lnTo>
                                <a:lnTo>
                                  <a:pt x="0" y="69752"/>
                                </a:lnTo>
                                <a:lnTo>
                                  <a:pt x="0" y="0"/>
                                </a:lnTo>
                              </a:path>
                            </a:pathLst>
                          </a:custGeom>
                          <a:solidFill>
                            <a:srgbClr val="ffff00"/>
                          </a:solidFill>
                          <a:ln w="0">
                            <a:noFill/>
                          </a:ln>
                        </wps:spPr>
                        <wps:style>
                          <a:lnRef idx="0"/>
                          <a:fillRef idx="0"/>
                          <a:effectRef idx="0"/>
                          <a:fontRef idx="minor"/>
                        </wps:style>
                        <wps:bodyPr/>
                      </wps:wsp>
                      <wps:wsp>
                        <wps:cNvSpPr txBox="1"/>
                        <wps:spPr>
                          <a:xfrm>
                            <a:off x="3909240" y="1735920"/>
                            <a:ext cx="518040" cy="16776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Дикция</w:t>
                              </w:r>
                            </w:p>
                          </w:txbxContent>
                        </wps:txbx>
                        <wps:bodyPr wrap="square" lIns="0" rIns="0" tIns="0" bIns="0" anchor="t">
                          <a:noAutofit/>
                        </wps:bodyPr>
                      </wps:wsp>
                      <wps:wsp>
                        <wps:cNvSpPr/>
                        <wps:spPr>
                          <a:xfrm>
                            <a:off x="3812040" y="1984320"/>
                            <a:ext cx="66600" cy="68040"/>
                          </a:xfrm>
                          <a:custGeom>
                            <a:avLst/>
                            <a:gdLst>
                              <a:gd name="textAreaLeft" fmla="*/ 0 w 37800"/>
                              <a:gd name="textAreaRight" fmla="*/ 37800 w 37800"/>
                              <a:gd name="textAreaTop" fmla="*/ 0 h 38520"/>
                              <a:gd name="textAreaBottom" fmla="*/ 38880 h 38520"/>
                            </a:gdLst>
                            <a:ahLst/>
                            <a:rect l="textAreaLeft" t="textAreaTop" r="textAreaRight" b="textAreaBottom"/>
                            <a:pathLst>
                              <a:path w="69752" h="69752">
                                <a:moveTo>
                                  <a:pt x="0" y="0"/>
                                </a:moveTo>
                                <a:lnTo>
                                  <a:pt x="69752" y="0"/>
                                </a:lnTo>
                                <a:lnTo>
                                  <a:pt x="69752" y="69752"/>
                                </a:lnTo>
                                <a:lnTo>
                                  <a:pt x="0" y="69752"/>
                                </a:lnTo>
                                <a:lnTo>
                                  <a:pt x="0" y="0"/>
                                </a:lnTo>
                              </a:path>
                            </a:pathLst>
                          </a:custGeom>
                          <a:solidFill>
                            <a:srgbClr val="7030a0"/>
                          </a:solidFill>
                          <a:ln w="0">
                            <a:noFill/>
                          </a:ln>
                        </wps:spPr>
                        <wps:style>
                          <a:lnRef idx="0"/>
                          <a:fillRef idx="0"/>
                          <a:effectRef idx="0"/>
                          <a:fontRef idx="minor"/>
                        </wps:style>
                        <wps:bodyPr/>
                      </wps:wsp>
                      <wps:wsp>
                        <wps:cNvSpPr txBox="1"/>
                        <wps:spPr>
                          <a:xfrm>
                            <a:off x="3909240" y="1960200"/>
                            <a:ext cx="612000" cy="168120"/>
                          </a:xfrm>
                          <a:prstGeom prst="rect">
                            <a:avLst/>
                          </a:prstGeom>
                          <a:noFill/>
                          <a:ln w="0">
                            <a:noFill/>
                          </a:ln>
                        </wps:spPr>
                        <wps:txb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Дыхание</w:t>
                              </w:r>
                            </w:p>
                          </w:txbxContent>
                        </wps:txbx>
                        <wps:bodyPr wrap="square" lIns="0" rIns="0" tIns="0" bIns="0" anchor="t">
                          <a:noAutofit/>
                        </wps:bodyPr>
                      </wps:wsp>
                      <wps:wsp>
                        <wps:cNvSpPr/>
                        <wps:spPr>
                          <a:xfrm>
                            <a:off x="0" y="0"/>
                            <a:ext cx="5270040" cy="3137400"/>
                          </a:xfrm>
                          <a:custGeom>
                            <a:avLst/>
                            <a:gdLst>
                              <a:gd name="textAreaLeft" fmla="*/ 0 w 2987640"/>
                              <a:gd name="textAreaRight" fmla="*/ 2988000 w 2987640"/>
                              <a:gd name="textAreaTop" fmla="*/ 0 h 1778760"/>
                              <a:gd name="textAreaBottom" fmla="*/ 1779120 h 1778760"/>
                            </a:gdLst>
                            <a:ahLst/>
                            <a:rect l="textAreaLeft" t="textAreaTop" r="textAreaRight" b="textAreaBottom"/>
                            <a:pathLst>
                              <a:path w="5486400" h="3200400">
                                <a:moveTo>
                                  <a:pt x="0" y="3200400"/>
                                </a:moveTo>
                                <a:lnTo>
                                  <a:pt x="5486400" y="3200400"/>
                                </a:lnTo>
                                <a:lnTo>
                                  <a:pt x="5486400" y="0"/>
                                </a:lnTo>
                                <a:lnTo>
                                  <a:pt x="0" y="0"/>
                                </a:lnTo>
                                <a:lnTo>
                                  <a:pt x="0" y="32004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6841" style="position:absolute;margin-left:0pt;margin-top:-255pt;width:437.1pt;height:254.95pt" coordorigin="0,-5100" coordsize="8742,5099">
                <v:shape id="shape_0" stroked="f" o:allowincell="f" style="position:absolute;left:8330;top:-406;width:88;height:40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16" stroked="f" o:allowincell="f" style="position:absolute;left:1018;top:-4883;width:4675;height:2891;mso-wrap-style:none;v-text-anchor:middle;mso-position-horizontal-relative:page;mso-position-vertical:top;mso-position-vertical-relative:page" type="_x0000_t75">
                  <v:imagedata r:id="rId4" o:detectmouseclick="t"/>
                  <v:stroke color="#3465a4" joinstyle="round" endcap="flat"/>
                  <w10:wrap type="none"/>
                </v:shape>
                <v:shape id="shape_0" ID="Shape 2717" path="l0,0e" stroked="t" o:allowincell="f" style="position:absolute;left:1106;top:-2884;width:58;height:0;mso-wrap-style:none;v-text-anchor:middle;mso-position-horizontal-relative:page;mso-position-vertical:top;mso-position-vertical-relative:page">
                  <v:fill o:detectmouseclick="t" on="false"/>
                  <v:stroke color="#868686" weight="9360" joinstyle="round" endcap="flat"/>
                  <w10:wrap type="none"/>
                </v:shape>
                <v:shape id="shape_0" ID="Shape 2718" path="l0,0e" stroked="t" o:allowincell="f" style="position:absolute;left:1094;top:-3097;width:58;height:0;mso-wrap-style:none;v-text-anchor:middle;mso-position-horizontal-relative:page;mso-position-vertical:top;mso-position-vertical-relative:page">
                  <v:fill o:detectmouseclick="t" on="false"/>
                  <v:stroke color="#868686" weight="9360" joinstyle="round" endcap="flat"/>
                  <w10:wrap type="none"/>
                </v:shape>
                <v:shape id="shape_0" ID="Shape 2719" path="l0,0e" stroked="t" o:allowincell="f" style="position:absolute;left:1080;top:-3313;width:61;height:0;mso-wrap-style:none;v-text-anchor:middle;mso-position-horizontal-relative:page;mso-position-vertical:top;mso-position-vertical-relative:page">
                  <v:fill o:detectmouseclick="t" on="false"/>
                  <v:stroke color="#868686" weight="9360" joinstyle="round" endcap="flat"/>
                  <w10:wrap type="none"/>
                </v:shape>
                <v:shape id="shape_0" ID="Shape 2720" path="l0,0e" stroked="t" o:allowincell="f" style="position:absolute;left:1069;top:-3532;width:61;height:0;mso-wrap-style:none;v-text-anchor:middle;mso-position-horizontal-relative:page;mso-position-vertical:top;mso-position-vertical-relative:page">
                  <v:fill o:detectmouseclick="t" on="false"/>
                  <v:stroke color="#868686" weight="9360" joinstyle="round" endcap="flat"/>
                  <w10:wrap type="none"/>
                </v:shape>
                <v:shape id="shape_0" ID="Shape 2721" path="l0,0e" stroked="t" o:allowincell="f" style="position:absolute;left:1057;top:-3753;width:61;height:0;mso-wrap-style:none;v-text-anchor:middle;mso-position-horizontal-relative:page;mso-position-vertical:top;mso-position-vertical-relative:page">
                  <v:fill o:detectmouseclick="t" on="false"/>
                  <v:stroke color="#868686" weight="9360" joinstyle="round" endcap="flat"/>
                  <w10:wrap type="none"/>
                </v:shape>
                <v:shape id="shape_0" ID="Shape 2722" path="l0,0e" stroked="t" o:allowincell="f" style="position:absolute;left:1046;top:-3977;width:58;height:0;mso-wrap-style:none;v-text-anchor:middle;mso-position-horizontal-relative:page;mso-position-vertical:top;mso-position-vertical-relative:page">
                  <v:fill o:detectmouseclick="t" on="false"/>
                  <v:stroke color="#868686" weight="9360" joinstyle="round" endcap="flat"/>
                  <w10:wrap type="none"/>
                </v:shape>
                <v:shape id="shape_0" ID="Shape 2723" path="l0,0e" stroked="t" o:allowincell="f" style="position:absolute;left:1034;top:-4203;width:58;height:0;mso-wrap-style:none;v-text-anchor:middle;mso-position-horizontal-relative:page;mso-position-vertical:top;mso-position-vertical-relative:page">
                  <v:fill o:detectmouseclick="t" on="false"/>
                  <v:stroke color="#868686" weight="9360" joinstyle="round" endcap="flat"/>
                  <w10:wrap type="none"/>
                </v:shape>
                <v:shape id="shape_0" ID="Shape 2724" path="l0,0e" stroked="t" o:allowincell="f" style="position:absolute;left:1021;top:-4432;width:60;height:0;mso-wrap-style:none;v-text-anchor:middle;mso-position-horizontal-relative:page;mso-position-vertical:top;mso-position-vertical-relative:page">
                  <v:fill o:detectmouseclick="t" on="false"/>
                  <v:stroke color="#868686" weight="9360" joinstyle="round" endcap="flat"/>
                  <w10:wrap type="none"/>
                </v:shape>
                <v:shape id="shape_0" stroked="f" o:allowincell="f" style="position:absolute;left:889;top:-2965;width:128;height:26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780;top:-3178;width:256;height:263;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769;top:-3394;width:257;height:263;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20</w:t>
                        </w:r>
                      </w:p>
                    </w:txbxContent>
                  </v:textbox>
                  <v:fill o:detectmouseclick="t" on="false"/>
                  <v:stroke color="#3465a4" joinstyle="round" endcap="flat"/>
                  <w10:wrap type="none"/>
                </v:shape>
                <v:shape id="shape_0" stroked="f" o:allowincell="f" style="position:absolute;left:756;top:-3613;width:256;height:263;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30</w:t>
                        </w:r>
                      </w:p>
                    </w:txbxContent>
                  </v:textbox>
                  <v:fill o:detectmouseclick="t" on="false"/>
                  <v:stroke color="#3465a4" joinstyle="round" endcap="flat"/>
                  <w10:wrap type="none"/>
                </v:shape>
                <v:shape id="shape_0" stroked="f" o:allowincell="f" style="position:absolute;left:744;top:-3834;width:256;height:263;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40</w:t>
                        </w:r>
                      </w:p>
                    </w:txbxContent>
                  </v:textbox>
                  <v:fill o:detectmouseclick="t" on="false"/>
                  <v:stroke color="#3465a4" joinstyle="round" endcap="flat"/>
                  <w10:wrap type="none"/>
                </v:shape>
                <v:shape id="shape_0" stroked="f" o:allowincell="f" style="position:absolute;left:732;top:-4058;width:256;height:263;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50</w:t>
                        </w:r>
                      </w:p>
                    </w:txbxContent>
                  </v:textbox>
                  <v:fill o:detectmouseclick="t" on="false"/>
                  <v:stroke color="#3465a4" joinstyle="round" endcap="flat"/>
                  <w10:wrap type="none"/>
                </v:shape>
                <v:shape id="shape_0" stroked="f" o:allowincell="f" style="position:absolute;left:720;top:-4283;width:256;height:263;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60</w:t>
                        </w:r>
                      </w:p>
                    </w:txbxContent>
                  </v:textbox>
                  <v:fill o:detectmouseclick="t" on="false"/>
                  <v:stroke color="#3465a4" joinstyle="round" endcap="flat"/>
                  <w10:wrap type="none"/>
                </v:shape>
                <v:shape id="shape_0" stroked="f" o:allowincell="f" style="position:absolute;left:708;top:-4512;width:256;height:263;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70</w:t>
                        </w:r>
                      </w:p>
                    </w:txbxContent>
                  </v:textbox>
                  <v:fill o:detectmouseclick="t" on="false"/>
                  <v:stroke color="#3465a4" joinstyle="round" endcap="flat"/>
                  <w10:wrap type="none"/>
                </v:shape>
                <v:shape id="shape_0" ID="Shape 2733" path="m0,0l0,-25658e" stroked="t" o:allowincell="f" style="position:absolute;left:1165;top:-2883;width:0;height:60;mso-wrap-style:none;v-text-anchor:middle;mso-position-horizontal-relative:page;mso-position-vertical:top;mso-position-vertical-relative:page">
                  <v:fill o:detectmouseclick="t" on="false"/>
                  <v:stroke color="#868686" weight="9360" joinstyle="round" endcap="flat"/>
                  <w10:wrap type="none"/>
                </v:shape>
                <v:shape id="shape_0" ID="Shape 2734" path="m0,0l0,-24388e" stroked="t" o:allowincell="f" style="position:absolute;left:1919;top:-2791;width:0;height:62;mso-wrap-style:none;v-text-anchor:middle;mso-position-horizontal-relative:page;mso-position-vertical:top;mso-position-vertical-relative:page">
                  <v:fill o:detectmouseclick="t" on="false"/>
                  <v:stroke color="#868686" weight="9360" joinstyle="round" endcap="flat"/>
                  <w10:wrap type="none"/>
                </v:shape>
                <v:shape id="shape_0" ID="Shape 2735" path="m0,0l0,-25912e" stroked="t" o:allowincell="f" style="position:absolute;left:2717;top:-2692;width:0;height:60;mso-wrap-style:none;v-text-anchor:middle;mso-position-horizontal-relative:page;mso-position-vertical:top;mso-position-vertical-relative:page">
                  <v:fill o:detectmouseclick="t" on="false"/>
                  <v:stroke color="#868686" weight="9360" joinstyle="round" endcap="flat"/>
                  <w10:wrap type="none"/>
                </v:shape>
                <v:shape id="shape_0" ID="Shape 2736" path="m0,0l0,-25912e" stroked="t" o:allowincell="f" style="position:absolute;left:3556;top:-2589;width:0;height:60;mso-wrap-style:none;v-text-anchor:middle;mso-position-horizontal-relative:page;mso-position-vertical:top;mso-position-vertical-relative:page">
                  <v:fill o:detectmouseclick="t" on="false"/>
                  <v:stroke color="#868686" weight="9360" joinstyle="round" endcap="flat"/>
                  <w10:wrap type="none"/>
                </v:shape>
                <v:shape id="shape_0" ID="Shape 2737" path="m0,0l0,-24388e" stroked="t" o:allowincell="f" style="position:absolute;left:4446;top:-2481;width:0;height:62;mso-wrap-style:none;v-text-anchor:middle;mso-position-horizontal-relative:page;mso-position-vertical:top;mso-position-vertical-relative:page">
                  <v:fill o:detectmouseclick="t" on="false"/>
                  <v:stroke color="#868686" weight="9360" joinstyle="round" endcap="flat"/>
                  <w10:wrap type="none"/>
                </v:shape>
                <v:shape id="shape_0" ID="Shape 2738" path="m0,0l0,-24642e" stroked="t" o:allowincell="f" style="position:absolute;left:5387;top:-2365;width:0;height:62;mso-wrap-style:none;v-text-anchor:middle;mso-position-horizontal-relative:page;mso-position-vertical:top;mso-position-vertical-relative:page">
                  <v:fill o:detectmouseclick="t" on="false"/>
                  <v:stroke color="#868686" weight="9360" joinstyle="round" endcap="flat"/>
                  <w10:wrap type="none"/>
                </v:shape>
                <v:shape id="shape_0" ID="Shape 2740" coordsize="92253,62738" path="m36779,127c37071,127,37325,254,37529,508l91872,54864c91999,54991,92253,55245,92253,55499c92253,55880,92253,56135,92126,56515c91872,56897,91618,57404,91237,57912c90856,58420,90221,59055,89586,59817c88824,60452,88316,61087,87681,61468c87173,61849,86665,62230,86284,62357c85776,62611,85522,62738,85141,62611c84849,62611,84595,62485,84391,62230l62725,40640c61214,42545,59715,44323,58255,45974c56782,47752,55220,49403,53556,51054c50762,53848,47930,56261,45060,58293c42189,60198,39243,61468,36195,61976c33147,62485,30010,62103,26759,60833c23520,59690,20104,57277,16523,53594l445,37592c241,37338,114,37085,51,36830c0,36576,51,36195,229,35814c406,35433,699,34925,1105,34417c1511,33910,2070,33274,2769,32512c3493,31877,4127,31242,4661,30861c5207,30480,5677,30226,6109,29973c6528,29718,6883,29591,7176,29718c7468,29718,7709,29845,7912,30099l23470,45593c25210,47372,26975,48768,28753,49785c30531,50800,32385,51308,34341,51308c36284,51436,38354,50800,40538,49657c42723,48514,45110,46736,47701,44069c49301,42545,50813,40894,52222,39243c53632,37592,55029,35941,56388,34290l30061,8001c29858,7748,29731,7493,29693,7239c29642,6858,29731,6477,29934,6097c30137,5715,30442,5207,30861,4699c31293,4064,31839,3429,32499,2794c33236,2032,33871,1524,34404,1143c34938,762,35408,381,35776,254c36157,127,36500,0,36779,127xe" fillcolor="black" stroked="f" o:allowincell="f" style="position:absolute;left:129;top:-1327;width:138;height:95;mso-wrap-style:none;v-text-anchor:middle;mso-position-horizontal-relative:page;mso-position-vertical:top;mso-position-vertical-relative:page">
                  <v:fill o:detectmouseclick="t" type="solid" color2="white"/>
                  <v:stroke color="#3465a4" joinstyle="round" endcap="flat"/>
                  <w10:wrap type="none"/>
                </v:shape>
                <v:shape id="shape_0" ID="Shape 2741" coordsize="75273,75438" path="m34760,127c35014,254,35268,381,35522,636l74892,39878c75019,40132,75146,40386,75273,40640c75273,41022,75273,41275,75146,41656c74892,42037,74638,42418,74257,43053c73876,43561,73241,44069,72606,44831c71844,45466,71336,46101,70701,46482c70193,46863,69812,47244,69431,47372c69050,47625,68669,47625,68415,47625c68034,47499,67780,47372,67653,47244l45047,24511c43904,23368,42761,22225,41618,20955c40475,19812,39459,18542,38316,17273c38824,19177,39205,21082,39586,22987c39840,24892,40221,26798,40475,28702l46571,68199c46698,68580,46698,68961,46698,69342c46698,69724,46571,69977,46444,70359c46317,70739,46063,71120,45809,71501c45428,72010,44920,72390,44412,73025c43777,73661,43269,74168,42761,74423c42253,74803,41872,75057,41491,75185c41237,75311,40856,75438,40602,75311c40348,75311,40094,75057,39840,74930l483,35561c279,35306,140,35052,76,34799c0,34544,38,34163,203,33782c368,33401,648,32893,1079,32386c1499,31877,2045,31369,2718,30735c4115,29337,5182,28449,5918,28067c6668,27813,7252,27940,7696,28322l30442,51054c31585,52198,32728,53340,33744,54483c34760,55753,35903,56897,36919,58039c36411,56388,36030,54611,35649,52832c35268,51054,35014,49276,34760,47499l28537,7493c28410,7112,28410,6731,28410,6350c28537,5969,28537,5588,28791,5207c28918,4826,29172,4445,29553,4064c29807,3556,30315,3049,30950,2413c31585,1905,32093,1398,32601,1016c32982,636,33363,381,33744,254c34125,127,34506,0,34760,127xe" fillcolor="black" stroked="f" o:allowincell="f" style="position:absolute;left:229;top:-1380;width:112;height:115;mso-wrap-style:none;v-text-anchor:middle;mso-position-horizontal-relative:page;mso-position-vertical:top;mso-position-vertical-relative:page">
                  <v:fill o:detectmouseclick="t" type="solid" color2="white"/>
                  <v:stroke color="#3465a4" joinstyle="round" endcap="flat"/>
                  <w10:wrap type="none"/>
                </v:shape>
                <v:shape id="shape_0" ID="Shape 2742" coordsize="58293,59182" path="m22987,0c23622,0,24130,0,24511,127c24765,254,25146,381,25527,508c25908,762,26289,1016,26670,1270c27051,1651,27432,2032,27940,2540c29083,3683,29845,4572,29972,5334c30226,6096,30099,6604,29718,6985c29210,7366,28575,7620,27432,7747c26416,7874,25146,8001,23749,8382c22225,8636,20701,9144,18923,9906c17272,10668,15494,11811,13843,13589c10414,17018,9017,20955,9906,25527c10668,30099,13589,-30738,18669,-25658c21209,-23118,23749,-21086,26035,-19689c28448,-18292,30734,-17403,-32516,-17022c-30357,-16641,-28198,-16895,-26293,-17657c-24261,-18292,-22483,-19562,-20705,-21340c-19054,-22991,-17784,-24642,-17149,-26420c-16387,-28198,-15879,-29849,-15625,-31500c-15244,32512,-15117,31242,-14990,30099c-14863,28956,-14609,28194,-14228,27813c-14101,27686,-13847,27559,-13593,27432c-13339,27432,-12958,27559,-12577,27686c-12196,27940,-11815,28194,-11307,28575c-10926,28956,-10291,29464,-9783,29972c-9275,30480,-8894,30861,-8513,31369c-8132,31750,-7878,32004,-7751,32385c-7624,32766,-7497,-32516,-7370,-32262c-7243,-31881,-7243,-31373,-7243,-30738c-7243,-29976,-7370,-28960,-7751,-27436c-8005,-26039,-8513,-24642,-9275,-23118c-9910,-21594,-10799,-20070,-11815,-18546c-12831,-17022,-13974,-15498,-15371,-14101c-18165,-11307,-21086,-9275,-24261,-8005c-27436,-6735,-30611,-6354,31750,-6608c28448,-6989,25146,-8005,21717,-9910c18415,-11688,14986,-14355,11557,-17784c7747,-21594,4826,-25404,3048,-29087c1143,32639,254,29083,127,25654c0,22225,508,19050,1905,15875c3302,12827,5334,10033,7874,7366c9144,6096,10414,5080,11811,4064c13335,3175,14605,2413,16002,1778c17399,1143,18669,762,19939,381c21209,127,22225,0,22987,0xe" fillcolor="black" stroked="f" o:allowincell="f" style="position:absolute;left:312;top:-1438;width:87;height:90;mso-wrap-style:none;v-text-anchor:middle;mso-position-horizontal-relative:page;mso-position-vertical:top;mso-position-vertical-relative:page">
                  <v:fill o:detectmouseclick="t" type="solid" color2="white"/>
                  <v:stroke color="#3465a4" joinstyle="round" endcap="flat"/>
                  <w10:wrap type="none"/>
                </v:shape>
                <v:shape id="shape_0" ID="Shape 2743" coordsize="60452,60452" path="m32131,127c32385,0,32766,127,-32389,254c-32008,381,-31500,635,-30992,1016c-30484,1397,-29976,1778,-29468,2286c-28960,2921,-28452,3429,-28071,3937c-27690,4318,-27563,4826,-27436,5207c-27182,5588,-27182,5969,-27182,6223c-27309,6604,-27436,6858,-27690,7112l26035,18923l-5592,-12704c-5338,-12577,-5211,-12323,-5211,-11942c-5084,-11688,-5211,-11434,-5338,-11053c-5465,-10672,-5719,-10164,-6227,-9656c-6608,-9148,-7116,-8513,-7878,-7751c-8513,-7116,-9148,-6481,-9656,-6100c-10291,-5719,-10672,-5465,-11053,-5211c-11434,-5084,-11815,-5084,-12069,-5084c-12323,-5211,-12577,-5338,-12831,-5592l18796,26035l6985,-27690c6858,-27436,6477,-27309,6223,-27182c5842,-27182,5588,-27182,5207,-27309c4826,-27436,4318,-27690,3810,-28071c3302,-28452,2794,-28960,2286,-29468c1778,-29976,1270,-30484,889,-30992c635,-31500,381,-31881,254,-32262c127,32766,0,32512,127,32131c127,31877,254,31623,508,31369l31242,508c31496,254,31750,127,32131,127xe" fillcolor="black" stroked="f" o:allowincell="f" style="position:absolute;left:351;top:-1501;width:90;height:92;mso-wrap-style:none;v-text-anchor:middle;mso-position-horizontal-relative:page;mso-position-vertical:top;mso-position-vertical-relative:page">
                  <v:fill o:detectmouseclick="t" type="solid" color2="white"/>
                  <v:stroke color="#3465a4" joinstyle="round" endcap="flat"/>
                  <w10:wrap type="none"/>
                </v:shape>
                <v:shape id="shape_0" ID="Shape 2744" coordsize="30416,61529" path="m29337,254l30416,574l30416,10996l29083,10414c26797,9906,24384,10033,21971,10795c19685,11430,17272,12954,14986,15367c12827,17526,11303,19685,10541,21972c9779,24257,9525,26670,9906,29083c10287,31369,11176,-31754,12700,-29341c14097,-27055,15875,-24642,18161,-22483c20320,-20324,22479,-18419,24765,-17022l30416,-14556l30416,-4007l21209,-6735c17780,-8639,14478,-11180,11176,-14482c7874,-17657,5334,-21086,3556,-24642c1651,-28071,635,-31626,381,30226c0,26543,635,22987,2032,19431c3429,15875,5842,12319,9271,9017c12446,5842,15748,3429,19050,2032c22479,508,25908,0,29337,254xe" fillcolor="black" stroked="f" o:allowincell="f" style="position:absolute;left:422;top:-1555;width:45;height:93;mso-wrap-style:none;v-text-anchor:middle;mso-position-horizontal-relative:page;mso-position-vertical:top;mso-position-vertical-relative:page">
                  <v:fill o:detectmouseclick="t" type="solid" color2="white"/>
                  <v:stroke color="#3465a4" joinstyle="round" endcap="flat"/>
                  <w10:wrap type="none"/>
                </v:shape>
                <v:shape id="shape_0" ID="Shape 2745" coordsize="30290,61529" path="m0,0l9208,2728c12637,4506,15939,7046,19240,10348c22415,13523,24956,16952,26861,20508c28639,24064,29782,27620,30036,31176c30290,-30676,29654,-27121,28258,-23438c26861,-19882,24448,-16325,21146,-13024c17971,-9849,14668,-7436,11240,-6038c7938,-4642,4509,-4007,1079,-4261l0,-4581l0,-15130l1334,-14548c3620,-14040,6033,-14167,8446,-14929c10732,-15691,13145,-17215,15431,-19500c17590,-21660,18987,-23819,19876,-26105c20638,-28518,20892,-30804,20511,32319c20129,30033,19240,27620,17843,25207c16320,22921,14542,20636,12256,18349c10097,16190,7938,14412,5651,12888l0,10422l0,0xe" fillcolor="black" stroked="f" o:allowincell="f" style="position:absolute;left:468;top:-1554;width:44;height:93;mso-wrap-style:none;v-text-anchor:middle;mso-position-horizontal-relative:page;mso-position-vertical:top;mso-position-vertical-relative:page">
                  <v:fill o:detectmouseclick="t" type="solid" color2="white"/>
                  <v:stroke color="#3465a4" joinstyle="round" endcap="flat"/>
                  <w10:wrap type="none"/>
                </v:shape>
                <v:shape id="shape_0" ID="Shape 2746" coordsize="60325,60325" path="m32131,0c32385,0,32766,0,-32389,127c-32008,254,-31500,508,-30992,889c-30484,1270,-29976,1651,-29468,2286c-28960,2794,-28452,3302,-28071,3810c-27817,4318,-27563,4699,-27436,5080c-27309,5461,-27182,5842,-27309,6096c-27309,6477,-27436,6731,-27690,6985l26035,18796l-5592,-12831c-5338,-12577,-5211,-12323,-5211,-12069c-5211,-11815,-5211,-11434,-5338,-11180c-5465,-10799,-5719,-10291,-6227,-9783c-6608,-9275,-7116,-8640,-7878,-7878c-8640,-7243,-9148,-6608,-9783,-6227c-10291,-5846,-10672,-5592,-11053,-5338c-11434,-5211,-11815,-5211,-12069,-5211c-12323,-5338,-12577,-5465,-12831,-5719l18796,26035l6985,-27817c6858,-27563,6477,-27436,6223,-27309c5842,-27309,5588,-27309,5207,-27436c4826,-27563,4318,-27817,3810,-28198c3302,-28579,2794,-28960,2286,-29595c1651,-30103,1270,-30611,889,-31119c635,-31627,381,-32008,254,-32389c127,32639,0,32385,0,32004c127,31750,254,31496,508,31242l31242,381c31496,254,31750,0,32131,0xe" fillcolor="black" stroked="f" o:allowincell="f" style="position:absolute;left:475;top:-1627;width:90;height:92;mso-wrap-style:none;v-text-anchor:middle;mso-position-horizontal-relative:page;mso-position-vertical:top;mso-position-vertical-relative:page">
                  <v:fill o:detectmouseclick="t" type="solid" color2="white"/>
                  <v:stroke color="#3465a4" joinstyle="round" endcap="flat"/>
                  <w10:wrap type="none"/>
                </v:shape>
                <v:shape id="shape_0" ID="Shape 2747" coordsize="39176,61595" path="m25654,0c28067,127,30480,763,-32643,2032l-26360,6882l-26360,25674l-30230,29464c-32135,31497,31877,-32261,30734,-30357c29591,-28579,28829,-26928,28575,-25276c28321,-23625,28321,-22229,28829,-20832c29337,-19435,30099,-18164,31242,-17022c-32135,-14989,-29976,-13973,-27436,-14100l-26360,-14629l-26360,-4871l-28706,-4195c-30865,-3941,32512,-4322,30353,-5211c28194,-5973,26162,-7370,24257,-9274c22098,-11434,20574,-13847,19812,-16386c19177,-18926,19050,-21594,19685,-24261c20320,-27055,21590,-29975,23495,32639c25400,29591,27813,26543,30861,23495l-29214,18162l-32262,15113c31750,13589,30226,12319,28829,11557c27305,10668,25781,10288,24257,10161c22860,10161,21336,10414,19812,11176c18288,11938,16637,13081,14986,14860c13208,16511,11811,18415,10922,20193c9906,22099,9144,23750,8509,25274c8001,26925,7620,28194,7239,29338c6985,30480,6731,31242,6350,31624c6096,31877,5842,32004,5588,32004c5207,32131,4953,32131,4572,32004c4191,31877,3810,31624,3429,31369c2921,31115,2540,30735,2032,30226c1397,29591,889,28956,508,28322c254,27813,0,27178,0,26416c127,25654,254,24512,762,23114c1270,21590,1905,20066,2667,18415c3556,16638,4572,14987,5715,13208c6985,11430,8255,9779,9779,8255c12700,5462,15367,3429,18034,2032c20574,763,23114,0,25654,0xe" fillcolor="black" stroked="f" o:allowincell="f" style="position:absolute;left:540;top:-1675;width:58;height:94;mso-wrap-style:none;v-text-anchor:middle;mso-position-horizontal-relative:page;mso-position-vertical:top;mso-position-vertical-relative:page">
                  <v:fill o:detectmouseclick="t" type="solid" color2="white"/>
                  <v:stroke color="#3465a4" joinstyle="round" endcap="flat"/>
                  <w10:wrap type="none"/>
                </v:shape>
                <v:shape id="shape_0" ID="Shape 2748" coordsize="28007,53783" path="m0,0l956,738l27499,27155c27753,27535,28007,27917,27880,28297c27880,28806,27626,29186,27372,29694c26991,30202,26483,30837,25721,31599c24959,32361,24324,-32540,23689,-32286c23181,-31905,22673,-31651,22292,-31651c21911,-31651,21657,-31778,21276,-32159l17339,29440c17466,-32540,16958,-29111,15815,-26063c14799,-22888,13021,-20093,10735,-17808c8576,-15776,6544,-14125,4258,-12981l0,-11753l0,-21511l6163,-24539c8069,-26443,9338,-28730,9973,-31269c10608,31726,10862,28551,10735,24742l2353,16486l0,18791l0,0xe" fillcolor="black" stroked="f" o:allowincell="f" style="position:absolute;left:599;top:-1665;width:41;height:82;mso-wrap-style:none;v-text-anchor:middle;mso-position-horizontal-relative:page;mso-position-vertical:top;mso-position-vertical-relative:page">
                  <v:fill o:detectmouseclick="t" type="solid" color2="white"/>
                  <v:stroke color="#3465a4" joinstyle="round" endcap="flat"/>
                  <w10:wrap type="none"/>
                </v:shape>
                <v:shape id="shape_0" ID="Shape 2749" coordsize="75311,75311" path="m33782,127c34163,0,34417,0,34671,127c34925,127,35179,254,35433,508l74803,39878c75057,40132,75184,40386,75184,40640c75311,40894,75184,41275,75057,41656c74930,42037,74676,42418,74168,42926c73787,43434,73279,44069,72517,44831c71882,45466,71247,45974,70739,46482c70231,46863,69723,47117,69342,47371c68961,47498,68580,47625,68326,47498c68072,47498,67818,47371,67564,47117l44958,24511c43815,23368,42672,22225,41529,20955c40386,19685,39370,18542,38354,17272c38862,19050,39243,20955,39497,22860c39878,24765,40132,26797,40386,28702l46609,68199c46609,68580,46609,68961,46609,69342c46609,69596,46609,69977,46482,70358c46228,70739,46101,71120,45720,71501c45339,71882,44958,72390,44323,72898c43688,73533,43180,74041,42672,74422c42291,74803,41783,75057,41529,75184c41148,75311,40894,75311,40513,75311c40259,75184,40005,75057,39878,74930l381,35433c254,35306,127,35052,0,34798c0,34417,0,34163,127,33782c381,33401,635,32893,1016,32385c1397,31877,2032,31242,2667,30607c4064,29210,5080,28321,5842,28067c6604,27813,7239,27813,7620,28321l30353,51054c31496,52197,32639,53340,33655,54483c34798,55626,35814,56896,36830,58039c36322,56261,35941,54483,35560,52832c35179,51054,34925,49276,34671,47498l28448,7493c28448,6985,28448,6604,28448,6223c28448,5969,28575,5588,28702,5207c28829,4826,29083,4445,29464,3937c29845,3556,30226,3048,30861,2413c31496,1778,32004,1270,32512,889c33020,508,33401,254,33782,127xe" fillcolor="black" stroked="f" o:allowincell="f" style="position:absolute;left:634;top:-1792;width:112;height:115;mso-wrap-style:none;v-text-anchor:middle;mso-position-horizontal-relative:page;mso-position-vertical:top;mso-position-vertical-relative:page">
                  <v:fill o:detectmouseclick="t" type="solid" color2="white"/>
                  <v:stroke color="#3465a4" joinstyle="round" endcap="flat"/>
                  <w10:wrap type="none"/>
                </v:shape>
                <v:shape id="shape_0" ID="Shape 2750" coordsize="74676,74676" path="m34163,0c34417,127,34671,254,34925,508l74168,39751c74422,40005,74549,40260,74676,40513c74676,40767,74676,41148,74549,41529c74295,41911,74041,42291,73660,42799c73279,43435,72644,43942,72009,44704c71247,45466,70612,45974,70104,46355c69596,46863,69088,47117,68834,47244c68453,47372,68072,47372,67818,47372c67564,47372,67310,47244,67056,46990l49784,29718l29718,49785l46990,67056c47244,67184,47371,67437,47371,67818c47498,68073,47371,68326,47244,68707c47117,69088,46863,69597,46355,70104c45974,70612,45466,71248,44704,72010c44069,72644,43434,73279,42926,73661c42291,74041,41910,74295,41529,74549c41148,74676,40767,74676,40513,74676c40259,74549,40005,74423,39751,74168l508,34925c254,34672,127,34417,0,34163c0,33910,0,33528,127,33148c254,32766,635,32258,1016,31750c1397,31242,2032,30735,2667,29973c3429,29211,4064,28702,4572,28194c5080,27813,5461,27560,5842,27432c6350,27305,6604,27178,6858,27305c7239,27305,7493,27432,7620,27686l23622,43688l43688,23623l27686,7620c27432,7366,27305,7112,27305,6858c27305,6604,27305,6223,27432,5842c27559,5461,27813,5080,28321,4573c28702,4064,29210,3429,29972,2667c30734,2032,31242,1398,31750,1016c32258,636,32766,254,33147,127c33528,0,33909,0,34163,0xe" fillcolor="black" stroked="f" o:allowincell="f" style="position:absolute;left:707;top:-1866;width:111;height:114;mso-wrap-style:none;v-text-anchor:middle;mso-position-horizontal-relative:page;mso-position-vertical:top;mso-position-vertical-relative:page">
                  <v:fill o:detectmouseclick="t" type="solid" color2="white"/>
                  <v:stroke color="#3465a4" joinstyle="round" endcap="flat"/>
                  <w10:wrap type="none"/>
                </v:shape>
                <v:shape id="shape_0" ID="Shape 2751" coordsize="60325,60452" path="m32131,0c32385,0,32766,0,-32389,127c-32008,381,-31500,635,-31119,889c-30611,1270,-30103,1778,-29468,2286c-28960,2794,-28452,3302,-28071,3810c-27817,4318,-27563,4699,-27436,5080c-27309,5461,-27182,5842,-27309,6096c-27309,6477,-27436,6731,-27690,6985l26035,18796l-5592,-12831c-5465,-12577,-5211,-12323,-5211,-12069c-5211,-11815,-5211,-11434,-5338,-11053c-5465,-10672,-5846,-10291,-6227,-9783c-6608,-9275,-7243,-8640,-7878,-7878c-8640,-7116,-9275,-6608,-9783,-6227c-10291,-5846,-10672,-5465,-11180,-5338c-11561,-5211,-11815,-5084,-12069,-5211c-12323,-5211,-12577,-5465,-12831,-5592l18796,26035l6985,-27690c6731,-27563,6477,-27309,6223,-27309c5842,-27182,5461,-27309,5080,-27436c4699,-27563,4318,-27817,3810,-28198c3302,-28579,2794,-28960,2159,-29595c1651,-30103,1270,-30611,889,-31119c635,-31500,381,-32008,254,-32389c0,32766,0,32385,0,32004c127,31750,254,31496,508,31242l31242,508c31496,254,31750,127,32131,0xe" fillcolor="black" stroked="f" o:allowincell="f" style="position:absolute;left:770;top:-1928;width:90;height:92;mso-wrap-style:none;v-text-anchor:middle;mso-position-horizontal-relative:page;mso-position-vertical:top;mso-position-vertical-relative:page">
                  <v:fill o:detectmouseclick="t" type="solid" color2="white"/>
                  <v:stroke color="#3465a4" joinstyle="round" endcap="flat"/>
                  <w10:wrap type="none"/>
                </v:shape>
                <v:shape id="shape_0" ID="Shape 2752" coordsize="30367,61514" path="m29210,254l30367,597l30367,11078l29083,10541c26670,9906,24384,10033,21971,10795c19558,11557,17272,13081,14859,15367c12827,17526,11303,19685,10541,21972c9779,24384,9525,26670,9906,29083c10287,31497,11176,-31754,12573,-29341c13970,-26928,15875,-24642,18034,-22356c20193,-20197,22479,-18419,24765,-16895l30367,-14552l30367,-4022l21209,-6735c17780,-8513,14478,-11180,11049,-14482c7874,-17657,5334,-21086,3556,-24514c1651,-28071,508,-31627,254,30226c0,26670,635,22987,2032,19431c3429,15875,5842,12447,9144,9017c12446,5842,15748,3429,19050,2032c22479,635,25781,0,29210,254xe" fillcolor="black" stroked="f" o:allowincell="f" style="position:absolute;left:841;top:-1982;width:44;height:93;mso-wrap-style:none;v-text-anchor:middle;mso-position-horizontal-relative:page;mso-position-vertical:top;mso-position-vertical-relative:page">
                  <v:fill o:detectmouseclick="t" type="solid" color2="white"/>
                  <v:stroke color="#3465a4" joinstyle="round" endcap="flat"/>
                  <w10:wrap type="none"/>
                </v:shape>
                <v:shape id="shape_0" ID="Shape 2753" coordsize="30339,61506" path="m0,0l9130,2705c12559,4483,15988,7150,19290,10325c22465,13627,25005,16929,26783,20485c28688,24041,29704,27597,29958,31280c30339,-30700,29704,-27017,28307,-23461c26910,-19778,24497,-16349,21195,-13047c17893,-9872,14591,-7459,11289,-6062c7860,-4538,4558,-4030,1129,-4284l0,-4619l0,-15150l1383,-14571c3669,-14063,6082,-14190,8368,-14952c10781,-15587,13194,-17111,15480,-19524c17639,-21556,19036,-23842,19798,-26128c20687,-28414,20814,-30827,20433,32423c20179,30010,19163,27597,17766,25311c16369,22898,14591,20612,12305,18326c10146,16167,7987,14389,5701,12865l0,10481l0,0xe" fillcolor="black" stroked="f" o:allowincell="f" style="position:absolute;left:887;top:-1982;width:44;height:93;mso-wrap-style:none;v-text-anchor:middle;mso-position-horizontal-relative:page;mso-position-vertical:top;mso-position-vertical-relative:page">
                  <v:fill o:detectmouseclick="t" type="solid" color2="white"/>
                  <v:stroke color="#3465a4" joinstyle="round" endcap="flat"/>
                  <w10:wrap type="none"/>
                </v:shape>
                <v:shape id="shape_0" ID="Shape 2754" coordsize="74676,74676" path="m34163,0c34417,0,34671,127,34925,381l74295,39751c74549,40005,74676,40259,74676,40513c74676,40767,74676,41148,74549,41529c74422,41910,74041,42291,73660,42799c73279,43307,72771,43942,72009,44704c71247,45339,70739,45974,70104,46355c69596,46736,69215,46990,68834,47244c68453,47372,68072,47372,67818,47372c67564,47244,67310,47117,67056,46990l49784,29718l29718,49784l46990,66929c47244,67184,47371,67437,47371,67691c47498,68072,47371,68326,47244,68707c47117,69088,46863,69597,46482,70104c45974,70612,45466,71247,44704,72009c44069,72644,43434,73152,42926,73660c42418,74041,41910,74295,41529,74422c41148,74676,40767,74676,40513,74676c40259,74549,40005,74422,39751,74168l508,34925c254,34672,127,34417,0,34163c0,33909,0,33528,127,33147c381,32766,635,32258,1016,31750c1524,31242,2032,30607,2667,29972c3429,29210,4064,28702,4572,28194c5080,27813,5588,27559,5969,27432c6350,27305,6604,27178,6985,27305c7239,27305,7493,27432,7747,27686l23622,43688l43688,23622l27686,7620c27559,7366,27432,7112,27305,6858c27305,6604,27305,6223,27432,5842c27559,5461,27813,4953,28321,4445c28702,3937,29337,3429,29972,2667c30734,1905,31369,1397,31877,1016c32385,508,32766,254,33147,127c33528,0,33909,0,34163,0xe" fillcolor="black" stroked="f" o:allowincell="f" style="position:absolute;left:903;top:-2066;width:111;height:114;mso-wrap-style:none;v-text-anchor:middle;mso-position-horizontal-relative:page;mso-position-vertical:top;mso-position-vertical-relative:page">
                  <v:fill o:detectmouseclick="t" type="solid" color2="white"/>
                  <v:stroke color="#3465a4" joinstyle="round" endcap="flat"/>
                  <w10:wrap type="none"/>
                </v:shape>
                <v:shape id="shape_0" ID="Shape 2755" coordsize="75311,75311" path="m34798,0c35052,127,35306,253,35560,508l74930,39877c75057,40005,75184,40259,75311,40639c75311,40894,75311,41148,75057,41528c74930,41910,74676,42418,74295,42926c73914,43434,73279,44069,72644,44703c71882,45465,71247,45974,70739,46355c70231,46736,69723,47117,69342,47244c68961,47498,68707,47498,68326,47498c68072,47371,67818,47244,67564,47117l44958,24511c43815,23368,42799,22098,41656,20955c40513,19685,39370,18414,38354,17272c38862,19050,39243,20955,39624,22860c39878,24764,40259,26670,40513,28575l46609,68072c46609,68580,46609,68961,46736,69214c46736,69596,46609,69977,46482,70231c46355,70612,46101,70993,45720,71374c45466,71882,44958,72389,44450,72898c43815,73533,43180,74040,42799,74422c42291,74676,41910,74930,41529,75184c41148,75311,40894,75311,40640,75184c40386,75184,40132,75057,39878,74802l508,35433c254,35178,127,34925,127,34671c0,34417,0,34036,254,33655c381,33274,635,32893,1143,32385c1524,31877,2032,31242,2667,30607c4064,29210,5207,28321,5969,28067c6731,27686,7239,27813,7747,28194l30480,50927c31623,52070,32639,53213,33782,54483c34798,55626,35814,56769,36830,58039c36449,56261,36068,54483,35687,52705c35306,50927,34925,49149,34798,47371l28575,7365c28448,6985,28448,6603,28448,6223c28448,5842,28575,5461,28702,5080c28956,4699,29210,4318,29464,3937c29845,3428,30353,2921,30988,2413c31496,1777,32131,1270,32512,889c33020,508,33401,253,33782,127c34163,0,34544,0,34798,0xe" fillcolor="black" stroked="f" o:allowincell="f" style="position:absolute;left:974;top:-2140;width:112;height:115;mso-wrap-style:none;v-text-anchor:middle;mso-position-horizontal-relative:page;mso-position-vertical:top;mso-position-vertical-relative:page">
                  <v:fill o:detectmouseclick="t" type="solid" color2="white"/>
                  <v:stroke color="#3465a4" joinstyle="round" endcap="flat"/>
                  <w10:wrap type="none"/>
                </v:shape>
                <v:shape id="shape_0" ID="Shape 2756" coordsize="38479,66889" path="m37211,636l38479,1160l38479,12489l36195,11303c34036,10541,31877,10414,29718,10795c27559,11176,25527,12319,23749,14225c22733,15113,21971,16129,21336,17400c20701,18542,20193,19939,19939,21463c19558,22988,19304,24765,19304,26798c19304,28702,19304,30988,19685,33655l35306,49276l38479,49240l38479,66889l508,28829c254,28575,127,28322,0,28067c0,27813,0,27560,127,27178c254,26798,508,26416,889,25908c1270,25527,1778,25019,2286,24385c2921,23750,3429,23241,3937,22988c4318,22606,4699,22352,5080,22225c5461,22099,5842,21972,6096,22099c6350,22099,6604,22352,6858,22606l12192,27813c12065,25400,12192,23241,12446,21210c12573,19177,12954,17273,13462,15622c13970,13843,14732,12319,15621,10795c16510,9272,17526,7875,18923,6604c21717,3811,24638,1905,27813,1016c30988,127,34036,0,37211,636xe" fillcolor="black" stroked="f" o:allowincell="f" style="position:absolute;left:1048;top:-2205;width:57;height:102;mso-wrap-style:none;v-text-anchor:middle;mso-position-horizontal-relative:page;mso-position-vertical:top;mso-position-vertical-relative:page">
                  <v:fill o:detectmouseclick="t" type="solid" color2="white"/>
                  <v:stroke color="#3465a4" joinstyle="round" endcap="flat"/>
                  <w10:wrap type="none"/>
                </v:shape>
                <v:shape id="shape_0" ID="Shape 2757" coordsize="29593,83168" path="m0,0l8257,3413c11432,5317,14353,7730,17274,10652c20703,14080,23370,17510,25402,20939c27434,24494,28577,27924,29085,31226c29593,34528,29212,37829,28196,41004c27053,44179,25148,47101,22354,49767c21211,51038,20068,51927,18798,52689c17655,53451,16258,54086,14861,54466c13337,54975,11813,55228,10162,55482c8384,55610,6606,55737,4447,55737l24132,75422c24386,75676,24513,75929,24640,76184c24640,76438,24640,76818,24386,77200c24259,77580,24005,78089,23624,78597c23243,79104,22608,79740,21973,80502c21211,81137,20576,81644,20068,82153c19560,82534,19052,82788,18671,82915c18290,83168,18036,83168,17655,83041c17401,83041,17147,82915,16893,82661l0,65729l0,48080l8003,47990c11051,47481,13591,46212,15623,44306c17401,42402,18544,40497,18925,38211c19306,36052,19306,33892,18544,31606c17909,29320,16893,27162,15496,24876c14099,22716,12448,20685,10543,18906c8638,16875,6479,15097,4320,13573l0,11330l0,0xe" fillcolor="black" stroked="f" o:allowincell="f" style="position:absolute;left:1106;top:-2203;width:43;height:127;mso-wrap-style:none;v-text-anchor:middle;mso-position-horizontal-relative:page;mso-position-vertical:top;mso-position-vertical-relative:page">
                  <v:fill o:detectmouseclick="t" type="solid" color2="white"/>
                  <v:stroke color="#3465a4" joinstyle="round" endcap="flat"/>
                  <w10:wrap type="none"/>
                </v:shape>
                <v:shape id="shape_0" ID="Shape 2758" coordsize="30367,61627" path="m29210,253l30367,596l30367,11087l29083,10540c26670,10033,24384,10033,21971,10795c19558,11557,17272,13081,14859,15367c12700,17525,11303,19685,10541,22098c9779,24384,9525,26670,9906,29083c10287,31496,11176,-31754,12573,-29341c13970,-26928,15875,-24642,18034,-22356c20193,-20198,22479,-18419,24765,-16896l30367,-14509l30367,-3909l21209,-6736c17780,-8513,14351,-11180,11049,-14483c7874,-17658,5334,-20960,3429,-24515c1651,-28072,508,-31627,254,30225c0,26670,635,22987,2032,19431c3429,15875,5842,12446,9144,9017c12446,5842,15748,3556,19050,2032c22479,635,25781,0,29210,253xe" fillcolor="black" stroked="f" o:allowincell="f" style="position:absolute;left:1130;top:-2277;width:44;height:94;mso-wrap-style:none;v-text-anchor:middle;mso-position-horizontal-relative:page;mso-position-vertical:top;mso-position-vertical-relative:page">
                  <v:fill o:detectmouseclick="t" type="solid" color2="white"/>
                  <v:stroke color="#3465a4" joinstyle="round" endcap="flat"/>
                  <w10:wrap type="none"/>
                </v:shape>
                <v:shape id="shape_0" ID="Shape 2759" coordsize="30339,61506" path="m0,0l9130,2705c12559,4610,15988,7151,19290,10453c22465,13628,25005,16929,26783,20485c28688,24041,29704,27597,29958,31280c30339,-30700,29704,-27017,28307,-23460c26910,-19778,24497,-16348,21195,-13046c17893,-9745,14591,-7458,11289,-6062c7860,-4538,4558,-4030,1129,-4157l0,-4506l0,-15106l1256,-14570c3669,-14063,5955,-14190,8368,-14952c10781,-15587,13194,-17110,15480,-19523c17512,-21556,19036,-23842,19798,-26128c20687,-28414,20814,-30827,20433,32423c20052,30010,19163,27597,17766,25311c16369,22898,14464,20613,12305,18327c10146,16167,7860,14390,5574,12866l0,10491l0,0xe" fillcolor="black" stroked="f" o:allowincell="f" style="position:absolute;left:1175;top:-2276;width:44;height:93;mso-wrap-style:none;v-text-anchor:middle;mso-position-horizontal-relative:page;mso-position-vertical:top;mso-position-vertical-relative:page">
                  <v:fill o:detectmouseclick="t" type="solid" color2="white"/>
                  <v:stroke color="#3465a4" joinstyle="round" endcap="flat"/>
                  <w10:wrap type="none"/>
                </v:shape>
                <v:shape id="shape_0" ID="Shape 2760" coordsize="22745,47148" path="m22745,0l22745,9033l21590,9543c20066,10559,18415,11956,16637,13734c15240,15131,14097,16402,12954,17671c11938,18815,11049,19830,10287,20719l22606,-32498l22745,-32637l22745,-18388l2032,26434c762,25165,127,24021,0,22879c0,21608,381,20466,1397,19195c2032,18433,2794,17544,3556,16655c4445,15640,5207,14750,6096,13734c6985,12845,7874,11830,8763,10941c9652,9924,10668,8908,11684,7893c14478,5098,17145,2940,19685,1288l22745,0xe" fillcolor="black" stroked="f" o:allowincell="f" style="position:absolute;left:1193;top:-2343;width:33;height:71;mso-wrap-style:none;v-text-anchor:middle;mso-position-horizontal-relative:page;mso-position-vertical:top;mso-position-vertical-relative:page">
                  <v:fill o:detectmouseclick="t" type="solid" color2="white"/>
                  <v:stroke color="#3465a4" joinstyle="round" endcap="flat"/>
                  <w10:wrap type="none"/>
                </v:shape>
                <v:shape id="shape_0" ID="Shape 2761" coordsize="18657,64516" path="m4179,508c6465,0,8497,127,10529,762c12434,1398,14339,2540,15990,4191l18657,9267l18657,17442l18022,20320l18657,20128l18657,27880l17006,28575c15355,29718,13577,31242,11672,-32516l4687,-25404l18657,-11561l18657,-1808l16752,-1020c15482,-1147,14339,-1782,13069,-3051l0,-16120l0,-30369l7227,27940c10148,24892,11926,22098,12307,19304c12815,16637,12053,14224,9894,12192c9005,11176,7862,10541,6846,10161c5703,9652,4433,9652,3163,9906l0,11301l0,2268l4179,508xe" fillcolor="black" stroked="f" o:allowincell="f" style="position:absolute;left:1227;top:-2347;width:27;height:98;mso-wrap-style:none;v-text-anchor:middle;mso-position-horizontal-relative:page;mso-position-vertical:top;mso-position-vertical-relative:page">
                  <v:fill o:detectmouseclick="t" type="solid" color2="white"/>
                  <v:stroke color="#3465a4" joinstyle="round" endcap="flat"/>
                  <w10:wrap type="none"/>
                </v:shape>
                <v:shape id="shape_0" ID="Shape 2762" coordsize="23622,46455" path="m9398,0c12573,381,15494,1777,18161,4445c20320,6476,21717,8763,22606,11175c23368,13588,23622,16128,23114,18669c22606,21336,21590,24130,19812,26924c18161,29845,15748,32765,12700,-29723c11684,-28706,10795,-27817,9779,-26928c8890,-26039,8001,-25150,7112,-24388c6223,-23626,5334,-22737,4445,-21975c3556,-21213,2667,-20451,1778,-19816l0,-19081l0,-28834c635,-29214,1270,-29723,1905,-30358c2540,-30865,3175,-31373,3810,-32009c4445,-32643,5207,32385,5842,31750c6477,31114,7112,30607,7620,30099c9525,28194,10922,26415,11938,24764c12954,23113,13589,21463,13843,19938c14097,18414,13970,17018,13462,15621c12954,14350,12065,13081,10922,11938c9779,10795,8509,10033,7239,9525c5969,9017,4572,8889,3175,9271l0,10607l0,2855l9398,0xe" fillcolor="black" stroked="f" o:allowincell="f" style="position:absolute;left:1256;top:-2320;width:34;height:70;mso-wrap-style:none;v-text-anchor:middle;mso-position-horizontal-relative:page;mso-position-vertical:top;mso-position-vertical-relative:page">
                  <v:fill o:detectmouseclick="t" type="solid" color2="white"/>
                  <v:stroke color="#3465a4" joinstyle="round" endcap="flat"/>
                  <w10:wrap type="none"/>
                </v:shape>
                <v:shape id="shape_0" ID="Shape 2763" coordsize="1270,8175" path="m0,0l1270,2417l0,8175l0,0xe" fillcolor="black" stroked="f" o:allowincell="f" style="position:absolute;left:1256;top:-2332;width:0;height:11;mso-wrap-style:none;v-text-anchor:middle;mso-position-horizontal-relative:page;mso-position-vertical:top;mso-position-vertical-relative:page">
                  <v:fill o:detectmouseclick="t" type="solid" color2="white"/>
                  <v:stroke color="#3465a4" joinstyle="round" endcap="flat"/>
                  <w10:wrap type="none"/>
                </v:shape>
                <v:shape id="shape_0" ID="Shape 2764" coordsize="39113,61468" path="m25527,0c27940,0,30480,636,32766,1905l-26423,6805l-26423,25578l-30230,29464c-32262,31369,31750,-32261,30607,-30484c29591,-28706,28829,-26928,28575,-25404c28194,-23753,28321,-22229,28702,-20832c29210,-19561,30099,-18292,31242,-17022c-32262,-14989,-29976,-13973,-27436,-14100l-26423,-14616l-26423,-4922l-28833,-4195c-30992,-4068,32385,-4448,30226,-5211c28067,-6099,26162,-7370,24257,-9274c21971,-11561,20574,-13847,19812,-16386c19050,-18926,19050,-21594,19685,-24387c20193,-27182,21463,-29975,23368,32513c25273,29591,27813,26543,30861,23495l-29214,18035l-32389,14987c31750,13463,30226,12319,28702,11430c27178,10668,25781,10161,24257,10161c22733,10033,21209,10414,19685,11176c18161,11812,16637,13081,14986,14732c13208,16511,11811,18288,10795,20193c9779,21972,9017,23750,8509,25274c7874,26798,7493,28194,7239,29338c6985,30480,6604,31242,6223,31497c5969,31750,5715,31877,5461,32004c5207,32004,4826,32004,4445,31877c4064,31877,3683,31624,3302,31369c2921,30988,2413,30607,2032,30226c1270,29464,762,28829,508,28322c127,27813,0,27178,0,26416c0,25654,254,24512,635,22988c1143,21590,1778,19939,2667,18288c3429,16638,4445,14860,5715,13081c6858,11430,8255,9779,9779,8255c12573,5462,15240,3302,17907,2032c20574,636,23114,0,25527,0xe" fillcolor="black" stroked="f" o:allowincell="f" style="position:absolute;left:1261;top:-2411;width:58;height:93;mso-wrap-style:none;v-text-anchor:middle;mso-position-horizontal-relative:page;mso-position-vertical:top;mso-position-vertical-relative:page">
                  <v:fill o:detectmouseclick="t" type="solid" color2="white"/>
                  <v:stroke color="#3465a4" joinstyle="round" endcap="flat"/>
                  <w10:wrap type="none"/>
                </v:shape>
                <v:shape id="shape_0" ID="Shape 2765" coordsize="27943,53809" path="m0,0l892,688l27435,27232c27816,27612,27943,27994,27943,28374c27816,28756,27689,29263,27308,29771c27054,30280,26419,30914,25657,31676c24895,32438,24260,-32590,23752,-32209c23244,-31828,22736,-31701,22355,-31574c21974,-31574,21593,-31701,21212,-32081l17275,29518c17402,-32463,16894,-29161,15878,-25986c14735,-22938,13084,-20143,10671,-17730c8639,-15699,6480,-14048,4321,-13031l0,-11727l0,-21421l6226,-24589c8131,-26493,9401,-28653,10036,-31192c10671,31676,10925,28501,10671,24819l2289,16436l0,18773l0,0xe" fillcolor="black" stroked="f" o:allowincell="f" style="position:absolute;left:1320;top:-2400;width:41;height:82;mso-wrap-style:none;v-text-anchor:middle;mso-position-horizontal-relative:page;mso-position-vertical:top;mso-position-vertical-relative:page">
                  <v:fill o:detectmouseclick="t" type="solid" color2="white"/>
                  <v:stroke color="#3465a4" joinstyle="round" endcap="flat"/>
                  <w10:wrap type="none"/>
                </v:shape>
                <v:shape id="shape_0" ID="Shape 2766" coordsize="74676,74676" path="m34163,0c34417,127,34671,254,34925,508l74168,39751c74422,40005,74549,40259,74676,40513c74676,40767,74676,41148,74549,41529c74295,41910,74041,42291,73660,42799c73279,43434,72644,43942,72009,44704c71247,45466,70612,45974,70104,46355c69596,46863,69088,47117,68707,47244c68326,47371,68072,47371,67818,47371c67564,47371,67310,47244,67056,46990l49784,29718l29718,49784l46990,67056c47244,67184,47371,67437,47371,67818c47371,68072,47371,68326,47244,68707c47117,69088,46863,69596,46355,70104c45974,70612,45466,71247,44704,72009c43942,72644,43434,73279,42926,73660c42291,74041,41910,74295,41529,74549c41148,74676,40767,74676,40513,74676c40259,74549,40005,74422,39751,74168l508,34925c254,34671,127,34417,0,34163c0,33909,0,33528,127,33147c254,32766,635,32258,1016,31750c1397,31242,2032,30734,2667,29972c3429,29210,4064,28702,4572,28194c5080,27813,5461,27559,5842,27432c6350,27305,6604,27305,6858,27305c7239,27305,7493,27432,7620,27686l23622,43688l43688,23622l27686,7620c27432,7366,27305,7112,27305,6858c27305,6604,27305,6223,27432,5842c27559,5461,27813,5080,28194,4572c28702,4064,29210,3429,29972,2667c30734,2032,31242,1397,31750,1016c32258,635,32766,254,33147,127c33528,0,33909,0,34163,0xe" fillcolor="black" stroked="f" o:allowincell="f" style="position:absolute;left:1322;top:-2493;width:111;height:114;mso-wrap-style:none;v-text-anchor:middle;mso-position-horizontal-relative:page;mso-position-vertical:top;mso-position-vertical-relative:page">
                  <v:fill o:detectmouseclick="t" type="solid" color2="white"/>
                  <v:stroke color="#3465a4" joinstyle="round" endcap="flat"/>
                  <w10:wrap type="none"/>
                </v:shape>
                <v:shape id="shape_0" ID="Shape 2767" coordsize="75311,75311" path="m34671,0c35052,126,35306,253,35433,508l74803,39877c75057,40132,75184,40259,75184,40639c75311,40894,75184,41275,75057,41656c74930,41910,74676,42418,74168,42926c73787,43434,73279,44069,72517,44703c71882,45465,71247,45974,70739,46482c70231,46863,69723,47117,69342,47371c68961,47498,68580,47625,68326,47498c68072,47498,67818,47371,67564,47117l44958,24511c43815,23368,42672,22225,41529,20955c40513,19685,39370,18414,38354,17272c38862,19050,39243,20955,39497,22860c39878,24764,40132,26670,40513,28701l46609,68072c46609,68580,46609,68961,46609,69342c46609,69596,46609,69976,46482,70358c46355,70612,46101,70993,45720,71501c45339,71882,44958,72389,44450,72898c43815,73533,43180,74040,42799,74422c42291,74802,41910,75057,41529,75184c41148,75311,40894,75311,40513,75311c40259,75184,40005,75057,39878,74802l508,35433c254,35306,127,35051,0,34798c0,34417,0,34163,127,33782c381,33401,635,32893,1016,32385c1524,31876,2032,31242,2667,30607c4064,29210,5207,28321,5842,28067c6604,27813,7239,27813,7620,28194l30480,51053c31496,52197,32639,53339,33655,54483c34798,55626,35814,56896,36830,58039c36449,56261,35941,54483,35560,52705c35179,51053,34925,49276,34671,47371l28448,7365c28448,6985,28448,6603,28448,6223c28448,5842,28575,5588,28702,5207c28829,4826,29083,4318,29464,3937c29845,3556,30226,3048,30861,2413c31496,1777,32004,1270,32512,889c33020,508,33401,253,33782,126c34163,0,34417,0,34671,0xe" fillcolor="black" stroked="f" o:allowincell="f" style="position:absolute;left:1393;top:-2568;width:112;height:115;mso-wrap-style:none;v-text-anchor:middle;mso-position-horizontal-relative:page;mso-position-vertical:top;mso-position-vertical-relative:page">
                  <v:fill o:detectmouseclick="t" type="solid" color2="white"/>
                  <v:stroke color="#3465a4" joinstyle="round" endcap="flat"/>
                  <w10:wrap type="none"/>
                </v:shape>
                <v:shape id="shape_0" ID="Shape 2768" coordsize="22366,44813" path="m22366,0l22366,10282l22225,10142c20955,11031,19812,12047,18669,13063c17526,14079,16510,15095,15494,16111c13589,18016,12065,19794,11049,21572c10160,23223,9525,24747,9398,26144c9144,27541,9398,28811,9906,30081c10414,31224,11176,32367,12192,-32153c13208,-31137,14351,-30375,15494,-29994c16764,-29486,18034,-29360,19431,-29613l22366,-30787l22366,-23369l14224,-20723c10795,-20723,7747,-22248,4826,-25041c2921,-26946,1651,-29105,889,-31391c127,31859,0,29446,508,26779c1016,24238,2032,21572,3683,18778c5334,15984,7620,13063,10541,10142c11176,9507,12065,8745,12954,7856c13843,6967,14859,6078,15875,5062c17018,4173,18034,3284,18923,2522c19939,1633,20828,871,21590,236l22366,0xe" fillcolor="black" stroked="f" o:allowincell="f" style="position:absolute;left:1473;top:-2630;width:32;height:68;mso-wrap-style:none;v-text-anchor:middle;mso-position-horizontal-relative:page;mso-position-vertical:top;mso-position-vertical-relative:page">
                  <v:fill o:detectmouseclick="t" type="solid" color2="white"/>
                  <v:stroke color="#3465a4" joinstyle="round" endcap="flat"/>
                  <w10:wrap type="none"/>
                </v:shape>
                <v:shape id="shape_0" ID="Shape 2769" coordsize="42658,72517" path="m2145,0c3034,0,4050,508,4812,1397l42150,38735c42404,38862,42531,39116,42658,39497c42658,39751,42658,40005,42531,40386c42277,40767,42023,41148,41642,41783c41261,42291,40626,42926,39864,43688c39229,44323,38594,44958,38086,45339c37578,45720,37070,45974,36689,46228c36308,46355,35927,46355,35673,46355c35419,46228,35165,46101,34911,45847l18401,29337l14210,33528c12432,35306,11162,36830,10400,38100c9765,39370,9384,40767,9257,42291c9130,43815,9257,45339,9638,47117c10146,48768,10781,50673,11797,52832l16242,63753c16496,64262,16623,64643,16623,65151c16750,65532,16623,65913,16496,66421c16242,66928,15988,67437,15480,67945c14972,68453,14337,69088,13575,69850c13067,70485,12559,70866,12178,71374c11670,71755,11289,72009,10908,72263c10527,72517,10146,72517,9892,72517c9638,72517,9257,72390,9130,72136c8876,72009,8622,71501,8368,70993c8114,70358,7606,69215,6971,67564l2653,57023c1637,54356,1002,51816,875,49276c748,46736,1129,44323,2018,42164l0,42820l0,35402l1510,34798c3034,33782,4939,32258,7225,29972l13067,24003l0,10935l0,653l2145,0xe" fillcolor="black" stroked="f" o:allowincell="f" style="position:absolute;left:1507;top:-2631;width:63;height:110;mso-wrap-style:none;v-text-anchor:middle;mso-position-horizontal-relative:page;mso-position-vertical:top;mso-position-vertical-relative:page">
                  <v:fill o:detectmouseclick="t" type="solid" color2="white"/>
                  <v:stroke color="#3465a4" joinstyle="round" endcap="flat"/>
                  <w10:wrap type="none"/>
                </v:shape>
                <v:shape id="shape_0" ID="Shape 2771" coordsize="78232,79248" path="m29845,0c30607,0,31115,0,31496,127c31750,254,32131,381,32512,508c32766,762,33147,1016,33655,1397c34036,1651,34544,2159,35052,2667c35687,3302,36068,3810,36449,4191c36830,4699,37084,5080,37211,5461c37338,5969,37465,6223,37338,6604c37338,6858,37211,7112,36957,7366c36576,7747,35687,8001,34417,8255c33147,8382,31623,8636,29718,9144c27940,9652,25908,10414,23622,11430c21463,12573,19177,14224,16891,16637c14351,19050,12573,21844,11430,25019c10414,28067,10160,31242,10668,34672c11049,38100,12319,41656,14351,45212c16383,48895,19177,52451,22733,56134c26416,59690,29972,62484,33401,64389c36957,66422,40386,67564,43688,67945c46990,68326,50165,67945,53213,66802c56261,65659,59055,63754,61722,61087c64008,58801,65659,56642,66802,54356c67945,52070,68834,50038,69342,48260c69850,46355,70104,44704,70358,43434c70612,42164,70866,41275,71374,40767c71501,40640,71755,40513,72009,40386c72263,40386,72517,40386,72898,40513c73152,40767,73533,41022,74041,41402c74549,41783,75184,42291,75819,42926c76200,43434,76708,43815,76962,44197c77343,44577,77597,44958,77724,45339c77978,45593,78105,45974,78105,46228c78232,46609,78232,47117,78232,47625c78232,48260,78105,49276,77724,50800c77470,52324,76835,54102,76073,56007c75184,58039,74168,60072,72771,62230c71374,64389,69596,66548,67437,68707c63754,72390,59817,75057,55626,76835c51562,78486,47117,79248,42672,78994c38227,78613,33655,77343,29083,74930c24384,72517,19812,69088,15240,64516c10541,59817,6985,54991,4572,50165c2032,45212,635,40386,254,35687c0,30988,635,26416,2286,21972c4064,17653,6731,13589,10414,9906c12065,8255,13843,6858,15621,5588c17526,4318,19304,3302,21082,2540c22860,1651,24511,1016,26162,635c27813,254,28956,0,29845,0xe" fillcolor="black" stroked="f" o:allowincell="f" style="position:absolute;left:1676;top:-1997;width:117;height:121;mso-wrap-style:none;v-text-anchor:middle;mso-position-horizontal-relative:page;mso-position-vertical:top;mso-position-vertical-relative:page">
                  <v:fill o:detectmouseclick="t" type="solid" color2="white"/>
                  <v:stroke color="#3465a4" joinstyle="round" endcap="flat"/>
                  <w10:wrap type="none"/>
                </v:shape>
                <v:shape id="shape_0" ID="Shape 2772" coordsize="75311,75311" path="m34798,0c35052,127,35306,253,35560,508l74930,39878c75057,40005,75184,40259,75311,40640c75311,40894,75311,41275,75184,41528c74930,41910,74676,42418,74295,42926c73914,43434,73279,44069,72644,44703c71882,45465,71247,45974,70739,46355c70231,46863,69850,47117,69342,47244c68961,47498,68707,47625,68326,47498c68072,47498,67818,47371,67691,47117l44958,24511c43815,23368,42799,22225,41656,20955c40513,19685,39370,18415,38354,17272c38862,19050,39243,20955,39624,22860c39878,24765,40259,26670,40513,28575l46609,68072c46609,68580,46736,68961,46736,69215c46736,69596,46609,69977,46482,70358c46355,70612,46101,70993,45720,71501c45466,71882,44958,72390,44450,72898c43815,73533,43307,74040,42799,74422c42291,74803,41910,75057,41529,75184c41148,75311,40894,75311,40640,75311c40386,75184,40132,75057,39878,74803l508,35433c254,35306,127,35052,127,34671c0,34417,0,34163,254,33782c381,33274,635,32893,1143,32385c1524,31877,2032,31242,2794,30607c4191,29210,5207,28321,5969,28067c6731,27686,7239,27813,7747,28194l30480,51053c31623,52070,32639,53340,33782,54483c34798,55626,35814,56896,36830,58039c36449,56261,36068,54483,35687,52705c35306,51053,34925,49276,34798,47371l28575,7365c28448,6985,28448,6603,28448,6223c28448,5842,28575,5461,28702,5080c28956,4699,29210,4318,29591,3937c29845,3556,30353,3048,30988,2413c31496,1778,32131,1270,32512,889c33020,508,33401,253,33782,127c34163,0,34544,0,34798,0xe" fillcolor="black" stroked="f" o:allowincell="f" style="position:absolute;left:1754;top:-2049;width:112;height:115;mso-wrap-style:none;v-text-anchor:middle;mso-position-horizontal-relative:page;mso-position-vertical:top;mso-position-vertical-relative:page">
                  <v:fill o:detectmouseclick="t" type="solid" color2="white"/>
                  <v:stroke color="#3465a4" joinstyle="round" endcap="flat"/>
                  <w10:wrap type="none"/>
                </v:shape>
                <v:shape id="shape_0" ID="Shape 2773" coordsize="64135,78232" path="m23368,127c24130,127,25019,508,25908,1397l63754,39243c64008,39497,64135,39751,64135,40005c64135,40259,64135,40640,64008,41021c63881,41402,63627,41783,63119,42290c62738,42926,62230,43434,61468,44196c60833,44958,60198,45465,59563,45847c59055,46227,58674,46609,58293,46736c57912,46863,57531,46990,57277,46863c57023,46863,56769,46736,56515,46482l22098,12192l11303,22987c15494,28067,19050,32765,21971,37084c24892,41275,27305,45212,29210,48640c31115,52197,32385,55372,33274,58165c34036,61087,34417,63627,34290,65913c34290,68326,33782,70358,32893,72263c31877,74295,30607,75946,29083,77597c28829,77851,28575,77977,28194,78105c27940,78232,27686,78232,27305,78105c26924,77977,26543,77724,26035,77343c25527,77089,25019,76453,24384,75819c23622,75184,23114,74549,22733,74040c22352,73533,21971,73152,21844,72771c21717,72390,21717,72136,21717,71882c21844,71627,21971,71374,22225,71120c23114,70231,23876,69088,24257,67690c24638,66421,24765,64897,24511,63119c24257,61214,23622,59182,22606,56896c21590,54483,20066,51815,18161,48895c16383,45847,13970,42418,11176,38735c8382,34925,5080,30734,1270,26035c508,25019,127,24257,0,23495c0,22606,254,21971,889,21209l21082,1015c21844,381,22606,0,23368,127xe" fillcolor="black" stroked="f" o:allowincell="f" style="position:absolute;left:1840;top:-2119;width:96;height:119;mso-wrap-style:none;v-text-anchor:middle;mso-position-horizontal-relative:page;mso-position-vertical:top;mso-position-vertical-relative:page">
                  <v:fill o:detectmouseclick="t" type="solid" color2="white"/>
                  <v:stroke color="#3465a4" joinstyle="round" endcap="flat"/>
                  <w10:wrap type="none"/>
                </v:shape>
                <v:shape id="shape_0" ID="Shape 2774" coordsize="39118,61468" path="m25527,0c28067,0,30480,635,-32643,1905l-26418,6709l-26418,25603l-30230,29337c-32135,31369,31877,-32262,30734,-30484c29591,-28706,28829,-26928,28575,-25404c28194,-23753,28321,-22229,28829,-20833c29210,-19562,30099,-18292,31242,-17022c-32262,-14990,-29976,-14101,-27436,-14101l-26418,-14619l-26418,-4899l-28706,-4196c-30865,-4068,32385,-4449,30353,-5211c28194,-6100,26162,-7371,24257,-9275c22098,-11561,20574,-13847,19812,-16387c19177,-18927,19050,-21594,19685,-24388c20320,-27183,21590,-29976,23495,32512c25400,29590,27813,26543,30861,23495l-29214,18034l-32262,14986c31750,13462,30226,12319,28702,11430c27305,10668,25781,10160,24257,10033c22860,10033,21336,10414,19812,11176c18288,11811,16637,13081,14986,14732c13208,16510,11811,18288,10795,20193c9906,21971,9144,23622,8509,25273c8001,26797,7620,28194,7239,29337c6985,30480,6604,31242,6350,31496c6096,31750,5842,31877,5461,32003c5207,32003,4953,32003,4572,31877c4191,31750,3810,31623,3302,31242c2921,30988,2540,30607,2032,30226c1397,29464,762,28828,508,28321c127,27813,0,27178,0,26415c0,25653,254,24511,762,22987c1143,21590,1778,19939,2667,18288c3429,16637,4445,14859,5715,13081c6985,11430,8255,9778,9779,8255c12573,5334,15367,3302,17907,2032c20574,635,23114,0,25527,0xe" fillcolor="black" stroked="f" o:allowincell="f" style="position:absolute;left:1900;top:-2177;width:58;height:93;mso-wrap-style:none;v-text-anchor:middle;mso-position-horizontal-relative:page;mso-position-vertical:top;mso-position-vertical-relative:page">
                  <v:fill o:detectmouseclick="t" type="solid" color2="white"/>
                  <v:stroke color="#3465a4" joinstyle="round" endcap="flat"/>
                  <w10:wrap type="none"/>
                </v:shape>
                <v:shape id="shape_0" ID="Shape 2775" coordsize="27938,53927" path="m0,0l1014,783l27557,27326c27811,27707,27938,28088,27938,28469c27938,28850,27684,29358,27430,29867c27049,30247,26541,30882,25653,31771c24890,32533,24255,-32494,23747,-32114c23239,-31732,22731,-31605,22350,-31479c21969,-31479,21588,-31605,21334,-31987l17397,29612c17524,-32367,17016,-29066,15873,-25891c14857,-22842,13079,-20049,10666,-17636c8634,-15604,6475,-14080,4316,-12937l0,-11609l0,-21328l6221,-24493c8126,-26399,9396,-28557,10031,-31225c10666,31771,10920,28596,10666,24913l2411,16531l0,18893l0,0xe" fillcolor="black" stroked="f" o:allowincell="f" style="position:absolute;left:1959;top:-2166;width:41;height:82;mso-wrap-style:none;v-text-anchor:middle;mso-position-horizontal-relative:page;mso-position-vertical:top;mso-position-vertical-relative:page">
                  <v:fill o:detectmouseclick="t" type="solid" color2="white"/>
                  <v:stroke color="#3465a4" joinstyle="round" endcap="flat"/>
                  <w10:wrap type="none"/>
                </v:shape>
                <v:shape id="shape_0" ID="Shape 2776" coordsize="60706,61468" path="m22352,254c24638,0,26670,127,28702,762c30861,1398,32766,2667,-30992,4445c-29849,5588,-29087,6731,-28452,8001c-27817,9399,-27436,10795,-27309,12192c-27055,13716,-27182,15240,-27436,16891c-27817,18415,-28325,20066,-29214,21590l-29214,21717c-27944,20701,-26547,19812,-24896,19304c-23245,18669,-21594,18415,-19816,18415c-18038,18415,-16387,18669,-14609,19304c-12958,19939,-11307,21082,-9910,22479c-8005,24385,-6608,26543,-5846,28956c-4957,31369,-4830,-31754,-5084,-29213c-5465,-26547,-6481,-23880,-8005,-21212c-9529,-18546,-11688,-15751,-14355,-13085c-15879,-11561,-17403,-10291,-18927,-9148c-20451,-8005,-21975,-7116,-23372,-6354c-24769,-5592,-26039,-5084,-27182,-4703c-28325,-4322,-29214,-4195,-29849,-4068c-30357,-4068,-30865,-4068,-31246,-4195c-31500,-4195,-31881,-4322,-32262,-4575c-32516,-4830,32639,-5084,32258,-5337c31750,-5719,31369,-6100,30734,-6608c30353,-7116,29972,-7497,29718,-7878c29464,-8259,29210,-8639,29083,-8894c28956,-9275,28956,-9529,28956,-9656c28956,-9910,29083,-10163,29337,-10291c29591,-10672,30226,-10925,31242,-11053c32131,-11307,-32135,-11561,-30738,-12069c-29214,-12576,-27690,-13338,-25785,-14228c-24007,-15244,-22102,-16768,-19943,-18926c-18546,-20324,-17403,-21848,-16514,-23245c-15625,-24769,-15117,-26166,-14863,-27562c-14736,-28960,-14736,-30357,-15244,-31754c-15752,32386,-16514,31115,-17657,29973c-18673,28956,-19816,28194,-21086,27813c-22356,27432,-23753,27432,-25277,27813c-26801,28194,-28325,28956,-30103,30099c-31881,31242,31623,32766,29591,-30611l25273,-26293c24892,-26038,24638,-25785,24384,-25785c24130,-25658,23749,-25658,23495,-25785c23114,-25785,22733,-26038,22352,-26420c21971,-26674,21463,-27055,20955,-27562c20447,-28071,20066,-28451,19812,-28833c19558,-29341,19304,-29722,19304,-29975c19177,-30357,19177,-30611,19177,-30864c19304,-31119,19431,-31373,19685,-31626l24003,29591c25781,27813,27305,26036,28321,24385c29337,22861,29972,21336,30353,19812c30607,18415,30607,17018,30226,15749c29718,14478,29083,13336,27940,12319c27051,11303,25908,10668,24765,10414c23622,10033,22479,10033,21336,10161c20193,10414,19050,10795,17780,11557c16510,12319,15367,13336,14224,14351c12446,16129,11049,18035,10033,19812c9144,21590,8382,23241,7874,24638c7239,26162,6858,27432,6604,28449c6477,29464,6223,30099,5842,30353c5715,30607,5588,30607,5334,30735c5207,30735,4953,30735,4572,30607c4318,30607,4064,30353,3683,30099c3302,29845,2794,29464,2413,28956c1524,28067,889,27432,508,26798c127,26162,0,25400,0,24765c0,24003,254,22987,635,21717c1016,20320,1651,18924,2413,17399c3302,15875,4191,14224,5334,12574c6477,11049,7747,9399,9271,8001c11430,5842,13589,4191,15748,2794c18034,1524,20193,636,22352,254xe" fillcolor="black" stroked="f" o:allowincell="f" style="position:absolute;left:1994;top:-2272;width:90;height:93;mso-wrap-style:none;v-text-anchor:middle;mso-position-horizontal-relative:page;mso-position-vertical:top;mso-position-vertical-relative:page">
                  <v:fill o:detectmouseclick="t" type="solid" color2="white"/>
                  <v:stroke color="#3465a4" joinstyle="round" endcap="flat"/>
                  <w10:wrap type="none"/>
                </v:shape>
                <v:shape id="shape_0" ID="Shape 2777" coordsize="22745,47226" path="m22745,0l22745,9127l21590,9671c20066,10560,18415,12084,16637,13862c15240,15259,13970,16528,12954,17672c11938,18941,11049,19958,10287,20847l22606,-32498l22745,-32639l22745,-18310l2032,26435c762,25291,127,24022,0,22878c0,21736,381,20465,1397,19323c2032,18434,2794,17545,3556,16656c4318,15766,5207,14751,6096,13862c6985,12846,7874,11957,8763,10940c9652,9925,10668,8909,11684,8020c14478,5099,17145,2939,19685,1288l22745,0xe" fillcolor="black" stroked="f" o:allowincell="f" style="position:absolute;left:2052;top:-2334;width:33;height:71;mso-wrap-style:none;v-text-anchor:middle;mso-position-horizontal-relative:page;mso-position-vertical:top;mso-position-vertical-relative:page">
                  <v:fill o:detectmouseclick="t" type="solid" color2="white"/>
                  <v:stroke color="#3465a4" joinstyle="round" endcap="flat"/>
                  <w10:wrap type="none"/>
                </v:shape>
                <v:shape id="shape_0" ID="Shape 2778" coordsize="18657,64516" path="m4179,508c6465,0,8497,127,10529,762c12434,1397,14339,2667,15990,4318l18657,9394l18657,17483l18022,20320l18657,20135l18657,27944l17006,28702c15355,29718,13577,31242,11672,-32389l4687,-25404l18530,-11434l18657,-11529l18657,-1743l16752,-1020c15482,-1147,14339,-1782,13069,-2925l0,-16043l0,-30372l7100,27940c10148,25019,11926,22098,12307,19431c12815,16764,12053,14351,9894,12192c8878,11303,7862,10541,6846,10160c5703,9779,4433,9652,3163,9906l0,11394l0,2267l4179,508xe" fillcolor="black" stroked="f" o:allowincell="f" style="position:absolute;left:2087;top:-2338;width:27;height:98;mso-wrap-style:none;v-text-anchor:middle;mso-position-horizontal-relative:page;mso-position-vertical:top;mso-position-vertical-relative:page">
                  <v:fill o:detectmouseclick="t" type="solid" color2="white"/>
                  <v:stroke color="#3465a4" joinstyle="round" endcap="flat"/>
                  <w10:wrap type="none"/>
                </v:shape>
                <v:shape id="shape_0" ID="Shape 2779" coordsize="4699,8980" path="m4699,0l4699,8980l2286,7874c1524,7493,889,7112,508,6858c127,6477,0,6096,0,5587c127,5207,254,4699,762,4064c1270,3429,1905,2794,2794,1905l4699,0xe" fillcolor="black" stroked="f" o:allowincell="f" style="position:absolute;left:2108;top:-2366;width:6;height:12;mso-wrap-style:none;v-text-anchor:middle;mso-position-horizontal-relative:page;mso-position-vertical:top;mso-position-vertical-relative:page">
                  <v:fill o:detectmouseclick="t" type="solid" color2="white"/>
                  <v:stroke color="#3465a4" joinstyle="round" endcap="flat"/>
                  <w10:wrap type="none"/>
                </v:shape>
                <v:shape id="shape_0" ID="Shape 2780" coordsize="23495,46394" path="m9398,0c12573,254,15494,1778,18161,4318c20193,6477,21717,8636,22479,11049c23368,13462,23495,16002,23114,18669c22606,21209,21590,24003,19812,26924c18034,29718,15748,32766,12700,-29722c11684,-28833,10795,-27817,9779,-26928c8890,-26039,8001,-25277,7112,-24515c6223,-23626,5334,-22864,4445,-22102c3556,-21340,2667,-20578,1778,-19816l0,-19142l0,-28928l1905,-30357c2540,-30865,3175,-31500,3810,-32135c4445,-32643,5207,32258,5842,31750c6477,31115,7112,30480,7620,29972c9525,28067,10922,26289,11938,24638c12954,22987,13589,21336,13843,19812c14097,18288,13970,16891,13462,15621c12954,14224,12065,13081,10922,11938c9779,10668,8509,9906,7239,9398c5969,8890,4572,8890,3048,9144l0,10545l0,2736l9398,0xe" fillcolor="black" stroked="f" o:allowincell="f" style="position:absolute;left:2115;top:-2311;width:34;height:70;mso-wrap-style:none;v-text-anchor:middle;mso-position-horizontal-relative:page;mso-position-vertical:top;mso-position-vertical-relative:page">
                  <v:fill o:detectmouseclick="t" type="solid" color2="white"/>
                  <v:stroke color="#3465a4" joinstyle="round" endcap="flat"/>
                  <w10:wrap type="none"/>
                </v:shape>
                <v:shape id="shape_0" ID="Shape 2781" coordsize="1270,8089" path="m0,0l1270,2417l0,8089l0,0xe" fillcolor="black" stroked="f" o:allowincell="f" style="position:absolute;left:2115;top:-2323;width:0;height:11;mso-wrap-style:none;v-text-anchor:middle;mso-position-horizontal-relative:page;mso-position-vertical:top;mso-position-vertical-relative:page">
                  <v:fill o:detectmouseclick="t" type="solid" color2="white"/>
                  <v:stroke color="#3465a4" joinstyle="round" endcap="flat"/>
                  <w10:wrap type="none"/>
                </v:shape>
                <v:shape id="shape_0" ID="Shape 2782" coordsize="68834,83439" path="m32131,0c32512,0,32893,127,33274,508c33655,762,34036,1270,34290,2032l59309,55245l68580,74930c68834,75564,68707,76327,68326,77343c67818,78232,66802,79502,65405,80899c64643,81661,64008,82296,63500,82677c62865,83058,62484,83312,61976,83312c61595,83439,61214,83312,60960,83058c60579,82803,60325,82423,60071,81788l51816,62738c51435,62864,51054,62992,50546,62864c50038,62864,49530,62738,49149,62611l0,40095l0,31115l127,30988c762,30607,1143,30226,1651,30099c2032,29845,2413,29845,2667,29972c3048,29972,3556,30226,4064,30480l46736,50673l46863,50546l26035,8001c25654,7365,25527,6731,25654,6350c25654,5969,25908,5461,26416,4952c26797,4318,27432,3556,28448,2667c29210,1777,29972,1143,30480,762c31115,253,31623,0,32131,0xe" fillcolor="black" stroked="f" o:allowincell="f" style="position:absolute;left:2115;top:-2414;width:103;height:127;mso-wrap-style:none;v-text-anchor:middle;mso-position-horizontal-relative:page;mso-position-vertical:top;mso-position-vertical-relative:page">
                  <v:fill o:detectmouseclick="t" type="solid" color2="white"/>
                  <v:stroke color="#3465a4" joinstyle="round" endcap="flat"/>
                  <w10:wrap type="none"/>
                </v:shape>
                <v:shape id="shape_0" ID="Shape 2783" coordsize="72517,71120" path="m30226,127c30480,127,30607,254,30734,381c31115,636,31242,889,31496,1270c31750,1651,32004,2160,32131,2667l37084,14987c37973,17018,38608,18924,38862,20575c39116,22225,39243,23750,39243,25147c39243,26543,38989,27687,38608,28829c38227,29845,37846,30862,37338,31750l37465,31877c38862,31115,40259,30607,41529,30353c42926,29973,44323,29718,45847,29718c47244,29718,48768,29845,50419,30226c52070,30607,53848,31115,55753,31877l69977,37592c70358,37719,70612,37719,70866,37847c71120,37974,71247,38100,71501,38227c71628,38354,71882,38481,71882,38608c72009,38608,72136,38736,72263,38862c72390,38989,72517,39243,72517,39498c72517,39625,72517,40005,72263,40387c72136,40767,71882,41149,71374,41656c70993,42164,70485,42673,69723,43435c68961,44197,68199,44831,67691,45339c67056,45720,66675,46101,66167,46355c65786,46482,65405,46610,65151,46610c64770,46610,64516,46482,64262,46355l49911,40387c48006,39625,46355,39116,44831,38736c43307,38354,41783,38227,40386,38481c39116,38736,37719,39116,36576,39878c35306,40640,34036,41656,32766,42926l29718,45975l47371,63627c47498,63754,47625,64008,47625,64262c47625,64643,47498,64898,47244,65278c47117,65660,46736,66167,46355,66675c45974,67184,45466,67691,44831,68326c44196,68962,43688,69469,43053,69850c42545,70359,42164,70612,41783,70866c41402,70993,41021,71120,40767,71120c40513,71120,40259,70993,40132,70866l254,30988c127,30735,0,30607,0,30353c0,30100,127,29718,254,29337c508,28956,889,28575,1270,28067c1651,27560,2159,26925,2794,26289c3429,25781,3937,25274,4445,24765c4953,24385,5461,24003,5842,23876c6223,23623,6477,23495,6858,23495c7112,23495,7239,23623,7366,23750l23876,40132l26924,37085c28067,36068,28956,34925,29591,33782c30226,32512,30734,31369,30861,29973c31115,28702,30988,27305,30734,25781c30480,24257,29845,22606,29083,20828l23749,8128c23495,7875,23495,7493,23368,7239c23368,6858,23495,6477,23622,6097c23749,5715,24130,5207,24511,4700c25019,4191,25654,3556,26416,2794c27051,2032,27686,1525,28194,1143c28702,636,29083,381,29464,254c29718,127,29972,0,30226,127xe" fillcolor="black" stroked="f" o:allowincell="f" style="position:absolute;left:2178;top:-2475;width:108;height:108;mso-wrap-style:none;v-text-anchor:middle;mso-position-horizontal-relative:page;mso-position-vertical:top;mso-position-vertical-relative:page">
                  <v:fill o:detectmouseclick="t" type="solid" color2="white"/>
                  <v:stroke color="#3465a4" joinstyle="round" endcap="flat"/>
                  <w10:wrap type="none"/>
                </v:shape>
                <v:shape id="shape_0" ID="Shape 2784" coordsize="39117,61468" path="m25527,0c28067,0,30480,635,-32643,1905l-26419,6709l-26419,25652l-30230,29463c-32135,31369,31750,-32262,30734,-30485c29591,-28706,28829,-26928,28575,-25404c28194,-23753,28321,-22229,28829,-20833c29210,-19562,30099,-18292,31242,-17023c-32262,-14990,-29976,-13974,-27436,-14101l-26419,-14619l-26419,-4855l-28706,-4196c-30992,-4068,32385,-4449,30226,-5211c28194,-6100,26162,-7371,24257,-9275c21971,-11561,20574,-13848,19812,-16387c19050,-18927,19050,-21594,19685,-24388c20320,-27183,21463,-29976,23368,32512c25400,29590,27813,26543,30861,23495l-29214,18034l-32262,14986c31750,13462,30226,12319,28702,11430c27305,10668,25781,10160,24257,10160c22860,10033,21336,10413,19812,11176c18288,11938,16637,13081,14986,14732c13208,16510,11811,18288,10795,20193c9779,21971,9017,23749,8509,25273c8001,26797,7493,28194,7239,29337c6985,30480,6604,31242,6350,31496c6096,31750,5842,31876,5461,32003c5207,32003,4826,32003,4572,31876c4191,31876,3810,31623,3302,31369c2921,30988,2540,30607,2032,30226c1270,29463,762,28828,508,28321c127,27813,0,27177,0,26415c0,25653,254,24511,762,22987c1143,21589,1778,19938,2667,18288c3429,16637,4445,14859,5715,13208c6858,11430,8255,9778,9779,8255c12573,5461,15367,3301,17907,2032c20574,635,23114,0,25527,0xe" fillcolor="black" stroked="f" o:allowincell="f" style="position:absolute;left:2246;top:-2530;width:58;height:93;mso-wrap-style:none;v-text-anchor:middle;mso-position-horizontal-relative:page;mso-position-vertical:top;mso-position-vertical-relative:page">
                  <v:fill o:detectmouseclick="t" type="solid" color2="white"/>
                  <v:stroke color="#3465a4" joinstyle="round" endcap="flat"/>
                  <w10:wrap type="none"/>
                </v:shape>
                <v:shape id="shape_0" ID="Shape 2785" coordsize="27939,53971" path="m0,0l1014,783l27430,27326c27811,27707,27939,28088,27939,28469c27811,28850,27685,29358,27304,29867c27050,30374,26542,31009,25653,31771c24891,32533,24255,-32494,23748,-32114c23239,-31732,22732,-31606,22351,-31479c21970,-31479,21589,-31606,21335,-31987l17398,29612c17525,-32368,17017,-29066,15873,-25891c14858,-22716,13080,-20049,10667,-17636c8635,-15604,6476,-13953,4317,-12810l0,-11565l0,-21328l6222,-24494c8126,-26399,9397,-28557,10032,-31098c10667,31771,10920,28596,10667,24913l2411,16531l0,18942l0,0xe" fillcolor="black" stroked="f" o:allowincell="f" style="position:absolute;left:2305;top:-2519;width:41;height:82;mso-wrap-style:none;v-text-anchor:middle;mso-position-horizontal-relative:page;mso-position-vertical:top;mso-position-vertical-relative:page">
                  <v:fill o:detectmouseclick="t" type="solid" color2="white"/>
                  <v:stroke color="#3465a4" joinstyle="round" endcap="flat"/>
                  <w10:wrap type="none"/>
                </v:shape>
                <v:shape id="shape_0" ID="Shape 2787" coordsize="96012,96012" path="m40513,127c40767,127,41021,254,41275,508l95504,54737c95758,54991,95885,55245,95885,55500c96012,55880,95885,56135,95758,56515c95504,57024,95250,57404,94869,58039c94488,58548,93853,59182,93218,59817c92456,60579,91821,61214,91186,61595c90678,61976,90297,62230,89789,62485c89408,62612,89154,62738,88773,62612c88519,62612,88265,62485,88011,62230l62992,37212l37211,62865l62357,88012c62484,88138,62738,88392,62738,88774c62865,89027,62738,89409,62611,89789c62357,90170,62103,90678,61595,91187c61214,91694,60706,92329,59944,93091c59309,93853,58674,94362,58039,94742c57531,95250,57023,95504,56642,95759c56261,95886,55880,96012,55626,95886c55245,95886,54991,95631,54737,95504l508,41275c381,41022,127,40767,127,40387c0,40132,127,39751,254,39370c508,38989,762,38481,1270,37974c1651,37338,2159,36703,2921,36068c3683,35306,4318,34799,4826,34417c5334,33910,5842,33655,6223,33528c6604,33275,6985,33275,7239,33275c7620,33275,7874,33528,8128,33655l30734,56388l56388,30607l33782,8001c33528,7748,33401,7493,33401,7239c33274,6858,33401,6604,33528,6224c33782,5715,34036,5335,34417,4826c34798,4191,35433,3556,36195,2794c36830,2160,37465,1525,37973,1143c38608,762,38989,508,39497,254c39878,127,40132,0,40513,127xe" fillcolor="black" stroked="f" o:allowincell="f" style="position:absolute;left:2433;top:-1863;width:144;height:147;mso-wrap-style:none;v-text-anchor:middle;mso-position-horizontal-relative:page;mso-position-vertical:top;mso-position-vertical-relative:page">
                  <v:fill o:detectmouseclick="t" type="solid" color2="white"/>
                  <v:stroke color="#3465a4" joinstyle="round" endcap="flat"/>
                  <w10:wrap type="none"/>
                </v:shape>
                <v:shape id="shape_0" ID="Shape 2788" coordsize="39099,61595" path="m25527,0c27940,127,30353,762,32766,2032l-26437,6920l-26437,25671l-30230,29464c-32262,31496,31750,-32262,30607,-30357c29464,-28579,28829,-26928,28448,-25277c28194,-23626,28321,-22229,28702,-20832c29210,-19435,29972,-18165,31242,-17022c-32262,-14990,-29976,-13974,-27563,-14101l-26437,-14645l-26437,-4886l-28833,-4195c-30992,-3941,32385,-4322,30226,-5211c28067,-5973,26035,-7370,24130,-9275c21971,-11434,20447,-13847,19812,-16387c19050,-18927,19050,-21594,19558,-24261c20193,-27055,21463,-29976,23368,32639c25273,29591,27813,26543,30861,23495l-29341,18161l-32389,15113c31623,13589,30226,12319,28702,11557c27178,10668,25654,10160,24257,10160c22733,10160,21209,10414,19685,11176c18161,11938,16637,13081,14986,14732c13208,16510,11811,18415,10795,20193c9779,22098,9017,23749,8509,25273c7874,26924,7493,28194,7239,29337c6858,30480,6604,31242,6223,31623c5969,31877,5715,32004,5461,32004c5207,32131,4826,32131,4445,32004c4064,31877,3683,31623,3302,31369c2921,31115,2413,30734,2032,30226c1270,29591,762,28956,381,28321c127,27813,0,27178,0,26416c0,25654,254,24511,635,23114c1143,21590,1778,20066,2540,18415c3429,16637,4445,14986,5588,13208c6858,11430,8255,9779,9779,8255c12573,5461,15240,3429,17907,2032c20574,762,23114,0,25527,0xe" fillcolor="black" stroked="f" o:allowincell="f" style="position:absolute;left:2544;top:-1899;width:58;height:94;mso-wrap-style:none;v-text-anchor:middle;mso-position-horizontal-relative:page;mso-position-vertical:top;mso-position-vertical-relative:page">
                  <v:fill o:detectmouseclick="t" type="solid" color2="white"/>
                  <v:stroke color="#3465a4" joinstyle="round" endcap="flat"/>
                  <w10:wrap type="none"/>
                </v:shape>
                <v:shape id="shape_0" ID="Shape 2789" coordsize="27957,53730" path="m0,0l907,700l27449,27116c27830,27497,27957,27878,27830,28259c27830,28767,27704,29148,27323,29656c26941,30164,26433,30799,25671,31561c24910,32323,24274,-32578,23766,-32324c23132,-31943,22751,-31689,22370,-31689c21988,-31689,21607,-31816,21226,-32197l17289,29402c17416,-32578,16908,-29149,15892,-26101c14749,-22926,13098,-20132,10685,-17846c8654,-15814,6495,-14163,4208,-13020l0,-11806l0,-21564l6241,-24577c8019,-26482,9288,-28768,10051,-31308c10685,31688,10939,28513,10685,24703l2304,16448l0,18751l0,0xe" fillcolor="black" stroked="f" o:allowincell="f" style="position:absolute;left:2603;top:-1888;width:41;height:81;mso-wrap-style:none;v-text-anchor:middle;mso-position-horizontal-relative:page;mso-position-vertical:top;mso-position-vertical-relative:page">
                  <v:fill o:detectmouseclick="t" type="solid" color2="white"/>
                  <v:stroke color="#3465a4" joinstyle="round" endcap="flat"/>
                  <w10:wrap type="none"/>
                </v:shape>
                <v:shape id="shape_0" ID="Shape 2790" coordsize="72898,73025" path="m32004,127c32893,127,33655,636,34544,1398l72390,39370c72644,39498,72771,39751,72898,40132c72898,40386,72771,40640,72644,41022c72517,41402,72263,41911,71882,42418c71501,42926,70866,43561,70231,44197c69469,44958,68834,45593,68326,45974c67818,46355,67310,46610,66929,46863c66548,46990,66167,46990,65913,46990c65659,46990,65405,46736,65151,46610l30861,12192l12065,30988l46482,65278c46736,65532,46863,65786,46863,66040c46863,66294,46863,66675,46736,67056c46482,67437,46228,67945,45847,68453c45466,68961,44831,69597,44196,70231c43434,70993,42799,71501,42291,71882c41783,72390,41402,72644,41021,72772c40513,72898,40259,73025,40005,72898c39751,72898,39497,72772,39243,72517l1397,34672c508,33782,0,32893,0,32131c0,31242,381,30480,1016,29845l29845,1016c30480,381,31242,0,32004,127xe" fillcolor="black" stroked="f" o:allowincell="f" style="position:absolute;left:2605;top:-1979;width:109;height:111;mso-wrap-style:none;v-text-anchor:middle;mso-position-horizontal-relative:page;mso-position-vertical:top;mso-position-vertical-relative:page">
                  <v:fill o:detectmouseclick="t" type="solid" color2="white"/>
                  <v:stroke color="#3465a4" joinstyle="round" endcap="flat"/>
                  <w10:wrap type="none"/>
                </v:shape>
                <v:shape id="shape_0" ID="Shape 2791" coordsize="22527,56076" path="m22527,0l22527,9345l13462,13053c11684,14831,10414,16736,9779,18768c9144,20800,8890,22832,9017,24864c9271,26896,9906,28801,10795,30833c11811,32739,13081,-30893,14605,-29242l22527,28373l22527,-26623l19939,-24035l22527,-21904l22527,-9460l21717,-9684c18288,-11589,14732,-14256,11176,-17812c7747,-21114,5207,-24670,3302,-28226c1524,-31782,508,30198,254,26769c0,23214,635,19784,1905,16482c3175,13053,5334,10005,8255,7084c11303,4036,14478,1877,17653,734l22527,0xe" fillcolor="black" stroked="f" o:allowincell="f" style="position:absolute;left:2685;top:-2038;width:33;height:85;mso-wrap-style:none;v-text-anchor:middle;mso-position-horizontal-relative:page;mso-position-vertical:top;mso-position-vertical-relative:page">
                  <v:fill o:detectmouseclick="t" type="solid" color2="white"/>
                  <v:stroke color="#3465a4" joinstyle="round" endcap="flat"/>
                  <w10:wrap type="none"/>
                </v:shape>
                <v:shape id="shape_0" ID="Shape 2792" coordsize="39075,32386" path="c-30023,0,-29770,127,-29516,254c-29135,254,-28880,508,-28499,889c-27992,1143,-27610,1651,-26976,2160l-26461,2747l-26461,9694l-27610,12065c-28499,13589,-29642,15367,-31039,17273c-32436,19177,31576,21082,29670,22987c26495,26162,23194,28575,19764,30099c16463,31624,13160,32386,9732,32258l0,29561l0,17117l3889,20320c6048,21590,8335,22352,10620,22606c12907,22861,15192,22479,17479,21463c19764,20448,22178,18797,24463,16511c26369,14605,27892,12827,29035,11049c30179,9272,31067,7620,31829,6224c32464,4699,-32436,3556,-32055,2540c-31674,1524,-31420,889,-31039,508c-30785,254,-30532,127,-30277,127xe" fillcolor="black" stroked="f" o:allowincell="f" style="position:absolute;left:2719;top:-1997;width:58;height:49;mso-wrap-style:none;v-text-anchor:middle;mso-position-horizontal-relative:page;mso-position-vertical:top;mso-position-vertical-relative:page">
                  <v:fill o:detectmouseclick="t" type="solid" color2="white"/>
                  <v:stroke color="#3465a4" joinstyle="round" endcap="flat"/>
                  <w10:wrap type="none"/>
                </v:shape>
                <v:shape id="shape_0" ID="Shape 2793" coordsize="24591,39576" path="m4397,0c7445,253,10494,1270,13414,2794c16335,4445,19003,6476,21542,9017l22939,10413c24082,11557,24591,12573,24463,13715c24337,14732,23956,15621,23194,16383l0,-25960l0,29035l13541,15494c9859,11684,6048,9525,2111,9144l0,10007l0,663l4397,0xe" fillcolor="black" stroked="f" o:allowincell="f" style="position:absolute;left:2719;top:-2039;width:36;height:60;mso-wrap-style:none;v-text-anchor:middle;mso-position-horizontal-relative:page;mso-position-vertical:top;mso-position-vertical-relative:page">
                  <v:fill o:detectmouseclick="t" type="solid" color2="white"/>
                  <v:stroke color="#3465a4" joinstyle="round" endcap="flat"/>
                  <w10:wrap type="none"/>
                </v:shape>
                <v:shape id="shape_0" ID="Shape 2794" coordsize="22867,47298" path="m22867,0l22867,9128l21717,9650c20193,10666,18542,12063,16637,13841c15367,15238,14097,16508,13081,17778c11938,18922,11049,19937,10414,20826l22606,-32391l22867,-32651l22867,-18238l2032,26541c889,25272,254,24128,127,22986c0,21715,508,20573,1397,19302c2159,18540,2794,17651,3683,16636c4445,15747,5334,14857,6096,13841c6985,12952,7874,11937,8763,11048c9779,10031,10668,9015,11684,7999c14478,5205,17145,2919,19685,1395l22867,0xe" fillcolor="black" stroked="f" o:allowincell="f" style="position:absolute;left:2743;top:-2104;width:33;height:72;mso-wrap-style:none;v-text-anchor:middle;mso-position-horizontal-relative:page;mso-position-vertical:top;mso-position-vertical-relative:page">
                  <v:fill o:detectmouseclick="t" type="solid" color2="white"/>
                  <v:stroke color="#3465a4" joinstyle="round" endcap="flat"/>
                  <w10:wrap type="none"/>
                </v:shape>
                <v:shape id="shape_0" ID="Shape 2795" coordsize="1517,6947" path="m0,0l374,428c628,682,882,936,1009,1190c1136,1571,1263,1825,1390,2079c1390,2333,1517,2587,1517,2968c1517,3222,1263,3984,882,5127l0,6947l0,0xe" fillcolor="black" stroked="f" o:allowincell="f" style="position:absolute;left:2778;top:-1993;width:1;height:9;mso-wrap-style:none;v-text-anchor:middle;mso-position-horizontal-relative:page;mso-position-vertical:top;mso-position-vertical-relative:page">
                  <v:fill o:detectmouseclick="t" type="solid" color2="white"/>
                  <v:stroke color="#3465a4" joinstyle="round" endcap="flat"/>
                  <w10:wrap type="none"/>
                </v:shape>
                <v:shape id="shape_0" ID="Shape 2796" coordsize="18535,64389" path="m4057,381c6343,0,8502,127,10407,762c12439,1398,14217,2540,15868,4191l18535,9267l18535,17854l18027,20320l18535,20166l18535,27916l17011,28575c15360,29718,13582,31115,11677,-32516l4565,-25404l18535,-11561l18535,-1869l16630,-1147c15487,-1147,14217,-1782,13074,-3051l0,-16077l0,-30490l7105,27940c10153,24892,11804,22098,12312,19304c12820,16637,11931,14224,9899,12192c8883,11176,7867,10541,6724,10033c5581,9652,4438,9652,3041,9906l0,11288l0,2161l4057,381xe" fillcolor="black" stroked="f" o:allowincell="f" style="position:absolute;left:2778;top:-2108;width:27;height:98;mso-wrap-style:none;v-text-anchor:middle;mso-position-horizontal-relative:page;mso-position-vertical:top;mso-position-vertical-relative:page">
                  <v:fill o:detectmouseclick="t" type="solid" color2="white"/>
                  <v:stroke color="#3465a4" joinstyle="round" endcap="flat"/>
                  <w10:wrap type="none"/>
                </v:shape>
                <v:shape id="shape_0" ID="Shape 2797" coordsize="23622,46394" path="m9525,0c12700,253,15621,1777,18288,4445c20320,6476,21717,8762,22606,11175c23495,13588,23622,16001,23114,18669c22733,21336,21590,24130,19939,26924c18161,29845,15748,32765,12700,-29723c11811,-28706,10795,-27817,9906,-26928c9017,-26039,8128,-25150,7239,-24388c6350,-23626,5461,-22864,4572,-21975c3683,-21213,2794,-20451,1778,-19816l0,-19142l0,-28834c635,-29214,1270,-29723,1905,-30358c2540,-30865,3175,-31374,3937,-32009c4572,-32643,5207,32385,5842,31750c6477,31114,7112,30607,7620,30099c9525,28194,10922,26415,11938,24764c12954,22987,13589,21462,13843,19938c14097,18414,13970,17018,13462,15621c12954,14350,12192,13081,11049,11937c9779,10795,8636,9906,7366,9525c5969,9017,4699,8889,3175,9271l0,10644l0,2894l9525,0xe" fillcolor="black" stroked="f" o:allowincell="f" style="position:absolute;left:2806;top:-2081;width:34;height:70;mso-wrap-style:none;v-text-anchor:middle;mso-position-horizontal-relative:page;mso-position-vertical:top;mso-position-vertical-relative:page">
                  <v:fill o:detectmouseclick="t" type="solid" color2="white"/>
                  <v:stroke color="#3465a4" joinstyle="round" endcap="flat"/>
                  <w10:wrap type="none"/>
                </v:shape>
                <v:shape id="shape_0" ID="Shape 2798" coordsize="1270,8586" path="m0,0l1270,2417l0,8586l0,0xe" fillcolor="black" stroked="f" o:allowincell="f" style="position:absolute;left:2806;top:-2093;width:0;height:12;mso-wrap-style:none;v-text-anchor:middle;mso-position-horizontal-relative:page;mso-position-vertical:top;mso-position-vertical-relative:page">
                  <v:fill o:detectmouseclick="t" type="solid" color2="white"/>
                  <v:stroke color="#3465a4" joinstyle="round" endcap="flat"/>
                  <w10:wrap type="none"/>
                </v:shape>
                <v:shape id="shape_0" ID="Shape 2799" coordsize="74676,74803" path="m34163,127c34417,127,34671,254,34925,508l74168,39751c74422,40005,74549,40259,74676,40513c74676,40894,74676,41148,74422,41529c74295,41910,74041,42418,73660,42926c73279,43434,72644,44069,72009,44704c71247,45466,70612,45974,70104,46482c69596,46863,69088,47117,68707,47244c68326,47371,68072,47498,67818,47371c67564,47371,67310,47244,67056,46990l49784,29718l29718,49784l46990,67056c47244,67310,47371,67564,47371,67818c47371,68072,47371,68453,47244,68834c47117,69215,46863,69596,46355,70104c45974,70739,45466,71247,44704,72009c43942,72771,43434,73279,42926,73660c42291,74041,41910,74422,41529,74549c41148,74676,40767,74803,40513,74676c40259,74676,40005,74549,39751,74295l508,34925c254,34671,127,34417,0,34163c0,33909,0,33655,127,33147c254,32766,635,32385,1016,31877c1397,31369,2032,30734,2667,29972c3429,29337,4064,28702,4572,28321c5080,27813,5461,27559,5842,27432c6350,27305,6604,27305,6858,27305c7239,27432,7493,27559,7620,27686l23622,43688l43688,23622l27686,7747c27432,7493,27305,7239,27305,6985c27305,6604,27305,6350,27432,5969c27559,5588,27813,5080,28194,4572c28702,4064,29210,3429,29972,2667c30734,2032,31242,1524,31750,1016c32258,635,32766,381,33147,254c33528,127,33909,0,34163,127xe" fillcolor="black" stroked="f" o:allowincell="f" style="position:absolute;left:2807;top:-2188;width:111;height:114;mso-wrap-style:none;v-text-anchor:middle;mso-position-horizontal-relative:page;mso-position-vertical:top;mso-position-vertical-relative:page">
                  <v:fill o:detectmouseclick="t" type="solid" color2="white"/>
                  <v:stroke color="#3465a4" joinstyle="round" endcap="flat"/>
                  <w10:wrap type="none"/>
                </v:shape>
                <v:shape id="shape_0" ID="Shape 2800" coordsize="30337,61543" path="m29210,254l30337,588l30337,11016l28956,10414c26670,9906,24257,10033,21844,10795c19558,11557,17145,13081,14859,15367c12700,17526,11176,19685,10414,21972c9652,24257,9525,26670,9906,29083c10287,31369,11176,-31754,12573,-29341c13970,-26928,15748,-24642,18034,-22483c20193,-20324,22352,-18419,24638,-16895l30337,-14512l30337,-3993l21082,-6735c17653,-8639,14351,-11180,11049,-14482c7874,-17657,5334,-21086,3429,-24514c1524,-28071,508,-31626,254,30226c0,26670,508,22987,1905,19431c3302,15875,5715,12447,9144,9017c12319,5842,15621,3429,19050,2032c22352,635,25781,0,29210,254xe" fillcolor="black" stroked="f" o:allowincell="f" style="position:absolute;left:2889;top:-2251;width:44;height:94;mso-wrap-style:none;v-text-anchor:middle;mso-position-horizontal-relative:page;mso-position-vertical:top;mso-position-vertical-relative:page">
                  <v:fill o:detectmouseclick="t" type="solid" color2="white"/>
                  <v:stroke color="#3465a4" joinstyle="round" endcap="flat"/>
                  <w10:wrap type="none"/>
                </v:shape>
                <v:shape id="shape_0" ID="Shape 2801" coordsize="30243,61515" path="m0,0l9160,2714c12590,4492,15892,7033,19194,10334c22369,13636,24909,16938,26813,20494c28592,24050,29735,27606,29988,31289c30243,-30690,29735,-27008,28210,-23452c26813,-19896,24401,-16339,21099,-13038c17924,-9863,14622,-7450,11193,-6052c7891,-4656,4462,-4021,1032,-4275l0,-4581l0,-15100l1287,-14562c3573,-14053,5985,-14181,8399,-14943c10812,-15705,13098,-17228,15384,-19514c17543,-21674,18940,-23833,19829,-26119c20591,-28405,20845,-30818,20463,32433c20082,30019,19194,27606,17797,25321c16400,22908,14495,20622,12209,18335c10050,16176,7891,14398,5605,12874l0,10428l0,0xe" fillcolor="black" stroked="f" o:allowincell="f" style="position:absolute;left:2934;top:-2250;width:44;height:93;mso-wrap-style:none;v-text-anchor:middle;mso-position-horizontal-relative:page;mso-position-vertical:top;mso-position-vertical-relative:page">
                  <v:fill o:detectmouseclick="t" type="solid" color2="white"/>
                  <v:stroke color="#3465a4" joinstyle="round" endcap="flat"/>
                  <w10:wrap type="none"/>
                </v:shape>
                <v:shape id="shape_0" ID="Shape 2802" coordsize="58293,59182" path="m22987,0c23622,0,24130,0,24511,0c24765,126,25146,253,25527,381c25908,635,26289,888,26670,1143c27051,1524,27432,1905,27940,2413c29083,3556,29845,4572,29972,5207c30226,5969,30099,6476,29718,6858c29210,7365,28575,7620,27432,7620c26416,7747,25146,8001,23749,8255c22225,8509,20701,9017,18923,9778c17272,10540,15494,11811,13843,13462c10414,16890,9017,20955,9906,25400c10668,29972,13589,-30738,18669,-25785c21209,-23246,23749,-21213,26035,-19816c28448,-18419,30734,-17530,-32516,-17149c-30357,-16768,-28198,-17023,-26293,-17658c-24261,-18419,-22483,-19689,-20705,-21340c-19054,-23118,-17784,-24769,-17149,-26548c-16387,-28325,-15879,-29976,-15625,-31500c-15244,32512,-15117,31114,-14990,29972c-14863,28828,-14609,28067,-14228,27813c-14101,27559,-13847,27432,-13593,27432c-13339,27432,-12958,27432,-12577,27686c-12196,27813,-11815,28067,-11307,28448c-10926,28828,-10291,29337,-9783,29845c-9275,30352,-8894,30861,-8513,31242c-8132,31623,-7878,32003,-7751,32258c-7624,32638,-7497,-32643,-7370,-32262c-7243,-32009,-7243,-31500,-7243,-30738c-7243,-30103,-7370,-28960,-7751,-27563c-8005,-26166,-8513,-24769,-9275,-23246c-9910,-21722,-10799,-20198,-11815,-18547c-12831,-17023,-13974,-15625,-15371,-14228c-18165,-11435,-21086,-9402,-24261,-8133c-27436,-6862,-30611,-6354,31750,-6735c28448,-6989,25146,-8133,21717,-9910c18415,-11815,14986,-14355,11557,-17785c7747,-21722,4826,-25531,3048,-29214c1143,32638,254,28956,127,25653c0,22225,508,18923,1905,15875c3302,12700,5334,9906,7874,7365c9144,6096,10414,4952,11811,4063c13335,3048,14605,2286,16002,1651c17399,1015,18669,635,19939,381c21209,126,22225,0,22987,0xe" fillcolor="black" stroked="f" o:allowincell="f" style="position:absolute;left:2960;top:-2319;width:87;height:90;mso-wrap-style:none;v-text-anchor:middle;mso-position-horizontal-relative:page;mso-position-vertical:top;mso-position-vertical-relative:page">
                  <v:fill o:detectmouseclick="t" type="solid" color2="white"/>
                  <v:stroke color="#3465a4" joinstyle="round" endcap="flat"/>
                  <w10:wrap type="none"/>
                </v:shape>
                <v:shape id="shape_0" ID="Shape 2803" coordsize="60452,60451" path="m32131,0c32385,0,32766,0,-32389,126c-32008,381,-31500,635,-30992,889c-30484,1270,-29976,1777,-29468,2286c-28960,2794,-28452,3301,-28071,3810c-27690,4318,-27563,4699,-27436,5080c-27182,5461,-27182,5842,-27182,6223c-27309,6476,-27436,6731,-27690,6985l26035,18796l-5592,-12831c-5338,-12577,-5211,-12323,-5211,-12069c-5084,-11815,-5211,-11435,-5338,-11053c-5465,-10672,-5719,-10291,-6227,-9784c-6608,-9275,-7116,-8640,-7878,-7878c-8513,-7116,-9148,-6609,-9656,-6227c-10291,-5847,-10672,-5465,-11053,-5338c-11434,-5211,-11815,-5085,-12069,-5211c-12323,-5211,-12577,-5465,-12831,-5592l18796,26035l6985,-27690c6858,-27563,6477,-27310,6223,-27310c5842,-27183,5588,-27310,5207,-27436c4826,-27563,4318,-27817,3810,-28198c3302,-28579,2794,-28960,2286,-29596c1651,-30103,1270,-30611,889,-31119c635,-31500,381,-32009,254,-32389c127,32765,0,32385,127,32003c127,31750,254,31496,508,31242l31242,508c31496,253,31750,126,32131,0xe" fillcolor="black" stroked="f" o:allowincell="f" style="position:absolute;left:2998;top:-2381;width:90;height:92;mso-wrap-style:none;v-text-anchor:middle;mso-position-horizontal-relative:page;mso-position-vertical:top;mso-position-vertical-relative:page">
                  <v:fill o:detectmouseclick="t" type="solid" color2="white"/>
                  <v:stroke color="#3465a4" joinstyle="round" endcap="flat"/>
                  <w10:wrap type="none"/>
                </v:shape>
                <v:shape id="shape_0" ID="Shape 2804" coordsize="41758,48293" path="l-23778,9680l-25912,10446c-27690,11462,-29595,13113,-31627,15145c32766,16288,31496,17558,30480,18829c29337,19971,28321,21114,27432,22257l-23778,-28953l-23778,-17589l-24642,-17243c-25912,-17243,-27182,-18005,-28452,-19276l508,9684c254,9431,127,9176,0,8922c0,8669,0,8287,127,7907c381,7525,635,7018,1016,6509c1397,6001,2032,5494,2667,4732c3429,4096,4064,3461,4572,3081c5080,2699,5461,2319,5842,2192c6350,2064,6604,2064,6985,2064c7239,2064,7493,2192,7747,2445l21590,16288c22479,15145,23622,13875,24892,12606c26035,11335,27305,10065,28575,8669c31750,5494,-30738,3081,-27817,1430l-23778,0xe" fillcolor="black" stroked="f" o:allowincell="f" style="position:absolute;left:3059;top:-2407;width:62;height:73;mso-wrap-style:none;v-text-anchor:middle;mso-position-horizontal-relative:page;mso-position-vertical:top;mso-position-vertical-relative:page">
                  <v:fill o:detectmouseclick="t" type="solid" color2="white"/>
                  <v:stroke color="#3465a4" joinstyle="round" endcap="flat"/>
                  <w10:wrap type="none"/>
                </v:shape>
                <v:shape id="shape_0" ID="Shape 2805" coordsize="24028,49692" path="m4216,253c6883,0,9423,253,11709,1270c13995,2159,16154,3556,18186,5588c20218,7620,21742,9906,22631,12319c23647,14859,24028,17526,23774,20320c23520,23240,22504,26289,20726,29464c19075,32639,16535,-29596,13106,-26166c12344,-25404,11455,-24642,10693,-23753c9804,-22991,8915,-22102,8026,-21340c7137,-20578,6375,-19816,5486,-19181c4597,-18419,3835,-17658,2946,-17022l0,-15844l0,-27207l787,-26421c1930,-27309,3073,-28325,4343,-29468c5613,-30484,7010,-31754,8407,32385c11963,28702,13995,25400,14249,22225c14630,19050,13614,16256,11074,13715c9804,12446,8534,11557,7264,11049c5867,10414,4470,10160,2819,10414l0,11426l0,1745l4216,253xe" fillcolor="black" stroked="f" o:allowincell="f" style="position:absolute;left:3123;top:-2410;width:35;height:75;mso-wrap-style:none;v-text-anchor:middle;mso-position-horizontal-relative:page;mso-position-vertical:top;mso-position-vertical-relative:page">
                  <v:fill o:detectmouseclick="t" type="solid" color2="white"/>
                  <v:stroke color="#3465a4" joinstyle="round" endcap="flat"/>
                  <w10:wrap type="none"/>
                </v:shape>
                <v:shape id="shape_0" ID="Shape 2807" coordsize="42164,107118" path="m29845,0c30861,127,31750,635,32893,1651l42164,10922l42164,25947l28702,12446l11938,29210c16637,35306,20828,40513,24257,45212c27686,49784,30480,53848,32893,57403c35306,60960,37338,64008,38735,66675c40259,69342,41402,71628,42164,73660l42164,107118l34036,98933c33147,98298,32766,97536,32639,96901c32639,96265,32893,95631,33528,95123l36830,91821c36576,89915,36322,88138,35814,86360c35433,84582,34798,82550,34036,80390c33147,78359,32004,75819,30480,73152c28956,70358,26924,67183,24384,63500c21844,59690,18796,55372,14986,50419c11303,45465,6731,39751,1524,33020c635,31877,127,30734,0,29845c0,28828,254,28067,1143,27305l27178,1143c27940,381,28829,0,29845,0xe" fillcolor="black" stroked="f" o:allowincell="f" style="position:absolute;left:3548;top:-1995;width:62;height:164;mso-wrap-style:none;v-text-anchor:middle;mso-position-horizontal-relative:page;mso-position-vertical:top;mso-position-vertical-relative:page">
                  <v:fill o:detectmouseclick="t" type="solid" color2="white"/>
                  <v:stroke color="#3465a4" joinstyle="round" endcap="flat"/>
                  <w10:wrap type="none"/>
                </v:shape>
                <v:shape id="shape_0" ID="Shape 2808" coordsize="65659,106426" path="m0,0l37719,37718l43434,32131c43942,31496,44577,31242,45212,31368c45847,31496,46609,31877,47371,32639l65278,50546c65405,50800,65659,51054,65659,51308c65659,51435,65659,51816,65532,52069c65405,52451,65024,52831,64770,53340c64389,53721,63881,54356,63119,55118c62611,55626,62103,56134,61595,56515c61087,56768,60706,57023,60452,57277c60071,57404,59817,57404,59563,57404c59309,57404,59055,57277,58801,57023l45085,43180l2540,85725l16256,99568c16510,99695,16637,99949,16637,100203c16764,100456,16637,100838,16510,101092c16383,101473,16129,101854,15748,102362c15367,102743,14859,103378,14351,103886c13589,104648,13081,105156,12573,105410c12065,105791,11684,106045,11430,106172c11049,106426,10795,106426,10541,106426c10287,106299,10033,106172,9779,106045l0,96196l0,62738c889,64769,1524,66675,1905,68199c2286,69850,2540,71374,2667,72898l30226,45339l0,15025l0,0xe" fillcolor="black" stroked="f" o:allowincell="f" style="position:absolute;left:3612;top:-1979;width:98;height:163;mso-wrap-style:none;v-text-anchor:middle;mso-position-horizontal-relative:page;mso-position-vertical:top;mso-position-vertical-relative:page">
                  <v:fill o:detectmouseclick="t" type="solid" color2="white"/>
                  <v:stroke color="#3465a4" joinstyle="round" endcap="flat"/>
                  <w10:wrap type="none"/>
                </v:shape>
                <v:shape id="shape_0" ID="Shape 2809" coordsize="75311,75311" path="m34798,0c35052,126,35306,253,35560,508l74930,39877c75057,40005,75184,40259,75311,40639c75311,40894,75311,41275,75184,41528c74930,41910,74676,42418,74295,42925c73914,43434,73279,44069,72644,44703c71882,45465,71247,45974,70739,46355c70231,46862,69850,47117,69342,47371c68961,47498,68707,47625,68326,47498c68072,47498,67818,47371,67691,47117l44958,24511c43815,23368,42799,22225,41656,20955c40513,19685,39370,18414,38354,17272c38862,19050,39243,20955,39624,22860c39878,24764,40259,26670,40513,28575l46609,68072c46609,68580,46736,68961,46736,69214c46736,69596,46609,69976,46482,70358c46355,70612,46101,70993,45720,71500c45466,71882,44958,72389,44450,72898c43815,73533,43307,74040,42799,74422c42291,74802,41910,75057,41529,75184c41148,75311,40894,75311,40640,75311c40386,75184,40132,75057,39878,74802l508,35433c254,35306,127,35051,127,34671c0,34417,0,34162,254,33782c381,33274,635,32893,1143,32385c1524,31876,2032,31242,2794,30607c4191,29210,5207,28321,5969,28067c6731,27686,7239,27812,7747,28194l30480,51053c31623,52197,32639,53339,33782,54483c34798,55625,35814,56896,36830,58038c36449,56261,36068,54483,35687,52705c35306,51053,34925,49275,34798,47371l28575,7365c28448,6985,28448,6603,28448,6223c28448,5842,28575,5461,28702,5080c28956,4825,29210,4318,29591,3937c29845,3556,30353,3048,30988,2412c31496,1777,32131,1270,32512,888c33020,508,33401,253,33782,126c34163,0,34544,0,34798,0xe" fillcolor="black" stroked="f" o:allowincell="f" style="position:absolute;left:3640;top:-2051;width:112;height:115;mso-wrap-style:none;v-text-anchor:middle;mso-position-horizontal-relative:page;mso-position-vertical:top;mso-position-vertical-relative:page">
                  <v:fill o:detectmouseclick="t" type="solid" color2="white"/>
                  <v:stroke color="#3465a4" joinstyle="round" endcap="flat"/>
                  <w10:wrap type="none"/>
                </v:shape>
                <v:shape id="shape_0" ID="Shape 2810" coordsize="72517,70993" path="m30226,0c30480,0,30607,127,30734,254c30988,508,31242,889,31496,1270c31750,1524,31877,2032,32131,2540l37084,14986c37973,17018,38481,18797,38862,20574c39116,22225,39243,23749,39243,25019c39116,26416,38989,27686,38608,28702c38227,29845,37846,30861,37338,31623l37465,31750c38862,31115,40132,30607,41529,30226c42926,29845,44323,29718,45720,29591c47244,29591,48768,29845,50419,30226c52070,30480,53848,31115,55626,31877l69977,37465c70231,37592,70612,37719,70739,37847c70993,37847,71247,37973,71374,38100c71628,38354,71755,38354,71882,38481c72009,38608,72136,38608,72136,38735c72390,38989,72517,39116,72517,39370c72517,39624,72390,39878,72263,40259c72136,40640,71755,41022,71374,41529c70993,42037,70358,42672,69723,43307c68834,44197,68199,44831,67691,45212c67056,45720,66548,45974,66167,46228c65786,46482,65405,46609,65024,46609c64770,46482,64516,46482,64262,46355l49784,40386c48006,39497,46355,38989,44831,38608c43180,38227,41783,38227,40386,38354c38989,38608,37719,39116,36449,39751c35179,40513,33909,41529,32639,42799l29591,45847l47244,63500c47498,63754,47498,63881,47498,64262c47498,64516,47371,64897,47244,65278c46990,65659,46736,66040,46355,66548c45847,67056,45339,67691,44831,68326c44196,68834,43561,69342,43053,69850c42545,70231,42037,70485,41656,70739c41275,70866,41021,70993,40767,70993c40513,70993,40259,70866,40132,70739l127,30861c0,30734,0,30480,0,30226c0,29972,127,29591,254,29337c508,28956,762,28448,1270,27940c1651,27432,2159,26924,2794,26289c3429,25654,3937,25147,4445,24765c4953,24257,5334,24003,5715,23749c6096,23622,6477,23495,6731,23495c6985,23368,7239,23495,7366,23622l23876,40132l26924,37084c28067,35941,28956,34798,29591,33655c30226,32512,30734,31242,30861,29972c30988,28575,30988,27178,30734,25654c30353,24130,29845,22479,29083,20701l23622,8001c23495,7747,23368,7493,23368,7112c23368,6858,23368,6477,23622,6097c23749,5588,24130,5207,24511,4699c24892,4064,25527,3429,26289,2667c27051,2032,27686,1397,28194,1016c28575,635,29083,381,29337,127c29718,0,29972,0,30226,0xe" fillcolor="black" stroked="f" o:allowincell="f" style="position:absolute;left:3714;top:-2120;width:108;height:108;mso-wrap-style:none;v-text-anchor:middle;mso-position-horizontal-relative:page;mso-position-vertical:top;mso-position-vertical-relative:page">
                  <v:fill o:detectmouseclick="t" type="solid" color2="white"/>
                  <v:stroke color="#3465a4" joinstyle="round" endcap="flat"/>
                  <w10:wrap type="none"/>
                </v:shape>
                <v:shape id="shape_0" ID="Shape 2811" coordsize="94996,72899" path="m33020,0c33274,127,33528,254,33782,508l67945,34672l73406,29211c74168,28449,74803,28194,75184,28194c75692,28194,76327,28575,76962,29211l94742,46990c94996,47372,94996,47879,94742,48514c94361,49149,93726,50038,92710,51054c91694,52070,90805,52832,90043,53086c89408,53467,88900,53467,88646,53086l75311,39751l43180,71882c42418,72644,41656,72899,40894,72899c40005,72899,39243,72517,38354,71628l508,33782c254,33528,127,33274,127,33020c0,32766,127,32386,254,32004c381,31624,635,31115,1016,30607c1524,30099,2032,29464,2794,28829c3429,28067,4064,27560,4572,27051c5080,26670,5588,26416,5969,26289c6350,26162,6731,26036,6985,26162c7239,26162,7493,26289,7747,26543l41910,60706l60706,41911l26543,7748c26289,7493,26162,7239,26162,6986c26035,6731,26162,6350,26289,5969c26416,5461,26670,5080,27178,4573c27559,4064,28067,3429,28829,2794c29591,2032,30226,1398,30734,1016c31242,636,31623,254,32004,127c32385,0,32766,0,33020,0xe" fillcolor="black" stroked="f" o:allowincell="f" style="position:absolute;left:3777;top:-2189;width:142;height:111;mso-wrap-style:none;v-text-anchor:middle;mso-position-horizontal-relative:page;mso-position-vertical:top;mso-position-vertical-relative:page">
                  <v:fill o:detectmouseclick="t" type="solid" color2="white"/>
                  <v:stroke color="#3465a4" joinstyle="round" endcap="flat"/>
                  <w10:wrap type="none"/>
                </v:shape>
                <v:shape id="shape_0" ID="Shape 2812" coordsize="75311,75438" path="m34671,127c35052,127,35306,381,35433,508l74803,39877c75057,40132,75184,40386,75184,40640c75311,40894,75184,41275,75057,41656c74930,42037,74676,42418,74168,42926c73787,43434,73279,44069,72517,44831c71882,45465,71247,46101,70739,46482c70231,46863,69723,47117,69342,47371c68961,47498,68580,47625,68326,47498c68072,47498,67818,47371,67564,47117l44958,24511c43815,23368,42672,22225,41529,20955c40513,19685,39370,18542,38354,17272c38862,19177,39243,20955,39497,22987c39878,24892,40132,26797,40513,28702l46609,68199c46609,68580,46609,68961,46609,69342c46609,69723,46609,69977,46482,70358c46355,70739,46101,71120,45720,71501c45339,71882,44958,72390,44450,73025c43688,73660,43180,74168,42672,74422c42291,74802,41910,75057,41529,75184c41148,75311,40894,75438,40513,75311c40259,75184,40005,75057,39878,74930l508,35560c254,35306,127,35052,0,34798c0,34544,0,34163,127,33782c381,33401,635,32893,1016,32385c1524,31877,2032,31369,2667,30607c4064,29210,5207,28448,5842,28067c6604,27813,7239,27813,7620,28321l30353,51053c31496,52197,32639,53340,33655,54483c34798,55752,35814,56896,36830,58039c36449,56261,35941,54483,35560,52832c35179,51053,34925,49276,34671,47498l28448,7493c28448,7112,28448,6731,28448,6350c28448,5969,28575,5588,28702,5207c28829,4826,29083,4445,29464,3937c29845,3556,30226,3048,30861,2413c31496,1777,32004,1397,32512,1015c33020,635,33401,381,33782,253c34163,0,34417,0,34671,127xe" fillcolor="black" stroked="f" o:allowincell="f" style="position:absolute;left:3851;top:-2266;width:112;height:115;mso-wrap-style:none;v-text-anchor:middle;mso-position-horizontal-relative:page;mso-position-vertical:top;mso-position-vertical-relative:page">
                  <v:fill o:detectmouseclick="t" type="solid" color2="white"/>
                  <v:stroke color="#3465a4" joinstyle="round" endcap="flat"/>
                  <w10:wrap type="none"/>
                </v:shape>
                <v:shape id="shape_0" ID="Shape 2813" coordsize="22366,44846" path="m22366,0l22366,10190l22225,10048c20955,10938,19812,11954,18669,12970c17526,14113,16510,15129,15494,16018c13589,17922,12065,19828,11049,21479c10160,23130,9525,24654,9398,26051c9144,27574,9398,28845,9906,29988c10414,31131,11176,32273,12192,-32246c13208,-31230,14351,-30468,15494,-29960c16764,-29579,18034,-29453,19431,-29706l22366,-30880l22366,-23437l14224,-20690c10795,-20816,7747,-22214,4826,-25134c2921,-27040,1651,-29071,889,-31484c127,31766,0,29353,508,26685c889,24146,2032,21479,3683,18684c5334,15891,7620,13096,10541,10176c11176,9414,12065,8652,12954,7763c13843,6873,14859,5984,15875,5096c17018,4207,17907,3318,18923,2429c19939,1540,20828,905,21590,270l22366,0xe" fillcolor="black" stroked="f" o:allowincell="f" style="position:absolute;left:3931;top:-2329;width:32;height:68;mso-wrap-style:none;v-text-anchor:middle;mso-position-horizontal-relative:page;mso-position-vertical:top;mso-position-vertical-relative:page">
                  <v:fill o:detectmouseclick="t" type="solid" color2="white"/>
                  <v:stroke color="#3465a4" joinstyle="round" endcap="flat"/>
                  <w10:wrap type="none"/>
                </v:shape>
                <v:shape id="shape_0" ID="Shape 2814" coordsize="42658,72644" path="m2145,0c3034,127,4050,508,4812,1397l42150,38735c42404,38989,42531,39243,42658,39497c42658,39751,42658,40132,42531,40386c42277,40767,42023,41275,41642,41783c41261,42291,40626,42926,39864,43688c39229,44450,38594,44958,38086,45339c37578,45720,37070,46101,36689,46228c36308,46355,35927,46482,35673,46355c35419,46355,35165,46101,34911,45974l18401,29337l14210,33528c12432,35306,11162,36830,10400,38227c9765,39497,9384,40894,9257,42291c9130,43815,9257,45466,9638,47117c10146,48768,10781,50800,11797,52832l16242,63754c16496,64262,16623,64770,16623,65151c16750,65532,16623,66040,16496,66421c16242,66929,15988,67437,15480,67945c14972,68580,14337,69215,13575,69977c13067,70485,12559,70993,12178,71374c11670,71755,11289,72009,10908,72263c10527,72517,10146,72644,9892,72644c9638,72517,9257,72390,9130,72263c8876,72009,8622,71628,8368,70993c7987,70358,7606,69215,6971,67691l2653,57150c1637,54483,1002,51816,875,49276c748,46736,1129,44323,2018,42164l0,42845l0,35402l1510,34798c3034,33909,4939,32258,7225,29972l13067,24130l0,10937l0,746l2145,0xe" fillcolor="black" stroked="f" o:allowincell="f" style="position:absolute;left:3964;top:-2330;width:63;height:111;mso-wrap-style:none;v-text-anchor:middle;mso-position-horizontal-relative:page;mso-position-vertical:top;mso-position-vertical-relative:page">
                  <v:fill o:detectmouseclick="t" type="solid" color2="white"/>
                  <v:stroke color="#3465a4" joinstyle="round" endcap="flat"/>
                  <w10:wrap type="none"/>
                </v:shape>
                <v:shape id="shape_0" ID="Shape 2816" coordsize="42291,107061" path="m29972,0c30988,0,31877,508,32893,1524l42291,10922l42291,25908l28829,12446l12065,29210c16764,35179,20955,40513,24384,45085c27686,49784,30607,53848,33020,57404c35433,60960,37338,64008,38862,66675c40386,69215,41529,71628,42291,73660l42291,73661l42291,107061l34163,98933c33274,98171,32893,97536,32766,96901c32766,96266,33020,95631,33655,94996l36957,91821c36703,89916,36322,88138,35941,86233c35560,84455,34925,82550,34163,80391c33274,78232,32131,75819,30607,73152c29083,70358,27051,67183,24511,63373c21971,59690,18796,55372,15113,50419c11430,45466,6858,39624,1651,33020c762,31750,254,30734,127,29845c0,28829,381,28067,1143,27178l27305,1143c28067,381,28956,0,29972,0xe" fillcolor="black" stroked="f" o:allowincell="f" style="position:absolute;left:4384;top:-1802;width:62;height:164;mso-wrap-style:none;v-text-anchor:middle;mso-position-horizontal-relative:page;mso-position-vertical:top;mso-position-vertical-relative:page">
                  <v:fill o:detectmouseclick="t" type="solid" color2="white"/>
                  <v:stroke color="#3465a4" joinstyle="round" endcap="flat"/>
                  <w10:wrap type="none"/>
                </v:shape>
                <v:shape id="shape_0" ID="Shape 2817" coordsize="60088,106426" path="m0,0l37719,37719l43434,32131c43942,31496,44577,31242,45212,31369c45847,31496,46609,31877,47244,32639l60088,45483l60088,57229l59563,57404c59309,57277,59055,57150,58801,56896l45085,43180l2540,85725l16256,99441c16510,99695,16637,99949,16637,100203c16764,100457,16637,100711,16510,101092c16383,101472,16129,101854,15748,102234c15367,102743,14859,103251,14224,103886c13589,104521,13081,105029,12573,105409c12065,105791,11684,106045,11430,106171c11049,106299,10795,106426,10541,106426c10287,106299,10033,106171,9779,105918l0,96139l0,62739l1905,68199c2286,69850,2540,71374,2667,72897l30226,45212l0,14986l0,0xe" fillcolor="black" stroked="f" o:allowincell="f" style="position:absolute;left:4448;top:-1785;width:89;height:163;mso-wrap-style:none;v-text-anchor:middle;mso-position-horizontal-relative:page;mso-position-vertical:top;mso-position-vertical-relative:page">
                  <v:fill o:detectmouseclick="t" type="solid" color2="white"/>
                  <v:stroke color="#3465a4" joinstyle="round" endcap="flat"/>
                  <w10:wrap type="none"/>
                </v:shape>
                <v:shape id="shape_0" ID="Shape 2818" coordsize="41419,47591" path="l-24117,9634l-26547,10507c-28198,11523,-30103,12920,-32008,14952c32258,16095,31242,17238,30226,18381c29337,19397,28321,20540,27432,21556l-24117,-29993l-24117,-18149l-24642,-17945c-25912,-17945,-27182,-18707,-28452,-19977l508,8983c254,8729,127,8602,127,8221c0,7967,127,7713,254,7332c381,6824,635,6443,1016,5935c1524,5427,2032,4792,2667,4157c4064,2760,5207,1871,5969,1617c6731,1236,7239,1363,7747,1871l21590,15714c22606,14444,23622,13301,24638,12158c25654,11015,26924,9872,28194,8602c31242,5427,-31246,3141,-28452,1490l-24117,0xe" fillcolor="black" stroked="f" o:allowincell="f" style="position:absolute;left:4476;top:-1817;width:61;height:72;mso-wrap-style:none;v-text-anchor:middle;mso-position-horizontal-relative:page;mso-position-vertical:top;mso-position-vertical-relative:page">
                  <v:fill o:detectmouseclick="t" type="solid" color2="white"/>
                  <v:stroke color="#3465a4" joinstyle="round" endcap="flat"/>
                  <w10:wrap type="none"/>
                </v:shape>
                <v:shape id="shape_0" ID="Shape 2819" coordsize="2430,6455" path="m2430,0l2430,6455l508,4533c381,4280,127,4026,127,3771c0,3518,127,3264,254,2755c381,2374,635,1993,1143,1485l2430,0xe" fillcolor="black" stroked="f" o:allowincell="f" style="position:absolute;left:4535;top:-1871;width:2;height:8;mso-wrap-style:none;v-text-anchor:middle;mso-position-horizontal-relative:page;mso-position-vertical:top;mso-position-vertical-relative:page">
                  <v:fill o:detectmouseclick="t" type="solid" color2="white"/>
                  <v:stroke color="#3465a4" joinstyle="round" endcap="flat"/>
                  <w10:wrap type="none"/>
                </v:shape>
                <v:shape id="shape_0" ID="Shape 2820" coordsize="5571,11746" path="m0,0l5063,5063c5317,5317,5444,5571,5571,5698c5571,5951,5571,6333,5444,6587c5190,6968,4936,7349,4682,7857c4301,8238,3793,8873,3031,9508c2523,10143,2015,10651,1507,10905c999,11286,618,11539,237,11667l0,11746l0,0xe" fillcolor="black" stroked="f" o:allowincell="f" style="position:absolute;left:4539;top:-1715;width:7;height:17;mso-wrap-style:none;v-text-anchor:middle;mso-position-horizontal-relative:page;mso-position-vertical:top;mso-position-vertical-relative:page">
                  <v:fill o:detectmouseclick="t" type="solid" color2="white"/>
                  <v:stroke color="#3465a4" joinstyle="round" endcap="flat"/>
                  <w10:wrap type="none"/>
                </v:shape>
                <v:shape id="shape_0" ID="Shape 2821" coordsize="23605,48946" path="m3793,254c6460,0,8873,381,11159,1270c13445,2287,15604,3683,17636,5715c19668,7748,21192,10033,22208,12447c23224,14860,23605,17526,23351,20320c23097,23114,22208,26162,20557,29211c18906,32386,16366,-29975,13064,-26547c12175,-25785,11413,-25023,10651,-24261c9889,-23499,9000,-22737,8238,-21974c7476,-21339,6587,-20578,5825,-19943c5063,-19181,4174,-18546,3412,-17911l0,-16590l0,-28435l1126,-27309c2269,-28198,3412,-29087,4555,-29975c5571,-30864,6841,-32135,8238,32004c11794,28449,13699,25147,13953,22099c14207,19050,13064,16256,10524,13716c9381,12574,8111,11685,6714,11049c5444,10414,4047,10161,2523,10287l0,11193l0,1558l3793,254xe" fillcolor="black" stroked="f" o:allowincell="f" style="position:absolute;left:4539;top:-1820;width:34;height:74;mso-wrap-style:none;v-text-anchor:middle;mso-position-horizontal-relative:page;mso-position-vertical:top;mso-position-vertical-relative:page">
                  <v:fill o:detectmouseclick="t" type="solid" color2="white"/>
                  <v:stroke color="#3465a4" joinstyle="round" endcap="flat"/>
                  <w10:wrap type="none"/>
                </v:shape>
                <v:shape id="shape_0" ID="Shape 2822" coordsize="45068,47498" path="m4555,0c4809,127,5063,254,5317,381l-20849,-25785c-20722,-25531,-20468,-25277,-20468,-25023c-20468,-24769,-20468,-24388,-20595,-24007c-20722,-23626,-21103,-23245,-21484,-22737c-21865,-22102,-22500,-21594,-23135,-20832c-23897,-20070,-24532,-19562,-25040,-19181c-25548,-18800,-25929,-18419,-26437,-18292c-26818,-18165,-27072,-18038,-27326,-18165c-27580,-18165,-27834,-18292,-28088,-18546l0,9542l0,3086l364,2667c1126,2032,1634,1397,2269,1016c2777,508,3158,254,3539,127c3920,0,4301,0,4555,0xe" fillcolor="black" stroked="f" o:allowincell="f" style="position:absolute;left:4539;top:-1875;width:67;height:72;mso-wrap-style:none;v-text-anchor:middle;mso-position-horizontal-relative:page;mso-position-vertical:top;mso-position-vertical-relative:page">
                  <v:fill o:detectmouseclick="t" type="solid" color2="white"/>
                  <v:stroke color="#3465a4" joinstyle="round" endcap="flat"/>
                  <w10:wrap type="none"/>
                </v:shape>
                <v:shape id="shape_0" ID="Shape 2823" coordsize="74803,75057" path="m33147,127c33528,0,33909,127,34163,508c34417,762,34544,1270,34798,2032l41529,31750l73025,38989c73660,39116,74168,39370,74422,39624c74676,40005,74803,40259,74676,40767c74676,41275,74295,41783,73787,42418c73279,43053,72644,43815,71755,44704c70866,45593,70104,46228,69596,46736c69088,47244,68580,47498,68199,47752c67691,47879,67437,48006,67056,48006c66675,48006,66421,48006,66040,47879l41021,41783l47244,66675c47371,67056,47371,67310,47371,67691c47371,67945,47244,68326,47117,68834c46863,69215,46609,69723,46101,70231c45720,70739,45085,71374,44196,72263c43307,73025,42672,73787,42037,74168c41402,74676,40894,74930,40513,75057c40005,75057,39751,74930,39497,74676c39243,74422,38989,73914,38862,73279l31877,41783l1905,34925c1270,34798,762,34544,508,34290c127,34036,0,33655,127,33147c254,32766,508,32131,1016,31496c1524,30861,2286,30099,3175,29210c4064,28321,4699,27686,5334,27305c5842,26797,6350,26416,6731,26289c7112,26035,7366,25908,7747,25908c8001,25908,8255,26035,8636,26035l32258,31750l26670,8001c26543,7747,26543,7493,26543,7112c26543,6858,26670,6604,26797,6223c26924,5842,27178,5461,27559,4953c28067,4445,28575,3810,29464,3048c30226,2159,30988,1524,31623,1016c32131,508,32639,254,33147,127xe" fillcolor="black" stroked="f" o:allowincell="f" style="position:absolute;left:4559;top:-1942;width:112;height:114;mso-wrap-style:none;v-text-anchor:middle;mso-position-horizontal-relative:page;mso-position-vertical:top;mso-position-vertical-relative:page">
                  <v:fill o:detectmouseclick="t" type="solid" color2="white"/>
                  <v:stroke color="#3465a4" joinstyle="round" endcap="flat"/>
                  <w10:wrap type="none"/>
                </v:shape>
                <v:shape id="shape_0" ID="Shape 2824" coordsize="39118,61468" path="m25527,0c28067,0,30480,635,-32643,1905l-26418,6710l-26418,25603l-30230,29337c-32135,31369,31750,-32262,30734,-30484c29591,-28706,28829,-27055,28575,-25404c28194,-23753,28321,-22229,28829,-20959c29210,-19562,30099,-18292,31242,-17022c-32262,-14989,-29976,-14101,-27436,-14101l-26418,-14619l-26418,-4899l-28706,-4195c-30992,-4068,32385,-4449,30226,-5211c28194,-6100,26162,-7497,24257,-9275c21971,-11561,20574,-13974,19812,-16514c19050,-18927,19050,-21594,19685,-24388c20320,-27182,21463,-30103,23368,32512c25400,29464,27813,26543,30861,23495l-29214,18034l-32262,14986c31750,13462,30226,12319,28702,11430c27305,10541,25781,10160,24257,10033c22733,10033,21336,10414,19812,11049c18288,11811,16637,13081,14986,14732c13208,16510,11811,18288,10795,20066c9779,21972,9017,23622,8509,25273c8001,26797,7493,28194,7239,29337c6985,30480,6604,31115,6350,31497c6096,31750,5842,31877,5461,32004c5207,32004,4826,32004,4572,31877c4191,31750,3810,31623,3302,31242c2921,30988,2540,30607,2032,30226c1270,29464,762,28829,508,28322c127,27813,0,27178,0,26289c0,25527,254,24511,762,22987c1143,21463,1778,19939,2667,18288c3429,16637,4445,14859,5715,13081c6858,11303,8255,9779,9779,8255c12573,5334,15367,3302,17907,1905c20574,635,23114,0,25527,0xe" fillcolor="black" stroked="f" o:allowincell="f" style="position:absolute;left:4629;top:-1992;width:58;height:93;mso-wrap-style:none;v-text-anchor:middle;mso-position-horizontal-relative:page;mso-position-vertical:top;mso-position-vertical-relative:page">
                  <v:fill o:detectmouseclick="t" type="solid" color2="white"/>
                  <v:stroke color="#3465a4" joinstyle="round" endcap="flat"/>
                  <w10:wrap type="none"/>
                </v:shape>
                <v:shape id="shape_0" ID="Shape 2825" coordsize="27938,53927" path="m0,0l1014,783l27430,27325c27811,27707,27938,28087,27938,28469c27811,28849,27684,29358,27303,29738c27049,30247,26541,30882,25652,31771c24890,32533,24255,-32495,23747,-32114c23239,-31733,22731,-31606,22350,-31606c21969,-31479,21588,-31733,21334,-31988l17397,29611c17524,-32368,17016,-29066,15873,-25891c14857,-22843,13079,-20050,10666,-17763c8634,-15604,6475,-14080,4316,-12938l0,-11609l0,-21329l6221,-24494c8126,-26400,9396,-28558,10031,-31225c10666,31771,10920,28596,10666,24912l2411,16531l0,18893l0,0xe" fillcolor="black" stroked="f" o:allowincell="f" style="position:absolute;left:4688;top:-1982;width:41;height:82;mso-wrap-style:none;v-text-anchor:middle;mso-position-horizontal-relative:page;mso-position-vertical:top;mso-position-vertical-relative:page">
                  <v:fill o:detectmouseclick="t" type="solid" color2="white"/>
                  <v:stroke color="#3465a4" joinstyle="round" endcap="flat"/>
                  <w10:wrap type="none"/>
                </v:shape>
                <v:shape id="shape_0" ID="Shape 2826" coordsize="74676,74676" path="m34163,0c34417,0,34671,254,34925,381l74295,39751c74422,40005,74676,40259,74676,40513c74676,40767,74676,41148,74549,41529c74422,41910,74041,42291,73660,42799c73279,43307,72771,43942,72009,44704c71247,45339,70612,45974,70104,46355c69596,46736,69215,47117,68834,47244c68453,47371,68072,47371,67818,47371c67564,47371,67310,47117,67056,46990l49784,29718l29718,49784l46990,66929c47244,67183,47371,67437,47371,67691c47498,68072,47371,68326,47244,68707c47117,69088,46863,69596,46482,70104c45974,70612,45466,71247,44704,72009c44069,72644,43434,73279,42926,73660c42418,74041,41910,74295,41529,74422c41148,74676,40767,74676,40513,74676c40259,74549,40005,74422,39751,74168l508,34925c254,34671,127,34417,0,34163c0,33909,0,33528,127,33147c381,32766,635,32258,1016,31750c1397,31242,2032,30607,2667,29972c3429,29210,4064,28702,4572,28194c5080,27813,5588,27559,5969,27432c6350,27305,6604,27178,6985,27305c7239,27305,7493,27432,7747,27686l23622,43688l43688,23622l27686,7620c27559,7366,27305,7112,27305,6858c27305,6604,27305,6223,27432,5842c27559,5461,27813,5080,28321,4572c28702,4064,29337,3429,29972,2667c30734,1905,31369,1397,31877,1016c32385,508,32766,254,33147,127c33528,0,33909,0,34163,0xe" fillcolor="black" stroked="f" o:allowincell="f" style="position:absolute;left:4689;top:-2075;width:111;height:114;mso-wrap-style:none;v-text-anchor:middle;mso-position-horizontal-relative:page;mso-position-vertical:top;mso-position-vertical-relative:page">
                  <v:fill o:detectmouseclick="t" type="solid" color2="white"/>
                  <v:stroke color="#3465a4" joinstyle="round" endcap="flat"/>
                  <w10:wrap type="none"/>
                </v:shape>
                <v:shape id="shape_0" ID="Shape 2827" coordsize="75311,75311" path="m34798,0c35052,127,35306,254,35560,508l74803,39878c75057,40005,75184,40260,75311,40640c75311,40894,75311,41149,75057,41529c74930,41911,74676,42418,74295,42926c73787,43435,73279,44069,72644,44704c71882,45466,71247,45974,70739,46355c70231,46863,69723,47117,69342,47244c68961,47499,68707,47499,68326,47499c68072,47372,67818,47244,67564,47117l44958,24511c43815,23368,42672,22099,41656,20955c40513,19686,39370,18415,38354,17273c38862,19050,39243,20955,39624,22861c39878,24765,40259,26670,40513,28575l46609,68073c46609,68580,46609,68961,46609,69215c46736,69597,46609,69977,46482,70231c46355,70612,46101,70993,45720,71501c45466,71882,44958,72390,44450,72899c43815,73534,43180,74041,42799,74423c42291,74803,41910,74930,41529,75185c41148,75311,40894,75311,40640,75185c40386,75185,40132,75057,39878,74803l508,35433c254,35179,127,35052,127,34672c0,34417,0,34163,254,33655c381,33274,635,32893,1016,32386c1524,31877,2032,31242,2667,30607c4064,29211,5207,28322,5969,28067c6604,27686,7239,27813,7747,28194l30480,50927c31623,52070,32639,53340,33782,54483c34798,55626,35814,56769,36830,58039c36449,56261,36068,54483,35687,52705c35306,50927,34925,49149,34671,47372l28575,7366c28448,6986,28448,6604,28448,6224c28448,5842,28575,5461,28702,5080c28956,4699,29210,4318,29464,3937c29845,3556,30353,3049,30988,2413c31496,1778,32131,1270,32512,889c33020,508,33401,254,33782,127c34163,0,34417,0,34798,0xe" fillcolor="black" stroked="f" o:allowincell="f" style="position:absolute;left:4761;top:-2149;width:112;height:115;mso-wrap-style:none;v-text-anchor:middle;mso-position-horizontal-relative:page;mso-position-vertical:top;mso-position-vertical-relative:page">
                  <v:fill o:detectmouseclick="t" type="solid" color2="white"/>
                  <v:stroke color="#3465a4" joinstyle="round" endcap="flat"/>
                  <w10:wrap type="none"/>
                </v:shape>
                <v:shape id="shape_0" ID="Shape 2828" coordsize="22521,56086" path="m22521,0l22521,9313l13462,13061c11684,14840,10414,16745,9779,18777c9017,20808,8890,22841,9017,24872c9271,26905,9779,28809,10795,30842c11811,32746,13081,-30884,14605,-29233l22521,28387l22521,-26722l19812,-24027l22521,-21838l22521,-9450l21717,-9676c18161,-11580,14605,-14247,11176,-17803c7747,-21105,5080,-24662,3302,-28217c1524,-31774,508,30207,254,26778c0,23221,508,19793,1905,16491c3175,13061,5334,10014,8128,7093c11303,4045,14351,1885,17526,743l22521,0xe" fillcolor="black" stroked="f" o:allowincell="f" style="position:absolute;left:4845;top:-2209;width:33;height:85;mso-wrap-style:none;v-text-anchor:middle;mso-position-horizontal-relative:page;mso-position-vertical:top;mso-position-vertical-relative:page">
                  <v:fill o:detectmouseclick="t" type="solid" color2="white"/>
                  <v:stroke color="#3465a4" joinstyle="round" endcap="flat"/>
                  <w10:wrap type="none"/>
                </v:shape>
                <v:shape id="shape_0" ID="Shape 2829" coordsize="40471,32385" path="c-30145,0,-29764,127,-29510,254c-29256,254,-28875,508,-28494,889c-28113,1143,-27605,1651,-27097,2160c-26716,2540,-26335,2794,-26081,3175c-25827,3429,-25700,3683,-25446,3937c-25319,4318,-25192,4572,-25065,4826c-25065,5080,-25065,5335,-25065,5715c-25065,5969,-25192,6731,-25700,7874c-26081,9017,-26716,10414,-27605,12065c-28494,13589,-29637,15367,-31034,17272c-32431,19177,31454,21082,29676,22987c26374,26162,23072,28575,19770,30099c16468,31623,13039,32385,9610,32258l0,29563l0,17174l3895,20320c6054,21590,8340,22352,10626,22606c12912,22860,15198,22479,17484,21463c19770,20447,22056,18797,24469,16510c26374,14605,27898,12827,29041,11049c30184,9272,31073,7620,31835,6223c32470,4699,-32558,3556,-32177,2540c-31796,1524,-31415,889,-31034,508c-30780,254,-30653,127,-30399,127xe" fillcolor="black" stroked="f" o:allowincell="f" style="position:absolute;left:4879;top:-2168;width:60;height:48;mso-wrap-style:none;v-text-anchor:middle;mso-position-horizontal-relative:page;mso-position-vertical:top;mso-position-vertical-relative:page">
                  <v:fill o:detectmouseclick="t" type="solid" color2="white"/>
                  <v:stroke color="#3465a4" joinstyle="round" endcap="flat"/>
                  <w10:wrap type="none"/>
                </v:shape>
                <v:shape id="shape_0" ID="Shape 2830" coordsize="24596,39468" path="m4403,0c7451,254,10499,1270,13293,2794c16214,4445,19008,6477,21548,9017l22818,10414c23961,11557,24596,12574,24469,13716c24342,14732,23961,15622,23199,16383l0,-26068l0,29041l13547,15494c9737,11685,5927,9525,1990,9144l0,9968l0,655l4403,0xe" fillcolor="black" stroked="f" o:allowincell="f" style="position:absolute;left:4879;top:-2210;width:36;height:59;mso-wrap-style:none;v-text-anchor:middle;mso-position-horizontal-relative:page;mso-position-vertical:top;mso-position-vertical-relative:page">
                  <v:fill o:detectmouseclick="t" type="solid" color2="white"/>
                  <v:stroke color="#3465a4" joinstyle="round" endcap="flat"/>
                  <w10:wrap type="none"/>
                </v:shape>
                <v:shape id="shape_0" ID="Shape 17773" coordsize="69752,69752" path="m0,0l69752,0l69752,69752l0,69752l0,0e" fillcolor="#c00000" stroked="f" o:allowincell="f" style="position:absolute;left:6003;top:-3393;width:104;height:106;mso-wrap-style:none;v-text-anchor:middle;mso-position-horizontal-relative:page;mso-position-vertical:top;mso-position-vertical-relative:page">
                  <v:fill o:detectmouseclick="t" type="solid" color2="#3fffff"/>
                  <v:stroke color="#3465a4" joinstyle="round" endcap="flat"/>
                  <w10:wrap type="none"/>
                </v:shape>
                <v:shape id="shape_0" stroked="f" o:allowincell="f" style="position:absolute;left:6155;top:-3430;width:2586;height:263;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Чистота интонирования</w:t>
                        </w:r>
                      </w:p>
                    </w:txbxContent>
                  </v:textbox>
                  <v:fill o:detectmouseclick="t" on="false"/>
                  <v:stroke color="#3465a4" joinstyle="round" endcap="flat"/>
                  <w10:wrap type="none"/>
                </v:shape>
                <v:shape id="shape_0" ID="Shape 17774" coordsize="69752,69752" path="m0,0l69752,0l69752,69752l0,69752l0,0e" fillcolor="#00b050" stroked="f" o:allowincell="f" style="position:absolute;left:6003;top:-3038;width:104;height:106;mso-wrap-style:none;v-text-anchor:middle;mso-position-horizontal-relative:page;mso-position-vertical:top;mso-position-vertical-relative:page">
                  <v:fill o:detectmouseclick="t" type="solid" color2="#ff4faf"/>
                  <v:stroke color="#3465a4" joinstyle="round" endcap="flat"/>
                  <w10:wrap type="none"/>
                </v:shape>
                <v:shape id="shape_0" stroked="f" o:allowincell="f" style="position:absolute;left:6156;top:-3075;width:1171;height:263;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Сила звука</w:t>
                        </w:r>
                      </w:p>
                    </w:txbxContent>
                  </v:textbox>
                  <v:fill o:detectmouseclick="t" on="false"/>
                  <v:stroke color="#3465a4" joinstyle="round" endcap="flat"/>
                  <w10:wrap type="none"/>
                </v:shape>
                <v:shape id="shape_0" ID="Shape 17775" coordsize="69752,69752" path="m0,0l69752,0l69752,69752l0,69752l0,0e" fillcolor="#4f81bd" stroked="f" o:allowincell="f" style="position:absolute;left:6003;top:-2684;width:104;height:106;mso-wrap-style:none;v-text-anchor:middle;mso-position-horizontal-relative:page;mso-position-vertical:top;mso-position-vertical-relative:page">
                  <v:fill o:detectmouseclick="t" type="solid" color2="#b07e42"/>
                  <v:stroke color="#3465a4" joinstyle="round" endcap="flat"/>
                  <w10:wrap type="none"/>
                </v:shape>
                <v:shape id="shape_0" stroked="f" o:allowincell="f" style="position:absolute;left:6155;top:-2721;width:1256;height:263;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Напевность</w:t>
                        </w:r>
                      </w:p>
                    </w:txbxContent>
                  </v:textbox>
                  <v:fill o:detectmouseclick="t" on="false"/>
                  <v:stroke color="#3465a4" joinstyle="round" endcap="flat"/>
                  <w10:wrap type="none"/>
                </v:shape>
                <v:shape id="shape_0" ID="Shape 17776" coordsize="69752,69752" path="m0,0l69752,0l69752,69752l0,69752l0,0e" fillcolor="yellow" stroked="f" o:allowincell="f" style="position:absolute;left:6003;top:-2329;width:104;height:106;mso-wrap-style:none;v-text-anchor:middle;mso-position-horizontal-relative:page;mso-position-vertical:top;mso-position-vertical-relative:page">
                  <v:fill o:detectmouseclick="t" type="solid" color2="blue"/>
                  <v:stroke color="#3465a4" joinstyle="round" endcap="flat"/>
                  <w10:wrap type="none"/>
                </v:shape>
                <v:shape id="shape_0" stroked="f" o:allowincell="f" style="position:absolute;left:6156;top:-2366;width:815;height:263;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Дикция</w:t>
                        </w:r>
                      </w:p>
                    </w:txbxContent>
                  </v:textbox>
                  <v:fill o:detectmouseclick="t" on="false"/>
                  <v:stroke color="#3465a4" joinstyle="round" endcap="flat"/>
                  <w10:wrap type="none"/>
                </v:shape>
                <v:shape id="shape_0" ID="Shape 17777" coordsize="69752,69752" path="m0,0l69752,0l69752,69752l0,69752l0,0e" fillcolor="#7030a0" stroked="f" o:allowincell="f" style="position:absolute;left:6003;top:-1975;width:104;height:106;mso-wrap-style:none;v-text-anchor:middle;mso-position-horizontal-relative:page;mso-position-vertical:top;mso-position-vertical-relative:page">
                  <v:fill o:detectmouseclick="t" type="solid" color2="#8fcf5f"/>
                  <v:stroke color="#3465a4" joinstyle="round" endcap="flat"/>
                  <w10:wrap type="none"/>
                </v:shape>
                <v:shape id="shape_0" stroked="f" o:allowincell="f" style="position:absolute;left:6156;top:-2013;width:963;height:26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rPr/>
                        </w:pPr>
                        <w:r>
                          <w:rPr>
                            <w:kern w:val="2"/>
                            <w:sz w:val="20"/>
                            <w:szCs w:val="22"/>
                            <w:rFonts w:ascii="Calibri" w:hAnsi="Calibri" w:eastAsia="Calibri" w:cs="Calibri"/>
                            <w:color w:val="000000"/>
                            <w:lang w:val="en-US" w:bidi="ar-SA"/>
                          </w:rPr>
                          <w:t>Дыхание</w:t>
                        </w:r>
                      </w:p>
                    </w:txbxContent>
                  </v:textbox>
                  <v:fill o:detectmouseclick="t" on="false"/>
                  <v:stroke color="#3465a4" joinstyle="round" endcap="flat"/>
                  <w10:wrap type="none"/>
                </v:shape>
                <v:shape id="shape_0" ID="Shape 2841" coordsize="5486400,3200400" path="m0,3200400l5486400,3200400l5486400,0l0,0l0,3200400xe" stroked="t" o:allowincell="f" style="position:absolute;left:0;top:-5100;width:8298;height:4940;mso-wrap-style:none;v-text-anchor:middle;mso-position-horizontal-relative:page;mso-position-vertical:top;mso-position-vertical-relative:page">
                  <v:fill o:detectmouseclick="t" on="false"/>
                  <v:stroke color="#868686" weight="9360" joinstyle="round" endcap="flat"/>
                  <w10:wrap type="none"/>
                </v:shape>
              </v:group>
            </w:pict>
          </mc:Fallback>
        </mc:AlternateContent>
      </w:r>
    </w:p>
    <w:p>
      <w:pPr>
        <w:pStyle w:val="Normal"/>
        <w:spacing w:lineRule="auto" w:line="256" w:before="0" w:after="72"/>
        <w:ind w:left="0" w:right="306" w:hanging="0"/>
        <w:jc w:val="right"/>
        <w:rPr/>
      </w:pPr>
      <w:r>
        <w:rPr/>
        <w:t xml:space="preserve"> </w:t>
      </w:r>
    </w:p>
    <w:p>
      <w:pPr>
        <w:pStyle w:val="Normal"/>
        <w:spacing w:lineRule="auto" w:line="256" w:before="0" w:after="69"/>
        <w:ind w:left="1988" w:right="0" w:firstLine="5430"/>
        <w:rPr>
          <w:lang w:val="ru-RU"/>
        </w:rPr>
      </w:pPr>
      <w:r>
        <w:rPr>
          <w:lang w:val="ru-RU"/>
        </w:rPr>
        <w:t xml:space="preserve">приложение №2 </w:t>
      </w:r>
      <w:r>
        <w:rPr>
          <w:b/>
          <w:lang w:val="ru-RU"/>
        </w:rPr>
        <w:t xml:space="preserve">Интонационно-фонетические упражнения </w:t>
      </w:r>
    </w:p>
    <w:p>
      <w:pPr>
        <w:pStyle w:val="Normal"/>
        <w:spacing w:before="0" w:after="10"/>
        <w:ind w:left="-5" w:right="357" w:hanging="10"/>
        <w:rPr>
          <w:lang w:val="ru-RU"/>
        </w:rPr>
      </w:pPr>
      <w:r>
        <w:rPr>
          <w:lang w:val="ru-RU"/>
        </w:rPr>
        <w:t xml:space="preserve">1 упражнение :"Страшная сказка", </w:t>
      </w:r>
    </w:p>
    <w:p>
      <w:pPr>
        <w:pStyle w:val="Normal"/>
        <w:ind w:left="-5" w:right="357" w:hanging="10"/>
        <w:rPr>
          <w:lang w:val="ru-RU"/>
        </w:rPr>
      </w:pPr>
      <w:r>
        <w:rPr>
          <w:lang w:val="ru-RU"/>
        </w:rPr>
        <w:t xml:space="preserve">Происходит атака гласных звуков в таком исходном положении, где нижняя челюсть свободна, а зубы разжаты. Для детей это упражнение называется так как последовательности гласных звуков можно рассматривать как псевдослова, которые складываются в псевдофразы. Данное упражнение необходимо начинать со звука соль первой октавы, сначала  только на гласном "У", затем постепенно добавляя остальные.  Надо продолжать это упражнение, транспонируя по тонам  вверх до ре второй октавы, затем вниз до ля малой октавы. В этих упражнениях целесообразно  одновременно регулировать бесшумный вдох, долгий выдох, ровность силы звука, напевность звука. Параллельно решаются задачи по развитию пения в унисон с инструментом и без него. Для этого хорошо использовать вариант упражнения "Снежный ком". Также упражнение "Страшная сказка" может быть использована с разной динамикой звука от </w:t>
      </w:r>
      <w:r>
        <w:rPr/>
        <w:t>piano</w:t>
      </w:r>
      <w:r>
        <w:rPr>
          <w:lang w:val="ru-RU"/>
        </w:rPr>
        <w:t xml:space="preserve"> до </w:t>
      </w:r>
      <w:r>
        <w:rPr/>
        <w:t>forte</w:t>
      </w:r>
      <w:r>
        <w:rPr>
          <w:lang w:val="ru-RU"/>
        </w:rPr>
        <w:t xml:space="preserve">. </w:t>
      </w:r>
    </w:p>
    <w:p>
      <w:pPr>
        <w:pStyle w:val="Normal"/>
        <w:ind w:left="-5" w:right="357" w:hanging="10"/>
        <w:rPr>
          <w:lang w:val="ru-RU"/>
        </w:rPr>
      </w:pPr>
      <w:r>
        <w:rPr>
          <w:lang w:val="ru-RU"/>
        </w:rPr>
        <w:t xml:space="preserve"> </w:t>
      </w:r>
      <w:r>
        <w:rPr>
          <w:lang w:val="ru-RU"/>
        </w:rPr>
        <w:t xml:space="preserve">"Страшная сказка":  </w:t>
      </w:r>
    </w:p>
    <w:p>
      <w:pPr>
        <w:pStyle w:val="Normal"/>
        <w:ind w:left="-5" w:right="357" w:hanging="10"/>
        <w:rPr>
          <w:lang w:val="ru-RU"/>
        </w:rPr>
      </w:pPr>
      <w:r>
        <w:rPr>
          <w:lang w:val="ru-RU"/>
        </w:rPr>
        <w:t xml:space="preserve">У-у-у... </w:t>
      </w:r>
    </w:p>
    <w:p>
      <w:pPr>
        <w:pStyle w:val="Normal"/>
        <w:ind w:left="-5" w:right="357" w:hanging="10"/>
        <w:rPr>
          <w:lang w:val="ru-RU"/>
        </w:rPr>
      </w:pPr>
      <w:r>
        <w:rPr>
          <w:lang w:val="ru-RU"/>
        </w:rPr>
        <w:t xml:space="preserve">У-у-у-о-о-о.  </w:t>
      </w:r>
    </w:p>
    <w:p>
      <w:pPr>
        <w:pStyle w:val="Normal"/>
        <w:ind w:left="-5" w:right="357" w:hanging="10"/>
        <w:rPr>
          <w:lang w:val="ru-RU"/>
        </w:rPr>
      </w:pPr>
      <w:r>
        <w:rPr>
          <w:lang w:val="ru-RU"/>
        </w:rPr>
        <w:t xml:space="preserve">У-у-у-о-о-о-а-а-а!  </w:t>
      </w:r>
    </w:p>
    <w:p>
      <w:pPr>
        <w:pStyle w:val="Normal"/>
        <w:spacing w:before="0" w:after="113"/>
        <w:ind w:left="-5" w:right="2967" w:hanging="10"/>
        <w:rPr>
          <w:lang w:val="ru-RU"/>
        </w:rPr>
      </w:pPr>
      <w:r>
        <w:rPr>
          <w:lang w:val="ru-RU"/>
        </w:rPr>
        <w:t xml:space="preserve">У-у-у-о-о-о-а-а-а-э-э-э!!  У-у-у-о-о-о-а-а-а-э-э-э-ы-ы-ы!!! 2 упражнение: Артикуляционная гимнастика </w:t>
      </w:r>
    </w:p>
    <w:p>
      <w:pPr>
        <w:pStyle w:val="Normal"/>
        <w:ind w:left="-5" w:right="357" w:hanging="10"/>
        <w:rPr>
          <w:lang w:val="ru-RU"/>
        </w:rPr>
      </w:pPr>
      <w:r>
        <w:rPr>
          <w:lang w:val="ru-RU"/>
        </w:rPr>
        <w:t xml:space="preserve">1.«Сердимся на язычок»   </w:t>
      </w:r>
    </w:p>
    <w:p>
      <w:pPr>
        <w:pStyle w:val="Normal"/>
        <w:ind w:left="-5" w:right="357" w:hanging="10"/>
        <w:rPr>
          <w:lang w:val="ru-RU"/>
        </w:rPr>
      </w:pPr>
      <w:r>
        <w:rPr>
          <w:lang w:val="ru-RU"/>
        </w:rPr>
        <w:t xml:space="preserve">  </w:t>
      </w:r>
      <w:r>
        <w:rPr>
          <w:lang w:val="ru-RU"/>
        </w:rPr>
        <w:t xml:space="preserve">Слегка прикусить кончик язычка -4 раза </w:t>
      </w:r>
    </w:p>
    <w:p>
      <w:pPr>
        <w:pStyle w:val="Normal"/>
        <w:spacing w:before="0" w:after="10"/>
        <w:ind w:left="-5" w:right="357" w:hanging="10"/>
        <w:rPr>
          <w:lang w:val="ru-RU"/>
        </w:rPr>
      </w:pPr>
      <w:r>
        <w:rPr>
          <w:lang w:val="ru-RU"/>
        </w:rPr>
        <w:t xml:space="preserve">2.Высунуть язык до отказа,  </w:t>
      </w:r>
    </w:p>
    <w:p>
      <w:pPr>
        <w:pStyle w:val="Normal"/>
        <w:ind w:left="-5" w:right="357" w:hanging="10"/>
        <w:rPr>
          <w:lang w:val="ru-RU"/>
        </w:rPr>
      </w:pPr>
      <w:r>
        <w:rPr>
          <w:lang w:val="ru-RU"/>
        </w:rPr>
        <w:t xml:space="preserve">слегка прикусывая последовательно кончик языка и всё более отдалённые поверхности. 4раза </w:t>
      </w:r>
    </w:p>
    <w:p>
      <w:pPr>
        <w:pStyle w:val="Normal"/>
        <w:ind w:left="-5" w:right="357" w:hanging="10"/>
        <w:rPr/>
      </w:pPr>
      <w:r>
        <w:rPr>
          <w:lang w:val="ru-RU"/>
        </w:rPr>
        <w:t xml:space="preserve">3.Покусать язык попеременно правыми и левыми зубами, как бы жуя его. Сделать круговое движение между губами и зубами с закрытым ртом. </w:t>
      </w:r>
      <w:r>
        <w:rPr/>
        <w:t xml:space="preserve">То же в противоположном направлении. </w:t>
      </w:r>
    </w:p>
    <w:p>
      <w:pPr>
        <w:pStyle w:val="Normal"/>
        <w:numPr>
          <w:ilvl w:val="0"/>
          <w:numId w:val="2"/>
        </w:numPr>
        <w:spacing w:before="0" w:after="7"/>
        <w:ind w:left="281" w:right="357" w:hanging="281"/>
        <w:rPr/>
      </w:pPr>
      <w:r>
        <w:rPr/>
        <w:t xml:space="preserve">«Язычок  заперт»    </w:t>
      </w:r>
    </w:p>
    <w:p>
      <w:pPr>
        <w:pStyle w:val="Normal"/>
        <w:ind w:left="-5" w:right="357" w:hanging="10"/>
        <w:rPr>
          <w:lang w:val="ru-RU"/>
        </w:rPr>
      </w:pPr>
      <w:r>
        <w:rPr>
          <w:lang w:val="ru-RU"/>
        </w:rPr>
        <w:t xml:space="preserve">Упереться языком в верхнюю губу, нижнюю губу, в правую щёку, в левую щёку, пытаясь «проткнуть» насквозь. </w:t>
      </w:r>
    </w:p>
    <w:p>
      <w:pPr>
        <w:pStyle w:val="Normal"/>
        <w:numPr>
          <w:ilvl w:val="0"/>
          <w:numId w:val="2"/>
        </w:numPr>
        <w:spacing w:before="0" w:after="7"/>
        <w:ind w:left="281" w:right="357" w:hanging="281"/>
        <w:rPr/>
      </w:pPr>
      <w:r>
        <w:rPr/>
        <w:t xml:space="preserve">«Весёлые лошадки»                                                                                                            </w:t>
      </w:r>
    </w:p>
    <w:p>
      <w:pPr>
        <w:pStyle w:val="Normal"/>
        <w:ind w:left="-5" w:right="357" w:hanging="10"/>
        <w:rPr>
          <w:lang w:val="ru-RU"/>
        </w:rPr>
      </w:pPr>
      <w:r>
        <w:rPr>
          <w:lang w:val="ru-RU"/>
        </w:rPr>
        <w:t xml:space="preserve">Пощёлкать языком, изменяя форму рта. Извлечь высокие и низкие звуки поочередно, по командам, в унисон. </w:t>
      </w:r>
    </w:p>
    <w:p>
      <w:pPr>
        <w:pStyle w:val="Normal"/>
        <w:spacing w:lineRule="auto" w:line="256" w:before="0" w:after="21"/>
        <w:ind w:left="0" w:right="0" w:hanging="0"/>
        <w:rPr>
          <w:lang w:val="ru-RU"/>
        </w:rPr>
      </w:pPr>
      <w:r>
        <w:rPr>
          <w:lang w:val="ru-RU"/>
        </w:rPr>
        <w:t xml:space="preserve"> </w:t>
      </w:r>
    </w:p>
    <w:p>
      <w:pPr>
        <w:pStyle w:val="Normal"/>
        <w:spacing w:lineRule="auto" w:line="420" w:before="0" w:after="0"/>
        <w:ind w:left="0" w:right="9663" w:hanging="0"/>
        <w:rPr>
          <w:lang w:val="ru-RU"/>
        </w:rPr>
      </w:pPr>
      <w:r>
        <w:rPr>
          <w:lang w:val="ru-RU"/>
        </w:rPr>
        <w:t xml:space="preserve">  </w:t>
      </w:r>
    </w:p>
    <w:sectPr>
      <w:footerReference w:type="default" r:id="rId5"/>
      <w:type w:val="nextPage"/>
      <w:pgSz w:w="11906" w:h="16838"/>
      <w:pgMar w:left="1702" w:right="471" w:gutter="0" w:header="0" w:top="1134"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75" w:hanging="0"/>
      <w:jc w:val="right"/>
      <w:rPr/>
    </w:pPr>
    <w:r>
      <w:rPr/>
      <w:fldChar w:fldCharType="begin"/>
    </w:r>
    <w:r>
      <w:rPr/>
      <w:instrText xml:space="preserve"> PAGE </w:instrText>
    </w:r>
    <w:r>
      <w:rPr/>
      <w:fldChar w:fldCharType="separate"/>
    </w:r>
    <w:r>
      <w:rPr/>
      <w:t>12</w:t>
    </w:r>
    <w:r>
      <w:rPr/>
      <w:fldChar w:fldCharType="end"/>
    </w:r>
    <w:r>
      <w:rPr>
        <w:rFonts w:eastAsia="Calibri" w:cs="Calibri" w:ascii="Calibri" w:hAnsi="Calibri"/>
        <w:sz w:val="22"/>
      </w:rPr>
      <w:t xml:space="preserve"> </w:t>
    </w:r>
  </w:p>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4"/>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5"/>
      <w:ind w:left="2519" w:right="376" w:hanging="1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41:00Z</dcterms:created>
  <dc:creator>User</dc:creator>
  <dc:description/>
  <cp:keywords/>
  <dc:language>en-US</dc:language>
  <cp:lastModifiedBy>MusicKlass</cp:lastModifiedBy>
  <dcterms:modified xsi:type="dcterms:W3CDTF">2023-03-06T08:42:00Z</dcterms:modified>
  <cp:revision>3</cp:revision>
  <dc:subject/>
  <dc:title/>
</cp:coreProperties>
</file>