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.главы по социальным вопросам,            Председатель Новоорской </w:t>
      </w:r>
    </w:p>
    <w:p>
      <w:pPr>
        <w:pStyle w:val="Normal"/>
        <w:numPr>
          <w:ilvl w:val="0"/>
          <w:numId w:val="0"/>
        </w:numPr>
        <w:outlineLvl w:val="0"/>
        <w:rPr>
          <w:rFonts w:eastAsia="Gabriola"/>
          <w:sz w:val="28"/>
          <w:szCs w:val="28"/>
        </w:rPr>
      </w:pPr>
      <w:r>
        <w:rPr>
          <w:sz w:val="28"/>
          <w:szCs w:val="28"/>
        </w:rPr>
        <w:t>начальник ОО                                                  районной организации Новоорского района                                        профсоюз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Карабаева Ю.К.                                                Кабардина Н.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23 г.                                    «___»_________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800100" cy="8953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го этапа областного творческого конкурса - фестиваля работников образования «Виват, таланты!»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творческий конкурс - фестиваль работников образования «Виват, таланты!» (далее – Фестиваль) посвящается объявленному Указом президента Российской Федерации 2023 году «Год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едагога и наставника</w:t>
      </w:r>
      <w:r>
        <w:rPr>
          <w:rFonts w:cs="Times New Roman" w:ascii="Times New Roman" w:hAnsi="Times New Roman"/>
          <w:sz w:val="28"/>
          <w:szCs w:val="28"/>
        </w:rPr>
        <w:t xml:space="preserve">». Фестиваль проводится Новоорской  районной организацией Профсоюза работников народного образования и науки РФ в целях развития творческих достижений работников образования, популяризации педагогической профессии, повышения её престижа и укрепления положительного имиджа Профсоюза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естивал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крепление организационного и коммуникационного единства Профсоюза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реализации творческих инициатив работников образ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, развитие и повышение творческого потенциала и самодеятельного творчества работников образовательных организац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и художественными достижениями работников и коллектив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оощрение талантливых работников в области художественного творчеств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ая демонстрация творческих достижений работников образ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взаимодействия между творческими коллективами и исполнителями в округа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творческой личности через средства массовой информ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ственного мнения о творческом потенциале работников системы образования.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участия и участники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участию в Фестивале приглашаются работники образования - члены Профсоюза (отдельные авторы, исполнители и коллективы), представители всех типов организаций системы образования без ограничения возраста и стажа работы (далее – Участник), с использованием потенциала Совета молодых педагогов, Советов ветеранов педагогического тру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естиваль проводится в три этап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муниципаль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15 февраля по 10 марта 2023 года</w:t>
      </w:r>
      <w:r>
        <w:rPr>
          <w:rFonts w:cs="Times New Roman" w:ascii="Times New Roman" w:hAnsi="Times New Roman"/>
          <w:sz w:val="28"/>
          <w:szCs w:val="28"/>
        </w:rPr>
        <w:t>, в ходе которого отбираются авторы, коллективы и работы, претендующие на участие в окружном этап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кружной (отборочный), в ходе которого проводится конкурсный отбор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, приглашаются по </w:t>
      </w:r>
      <w:r>
        <w:rPr>
          <w:rFonts w:cs="Times New Roman" w:ascii="Times New Roman" w:hAnsi="Times New Roman"/>
          <w:b/>
          <w:sz w:val="28"/>
          <w:szCs w:val="28"/>
        </w:rPr>
        <w:t>одному</w:t>
      </w:r>
      <w:r>
        <w:rPr>
          <w:rFonts w:cs="Times New Roman" w:ascii="Times New Roman" w:hAnsi="Times New Roman"/>
          <w:sz w:val="28"/>
          <w:szCs w:val="28"/>
        </w:rPr>
        <w:t xml:space="preserve"> победителю от каждой номинации. Данный отбор состоится </w:t>
      </w:r>
      <w:r>
        <w:rPr>
          <w:rFonts w:cs="Times New Roman" w:ascii="Times New Roman" w:hAnsi="Times New Roman"/>
          <w:b/>
          <w:i/>
          <w:sz w:val="28"/>
          <w:szCs w:val="28"/>
        </w:rPr>
        <w:t>30 марта во Дворце пионеров г.Орска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cs="Times New Roman" w:ascii="Times New Roman" w:hAnsi="Times New Roman"/>
          <w:i/>
          <w:sz w:val="28"/>
          <w:szCs w:val="28"/>
        </w:rPr>
        <w:t>Информационное письмо выйдет отдель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финальный (показательный), </w:t>
      </w:r>
      <w:bookmarkStart w:id="0" w:name="_Hlk95909362"/>
      <w:r>
        <w:rPr>
          <w:rFonts w:cs="Times New Roman" w:ascii="Times New Roman" w:hAnsi="Times New Roman"/>
          <w:sz w:val="28"/>
          <w:szCs w:val="28"/>
        </w:rPr>
        <w:t xml:space="preserve">в ходе которого проводится гала-концерт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, приглашаютс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>победителя от каждой номинации. Финальный тур пройдет 1 мая 2023 года в Орск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Фестиваль проводится по пяти номинация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Художественное и декоративно-прикладное творчеств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туре в адрес организатора направляются лучшие  работы работников образовательных организаций. Работы приним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до 10 марта по адресу п.Новоорск, Центр детского творче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холста/листа/арт-объекта – не более 80 см. по большей стороне и не более 2,5 кг. Объекты изобразительного искусства принимаются на подрамниках (без рам); работы должны быть снабжены этикеткой-описью (этикетка 7х4 см., в правом нижнем углу, на лицевой стороне). Этикетка включает: а) фамилию, имя автора (соавторов) б) город в) название г) технику исполнения д) размеры ж) год создания, е) номинацию, ж) стоимость (по желанию автора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конкурсная работа должна иметь крепления / крючки для подвески на вертикальном панно или крепления, предупреждающие заваливание объек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соответствие теме фестиваля «Год педагога и наставника»; творческая индивидуальность и мастерство автора; знание основ композиции; владение техникой, в которой выполнена работа; оригинальность раскрытия темы; художественный вкус и видение перспективы; цветовое решение; смысловая составляюща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Музыкально – исполнительское искусство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: «Эстрадный вокал», «Народный вокал», «Академический вокал», «Авторская песня» (авторы - исполнители песен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туре приглашаются все желающ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солист или ансамбль исполняет одну композицию (по выбору лауреата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фонограмма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ногра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ате «wav» или «mp3» (не менее 256 кбит/сек) на флэш-карте с высоким качеством звука. При плохой записи фонограммы жюри снимает номер с конкурса. Имя файла должно содержать следующую информацию: название произведения, авторов слов и музыки, продолжительности звучания произведения, названия ансамбля или фамилии имени отчества (полностью) исполнителя. Фонограмма должна быть установлена на начало записи. Запрещается использование фонограмм, в которых в бэк-вокальных партиях дублируется основная партия солиста. Не допускается выступление под фонограмму «плюс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вокальные данные - диапазон, соответствие стилю, уровень сложности, оригинальность; техника исполнения - чувство ритма, чистота интонации и качество звучания, красота тембра и сила голос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Музыкально-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нструментальное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исполнительское искусство.</w:t>
      </w:r>
      <w:r>
        <w:rPr>
          <w:rFonts w:cs="Times New Roman" w:ascii="Times New Roman" w:hAnsi="Times New Roman"/>
          <w:sz w:val="28"/>
          <w:szCs w:val="28"/>
        </w:rPr>
        <w:t xml:space="preserve"> Инструментальная музыка: «Клавишные музыкальные инструменты», «Духовые музыкальные инструменты», «Струнные музыкальные инструменты», «Народные музыкальные инструменты»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(отборочном) туре приглашаются все желающие. Каждый коллектив, отдельный исполнитель исполняют одно произведение (по выбору лауреата), продолжительностью до пяти (5) минут. В случае использования фоновой фонограммы соблюдаются требования, указанные в п.3.2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качество исполнения и мастерство владения инструментом, подбор и сложность репертуара, художественная трактовка музыкального произведения, уровень технического мастерства, оригинальность и самобытность трактовк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Танцевальное искусство. </w:t>
      </w:r>
      <w:r>
        <w:rPr>
          <w:rFonts w:cs="Times New Roman" w:ascii="Times New Roman" w:hAnsi="Times New Roman"/>
          <w:sz w:val="28"/>
          <w:szCs w:val="28"/>
        </w:rPr>
        <w:t xml:space="preserve">Хореография: «Народный танец», «Эстрадный танец», «Современный танец», «Классический танец»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этапе приглашаются все желающие. Лауреат исполняет одну танцевальную композицию. Регламент танцевальной композиции (по выбору лауреата), до пяти (5) минут. Требования к фонограммам п.3.2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техника исполнения, композиция (рисунок танца), артистизм, соответствие эстетическим норма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«Театральное искусство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матический или музыкально-драмат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акль (фрагмент). Художественное слово. Выступление агитбригады на тему, выбранную Участник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кружном (отборочном)</w:t>
      </w:r>
      <w:r>
        <w:rPr>
          <w:rFonts w:cs="Times New Roman" w:ascii="Times New Roman" w:hAnsi="Times New Roman"/>
          <w:sz w:val="28"/>
          <w:szCs w:val="28"/>
        </w:rPr>
        <w:t xml:space="preserve"> туре приглашаются лауреаты фестиваля от муниципальных образований. Лауреаты исполняю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 произведение (либо логический отрывок из произведения), продолжительностью не более 10 минут + пять (5) минут на монтаж и демонтаж декораций (при их наличии); чтецы исполняют одно произведение (либо логический отрывок из произведения), продолжительностью не более пяти (5) минут; агитбригада – одно выступление, продолжительностью до десяти (5) мину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фонограммам п.3.2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требуемой теме; полнота и выразительность раскрытия темы произведения, уровень актерского мастерства, общая культура и мотивационная целесообразность, художественный и режиссерский уров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для участия в муниципальном этапе будут приниматься до   01.03.2023г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, лауреатов и победителей Фестива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се участники Фестиваля муниципального тура награждаются Дипломами участника и памят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ауреаты – Дипломами лауреатов и приглашением для участия в зональном(окружном) туре Фестиваля и памят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место проведения конкурса будет сообщено дополнительн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ки по телефону</w:t>
      </w:r>
      <w:r>
        <w:rPr>
          <w:sz w:val="28"/>
          <w:szCs w:val="28"/>
        </w:rPr>
        <w:t>: 89619040958        Н.М.Кабардина</w:t>
      </w:r>
      <w:r>
        <w:rPr>
          <w:i/>
          <w:sz w:val="28"/>
          <w:szCs w:val="28"/>
        </w:rPr>
        <w:t>.</w:t>
      </w:r>
    </w:p>
    <w:p>
      <w:pPr>
        <w:pStyle w:val="Normal"/>
        <w:ind w:left="567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12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51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ind w:right="-5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28:00Z</dcterms:created>
  <dc:creator>1</dc:creator>
  <dc:description/>
  <cp:keywords/>
  <dc:language>en-US</dc:language>
  <cp:lastModifiedBy>Admin</cp:lastModifiedBy>
  <cp:lastPrinted>2020-02-03T15:08:00Z</cp:lastPrinted>
  <dcterms:modified xsi:type="dcterms:W3CDTF">2023-02-15T08:41:00Z</dcterms:modified>
  <cp:revision>4</cp:revision>
  <dc:subject/>
  <dc:title>СОГЛАСОВАНО                                                     УТВЕРЖДАЮ</dc:title>
</cp:coreProperties>
</file>