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Русская народная одежда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знакомить детей с историей и особенностями русского народного костю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расширять знания детей о русской народной культуре; показать красоту вышитых изделий, узоров из растительных элементов; учить рисовать русскую народную одежду, передавая ее характерные особен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художественные способности, детскую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>воспитывать любовь к народному творче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апроекто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-шоу с русской народной одеждо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одежда: шаль, лапти, сарафаны и рубашки по количеству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нточки красного, зеленого, синего цв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русских народных песе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орнаме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, фломастеры по количеству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-сюрпри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лукру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смотрите, что я вам сегодня принесла – это русская шаль. Вам интересно, почему я так оделась?  На этой неделе мы с вами разговаривали о гардеробе, шаль это предмет стариной одежды. С чем же я хочу вас сегодня познакомить? Что вы знаете из старинной русской одежды? Я приглашаю вас посмотреть, какая была одежда и как ее украша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проходят к стульям под русскую народную му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обрый день, гости званные, жел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ы мы всем гостям, как добрым вест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примечаем, душевно встреч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сть приглаш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слайдов русских народных костюмов: сарафаны, косоворотки, кокошники, карту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у меня есть коробка-сюрприз. Что в ней может быт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 достает сарафаны и рубашки и предлагает детям примерять. </w:t>
      </w:r>
      <w:r>
        <w:rPr>
          <w:i/>
          <w:sz w:val="28"/>
          <w:szCs w:val="28"/>
        </w:rPr>
        <w:t>Остановить слады на изображении мальчика и дево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ядка для гл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Гости к празднику гот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обнов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фаны распи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рубашечки льня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а зовут И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Марье сараф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т с вами подруж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петь и весел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У наших Ивана да Марьи есть друзья, которые тоже хотят повеселиться, но у них не украшены на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анцует, не по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селый наш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фан у них прост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, а не распи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крашена рубаш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и вышивки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справить, все украс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ят вас они скор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, что они будут украшать: сарафан или руба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вайте рассмотрим, по каким правилам украшалась одежда в старину. Узоры составлялись из геометрических и растительных орнаментов (</w:t>
      </w:r>
      <w:r>
        <w:rPr>
          <w:i/>
          <w:sz w:val="28"/>
          <w:szCs w:val="28"/>
        </w:rPr>
        <w:t>рассматривание образцов украшений</w:t>
      </w:r>
      <w:r>
        <w:rPr>
          <w:sz w:val="28"/>
          <w:szCs w:val="28"/>
        </w:rPr>
        <w:t>). Сарафан и рубашку нужно закрасить цветными карандашами, а орнамент в полосе – фломастерами. Чему бы вы хотели сегодня научитьс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Повторите, что и как будем рисов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ботают под звучание русской народной музы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русские народные движения под му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Готовые работы отправляем на выставку (</w:t>
      </w:r>
      <w:r>
        <w:rPr>
          <w:i/>
          <w:sz w:val="28"/>
          <w:szCs w:val="28"/>
        </w:rPr>
        <w:t>магнитная дос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ООД.</w:t>
      </w:r>
    </w:p>
    <w:p>
      <w:pPr>
        <w:pStyle w:val="Normal"/>
        <w:jc w:val="both"/>
        <w:rPr/>
      </w:pPr>
      <w:r>
        <w:rPr>
          <w:sz w:val="28"/>
          <w:szCs w:val="28"/>
        </w:rPr>
        <w:t>Оцените свою работу. Чему хотели научиться? Все ли получилось? Можно с Иваном и Марьей в пляс пускаться. Но у вас немного не завершенный наряд. Девочкам в старину завязывали на голову цветные ленточки, а мальчикам нужно подвязать рубашку поясом. Выберите себе ленту по цвету. Красного цвета – если у вас сегодня все получилось, зеленого – были трудности в работе, синего – ничего не получилось (</w:t>
      </w:r>
      <w:r>
        <w:rPr>
          <w:i/>
          <w:sz w:val="28"/>
          <w:szCs w:val="28"/>
        </w:rPr>
        <w:t>дети объясняют выбо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олодцы. Вы сегодня много трудились, а теперь пора и отдохнуть. Давайте немного потанцуем под русскую народную музыку</w:t>
      </w:r>
      <w:r>
        <w:rPr>
          <w:i/>
          <w:sz w:val="28"/>
          <w:szCs w:val="28"/>
        </w:rPr>
        <w:t>.(дети танцуют, веселя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76"/>
      <w:ind w:firstLine="54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4:00Z</dcterms:created>
  <dc:creator>Надя</dc:creator>
  <dc:description/>
  <cp:keywords/>
  <dc:language>en-US</dc:language>
  <cp:lastModifiedBy>Тимур</cp:lastModifiedBy>
  <cp:lastPrinted>2016-01-17T18:52:00Z</cp:lastPrinted>
  <dcterms:modified xsi:type="dcterms:W3CDTF">2023-02-26T11:38:00Z</dcterms:modified>
  <cp:revision>7</cp:revision>
  <dc:subject/>
  <dc:title>МАДОУ «Центр развития ребенка- детский сад №14 г</dc:title>
</cp:coreProperties>
</file>