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бюджетное образовательное учреждение дополнительного образования</w:t>
      </w:r>
    </w:p>
    <w:p>
      <w:pPr>
        <w:pStyle w:val="Heading"/>
        <w:spacing w:lineRule="auto" w:line="312"/>
        <w:rPr/>
      </w:pPr>
      <w:r>
        <w:rPr/>
        <w:t xml:space="preserve"> </w:t>
      </w:r>
      <w:r>
        <w:rPr/>
        <w:t>«Городской детский(юношеский) центр»</w:t>
      </w:r>
    </w:p>
    <w:p>
      <w:pPr>
        <w:pStyle w:val="Heading"/>
        <w:spacing w:lineRule="auto" w:line="312"/>
        <w:rPr/>
      </w:pPr>
      <w:r>
        <w:rPr/>
        <w:t>города Омска</w:t>
      </w:r>
    </w:p>
    <w:p>
      <w:pPr>
        <w:pStyle w:val="Heading"/>
        <w:spacing w:lineRule="auto" w:line="312"/>
        <w:jc w:val="left"/>
        <w:rPr/>
      </w:pPr>
      <w:r>
        <w:rPr/>
      </w:r>
    </w:p>
    <w:p>
      <w:pPr>
        <w:pStyle w:val="Heading"/>
        <w:spacing w:lineRule="auto" w:line="312"/>
        <w:jc w:val="left"/>
        <w:rPr/>
      </w:pPr>
      <w:r>
        <w:rPr/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а физкультурного занятия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старшего дошкольного возраста «Метание малого мяча в цель и на да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Разработал:</w:t>
            </w:r>
          </w:p>
        </w:tc>
        <w:tc>
          <w:tcPr>
            <w:tcW w:w="3793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педагоги  дополнительного образования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нок И.Г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.А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ланд В.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а физкультурного занятия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 «Метание малого мяча мяча в цель и на дальност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  <w:t>Тема учебного занятия: Метание малого мяча</w:t>
      </w:r>
    </w:p>
    <w:p>
      <w:pPr>
        <w:pStyle w:val="Style16"/>
        <w:rPr/>
      </w:pPr>
      <w:r>
        <w:rPr/>
        <w:t>Возраст обучающихся 6-7 лет</w:t>
      </w:r>
    </w:p>
    <w:p>
      <w:pPr>
        <w:pStyle w:val="Style16"/>
        <w:rPr/>
      </w:pPr>
      <w:r>
        <w:rPr/>
        <w:t>Цель: Формирование у детей мотивации к занятию физической культурой  через метание малого мяча на дальность и в цель.</w:t>
      </w:r>
    </w:p>
    <w:p>
      <w:pPr>
        <w:pStyle w:val="Style16"/>
        <w:rPr/>
      </w:pPr>
      <w:r>
        <w:rPr/>
        <w:t xml:space="preserve">Задачи: </w:t>
      </w:r>
    </w:p>
    <w:p>
      <w:pPr>
        <w:pStyle w:val="Style16"/>
        <w:rPr/>
      </w:pPr>
      <w:r>
        <w:rPr/>
        <w:t>- продолжить обучение технике метания малого мяча на дальность, в цель с дальнейшим совершенствованием двигательного навыка;</w:t>
      </w:r>
    </w:p>
    <w:p>
      <w:pPr>
        <w:pStyle w:val="Style16"/>
        <w:rPr/>
      </w:pPr>
      <w:r>
        <w:rPr/>
        <w:t>- закрепить полученные знания посредством подвижной игры;</w:t>
      </w:r>
    </w:p>
    <w:p>
      <w:pPr>
        <w:pStyle w:val="Style16"/>
        <w:rPr/>
      </w:pPr>
      <w:r>
        <w:rPr/>
        <w:t>- способствовать развитию у детей двигательных умений при выполнении физических упражнений: ходьба, бег;</w:t>
      </w:r>
    </w:p>
    <w:p>
      <w:pPr>
        <w:pStyle w:val="Style16"/>
        <w:rPr/>
      </w:pPr>
      <w:r>
        <w:rPr/>
        <w:t>- способствовать освоению разных форм совместной деятельности и сотрудничество со сверстниками: фронтально и индивидуально;</w:t>
      </w:r>
    </w:p>
    <w:p>
      <w:pPr>
        <w:pStyle w:val="Style16"/>
        <w:rPr/>
      </w:pPr>
      <w:r>
        <w:rPr/>
        <w:t>- воспитывать чувство товарищества и умение взаимодействовать в коллективе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Планируемые результаты: способствовать формированию техники метания на дальность и в цел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вентарь:</w:t>
      </w:r>
      <w:r>
        <w:rPr/>
        <w:t xml:space="preserve"> малые мячи по количеству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конспекта 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1980"/>
        <w:gridCol w:w="4680"/>
        <w:gridCol w:w="3060"/>
      </w:tblGrid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Этапы урока </w:t>
            </w:r>
            <w:r>
              <w:rPr>
                <w:b/>
                <w:color w:val="000000"/>
                <w:sz w:val="22"/>
              </w:rPr>
              <w:t>(учебного заняти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Способы организации деятельности обучающихся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Содержание деятельности обучающихс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Организация контрольно-оценоч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отивационно-целевой этап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(беседа)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Беседа о мяче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егодня мы с вами поговорим о мячах. Какие бывают мячи, мяч какой формы, что можно делать мячами? Давайте сегодня повторим метание малого мяча в цель и на дальность. Ребята, а что мы должны сделать, перед тем как начать метать мячики в цель и на дальность? Правильно, мы должны размяться, разогреть мышцы рук, ног, туловища. 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ранее полученных знаний о метание малого мяча </w:t>
            </w:r>
          </w:p>
        </w:tc>
      </w:tr>
      <w:tr>
        <w:trPr>
          <w:trHeight w:val="7644" w:hRule="atLeast"/>
        </w:trPr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этап организации учебной деятельност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чны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очно-индивидуальны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очно-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роение, повороты на месте. Ходьба обычная, на носках, пятках, в полуприседе, бег обычный, с ноги на ногу, приставным шагом правым, левым боком, змейкой, со сменой направления движения.</w:t>
            </w:r>
          </w:p>
          <w:p>
            <w:pPr>
              <w:pStyle w:val="Normal"/>
              <w:rPr/>
            </w:pPr>
            <w:r>
              <w:rPr/>
              <w:t>Ходьба, перестроение в три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 с малым мяч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И.п.- стойка ноги врозь, мяч в пра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руки вверх, мяч передать в левую, встать на но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.п.- стойка ноги врозь, руки вниз, 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наклон вправо, мяч переложить в лев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.п.- стойка ноги врозь,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шаг правой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поднять левую ногу, передать мяч под  ногой в левую руку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и.п. </w:t>
            </w:r>
          </w:p>
          <w:p>
            <w:pPr>
              <w:pStyle w:val="Normal"/>
              <w:jc w:val="both"/>
              <w:rPr/>
            </w:pPr>
            <w:r>
              <w:rPr/>
              <w:t>4.И.п.- стойка ноги врозь, 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наклон вперед, мяч передать за правой ногой в лев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И.п.- стойка ноги вместе, 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>1 - присед, руки вперед, мяч в левую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.п.- сед ноги вместе, 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>1-поднять правую ногу, передать мяч под ногой в левую</w:t>
            </w:r>
          </w:p>
          <w:p>
            <w:pPr>
              <w:pStyle w:val="Normal"/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jc w:val="both"/>
              <w:rPr/>
            </w:pPr>
            <w:r>
              <w:rPr/>
              <w:t>3-то же левой ногой</w:t>
            </w:r>
          </w:p>
          <w:p>
            <w:pPr>
              <w:pStyle w:val="Normal"/>
              <w:jc w:val="both"/>
              <w:rPr/>
            </w:pPr>
            <w:r>
              <w:rPr/>
              <w:t>4-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8 то же двумя ногами           </w:t>
            </w:r>
          </w:p>
          <w:p>
            <w:pPr>
              <w:pStyle w:val="Normal"/>
              <w:jc w:val="both"/>
              <w:rPr/>
            </w:pPr>
            <w:r>
              <w:rPr/>
              <w:t>7.И.п.- лежа на животе, ноги вместе, мяч в правой, руки вперед</w:t>
            </w:r>
          </w:p>
          <w:p>
            <w:pPr>
              <w:pStyle w:val="Normal"/>
              <w:jc w:val="both"/>
              <w:rPr/>
            </w:pPr>
            <w:r>
              <w:rPr/>
              <w:t>1- руки в стороны назад, мяч передать в левую</w:t>
            </w:r>
          </w:p>
          <w:p>
            <w:pPr>
              <w:pStyle w:val="Normal"/>
              <w:jc w:val="both"/>
              <w:rPr/>
            </w:pPr>
            <w:r>
              <w:rPr/>
              <w:t>2- и.п.</w:t>
            </w:r>
          </w:p>
          <w:p>
            <w:pPr>
              <w:pStyle w:val="Normal"/>
              <w:jc w:val="both"/>
              <w:rPr/>
            </w:pPr>
            <w:r>
              <w:rPr/>
              <w:t>8. И.п. о.с. мяч в правой</w:t>
            </w:r>
          </w:p>
          <w:p>
            <w:pPr>
              <w:pStyle w:val="Normal"/>
              <w:jc w:val="both"/>
              <w:rPr/>
            </w:pPr>
            <w:r>
              <w:rPr/>
              <w:t>1-прыжком ноги в стороны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  <w:t>2-прыжком ноги вместе, руки вверх, мяч передать в левую</w:t>
            </w:r>
          </w:p>
          <w:p>
            <w:pPr>
              <w:pStyle w:val="Normal"/>
              <w:jc w:val="both"/>
              <w:rPr/>
            </w:pPr>
            <w:r>
              <w:rPr/>
              <w:t>3-4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/>
              <w:t xml:space="preserve">  </w:t>
            </w:r>
            <w:r>
              <w:rPr/>
              <w:t>Напоминание о технике безопасности при метании мяча,  показ правильного исходного положения и метание малого мяча.</w:t>
            </w:r>
          </w:p>
          <w:p>
            <w:pPr>
              <w:pStyle w:val="Normal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ание малого мяча через волейбольную сетку правой левой рукой с четырех метров, подлезание под волейбольную сетку правым , левым боком</w:t>
            </w:r>
          </w:p>
          <w:p>
            <w:pPr>
              <w:pStyle w:val="Normal"/>
              <w:jc w:val="both"/>
              <w:rPr/>
            </w:pPr>
            <w:r>
              <w:rPr/>
              <w:t>Метание малого мяча через волейбольную сетку в обруч, лежащий на полу за волейбольной сет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Ловишка с мячом»</w:t>
            </w:r>
          </w:p>
          <w:p>
            <w:pPr>
              <w:pStyle w:val="Normal"/>
              <w:jc w:val="both"/>
              <w:rPr/>
            </w:pPr>
            <w:r>
              <w:rPr/>
              <w:t>Дети считалкой выбирают ловишку, по команде «Раз, два, три-беги», дети бегут по залу, после команды «Раз, два, три-лови», ловишка начинает выбивать детей мягким мячом, целясь в ноги. Игра заканчивается через 1.5 минуты, ловишка, подсчитывает «осаленных детей», которые выбыли из игры, когда в них попал мя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малой подвижности «Угадай вид спорта»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за качественным выполнением задани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за качественным выполнением задани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блюдение за качеством выполнения задан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блюдение за соблюдением правил игр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флексивный этап (подведения итогов учебной деятельности)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ы на вопросы по выполнению ц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схем с правильным исходным положением при метании малого мяча. Обсуждение участия в сдаче норм ГТО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ользование планшета, ноутбука, для показа метания малого мяча на дальность, карточки со схематическим изображеним «метате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32:00Z</dcterms:created>
  <dc:creator>Zalman</dc:creator>
  <dc:description/>
  <dc:language>en-US</dc:language>
  <cp:lastModifiedBy>Виктория</cp:lastModifiedBy>
  <cp:lastPrinted>2016-10-31T18:14:00Z</cp:lastPrinted>
  <dcterms:modified xsi:type="dcterms:W3CDTF">2023-02-25T08:32:00Z</dcterms:modified>
  <cp:revision>2</cp:revision>
  <dc:subject/>
  <dc:title/>
</cp:coreProperties>
</file>