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олимпиады по предм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изическая культура» для учащихся 5 – 6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 Задания с выбором одного или нескольких правильных ответо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1. Впервые советские спортсмены приняли участие в Олимпийских игр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1948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б) в 1952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 1960 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Как звучит девиз Олимпийских иг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«</w:t>
      </w:r>
      <w:r>
        <w:rPr>
          <w:highlight w:val="yellow"/>
        </w:rPr>
        <w:t>Быстрее, выше, сильне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«О, спорт! Ты – мир!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«Будь всегда первым!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 каком городе в 2014 году были Зимние Олимпийские иг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Саратове;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б) в Со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 Самаре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Назовите талисманы ХI Паралимпийских игр в С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олнышко, снегов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Лучик, снеж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в) Радуга, леопард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Остановка для отдыха в походе назы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тоя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рича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в) привал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Главной опорой человека при движении являю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) мышцы и кож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</w:t>
      </w:r>
      <w:r>
        <w:rPr>
          <w:highlight w:val="yellow"/>
        </w:rPr>
        <w:t>) позвоночник и стопы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) внутренние орг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) скелет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С низкого старта бег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на короткие диста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б) на средние диста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кроссы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Нужна ли разминка перед занятием физическими упражнения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ет, потому что во время занятий мышцы и так устаю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ужна только для людей неподготовлен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в) нужна обязательно, чтобы подготовить организм к работе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Укажите последовательность процедур при общем закаливании водой по возрастающ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) обливание, купание, обтир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) купание, обтирание, обли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highlight w:val="yellow"/>
        </w:rPr>
        <w:t>в) обтирание, обливание, купание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Туфли для бега назыв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уан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в) шиповки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 Какая страна является родиной баскетбо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оссия;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б) СШ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Англ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. Где раньше всех начали играть в футбо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 Англии;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б) в Бразил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 России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3. Правильное ведение баскетбольного мяча обуславливае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олчками мяча вперё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шлепками ладони по мяч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в) пружинящими движениями руки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4. При выполнении ловли мяча в баскетболе, ру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держат опущенными вни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ытягивают навстречу мячу, а кисти держат «воронко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в) поднимают вверх.</w:t>
      </w:r>
      <w:r>
        <w:rPr/>
        <w:t xml:space="preserve">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5. Сколько игроков-футболистов одной команды может находиться на площадке во время иг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0 челове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б) 11 человек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2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21:00Z</dcterms:created>
  <dc:creator>алекс</dc:creator>
  <dc:description/>
  <cp:keywords/>
  <dc:language>en-US</dc:language>
  <cp:lastModifiedBy>swetlana</cp:lastModifiedBy>
  <cp:lastPrinted>2019-09-26T13:59:00Z</cp:lastPrinted>
  <dcterms:modified xsi:type="dcterms:W3CDTF">2023-02-25T07:14:00Z</dcterms:modified>
  <cp:revision>39</cp:revision>
  <dc:subject/>
  <dc:title/>
</cp:coreProperties>
</file>