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 по соблюдению ПДД и профилактике ДДТТ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углубление и закрепление знаний по ПДД и профилактике ДДТТ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и профилактика травматизма ДДТТ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правил дорожного движен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ршрут передвижения из школы домой с точки зрения безопасно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ого интереса к своему здоровью, к себе как лично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лать выводы, обобщения, анализ, оценку ситуац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ывающие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зопасных для здоровья  форм поведения на дорогах и улицах город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беседа, рассказ, сообщения учащихся, тест, викторин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>: демонстрация таблиц по ПДД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ного мероприятия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м, кто любит погулять,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м без исключения,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ужно помнить, нужно знать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движения.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 и целеполагание: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рогие ребята! Почти каждое утро вы выходите из дома и идёте в школу. Сегодня на нашем классном часе мы вами повторим о правилах дорожного движения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. Повторение правил дорожного дви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Сегодня каждый учащийся обязан знать, что улица очень опасна для того, кто не умеет правильно ходить по ней. Но тот, кто твёрдо знает и точно выполняет строгие правила дорожного движения, может не опасаться самой быстрой машины. Давайте вспомним и повторим эти правил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вило 1:</w:t>
      </w:r>
      <w:r>
        <w:rPr>
          <w:rFonts w:cs="Times New Roman" w:ascii="Times New Roman" w:hAnsi="Times New Roman"/>
          <w:sz w:val="24"/>
          <w:szCs w:val="24"/>
        </w:rPr>
        <w:t xml:space="preserve"> пешеходы должны ходить только по 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отуару.</w:t>
      </w:r>
      <w:r>
        <w:rPr>
          <w:rFonts w:cs="Times New Roman" w:ascii="Times New Roman" w:hAnsi="Times New Roman"/>
          <w:sz w:val="24"/>
          <w:szCs w:val="24"/>
        </w:rPr>
        <w:t xml:space="preserve"> И идти по нему нужно, придерживаясь правой стороны, чтобы не сталкиваться со встречными людьм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вило 2:</w:t>
      </w:r>
      <w:r>
        <w:rPr>
          <w:rFonts w:cs="Times New Roman" w:ascii="Times New Roman" w:hAnsi="Times New Roman"/>
          <w:sz w:val="24"/>
          <w:szCs w:val="24"/>
        </w:rPr>
        <w:t xml:space="preserve"> если дорога небольшая, пешеходы по обочинам идут 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встречу транспорту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вило 3: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улицы обязательно надо посмотреть сначала 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лево, </w:t>
      </w:r>
      <w:r>
        <w:rPr>
          <w:rFonts w:cs="Times New Roman" w:ascii="Times New Roman" w:hAnsi="Times New Roman"/>
          <w:sz w:val="24"/>
          <w:szCs w:val="24"/>
        </w:rPr>
        <w:t xml:space="preserve">а пот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право.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вило 4:</w:t>
      </w:r>
      <w:r>
        <w:rPr>
          <w:rFonts w:cs="Times New Roman" w:ascii="Times New Roman" w:hAnsi="Times New Roman"/>
          <w:sz w:val="24"/>
          <w:szCs w:val="24"/>
        </w:rPr>
        <w:t>где попало и как попало дорогу переходить нельзя! А где можно переходить улицу?..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шеходным переходам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авило 5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ереходить дорогу на перекрёстке помогает «трёхглазый командир улицы» 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етофор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3. Викторина о транспорте и Правилах Дорожного Движения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 делится на 2 команды.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т тур каждая команда выставляет одного знатока правил дорожного движения. Ведущий зачитывает вопросы, на каждый из которых даются 3 ответа. Представители команд должны самостоятельно выбрать правильный ответ на каждый вопрос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Назовите последовательность смены сигналов в трехсекционном светофоре: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зеленый, красный, желтый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еленый, желтый, красный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асный, зеленый, желтый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ая часть улицы предназначена для пешеходов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остовая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отуар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езжая часть между трамвайными путями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 каком сигнале светофора можно переходить улицу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желтом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зеленом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красном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Где должны ходить пешеходы при отсутствии тротуара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правой стороне обочины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правому краю дороги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левой обочине, навстречу движению транспорта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 пешеходы должны ходить по тротуару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держиваться левой стороны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держиваться правой стороны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держиваться середины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 вы должны поступить, если во время перехода перекрест</w:t>
        <w:softHyphen/>
        <w:t>ка зеленый сигнал светофора сменился на желтый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ыстро перебежать улицу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ернуться на тротуар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тановиться на осевой линии.</w:t>
      </w:r>
    </w:p>
    <w:p>
      <w:pPr>
        <w:pStyle w:val="Style11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Вы вышли из автобуса на загородной дороге и вам нужно перейти ее. Как вы перейдете дорогу?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ойдете стоящий автобус спереди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бойдете стоящий автобус сзади;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ждетесь, когда автобус отойдет и проезжая часть будет хорошо просматриваться в обе стороны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1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4. Физкультминутка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 Ребята! Мы с вами повторили основные правила дорожного движения, а теперь давайте отдохнём. Я буду вам показывать разные сигналы светофора, а вы должны выполнять следующее: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сный – </w:t>
      </w:r>
      <w:r>
        <w:rPr>
          <w:rFonts w:cs="Times New Roman" w:ascii="Times New Roman" w:hAnsi="Times New Roman"/>
          <w:sz w:val="24"/>
          <w:szCs w:val="24"/>
        </w:rPr>
        <w:t>стоять на месте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ёлтый–</w:t>
      </w:r>
      <w:r>
        <w:rPr>
          <w:rFonts w:cs="Times New Roman" w:ascii="Times New Roman" w:hAnsi="Times New Roman"/>
          <w:sz w:val="24"/>
          <w:szCs w:val="24"/>
        </w:rPr>
        <w:t xml:space="preserve"> хлопать в ладоши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елёный</w:t>
      </w:r>
      <w:r>
        <w:rPr>
          <w:rFonts w:cs="Times New Roman" w:ascii="Times New Roman" w:hAnsi="Times New Roman"/>
          <w:sz w:val="24"/>
          <w:szCs w:val="24"/>
        </w:rPr>
        <w:t xml:space="preserve"> – шагать на мест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ейчас мы ещё раз поговорим о Правилах дорожного движения. А о чём конкретно, определите сами, отгадав загадку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ехать нас обяжет,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 вблизи покаже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омнит, что и как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в пути... (дорожный знак) 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 “Назови знак”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раздается по 5 дорожных знаков. И пять карточек с названиями знаков. Нужно к каждому знаку подобрать его название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ТЕСТ «Правила обеспечения безопасности дорожного движения и безопасного поведения на транспорте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работают в группах, на группу 2 теста. Провер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предложенных вариантов выберите основные причины транспортных аварий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разметки на дорог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хие погодные услов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нимательность участников дорожного движе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светофоров на перекрёстках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на главных улицах и дорогах подземных переход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выполнение правил безопасности водителями транспортных средст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регулировщика на нерегулируемом перекрёстк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правильное поведение пассажир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ЕЗ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выхода из автобуса в случае аварии можно использовать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тиляционные люк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ину водител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ри и окн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междугороднего автобуса, на котором вы ехали, на склоне горы отказали тормоза, и он, набирая скорость, скатывается вниз. Как вы будете действовать в этой ситуации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раетесь покинуть автобус, выбив окно или открыв дверь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пешите на помощь водителю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нетесь в своём кресле, положив перед собой мягкие вещи, упрётесь ногами и руками в спинку впереди стоящего кресл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анете в проход и крепко ухватитесь за поручн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яжете на пол в проходе автобус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 едете со знакомыми на автомобиле зимой. Гололёд. Вы сидите на заднем сиденье. Вдруг на проезжую часть наперерез машине выбегает собака. Водитель начинает тормозить. В результате машина начинает скользить, и вы видите, что возможно столкновение со стоящим на обочине автомобилем. Ваши дальнейшие действия и их очерёдность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чать, давать советы водителю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ться, сгруппироваться. Упереться ногами в спинку переднего сидень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ь на заднее сиденье, закрыв голову рукам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дя, упереться руками в спинку переднего сидень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араться найти ремни безопасности и пристегнуть их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 остановке покинуть машину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 время аварии загорелась машина, в которой люди. Обозначьте  последовательность правильных действий  в этой ситуац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ить в дорожно-патрульную службу о  случившемс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ть помощь выбравшимся из машины людям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править на попутной машине нуждающихся в помощи в мед. учреждение или вызвать скорую помощь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ь меры по тушению пожар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рать свои вещи и продолжать поездк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ГАД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ненастную,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ете покидать троллейбус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окн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дете выходить через двери по ступенькам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ете покидать троллейбус через дверь только прыжком, чтобы не поразило током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де должен остановиться пешеход, если не успел закончит переход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 том месте, где остановилс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 островке безопасност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ернуться на тротуар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лосипедисты, едущие группой по шоссе, могут ехать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ва ряд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о одному, друг за другом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ри ряд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правлять велосипедом при движении по улицам городов, населённых пунктов, велосипедным дорожкам разрешается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ложе 14 ле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оложе 16 ле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 движении по шоссе велосипедист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жет ехать, не держась за руль, лишь в том случае, если вблизи нет ни одного  транспортного средства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 в коем случае не имеет права ехать, не держась за руль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ет не держаться за руль, но обе ноги должны быть всё время на педалях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Закрепление изученного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Ребята! Давайте разгадаем загадки о правилах дорожного движения и еще раз вспомним основные понятия  дорожной азбуки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ПЕРЕХОД)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( </w:t>
      </w:r>
      <w:r>
        <w:rPr>
          <w:rStyle w:val="Emphasis"/>
          <w:rFonts w:cs="Times New Roman" w:ascii="Times New Roman" w:hAnsi="Times New Roman"/>
          <w:sz w:val="24"/>
          <w:szCs w:val="24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3) Из края города в другой</w:t>
        <w:br/>
        <w:t>Ходит домик под дугой.</w:t>
      </w:r>
      <w:r>
        <w:rPr>
          <w:rStyle w:val="Emphasis"/>
          <w:rFonts w:cs="Times New Roman" w:ascii="Times New Roman" w:hAnsi="Times New Roman"/>
          <w:sz w:val="24"/>
          <w:szCs w:val="24"/>
        </w:rPr>
        <w:t>(ТРАМВАЙ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4) Неживая, а идёт.</w:t>
        <w:br/>
        <w:t>Неподвижна, а ведёт.</w:t>
      </w:r>
      <w:r>
        <w:rPr>
          <w:rStyle w:val="Emphasis"/>
          <w:rFonts w:cs="Times New Roman" w:ascii="Times New Roman" w:hAnsi="Times New Roman"/>
          <w:sz w:val="24"/>
          <w:szCs w:val="24"/>
        </w:rPr>
        <w:t>(ДОРО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  <w:rFonts w:cs="Times New Roman" w:ascii="Times New Roman" w:hAnsi="Times New Roman"/>
          <w:sz w:val="24"/>
          <w:szCs w:val="24"/>
        </w:rPr>
        <w:t>(АВТОБУ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7) Чтоб дорогу перешёл ты</w:t>
        <w:br/>
        <w:t xml:space="preserve"> на зелёный свет,</w:t>
        <w:br/>
        <w:t>Слушай наш совет:</w:t>
        <w:br/>
        <w:t xml:space="preserve">- Жди! И увидишь перед ним ты </w:t>
        <w:br/>
        <w:t>…............свет.</w:t>
      </w:r>
      <w:r>
        <w:rPr>
          <w:rStyle w:val="Emphasis"/>
          <w:rFonts w:cs="Times New Roman" w:ascii="Times New Roman" w:hAnsi="Times New Roman"/>
          <w:sz w:val="24"/>
          <w:szCs w:val="24"/>
        </w:rPr>
        <w:t>(ЖЁЛТЫЙ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(</w:t>
      </w:r>
      <w:r>
        <w:rPr>
          <w:rStyle w:val="Emphasis"/>
          <w:rFonts w:cs="Times New Roman" w:ascii="Times New Roman" w:hAnsi="Times New Roman"/>
          <w:sz w:val="24"/>
          <w:szCs w:val="24"/>
        </w:rPr>
        <w:t>ПЕШЕХ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10) Чтоб тебе помочь </w:t>
        <w:br/>
        <w:t xml:space="preserve">Путь пройти опасный. </w:t>
        <w:br/>
        <w:t>Горит день и ночь</w:t>
        <w:br/>
        <w:t>Зелёный, жёлтый, …</w:t>
      </w:r>
      <w:r>
        <w:rPr>
          <w:rStyle w:val="Emphasis"/>
          <w:rFonts w:cs="Times New Roman" w:ascii="Times New Roman" w:hAnsi="Times New Roman"/>
          <w:sz w:val="24"/>
          <w:szCs w:val="24"/>
        </w:rPr>
        <w:t>(КРАС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 …</w:t>
      </w:r>
      <w:r>
        <w:rPr>
          <w:rStyle w:val="Emphasis"/>
          <w:rFonts w:cs="Times New Roman" w:ascii="Times New Roman" w:hAnsi="Times New Roman"/>
          <w:sz w:val="24"/>
          <w:szCs w:val="24"/>
        </w:rPr>
        <w:t>(ОСТАНОВК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</w:t>
      </w:r>
      <w:r>
        <w:rPr>
          <w:rStyle w:val="Emphasis"/>
          <w:rFonts w:cs="Times New Roman" w:ascii="Times New Roman" w:hAnsi="Times New Roman"/>
          <w:sz w:val="24"/>
          <w:szCs w:val="24"/>
        </w:rPr>
        <w:t>(АВТОМОБИЛЬ)</w:t>
      </w:r>
    </w:p>
    <w:p>
      <w:pPr>
        <w:pStyle w:val="Style11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Подведение итогов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бята! Мы еще раз вспомнили правила дорожного движения, которые обязаны соблюдать участники дорожного движения и водители транспортных средств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омашнее задание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-маршрут «Безопасная дорога домой», подпись родителей. Хранится в дневник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, творческое – рисунок «Несуществующий дорожный знак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ная литератур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ева Е.М., Байкова Л.А.  «50 сценариев классных часов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кина Н.М. «Игровые праздники и тематические вечера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оспитание школьников»,1998-2003г.г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</w:t>
      </w:r>
    </w:p>
    <w:sectPr>
      <w:type w:val="nextPage"/>
      <w:pgSz w:w="11906" w:h="16838"/>
      <w:pgMar w:left="1252" w:right="858" w:gutter="0" w:header="0" w:top="757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7:00Z</dcterms:created>
  <dc:creator>-</dc:creator>
  <dc:description/>
  <cp:keywords/>
  <dc:language>en-US</dc:language>
  <cp:lastModifiedBy>Люда</cp:lastModifiedBy>
  <cp:lastPrinted>2012-09-18T10:29:00Z</cp:lastPrinted>
  <dcterms:modified xsi:type="dcterms:W3CDTF">2023-02-24T17:41:00Z</dcterms:modified>
  <cp:revision>11</cp:revision>
  <dc:subject/>
  <dc:title>МОУ СОШ №1 г</dc:title>
</cp:coreProperties>
</file>