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НЬ ЗАЩИТНИКА ОТЕЧЕСТВА </w:t>
      </w:r>
      <w:r>
        <w:rPr>
          <w:b/>
          <w:bCs/>
          <w:sz w:val="28"/>
          <w:szCs w:val="28"/>
          <w:u w:val="single"/>
        </w:rPr>
        <w:t>(развлечение в старших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 зал заходят девочки двух групп, садятся на стульчики. Затем под марш заходят мальчики, проходят по кругу и встают возле своих стульчиков напротив др.друг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>Вед. –  Что за праздник у страны? Флаги развеваются!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Нашей Родины сыны нынче прославляются!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усть салют цветёт зимой для солдат Отечества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усть царит над всей землёй  мир для человечеств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-й дев. – День нашей Армии сегодня, сильней её на свете нет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Привет защитникам народа! Российской Армии…</w:t>
      </w:r>
      <w:r>
        <w:rPr>
          <w:i/>
        </w:rPr>
        <w:t xml:space="preserve">(все) </w:t>
      </w:r>
      <w:r>
        <w:rPr/>
        <w:t>Привет!!!</w:t>
      </w:r>
    </w:p>
    <w:p>
      <w:pPr>
        <w:pStyle w:val="Normal"/>
        <w:ind w:left="-720" w:hanging="0"/>
        <w:rPr/>
      </w:pPr>
      <w:r>
        <w:rPr/>
        <w:t>2-й дев. – Мы любим армию свою, она – большая сила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на, бесстрашная в бою, всех недругов разбила</w:t>
      </w:r>
    </w:p>
    <w:p>
      <w:pPr>
        <w:pStyle w:val="Normal"/>
        <w:ind w:left="-720" w:hanging="0"/>
        <w:rPr/>
      </w:pPr>
      <w:r>
        <w:rPr/>
        <w:t>3-й дев. – И песни мы о ней поём, о доблестных походах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Она хранит наш мирный дом, покой и труд народов!</w:t>
      </w:r>
    </w:p>
    <w:p>
      <w:pPr>
        <w:pStyle w:val="Normal"/>
        <w:ind w:left="-720" w:hanging="0"/>
        <w:rPr/>
      </w:pPr>
      <w:r>
        <w:rPr/>
        <w:t>4-й дев. – Родная армия сильна, в боях непобедима,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</w:t>
      </w:r>
      <w:r>
        <w:rPr/>
        <w:t xml:space="preserve">На страже Родины она стоит несокрушимо!     </w:t>
      </w:r>
      <w:r>
        <w:rPr>
          <w:i/>
        </w:rPr>
        <w:t>(все мальчики садятся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Вед. – Дорогие ребята, уважаемые папы, сегодня мы собрались здесь, чтобы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отметить день Защитника Отечества и поздравить наших пап и мальчиков с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с  замечательным праздником. Для этого мы проведём соревнования, гд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команды покажут свою силу, ловкость и смекалку. Папы тоже прим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участие в нескольких конкурсах. Наших болельщиков мы просим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поддерживать команды, а наше уважаемое жюри – быть не слишком строгим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. – Кто важней в войсках российских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Лётчик или же танкист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Может быть артиллерист? Или всё-таки связист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о ребята говорят, что важней всего моряк</w:t>
      </w:r>
      <w:r>
        <w:rPr>
          <w:i/>
        </w:rPr>
        <w:t>,</w:t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А ребята справа спорят, что важней пехота в пол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Представляем наши команды –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команда «Моряки» - подгот. гр. «Петушок»  и команда «Армейцы» - ст. гр. «Малышок»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Итак, наш </w:t>
      </w:r>
      <w:r>
        <w:rPr>
          <w:b/>
        </w:rPr>
        <w:t>первый конкурс – конкурс чтецов.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Слово команде «Армейцы»  - подг. гр. «Малышок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-й мал.  – Уверенно шагаем, как будто на параде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Хотим выносливыми стать, но не забавы ради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Хотим скорее подрасти, чтоб встать в солдатский строй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И званье гордое носить: «Российский рядовой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-й мал. – Девчонки погрустнели: Алина, Даша, Кат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Им  тоже очень хочется участвовать в параде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Им форму хочется носить, а не цветные плать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Но только вот военным быть не женское занятье!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-й мал. – Мы физкультурой день и ночь готовы заниматься,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Мячи огромные ловить и в беге упражнятьс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Хотим скорее подрасти, хоть лет пока им мало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И дослужиться в армии хотя б до генерал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А теперь послушаем  команду «Моряки» -    подгот. гр. «Петушок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-й мал. – Мы, ребята, любим море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По морям да по волнам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В боевом идём дозоре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Нынче здесь, а завтра та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-й мал. – Наденем бескозырки! Уйдём однажды в море!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ам волны голубые гуляют на просторе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ам ранние рассветы, там поздние закаты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А в том, что нас нет дома, лишь море виновато!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2-й мал. – Наденем бескозырки! А ленты с якорями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Пусть треплет сильный ветер за нашими плечами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Пусть дружба нам – так дружба, пусть служба как награда,</w:t>
      </w:r>
    </w:p>
    <w:p>
      <w:pPr>
        <w:pStyle w:val="Normal"/>
        <w:ind w:left="-720" w:hanging="0"/>
        <w:rPr>
          <w:lang w:val="en-US"/>
        </w:rPr>
      </w:pPr>
      <w:r>
        <w:rPr/>
        <w:t xml:space="preserve">                 </w:t>
      </w:r>
      <w:r>
        <w:rPr/>
        <w:t>А в том, что нас нет дома, лишь море виновато!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Вед. –  Наш </w:t>
      </w:r>
      <w:r>
        <w:rPr>
          <w:b/>
        </w:rPr>
        <w:t>второй конкурс – музыкальны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ПЕСНЯ  «БУДЕМ СОЛДАТАМИ», муз. З Роот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исполнит команда «Армейцы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ПЕСНЯ  «ВСЕ МЫ МОРЯКИ», муз. Л. Лядовой - </w:t>
      </w:r>
      <w:r>
        <w:rPr/>
        <w:t>исполнит команда «Моряки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ед. – Чтобы крепкими вы стали, чтобы сильными росли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Физкультурой заниматься ежедневно вы должны!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ейчас мы проверим команды на силу и выносливость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Наш </w:t>
      </w:r>
      <w:r>
        <w:rPr>
          <w:b/>
        </w:rPr>
        <w:t>третий конкурс – спортивный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Для солдата тренировка начинается с утра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Конкурс, для весёлых, ловких, собирайся, детвора! 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тяни палку (по 3 участника от команды) </w:t>
      </w:r>
    </w:p>
    <w:p>
      <w:pPr>
        <w:pStyle w:val="Normal"/>
        <w:numPr>
          <w:ilvl w:val="0"/>
          <w:numId w:val="1"/>
        </w:numPr>
        <w:rPr/>
      </w:pPr>
      <w:r>
        <w:rPr/>
        <w:t>Кто сильнее? - армрестлинг    (по три участника от команды)</w:t>
      </w:r>
    </w:p>
    <w:p>
      <w:pPr>
        <w:pStyle w:val="Normal"/>
        <w:numPr>
          <w:ilvl w:val="0"/>
          <w:numId w:val="1"/>
        </w:numPr>
        <w:rPr/>
      </w:pPr>
      <w:r>
        <w:rPr/>
        <w:t>Попади в цель (метание мячей в корзину) –вся команд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. – Молодцы все ребята, пока наши команды пусть немного отдохнут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а мы послушаем девочек. Они тоже хотят поздравить всех ребят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и особенно наших гостей –   пап с Днём Защитника Отечества. </w: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>
          <w:b/>
        </w:rPr>
        <w:t>ПЕСЕНКА ПРО ПАПУ</w:t>
      </w:r>
      <w:r>
        <w:rPr/>
        <w:t>,  муз. В. Шаинского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</w:p>
    <w:p>
      <w:pPr>
        <w:pStyle w:val="Normal"/>
        <w:ind w:left="-720" w:hanging="0"/>
        <w:rPr/>
      </w:pPr>
      <w:r>
        <w:rPr/>
        <w:t xml:space="preserve">Вед. – Спасибо девочкам, а теперь мы продолжим наши спортивны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остязания и приглашаем в них принять участие наших пап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оприветствуем пап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ля начала – интеллектуальная разминка. Конкурс загадок –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Папины профессии»   (по одной каждому пап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ожит мостовая и воет мотор</w:t>
      </w:r>
    </w:p>
    <w:p>
      <w:pPr>
        <w:pStyle w:val="Normal"/>
        <w:ind w:left="-195" w:hanging="0"/>
        <w:rPr/>
      </w:pPr>
      <w:r>
        <w:rPr/>
        <w:t>Это к нам едет папа… (</w:t>
      </w:r>
      <w:r>
        <w:rPr>
          <w:b/>
          <w:i/>
        </w:rPr>
        <w:t>шофёр)</w:t>
      </w:r>
    </w:p>
    <w:p>
      <w:pPr>
        <w:pStyle w:val="Normal"/>
        <w:numPr>
          <w:ilvl w:val="0"/>
          <w:numId w:val="2"/>
        </w:numPr>
        <w:rPr/>
      </w:pPr>
      <w:r>
        <w:rPr/>
        <w:t>По синему небу летит самолёт</w:t>
      </w:r>
    </w:p>
    <w:p>
      <w:pPr>
        <w:pStyle w:val="Normal"/>
        <w:ind w:left="-195" w:hanging="0"/>
        <w:rPr/>
      </w:pPr>
      <w:r>
        <w:rPr/>
        <w:t>Им управляет папа</w:t>
      </w:r>
      <w:r>
        <w:rPr>
          <w:b/>
          <w:i/>
        </w:rPr>
        <w:t>…(пилот)</w:t>
      </w:r>
    </w:p>
    <w:p>
      <w:pPr>
        <w:pStyle w:val="Normal"/>
        <w:ind w:left="-540" w:hanging="0"/>
        <w:rPr/>
      </w:pPr>
      <w:r>
        <w:rPr/>
        <w:t>3) Дружно шагает с военными в ряд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серой шинели пап</w:t>
      </w:r>
      <w:r>
        <w:rPr>
          <w:b/>
          <w:i/>
        </w:rPr>
        <w:t>…(солдат)</w:t>
      </w:r>
    </w:p>
    <w:p>
      <w:pPr>
        <w:pStyle w:val="Normal"/>
        <w:ind w:left="-540" w:hanging="0"/>
        <w:rPr/>
      </w:pPr>
      <w:r>
        <w:rPr/>
        <w:t>4)  Кто в многоборье у нас рекордсмен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ы отвечаем – папа…(</w:t>
      </w:r>
      <w:r>
        <w:rPr>
          <w:b/>
          <w:i/>
        </w:rPr>
        <w:t>спортсмен)</w:t>
      </w:r>
    </w:p>
    <w:p>
      <w:pPr>
        <w:pStyle w:val="Normal"/>
        <w:ind w:left="-540" w:hanging="0"/>
        <w:rPr/>
      </w:pPr>
      <w:r>
        <w:rPr/>
        <w:t xml:space="preserve">5)  Вылечит тысячи сломанных рук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 детской больнице папа…(</w:t>
      </w:r>
      <w:r>
        <w:rPr>
          <w:b/>
          <w:i/>
        </w:rPr>
        <w:t>хирург)</w:t>
      </w:r>
    </w:p>
    <w:p>
      <w:pPr>
        <w:pStyle w:val="Normal"/>
        <w:ind w:left="-540" w:hanging="0"/>
        <w:rPr/>
      </w:pPr>
      <w:r>
        <w:rPr/>
        <w:t>6)  Кран установит, прочистит засор,</w:t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       </w:t>
      </w:r>
      <w:r>
        <w:rPr/>
        <w:t>Папа-сантехник, или</w:t>
      </w:r>
      <w:r>
        <w:rPr>
          <w:b/>
          <w:i/>
        </w:rPr>
        <w:t>…(монтёр)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/>
        <w:t xml:space="preserve">Вед. – Молодцы, папы, а теперь вам предстоит нелёгкая задача, вот конверт с секретной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шифровкой, вам нужно за одну минуту отгадать, о чём идет речь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Подсказка – это поговорка на армейскую тему. А пока папы выполняют задание, наши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болельщики могут добавить очки своей команде – вспомнить пословицы о смелости, дружбе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елёгкой солдатской службе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br/>
      </w:r>
      <w:r>
        <w:rPr>
          <w:b/>
          <w:bCs/>
        </w:rPr>
        <w:t>КОНКУРС «СЕКРЕТНАЯ ШИФРОВКА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br/>
        <w:t>Каждой команде предлагается расшифровать ребус или небольшой кроссворд на военную или армейскую тему. Например, расшифровать пословицу “Солдат спит – служба идёт”.</w:t>
      </w:r>
    </w:p>
    <w:tbl>
      <w:tblPr>
        <w:tblW w:w="2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5"/>
        <w:gridCol w:w="102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слово</w:t>
              <w:br/>
              <w:t>С Л А</w:t>
              <w:br/>
              <w:t>О Д 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лово</w:t>
              <w:br/>
              <w:t>С И</w:t>
              <w:br/>
              <w:t>П Т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слово</w:t>
              <w:br/>
              <w:t>С У Б</w:t>
              <w:br/>
              <w:t>Л Ж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лово</w:t>
              <w:br/>
              <w:t>И Ё</w:t>
              <w:br/>
              <w:t>Д Т</w:t>
            </w:r>
          </w:p>
        </w:tc>
      </w:tr>
    </w:tbl>
    <w:p>
      <w:pPr>
        <w:pStyle w:val="Normal"/>
        <w:ind w:left="-567" w:hanging="0"/>
        <w:rPr>
          <w:i/>
          <w:i/>
        </w:rPr>
      </w:pPr>
      <w:r>
        <w:rPr/>
        <w:t>Таким же образом можно зашифровать и другие пословицы и поговорки</w:t>
        <w:br/>
        <w:t xml:space="preserve">Например: </w:t>
      </w:r>
      <w:r>
        <w:rPr>
          <w:i/>
        </w:rPr>
        <w:t xml:space="preserve">“Щи да каша – пища наша”, </w:t>
      </w:r>
    </w:p>
    <w:p>
      <w:pPr>
        <w:pStyle w:val="Normal"/>
        <w:ind w:left="-567" w:hanging="0"/>
        <w:rPr/>
      </w:pPr>
      <w:r>
        <w:rPr>
          <w:i/>
        </w:rPr>
        <w:t xml:space="preserve">                   “</w:t>
      </w:r>
      <w:r>
        <w:rPr>
          <w:i/>
        </w:rPr>
        <w:t>Пуля – дура, штык – молодец”,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                 “</w:t>
      </w:r>
      <w:r>
        <w:rPr>
          <w:i/>
        </w:rPr>
        <w:t>Тяжело в учении – легко в бою.”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Вед. – А теперь пришло время папам вместе с мальчиками показать свою  физическую подготов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стафета с флажками «Преодолей препятствия» – (все команды)</w:t>
      </w:r>
    </w:p>
    <w:p>
      <w:pPr>
        <w:pStyle w:val="Normal"/>
        <w:numPr>
          <w:ilvl w:val="0"/>
          <w:numId w:val="3"/>
        </w:numPr>
        <w:rPr/>
      </w:pPr>
      <w:r>
        <w:rPr/>
        <w:t>Перенеси раненого – ( девочки)</w:t>
      </w:r>
    </w:p>
    <w:p>
      <w:pPr>
        <w:pStyle w:val="Normal"/>
        <w:numPr>
          <w:ilvl w:val="0"/>
          <w:numId w:val="3"/>
        </w:numPr>
        <w:rPr/>
      </w:pPr>
      <w:r>
        <w:rPr/>
        <w:t>Перетяни канат – (все команды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. – Все ребята – молодцы, настоящие бойцы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ашим папам – так держать, ставим им оценку – пять!</w:t>
      </w:r>
    </w:p>
    <w:p>
      <w:pPr>
        <w:pStyle w:val="Normal"/>
        <w:rPr/>
      </w:pPr>
      <w:r>
        <w:rPr/>
        <w:t>Итак, наш праздник подходит к концу. Просим жюри подвести итоги, а пок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едлагаем посмотреть как наши будущие моряки и солдаты умеют танцев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b/>
        </w:rPr>
        <w:t xml:space="preserve">ТАНЕЦ «КАКПИТАН, УЛЫБНИТЕСЬ» - </w:t>
      </w:r>
      <w:r>
        <w:rPr/>
        <w:t>команда «Моряки» с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</w:rPr>
        <w:t xml:space="preserve">ТАНЕЦ «ПОРА, В ПУТЬ-ДОРОГУ» – </w:t>
      </w:r>
      <w:r>
        <w:rPr/>
        <w:t>команда «Армейцы»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Вед. объявляет итоги соревнований, поздравляет с наступающим праздником пап, </w:t>
      </w:r>
    </w:p>
    <w:p>
      <w:pPr>
        <w:pStyle w:val="Normal"/>
        <w:ind w:left="-720" w:hanging="0"/>
        <w:rPr/>
      </w:pPr>
      <w:r>
        <w:rPr>
          <w:i/>
        </w:rPr>
        <w:t xml:space="preserve">      </w:t>
      </w:r>
      <w:r>
        <w:rPr>
          <w:i/>
        </w:rPr>
        <w:t>вручает открытки, подарки командам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Вед. – Спасибо всем участникам нашего праздника! Теперь все ребята знают –  чтобы стать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настоящим мужчиной, защитником, нужно быть сильным, смелым, ловким, метким.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 самое главное – надо уметь дружить. Как говорит   пословица – «Сам пропадай, а товарища выручай!» Желаем вам всем быть дружными и тогда вы преодолеете любое препятствие!</w:t>
      </w:r>
    </w:p>
    <w:p>
      <w:pPr>
        <w:pStyle w:val="Normal"/>
        <w:ind w:left="-567" w:hanging="0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br/>
      </w:r>
      <w:r>
        <w:rPr>
          <w:b/>
          <w:bCs/>
        </w:rPr>
        <w:t>Вед.</w:t>
      </w:r>
      <w:r>
        <w:rPr>
          <w:i/>
          <w:iCs/>
        </w:rPr>
        <w:t xml:space="preserve"> – </w:t>
      </w:r>
      <w:r>
        <w:rPr/>
        <w:t>Трубы громкие поют, нашей армии…Салют!</w:t>
        <w:br/>
        <w:t xml:space="preserve">            В космос корабли плывут, нашей армии…Салют!</w:t>
        <w:br/>
        <w:t xml:space="preserve">            На планете мир и труд, нашей армии…Салют!  </w:t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</w:t>
      </w:r>
      <w:r>
        <w:rPr/>
        <w:t>Под марш команды выходят из зала.</w:t>
      </w:r>
    </w:p>
    <w:p>
      <w:pPr>
        <w:pStyle w:val="Normal"/>
        <w:ind w:left="-720" w:hanging="0"/>
        <w:rPr>
          <w:b/>
          <w:b/>
          <w:bCs/>
        </w:rPr>
      </w:pPr>
      <w:r>
        <w:rPr/>
        <w:t>Герой – за Родину горой.</w:t>
      </w:r>
    </w:p>
    <w:p>
      <w:pPr>
        <w:pStyle w:val="Normal"/>
        <w:ind w:left="-720" w:hanging="0"/>
        <w:rPr/>
      </w:pPr>
      <w:r>
        <w:rPr/>
        <w:t>Жить – Родине служить.</w:t>
        <w:br/>
        <w:t>Где смелость – там победа.</w:t>
        <w:br/>
        <w:t>Смелость города берёт.</w:t>
        <w:br/>
        <w:t>Смелый боец – в бою молодец.</w:t>
      </w:r>
    </w:p>
    <w:p>
      <w:pPr>
        <w:pStyle w:val="Normal"/>
        <w:ind w:left="-720" w:hanging="0"/>
        <w:rPr/>
      </w:pPr>
      <w:r>
        <w:rPr/>
        <w:br/>
        <w:t>Чем крепче дружба, тем легче служба.</w:t>
        <w:br/>
        <w:t>Плох тот солдат, который не мечтает стать генералом.</w:t>
        <w:br/>
        <w:t>Тяжело в учении – легко в бою.</w:t>
        <w:br/>
        <w:t>Если армия сильна – непобедима и страна.</w:t>
        <w:br/>
        <w:t>Народ и армия – едины.</w:t>
        <w:br/>
      </w:r>
      <w:r>
        <w:rPr>
          <w:i/>
          <w:iCs/>
        </w:rPr>
        <w:b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4:00Z</dcterms:created>
  <dc:creator>User</dc:creator>
  <dc:description/>
  <cp:keywords/>
  <dc:language>en-US</dc:language>
  <cp:lastModifiedBy>lokteva_elena@mail.ru</cp:lastModifiedBy>
  <dcterms:modified xsi:type="dcterms:W3CDTF">2022-02-01T12:18:00Z</dcterms:modified>
  <cp:revision>6</cp:revision>
  <dc:subject/>
  <dc:title>23</dc:title>
</cp:coreProperties>
</file>