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ка изучения удовлетворенности учителей ОУ работой педагога дополнительного образования</w:t>
      </w:r>
    </w:p>
    <w:p>
      <w:pPr>
        <w:pStyle w:val="Normal"/>
        <w:ind w:left="360" w:hanging="360"/>
        <w:jc w:val="center"/>
        <w:rPr/>
      </w:pPr>
      <w:r>
        <w:rPr/>
        <w:t>(разработана С.А. Щербининой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Цель: </w:t>
      </w:r>
      <w:r>
        <w:rPr/>
        <w:t>выявление уровня удовлетворенности учителей ОУ работой педагога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Ход проведения.</w:t>
      </w:r>
      <w:r>
        <w:rPr/>
        <w:t xml:space="preserve"> Учителю ОУ предлагается прочитать перечисленные ниже утверждения и оценить степень согласия с ними. Для этого уч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ind w:left="360" w:hanging="360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Уважаемые коллеги!</w:t>
      </w:r>
      <w:r>
        <w:rPr>
          <w:b w:val="false"/>
          <w:bCs w:val="false"/>
        </w:rPr>
        <w:t xml:space="preserve"> Ответьте, пожалуйста, на вопросы, которые помогут нам разобраться, насколько Вы удовлетворены работой педагога дополнительного образования детско-юношеского центра, в творческом объединении которого занимаются Ваши учащиеся. </w:t>
      </w:r>
      <w:r>
        <w:rPr>
          <w:b w:val="false"/>
        </w:rPr>
        <w:t>С уважением Администрация МБОУ ДОД ДЮЦ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Цифры означают следующие ответы: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4 – совершенно согласен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3 – согласен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2 – трудно сказать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1 – не согласен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0 – совершенно не согласен.</w:t>
      </w:r>
    </w:p>
    <w:p>
      <w:pPr>
        <w:pStyle w:val="Normal"/>
        <w:ind w:left="1800" w:hanging="1800"/>
        <w:rPr/>
      </w:pPr>
      <w:r>
        <w:rPr/>
        <w:t>1.Я считаю, что программа дополнительного образования является частью ООП ОУ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  <w:t>2.</w:t>
        <w:tab/>
        <w:t>Я считаю, что план реализации данной программы доп.образования хорошо стыкуется с моими планами урочной и внеурочной деятельности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  <w:t>3. Я считаю, что расписание,  по которому занимаются ученики моего класса в группе дополнительного образования составлено удачно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Я считаю, что материальная база нашего ОУ достаточна для успешной работы данного кружка (секции,….)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Я испытываю чувство взаимопонимания в контактах с педагогом дополнительного образования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 xml:space="preserve">Педагог дополнительного образования учитывает индивидуальные особенности каждого ребенка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  <w:t>7.  Педагог дополнительного образования создает условия для проявления и развития творческих способностей каждого 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  <w:t>8.  Педагог дополнительного образования заботится о физическом развитии и здоровье каждого ребенка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  <w:t>9.  Педагог дополнительного образования стремится к воспитанию в моих учениках моральных качеств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  <w:t>10. Педагог дополнительного образования создаёт условия для развития  в каждом ребёнке деловых  качеств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11.. Мои ученики получает на учебных занятиях данного педагога дополнительного образования новые знания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0" w:hanging="1800"/>
        <w:rPr/>
      </w:pPr>
      <w:r>
        <w:rPr/>
        <w:t>12. Мои ученики чувствуют себя на занятиях данного педагога дополнительного образования значимыми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ботка результатов теста.</w:t>
      </w:r>
      <w:r>
        <w:rPr/>
        <w:t xml:space="preserve"> Удовлетворенность учителей ОУ работой педагога дополнительного образования (</w:t>
      </w:r>
      <w:r>
        <w:rPr>
          <w:i/>
          <w:iCs/>
        </w:rPr>
        <w:t>У</w:t>
      </w:r>
      <w:r>
        <w:rPr/>
        <w:t>) определяется как частное от деления общей суммы баллов всех ответов родителей на общее количество отве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ли коэффициент </w:t>
      </w:r>
      <w:r>
        <w:rPr>
          <w:i/>
          <w:iCs/>
        </w:rPr>
        <w:t xml:space="preserve">У </w:t>
      </w:r>
      <w:r>
        <w:rPr/>
        <w:t xml:space="preserve">равен 3 или больше этого числа, то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</w:t>
      </w:r>
      <w:r>
        <w:rPr>
          <w:i/>
          <w:iCs/>
        </w:rPr>
        <w:t xml:space="preserve">У </w:t>
      </w:r>
      <w:r>
        <w:rPr/>
        <w:t>меньше 2, то это является показателем низкого уровня удовлетворенности родителей деятельностью педагог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2:00Z</dcterms:created>
  <dc:creator>User</dc:creator>
  <dc:description/>
  <cp:keywords/>
  <dc:language>en-US</dc:language>
  <cp:lastModifiedBy>user25-4</cp:lastModifiedBy>
  <dcterms:modified xsi:type="dcterms:W3CDTF">2012-03-28T02:43:00Z</dcterms:modified>
  <cp:revision>6</cp:revision>
  <dc:subject/>
  <dc:title/>
</cp:coreProperties>
</file>