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ка изучения удовлетворенности родителей работой педагога дополнительного образования</w:t>
      </w:r>
    </w:p>
    <w:p>
      <w:pPr>
        <w:pStyle w:val="Normal"/>
        <w:ind w:left="360" w:hanging="360"/>
        <w:jc w:val="center"/>
        <w:rPr/>
      </w:pPr>
      <w:r>
        <w:rPr/>
        <w:t>(разработана С.А. Щербининой на основе методики доцента Е.Н. Степанова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Цель: </w:t>
      </w:r>
      <w:r>
        <w:rPr/>
        <w:t>выявление уровня удовлетворенности родителей работой педагога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Ход проведения.</w:t>
      </w:r>
      <w:r>
        <w:rPr/>
        <w:t xml:space="preserve"> На родительском собрании родителям предлагается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Цифры означают следующие ответы: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4 – совершенно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3 –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2 – трудно сказать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1 – не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0 – совершенно не согласен.</w:t>
      </w:r>
    </w:p>
    <w:p>
      <w:pPr>
        <w:pStyle w:val="Normal"/>
        <w:ind w:left="360" w:hanging="360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Уважаемые родители! Ответьте, пожалуйста, на вопросы, которые помогут нам разобраться, насколько Вы удовлетворены работой педагога дополнительного образования в творческом объединении которого занимается Ваш ребенок. </w:t>
      </w:r>
      <w:r>
        <w:rPr>
          <w:b w:val="false"/>
        </w:rPr>
        <w:t>С уважением Администрация МБОУ ДОД ДЮЦ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Учебная группа, в которой обучается наш ребенок, можно назвать дружной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2.</w:t>
        <w:tab/>
        <w:t>Наш ребенок чувствует себя в этой группе комфортно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3.</w:t>
        <w:tab/>
        <w:t>Педагог проявляет доброжелательное отношение к нашему ребенку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" w:hanging="180"/>
        <w:rPr/>
      </w:pPr>
      <w:r>
        <w:rPr/>
        <w:t>4.</w:t>
        <w:tab/>
        <w:t>Мы испытываем чувство взаимопонимания в контактах с педагогом нашего</w:t>
      </w:r>
    </w:p>
    <w:p>
      <w:pPr>
        <w:pStyle w:val="Normal"/>
        <w:ind w:left="180" w:hanging="180"/>
        <w:rPr/>
      </w:pPr>
      <w:r>
        <w:rPr/>
        <w:t>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5.  Педагог справедливо относится к достижениям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6.  Наш ребенок не перегружен учебными занятиями и домашними заданиями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7.  Педагог учитывает индивидуальные особенности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8.  Педагог создает условия для проявления и развития творческих способностей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9.  Педагог заботится о физическом развитии и здоровье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 xml:space="preserve">10. Педагог стремится к воспитанию в нашем ребёнке моральных качеств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11.Педагог создаёт условия для развития  в нашем ребёнке деловых  качеств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 xml:space="preserve">12.Наш ребенок получает на учебных занятиях новые знания 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ботка результатов теста.</w:t>
      </w:r>
      <w:r>
        <w:rPr/>
        <w:t xml:space="preserve"> Удовлетворенность родителей работой педагога дополнительного образования (</w:t>
      </w:r>
      <w:r>
        <w:rPr>
          <w:i/>
          <w:iCs/>
        </w:rPr>
        <w:t>У</w:t>
      </w:r>
      <w:r>
        <w:rPr/>
        <w:t>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коэффициент </w:t>
      </w:r>
      <w:r>
        <w:rPr>
          <w:i/>
          <w:iCs/>
        </w:rPr>
        <w:t xml:space="preserve">У </w:t>
      </w:r>
      <w:r>
        <w:rPr/>
        <w:t xml:space="preserve">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</w:t>
      </w:r>
      <w:r>
        <w:rPr>
          <w:i/>
          <w:iCs/>
        </w:rPr>
        <w:t xml:space="preserve">У </w:t>
      </w:r>
      <w:r>
        <w:rPr/>
        <w:t>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1:00Z</dcterms:created>
  <dc:creator>User</dc:creator>
  <dc:description/>
  <cp:keywords/>
  <dc:language>en-US</dc:language>
  <cp:lastModifiedBy>user25-4</cp:lastModifiedBy>
  <dcterms:modified xsi:type="dcterms:W3CDTF">2012-03-28T02:40:00Z</dcterms:modified>
  <cp:revision>7</cp:revision>
  <dc:subject/>
  <dc:title/>
</cp:coreProperties>
</file>