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ИНСТРУКЦИЯ ПО ЭЛЕКТРОБЕЗОПАСНОСТ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ЛЯ ОБУЧАЮЩИХСЯ</w:t>
      </w:r>
    </w:p>
    <w:p>
      <w:pPr>
        <w:pStyle w:val="FR2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ИО–004-2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Неукоснительно соблюдайте порядок включения электроприборов в сеть: шнур сначала подключайте к электроприбору, а затем к сети; отключение прибора производится в обратной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Уходя из дома или даже из комнаты, обязательно выключайте электроприборы (утюг, телевизор и т.п.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Никогда не тяните за электрический провод руками – может произойти короткое замыкани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Не пользуйтесь утюгом, чайником, плиткой без специальной подставк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Не прикасайтесь к нагреваемой воде и сосуду (если он металлический) при включенном в сеть нагревател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Никогда не протирайте включенные электроприборы влажной тряпко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Не прикасайся к оголенному, плохо изолированному проводу; не дотрагивайся до включенного электроприбора мокрыми рукам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Не пользуйся неисправными электроприборам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Не пользуйся электроприборами в ванно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Не играй вблизи электрических подстанций, на чердаках и в подвалах, около электрощит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Не пытайся проникнуть в распределительные устройства, трансформаторные подстанции, силовые щитк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Не подходи к упавшим на землю проводам ближе, чем на 15 м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Не гасите загоревшиеся электроприборы водо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В случае возгорания электроприборов, если не может погасить вспышку пожара, вызывай по телефону пожарную службу.</w:t>
      </w:r>
    </w:p>
    <w:p>
      <w:pPr>
        <w:pStyle w:val="Normal"/>
        <w:ind w:firstLine="42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426"/>
        <w:jc w:val="center"/>
        <w:rPr>
          <w:color w:val="222222"/>
        </w:rPr>
      </w:pPr>
      <w:r>
        <w:rPr>
          <w:b/>
          <w:bCs/>
          <w:color w:val="222222"/>
        </w:rPr>
        <w:t>При поражении электрическим током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Постарайся как можно скорее освободить пострадавшего от воздействия электрического тока (с помощью деревянной палки, резиновых перчаток и т.д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Подходить к пострадавшему можно только в резиновой обуви или «гусиным шагом» - пятка шагающей ноги, не отрываясь от земли, приставляется к носку другой ног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При отсутствии у пострадавшего признаков жизни проведи реанимационные мероприят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При наличии пульса поверни пострадавшего на живот, очисть рот, приложи к голове холод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При наличии ран наложи повязк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>
          <w:color w:val="222222"/>
        </w:rPr>
      </w:pPr>
      <w:r>
        <w:rPr>
          <w:color w:val="222222"/>
        </w:rPr>
        <w:t>Вызови «Скорую помощь».</w:t>
      </w:r>
    </w:p>
    <w:p>
      <w:pPr>
        <w:pStyle w:val="Normal"/>
        <w:ind w:firstLine="426"/>
        <w:jc w:val="both"/>
        <w:rPr/>
      </w:pPr>
      <w:r>
        <w:rPr>
          <w:b/>
          <w:color w:val="222222"/>
        </w:rPr>
        <w:t>Недопустимо:</w:t>
      </w:r>
      <w:r>
        <w:rPr>
          <w:color w:val="222222"/>
        </w:rPr>
        <w:t xml:space="preserve"> прикасаться к пораженному током человеку, пока не будет прекращено действие током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/>
      </w:pPr>
      <w:r>
        <w:rPr>
          <w:color w:val="222222"/>
        </w:rPr>
        <w:t>прекращать реанимацию до прибытия врач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/>
      </w:pPr>
      <w:r>
        <w:rPr>
          <w:color w:val="222222"/>
        </w:rPr>
        <w:t xml:space="preserve">приближаться бегом к лежащему проводу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ind w:left="2280" w:hanging="0"/>
      <w:jc w:val="right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1:00Z</dcterms:created>
  <dc:creator>Даша</dc:creator>
  <dc:description/>
  <cp:keywords/>
  <dc:language>en-US</dc:language>
  <cp:lastModifiedBy>user</cp:lastModifiedBy>
  <cp:lastPrinted>2023-01-30T15:10:00Z</cp:lastPrinted>
  <dcterms:modified xsi:type="dcterms:W3CDTF">2023-01-30T08:15:00Z</dcterms:modified>
  <cp:revision>4</cp:revision>
  <dc:subject/>
  <dc:title>Профилактика лесных пожаров</dc:title>
</cp:coreProperties>
</file>