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ЫЙ ИНСТРУКТ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</w:t>
      </w:r>
    </w:p>
    <w:p>
      <w:pPr>
        <w:pStyle w:val="FR2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О-001-2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ФИЗКУЛЬТУРНО-СПОРТИВНАЯ И СПОРТИВНО-ТЕХНИЧЕСКАЯ НАПРАВЛЕННОСТИ</w:t>
      </w:r>
    </w:p>
    <w:p>
      <w:pPr>
        <w:pStyle w:val="TextBody"/>
        <w:spacing w:before="0" w:after="0"/>
        <w:ind w:firstLine="765"/>
        <w:jc w:val="both"/>
        <w:rPr/>
      </w:pPr>
      <w:r>
        <w:rPr/>
        <w:t>Физическая культура — органичная составная часть общей культуры общества и личности, вид социальной деятельности людей, направленный на укрепление здоровья и развитие их физических способностей, на подготовку к жизненной практике.</w:t>
      </w:r>
    </w:p>
    <w:p>
      <w:pPr>
        <w:pStyle w:val="TextBody"/>
        <w:spacing w:before="0" w:after="0"/>
        <w:ind w:firstLine="765"/>
        <w:jc w:val="both"/>
        <w:rPr/>
      </w:pPr>
      <w:r>
        <w:rPr/>
        <w:t>Физкультурник — человек, систематически занимающийся доступными физическими упражнениями для укрепления своего здоровья, гармоничного развития и физического совершенствования.</w:t>
      </w:r>
    </w:p>
    <w:p>
      <w:pPr>
        <w:pStyle w:val="TextBody"/>
        <w:spacing w:before="0" w:after="0"/>
        <w:ind w:firstLine="765"/>
        <w:jc w:val="both"/>
        <w:rPr/>
      </w:pPr>
      <w:r>
        <w:rPr/>
        <w:t>Физическое развитие — это биологический процесс становления и применения форм и функций человеческого организма, совершающийся под влиянием наследственности, условий жизни и воспитания.</w:t>
      </w:r>
    </w:p>
    <w:p>
      <w:pPr>
        <w:pStyle w:val="TextBody"/>
        <w:spacing w:before="0" w:after="0"/>
        <w:ind w:firstLine="765"/>
        <w:jc w:val="both"/>
        <w:rPr/>
      </w:pPr>
      <w:r>
        <w:rPr/>
        <w:t>Программа физического воспитания предусматривает изучение обучающимися теоретических тем и овладение рядом практических физических упражнений из различных видов спорта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требования безопасности</w:t>
      </w:r>
    </w:p>
    <w:p>
      <w:pPr>
        <w:pStyle w:val="TextBody"/>
        <w:spacing w:before="0" w:after="0"/>
        <w:jc w:val="both"/>
        <w:rPr/>
      </w:pPr>
      <w:r>
        <w:rPr/>
        <w:t xml:space="preserve">Обучающийся должен: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ройти медицинский осмотр; иметь опрятную спортивную форму, соответствующую погодным условиям и теме проведения занятия;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выходить из раздевалки по первому требованию педагога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осле болезни предоставить справку от врача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бережно относиться к спортивному инвентарю и оборудованию, использовать его по назначению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знать и выполнять инструкцию по мерам безопасности.</w:t>
      </w:r>
    </w:p>
    <w:p>
      <w:pPr>
        <w:pStyle w:val="TextBody"/>
        <w:spacing w:before="0" w:after="0"/>
        <w:jc w:val="both"/>
        <w:rPr/>
      </w:pPr>
      <w:r>
        <w:rPr/>
        <w:t xml:space="preserve">Обучающимся нельзя: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резко открывать двери и виснуть на них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трогать плафоны в раздевалке, спортивном зале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вставлять в розетки посторонние предметы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ить холодную воду до и после занятия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заниматься на непросохшей площадке, на неровном и скользком грунте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безопасности перед началом занятия</w:t>
      </w:r>
    </w:p>
    <w:p>
      <w:pPr>
        <w:pStyle w:val="TextBody"/>
        <w:spacing w:before="0" w:after="0"/>
        <w:jc w:val="both"/>
        <w:rPr/>
      </w:pPr>
      <w:r>
        <w:rPr/>
        <w:t>Обучающийся должен: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ереодеться в раздевалке, надеть спортивную форму и спортивную обувь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снять с себя предметы, представляющие опасность для других занимающихся (серьги, браслеты, часы и т.д.);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убрать из карманов спортивной формы колющиеся и другие посторонние предметы;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од руководством педагога приготовить инвентарь и оборудование, необходимые для проведения занятия;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с разрешения педагога выходить на место проведения занятия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ыполнять все команды педагога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безопасности во время проведения занятия</w:t>
      </w:r>
    </w:p>
    <w:p>
      <w:pPr>
        <w:pStyle w:val="TextBody"/>
        <w:spacing w:before="0" w:after="0"/>
        <w:jc w:val="both"/>
        <w:rPr/>
      </w:pPr>
      <w:r>
        <w:rPr/>
        <w:t>Обучающийся должен: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нимательно слушать и четко выполнять все задания педагога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брать спортивный инвентарь и выполнять упражнения только с разрешения педагога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во время передвижений смотреть вперед, соблюдать достаточные интервал и дистанцию, избегать столкновений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ыполнять упражнения с исправным инвентарем и заниматься на исправном оборудовании.</w:t>
      </w:r>
    </w:p>
    <w:p>
      <w:pPr>
        <w:pStyle w:val="TextBody"/>
        <w:spacing w:before="0" w:after="0"/>
        <w:jc w:val="both"/>
        <w:rPr/>
      </w:pPr>
      <w:r>
        <w:rPr/>
        <w:t>Обучающимся нельзя: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окидать место проведения занятия без разрешения педагога, ставить подножки в строю и движении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залезать на баскетбольные фермы, виснуть на кольцах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жевать жевательную резинку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мешать другим обучающимся и отвлекать их и педагога при объяснении заданий и выполнении упражнений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выполнять упражнения с влажными ладонями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резко изменять направление своего движения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безопасности при несчастных случаях и экстремальных ситуациях</w:t>
      </w:r>
    </w:p>
    <w:p>
      <w:pPr>
        <w:pStyle w:val="TextBody"/>
        <w:spacing w:before="0" w:after="0"/>
        <w:jc w:val="both"/>
        <w:rPr/>
      </w:pPr>
      <w:r>
        <w:rPr/>
        <w:t xml:space="preserve">Обучающийся должен: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ри получении травмы или ухудшении самочувствия прекратить занятия и поставить в известность педагога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с помощью педагога оказать травмированному первую медицинскую помощь, при необходимости помочь доставить его в медицинское учреждение или вызвать неотложную помощь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ри возникновении пожара в спортивном зале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о распоряжению педагога поставить в известность администрацию Детско-юношеского центра и сообщить о пожаре в пожарную часть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безопасности по окончании занятия</w:t>
      </w:r>
    </w:p>
    <w:p>
      <w:pPr>
        <w:pStyle w:val="TextBody"/>
        <w:spacing w:before="0" w:after="0"/>
        <w:jc w:val="both"/>
        <w:rPr/>
      </w:pPr>
      <w:r>
        <w:rPr/>
        <w:t xml:space="preserve">Обучающийся должен: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од руководством педагога убрать спортивный инвентарь в места его хранения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организованно покинуть место проведения занятия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ереодеться в раздевалке, снять спортивную форму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ымыть с мылом руки, по возможности — принять душ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ОЕНО-ПАТРИОТИЧЕСКАЯ И СОЦИАЛЬНО-ПЕДАГОГИЧЕСКАЯ НАПРАВЛЕННОСТИ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  <w:iCs/>
        </w:rPr>
        <w:t xml:space="preserve">Военно-патриотическое воспитание </w:t>
      </w:r>
      <w:r>
        <w:rPr>
          <w:bCs/>
        </w:rPr>
        <w:t xml:space="preserve">ориентировано на </w:t>
      </w:r>
      <w:r>
        <w:rPr/>
        <w:t xml:space="preserve">формирование у молодежи высокого патриотического сознания, идей служения Отечеству, способности к его </w:t>
      </w:r>
      <w:r>
        <w:rPr>
          <w:bCs/>
        </w:rPr>
        <w:t xml:space="preserve">вооруженной </w:t>
      </w:r>
      <w:r>
        <w:rPr/>
        <w:t xml:space="preserve">защите; гордости </w:t>
      </w:r>
      <w:r>
        <w:rPr>
          <w:bCs/>
        </w:rPr>
        <w:t xml:space="preserve">за русское оружие, </w:t>
      </w:r>
      <w:r>
        <w:rPr/>
        <w:t xml:space="preserve">уважения </w:t>
      </w:r>
      <w:r>
        <w:rPr>
          <w:bCs/>
        </w:rPr>
        <w:t xml:space="preserve">к русской военной </w:t>
      </w:r>
      <w:r>
        <w:rPr/>
        <w:t xml:space="preserve">профессии, </w:t>
      </w:r>
      <w:r>
        <w:rPr>
          <w:bCs/>
        </w:rPr>
        <w:t xml:space="preserve">военной </w:t>
      </w:r>
      <w:r>
        <w:rPr/>
        <w:t xml:space="preserve">службе, военной форме одежды, высоким традициям отечественной арм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етоды военно-патриотического воспитания избираются в соответствии с задачами конкретного объединения и целью - утвердить в сознании и поведении обучающихся гуманистическое мировоззрение, стремление защищать Отечество. В общем случае для решения этих задач используются как общедидактические методы, так и специфические, присущие каждому конкретному учреждению. Это в первую очередь методы убеждения, беседы, разъяснения, конференции, семинары, диспуты на основе полной свободы мнения их участников, ознакомления с общественным опытом. Кроме того, должны быть такие методы, как практический показ, поручение, проверка исполнения, соревнование, поощрение, наказание (порицание), а также требование, пример, сопоставление, раскрытие перспективы. Наиболее эффективны эти методы в работе с обучающимися старшего подросткового и юношеского возраст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>Традиционно под образованием принято понимать процесс и результат овладения человеком определенной системой знаний (школа), умений и навыков (учреждения дополнительного образования и жилого массива), а также способами мышления, необходимыми для полноценного включения в социальную и культурную жизнь общества (взаимодействие всех воспитательных процессов)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итогам опытно-экспериментальной работы на базе учреждений дополнительного образования детей можно утверждать, что социально-педагогическая миссия учреждений дополнительного образования детей может быть выполнена, если: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жизнедеятельность воспитательных объединений в учреждениях дополнительного образования детей обеспечивает встречу обучающегося со стилями жизни социальных групп;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воспитательные объединения (учреждения дополнительного образования детей) находящиеся в непосредственном социальном окружении обучающегося включают полный набор социокультурных вариантов;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обучающемуся учреждения дополнительного образования детей предоставляется возможность стать субъектом творчества собственной жизни на основе осознанного выбора стиля жизни определенной социокультурной общности.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требования безопасности</w:t>
      </w:r>
    </w:p>
    <w:p>
      <w:pPr>
        <w:pStyle w:val="TextBody"/>
        <w:spacing w:before="0" w:after="0"/>
        <w:jc w:val="both"/>
        <w:rPr/>
      </w:pPr>
      <w:r>
        <w:rPr/>
        <w:t xml:space="preserve">Обучающийся должен: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ройти медицинский осмотр; иметь опрятную форму, соответствующую погодным условиям и теме проведения занятия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бережно относиться к спортивному инвентарю и оборудованию, использовать его по назначению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знать и выполнять инструкцию по мерам безопасности.</w:t>
      </w:r>
    </w:p>
    <w:p>
      <w:pPr>
        <w:pStyle w:val="TextBody"/>
        <w:spacing w:before="0" w:after="0"/>
        <w:jc w:val="both"/>
        <w:rPr/>
      </w:pPr>
      <w:r>
        <w:rPr/>
        <w:t xml:space="preserve">Обучающимся нельзя: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резко открывать двери и виснуть на них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трогать плафоны в раздевалке, учебных кабинетах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вставлять в розетки посторонние предметы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ходить в помещение, где проводятся занятия без разрешения педагога.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безопасности перед началом занятия</w:t>
      </w:r>
    </w:p>
    <w:p>
      <w:pPr>
        <w:pStyle w:val="TextBody"/>
        <w:spacing w:before="0" w:after="0"/>
        <w:jc w:val="both"/>
        <w:rPr/>
      </w:pPr>
      <w:r>
        <w:rPr/>
        <w:t>Обучающийся должен:</w:t>
      </w:r>
    </w:p>
    <w:p>
      <w:pPr>
        <w:pStyle w:val="TextBody"/>
        <w:spacing w:before="0" w:after="0"/>
        <w:ind w:firstLine="765"/>
        <w:jc w:val="both"/>
        <w:rPr/>
      </w:pPr>
      <w:r>
        <w:rPr/>
        <w:t>- надеть форму, соответствующую теме проводимого занятия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снять с себя предметы, представляющие опасность для других занимающихся (серьги, браслеты, часы и т.д.);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убрать из карманов одежды, колющиеся и другие посторонние предметы;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од руководством педагога приготовить инвентарь и оборудование, необходимые для проведения занятия;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с разрешения педагога выходить на место проведения занятия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ыполнять все команды педагога.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безопасности во время проведения занятия</w:t>
      </w:r>
    </w:p>
    <w:p>
      <w:pPr>
        <w:pStyle w:val="TextBody"/>
        <w:spacing w:before="0" w:after="0"/>
        <w:jc w:val="both"/>
        <w:rPr/>
      </w:pPr>
      <w:r>
        <w:rPr/>
        <w:t>Обучающийся должен: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нимательно слушать и четко выполнять все задания педагога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брать инвентарь и выполнять упражнения только с разрешения педагога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во время передвижений смотреть вперед, соблюдать достаточные интервал и дистанцию, избегать столкновений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ыполнять упражнения с исправным инвентарем и заниматься на исправном оборудовании.</w:t>
      </w:r>
    </w:p>
    <w:p>
      <w:pPr>
        <w:pStyle w:val="TextBody"/>
        <w:spacing w:before="0" w:after="0"/>
        <w:jc w:val="both"/>
        <w:rPr/>
      </w:pPr>
      <w:r>
        <w:rPr/>
        <w:t>Обучающимся нельзя: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окидать место проведения занятия без разрешения педагога, ставить подножки в строю и движении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мешать другим обучающимся и отвлекать их и педагога при объяснении заданий и выполнении упражн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безопасности при несчастных случаях и экстремальных ситуациях</w:t>
      </w:r>
    </w:p>
    <w:p>
      <w:pPr>
        <w:pStyle w:val="TextBody"/>
        <w:spacing w:before="0" w:after="0"/>
        <w:jc w:val="both"/>
        <w:rPr/>
      </w:pPr>
      <w:r>
        <w:rPr/>
        <w:t xml:space="preserve">Обучающийся должен: 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ри получении травмы или ухудшении самочувствия прекратить занятия и поставить в известность педагога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с помощью педагога оказать травмированному первую медицинскую помощь, при необходимости помочь доставить его в медицинское учреждение или вызвать неотложную помощь;</w:t>
      </w:r>
    </w:p>
    <w:p>
      <w:pPr>
        <w:pStyle w:val="TextBody"/>
        <w:spacing w:before="0" w:after="0"/>
        <w:ind w:firstLine="765"/>
        <w:jc w:val="both"/>
        <w:rPr/>
      </w:pPr>
      <w:r>
        <w:rPr/>
        <w:t xml:space="preserve">- при возникновении пожара в помещении немедленно прекратить занятие, организованно, под руководством педагога покинуть место проведения занятия через запасные выходы согласно плану эвакуации;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о распоряжению педагога поставить в известность администрацию Детско-юношеского центра и сообщить о пожаре в пожарную часть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безопасности по окончании занятия</w:t>
      </w:r>
    </w:p>
    <w:p>
      <w:pPr>
        <w:pStyle w:val="TextBody"/>
        <w:spacing w:before="0" w:after="0"/>
        <w:jc w:val="both"/>
        <w:rPr/>
      </w:pPr>
      <w:r>
        <w:rPr/>
        <w:t xml:space="preserve">Обучающийся должен: </w:t>
      </w:r>
    </w:p>
    <w:p>
      <w:pPr>
        <w:pStyle w:val="TextBody"/>
        <w:spacing w:before="0" w:after="0"/>
        <w:ind w:firstLine="765"/>
        <w:jc w:val="both"/>
        <w:rPr/>
      </w:pPr>
      <w:r>
        <w:rPr/>
        <w:t>- под руководством педагога убрать инвентарь и оборудование в места его хранения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организованно покинуть место проведения занятия;</w:t>
      </w:r>
    </w:p>
    <w:p>
      <w:pPr>
        <w:pStyle w:val="TextBody"/>
        <w:spacing w:before="0" w:after="0"/>
        <w:ind w:firstLine="765"/>
        <w:jc w:val="both"/>
        <w:rPr/>
      </w:pPr>
      <w:r>
        <w:rPr/>
        <w:t>- вымыть с мылом руки.</w:t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p>
      <w:pPr>
        <w:pStyle w:val="TextBody"/>
        <w:spacing w:before="0" w:after="0"/>
        <w:ind w:firstLine="76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280" w:hanging="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1:00Z</dcterms:created>
  <dc:creator>Micha</dc:creator>
  <dc:description/>
  <cp:keywords/>
  <dc:language>en-US</dc:language>
  <cp:lastModifiedBy>user</cp:lastModifiedBy>
  <cp:lastPrinted>2023-01-30T15:02:00Z</cp:lastPrinted>
  <dcterms:modified xsi:type="dcterms:W3CDTF">2023-01-30T08:02:00Z</dcterms:modified>
  <cp:revision>6</cp:revision>
  <dc:subject/>
  <dc:title>Анкета РОДИТЕЛИ</dc:title>
</cp:coreProperties>
</file>