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shd w:fill="FFFFFF" w:val="clear"/>
        </w:rPr>
        <w:t>Исследовательская работа:</w:t>
        <w:br/>
        <w:t>«</w:t>
      </w:r>
      <w:r>
        <w:rPr>
          <w:rFonts w:cs="Times New Roman" w:ascii="Times New Roman" w:hAnsi="Times New Roman"/>
          <w:b/>
          <w:sz w:val="28"/>
          <w:szCs w:val="28"/>
        </w:rPr>
        <w:t>Топливная система будущего</w:t>
      </w:r>
      <w:r>
        <w:rPr>
          <w:rFonts w:cs="Times New Roman" w:ascii="Times New Roman" w:hAnsi="Times New Roman"/>
          <w:b/>
          <w:bCs/>
          <w:color w:val="000000"/>
          <w:sz w:val="28"/>
          <w:szCs w:val="32"/>
          <w:shd w:fill="FFFFFF" w:val="clear"/>
        </w:rPr>
        <w:t xml:space="preserve">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  <w:shd w:fill="FFFFFF" w:val="clear"/>
        </w:rPr>
      </w:r>
    </w:p>
    <w:p>
      <w:pPr>
        <w:pStyle w:val="Style20"/>
        <w:shd w:fill="FFFFFF" w:val="clear"/>
        <w:spacing w:before="0" w:after="0"/>
        <w:jc w:val="right"/>
        <w:rPr>
          <w:bCs/>
        </w:rPr>
      </w:pPr>
      <w:r>
        <w:rPr>
          <w:bCs/>
        </w:rPr>
        <w:t>Автор: Прийма В.Ю.</w:t>
      </w:r>
    </w:p>
    <w:p>
      <w:pPr>
        <w:pStyle w:val="Style20"/>
        <w:shd w:fill="FFFFFF" w:val="clear"/>
        <w:spacing w:before="0" w:after="0"/>
        <w:jc w:val="right"/>
        <w:rPr>
          <w:bCs/>
        </w:rPr>
      </w:pPr>
      <w:r>
        <w:rPr>
          <w:bCs/>
        </w:rPr>
        <w:t>ученик 4 Б класса</w:t>
      </w:r>
    </w:p>
    <w:p>
      <w:pPr>
        <w:pStyle w:val="Style20"/>
        <w:shd w:fill="FFFFFF" w:val="clear"/>
        <w:spacing w:before="0" w:after="0"/>
        <w:jc w:val="right"/>
        <w:rPr>
          <w:bCs/>
        </w:rPr>
      </w:pPr>
      <w:r>
        <w:rPr>
          <w:bCs/>
        </w:rPr>
        <w:t>МБОУ «СШ им. Д.И. Коротчаева»</w:t>
      </w:r>
    </w:p>
    <w:p>
      <w:pPr>
        <w:pStyle w:val="Style20"/>
        <w:shd w:fill="FFFFFF" w:val="clear"/>
        <w:spacing w:before="0" w:after="0"/>
        <w:jc w:val="right"/>
        <w:rPr>
          <w:bCs/>
        </w:rPr>
      </w:pPr>
      <w:r>
        <w:rPr>
          <w:bCs/>
        </w:rPr>
        <w:t>Руководитель: Мельник М.В.</w:t>
      </w:r>
    </w:p>
    <w:p>
      <w:pPr>
        <w:pStyle w:val="Style20"/>
        <w:shd w:fill="FFFFFF" w:val="clear"/>
        <w:spacing w:before="0" w:after="0"/>
        <w:jc w:val="right"/>
        <w:rPr>
          <w:bCs/>
        </w:rPr>
      </w:pPr>
      <w:r>
        <w:rPr>
          <w:bCs/>
        </w:rPr>
        <w:t>учитель начальных классов</w:t>
      </w:r>
    </w:p>
    <w:p>
      <w:pPr>
        <w:pStyle w:val="Style20"/>
        <w:shd w:fill="FFFFFF" w:val="clear"/>
        <w:spacing w:before="0" w:after="0"/>
        <w:jc w:val="right"/>
        <w:rPr>
          <w:bCs/>
        </w:rPr>
      </w:pPr>
      <w:r>
        <w:rPr>
          <w:bCs/>
        </w:rPr>
        <w:t>МБОУ «СШ им. Д.И. Коротчаева»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Новый Уренг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ьность исслед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сслед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элементы топливной системы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иды питания бензиновых двигателей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остав и функции системы подачи топлива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экономии топлива в результате применения ультразвукового генератора 5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ых источников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материал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й день уважаемые члены жюри!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я зовут Прийма Виктор, я учусь в 4 классе МБОУ СШ им. Д.И. Коротчаев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оей исследовательской работы «Топливная система будущего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нной тематикой я заинтересовался в связи с тем, что в будущем хочу связать свою трудовую деятельность с машиностроением, а именно разработкой инновационных технологий и применением их на практике, тем самым внести свой вклад в развитие данной отрасл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ктом моего изучения стала система подачи топлива в камеру сгорания двигателя, а именно ее доработка в целях экономии топлива и уменьшения вреда выхлопных газов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ливная система – важнейшая часть автомобиля, которая служит для подачи топлива из бака в камеру сгорания двигателя. Она состоит из множества элементов, предназначенных для транспортировки, фильтрации, учета, подготовки и отвода топлива. </w:t>
      </w:r>
    </w:p>
    <w:p>
      <w:pPr>
        <w:pStyle w:val="Style20"/>
        <w:shd w:fill="FFFFFF" w:val="clear"/>
        <w:spacing w:lineRule="auto" w:line="360" w:before="0" w:after="0"/>
        <w:rPr>
          <w:b/>
          <w:b/>
          <w:bCs/>
        </w:rPr>
      </w:pPr>
      <w:r>
        <w:rPr>
          <w:b/>
          <w:bCs/>
        </w:rPr>
        <w:t>Актуальность выбранной темы:</w:t>
      </w:r>
    </w:p>
    <w:p>
      <w:pPr>
        <w:pStyle w:val="Style19"/>
        <w:numPr>
          <w:ilvl w:val="0"/>
          <w:numId w:val="8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пливная экономичность — важнейшая задача, выполнение которой ведет к повышению эффективности работы автомобильного транспорта. </w:t>
      </w:r>
    </w:p>
    <w:p>
      <w:pPr>
        <w:pStyle w:val="Style19"/>
        <w:numPr>
          <w:ilvl w:val="0"/>
          <w:numId w:val="8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изация вредных веществ в выхлопных газах, которая безусловно скажется на сохранении природных ресурсов нашей планеты и снижения загрязнения окружающей среды.</w:t>
      </w:r>
    </w:p>
    <w:p>
      <w:pPr>
        <w:pStyle w:val="Style20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Цель исследования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гнуть максимальной экономии расхода топлива двигателем внутреннего сгорания и получении экологически-чистого выхлопа отработанных газов.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 xml:space="preserve">Задачи: 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зучить виды топливных систем.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ровести сравнительный анализ расхода топлива автомобилей с существующими бензиновыми системами подачи топлива и проектированным видом топливной системы. 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общить изученный материал, познакомить одноклассников с исследовательской работой.</w:t>
      </w:r>
    </w:p>
    <w:p>
      <w:pPr>
        <w:pStyle w:val="Style20"/>
        <w:shd w:fill="FFFFFF" w:val="clear"/>
        <w:spacing w:lineRule="auto" w:line="360"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Методы исследования:</w:t>
      </w:r>
    </w:p>
    <w:p>
      <w:pPr>
        <w:pStyle w:val="Style19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Изучение и анализ материалов применения на практике разработок, снижающих расход топлива транспортных средств.</w:t>
      </w:r>
    </w:p>
    <w:p>
      <w:pPr>
        <w:pStyle w:val="Style19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Теория и эксперименты применения разрабатываемой топливной системы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топливной системы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функция любой топливной системы – это подача необходимого количества топлива из бака в камеру сгорания в определенный момент времени. Функционально она разделяется на две основных системы:</w:t>
      </w:r>
    </w:p>
    <w:p>
      <w:pPr>
        <w:pStyle w:val="Style19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а топлива, его фильтрация и создание давления в системе – выполняется механическими и гидравлическими устройствами;</w:t>
      </w:r>
    </w:p>
    <w:p>
      <w:pPr>
        <w:pStyle w:val="Style19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количества и момента впрыска топлива, а также распределение его по цилиндрам – осуществляется электронными устройствами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остав топливной системы входят следующие элементы (Приложение 1):</w:t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 – герметичная емкость для хранения топлива. ( рис. 1)</w:t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проводы (прямой и обратный) – трубки и гибкие шланги, по которым осуществляется транспортировка топлива. (рис. 2)</w:t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ы (грубой и тонкой очистки) – выполняют очистку от механических загрязнений. (рис. 3)</w:t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ор давления – необходим для обеспечения заданного уровня давления. (рис. 4)</w:t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– как правило, погружной, приводимый в движение электродвигателем. (рис. 5)</w:t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НВД – для систем непосредственного впрыска (дизельных двигателей). (рис. 6)</w:t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ые форсунки. (рис. 7)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им виды питания бензиновых двигателей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типа бензинового двигателя, различают топливные системы: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рбюраторные (рис. 8);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жекторные (рис. 9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имеют отличия в конструкции и рабочих параметра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бюраторны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арбюраторной системы осуществляется по следующему принципу:</w:t>
      </w:r>
    </w:p>
    <w:p>
      <w:pPr>
        <w:pStyle w:val="Style19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всасывает топливо из бака. При этом он обеспечивает невысокое давление, достаточное лишь для подачи топлива.</w:t>
      </w:r>
    </w:p>
    <w:p>
      <w:pPr>
        <w:pStyle w:val="Style19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ясь по трубопроводу, топливо проходит фильтрацию.</w:t>
      </w:r>
    </w:p>
    <w:p>
      <w:pPr>
        <w:pStyle w:val="Style19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ой камере (карбюраторе) горючее смешивается с воздухом.</w:t>
      </w:r>
    </w:p>
    <w:p>
      <w:pPr>
        <w:pStyle w:val="Style19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ая смесь подается напрямую в цилиндры двигателя, где она сгорае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екторны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ая система инжекторного двигателя отличается тем, что имеет систему впрыска, принудительно нагнетающую топливо в камеру сгорания. Какое давление в топливной системе инжекторного двигателя создает насос зависит от типа впрыска: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дивидуальными форсунками для каждого цилиндра (распределенный впрыск). Создаваемое насосом давление в топливной рампе составляет от 2,5 бар до 4 бар.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форсункой (моновпрыск), подающей топливо для всех цилиндров двигателя. Простая схема, которая в современном автомобилестроении практически не используется из-за низкой экономичности.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впрыск. Форсунки установлены в головке блока цилиндров, что позволяет выполнять прямой впрыск топлива в цилиндры. В этом случае рабочее давление составит около 155 бар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боты топливной системы инжекторного бензинового двигателя: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через фильтры подает бензин в топливную рампу.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ор на рампе обеспечивает заданный уровень давления топлива.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сунки, установленные на рампе, впрыскивают топливо в цилиндры.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мент подачи бензина в цилиндры подается и воздух, образуется топливовоздушная смес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ономия топлива в результате применения системы ультразвукового генератора в топливной системе с целью преобразования бензина в туман.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наете ли вы что топливо сгорает в двигателе не полностью, а только на 60-70%?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автомобилях ставят специальные катализаторы, которые дожигают несгоревшую топливно-воздушную смесь в выхлопном коллекторе, а в Японии, например, собирают снег вдоль дорог с тем что бы выпаривать из него топливо (до 100 литров газа с 1 тонны снега т.к. снег хорошо впитывает грязь и выхлопы из атмосферы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же топливно-воздушная смесь не успевает сгореть полностью?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о в том, что для полного сгорания в ДВС (двигатель внутреннего сгорания) недостаточно высокая температура из-за того, что система охлаждения вынуждена снижать температуру ДВС, а иначе он перегреется и выйдет из строя. Недогоревшее, в камере сгорания, топливо уходит в выхлопную трубу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именить технологию преобразования бензина в туман и последующего его подачи непосредственно в камеру сгорания через впускной коллектор, мы получаем четырехкратную экономию расхода топлива, экологически-чистый выхлоп и прирост мощности автомобиля в целом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способления преобразования бензина в туман можно использовать генератор тумана, который способен разбить топливо в туман (Рис. 10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зможные пути уменьшения эксплуатационного расхода топлива на бензиновых двигателях изучались в СССР еще в 1950—1960-е годы. Например, Д.Н. Иванов впервые применил отработавшие газы двигателя автомобиля ЗИС-5 для нагрева впускного тракта. Он экспериментально и теоретически доказал, что использование теплоты этих газов позволяет не только добиться экономии топлива в 22—27 %, но и повысить мощность двигателя за счет лучшего качества приготовления топливовоздушной смеси. Его эстафету принял Ю.Б. Свиридов, который в начале 1960-х годов работал в НАМИ </w:t>
      </w:r>
      <w:r>
        <w:rPr>
          <w:rFonts w:cs="Times New Roman" w:ascii="Times New Roman" w:hAnsi="Times New Roman"/>
          <w:b/>
          <w:sz w:val="24"/>
          <w:szCs w:val="24"/>
        </w:rPr>
        <w:t>(ведущая научная организация Российской Федерации в области развития автомобилестроения),</w:t>
      </w:r>
      <w:r>
        <w:rPr>
          <w:rFonts w:cs="Times New Roman" w:ascii="Times New Roman" w:hAnsi="Times New Roman"/>
          <w:sz w:val="24"/>
          <w:szCs w:val="24"/>
        </w:rPr>
        <w:t xml:space="preserve"> а затем продолжил начатые здесь исследования в ЦНИТА </w:t>
      </w:r>
      <w:r>
        <w:rPr>
          <w:rFonts w:cs="Times New Roman" w:ascii="Times New Roman" w:hAnsi="Times New Roman"/>
          <w:b/>
          <w:sz w:val="24"/>
          <w:szCs w:val="24"/>
        </w:rPr>
        <w:t xml:space="preserve">(Центральный научно исследовательский и конструкторский институт топливной аппаратуры) </w:t>
      </w:r>
      <w:r>
        <w:rPr>
          <w:rFonts w:cs="Times New Roman" w:ascii="Times New Roman" w:hAnsi="Times New Roman"/>
          <w:sz w:val="24"/>
          <w:szCs w:val="24"/>
        </w:rPr>
        <w:t>в г. Санкт-Петербург. Именно он стал известен как создатель обобщенной теории смесеобразования и сгорания в дизеле. Эти два человека определили целое направление в системах топливоподачи бензинового двигател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Предполагаемое сравнение расхода топлива на примере автомобиля ВАЗ 2110 с разными системами подачи топли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75"/>
        <w:gridCol w:w="2387"/>
        <w:gridCol w:w="2425"/>
      </w:tblGrid>
      <w:tr>
        <w:trPr>
          <w:trHeight w:val="86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подачи топли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двигате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йденное расстояние в смешанном цикл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расходованное количество топлива</w:t>
            </w:r>
          </w:p>
        </w:tc>
      </w:tr>
      <w:tr>
        <w:trPr>
          <w:trHeight w:val="28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юра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 л</w:t>
            </w:r>
          </w:p>
        </w:tc>
      </w:tr>
      <w:tr>
        <w:trPr>
          <w:trHeight w:val="28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к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л</w:t>
            </w:r>
          </w:p>
        </w:tc>
      </w:tr>
      <w:tr>
        <w:trPr>
          <w:trHeight w:val="28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тума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 л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05pt;height:200.65pt" filled="f" o:ole="">
            <v:imagedata r:id="rId3" o:title=""/>
          </v:shape>
          <o:OLEObject Type="Embed" ProgID="Excel.Sheet.12" ShapeID="ole_rId2" DrawAspect="Content" ObjectID="_1371389439" r:id="rId2"/>
        </w:objec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>Исходя из имеющихся сведений о количестве сгораемого топлива в существующих двигателях получаем результат расхода топлива в автомобиле с системой преобразования топлива в туман. То есть на примере автомобиля ВАЗ 2110 со средним расходом топлива 7,6 литров на 100 км с учетом сгорания топлива 60% при применении системы подачи топлива, преобразовывающего бензин в туман с условием 100% сгорания топлива, получаем средний расход 4,56 литров на 100 км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6 л – 40% = 3,04 л. (количество не сгоревшего топива)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6 л – 3,04 л = 4,56 л. (100%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был проведен опрос жильцов нашего дома, имеющих в собственности автомобили, на предмет желания использования систем, разбивающих в туман топливо и получая при этом экономию в его расходе и прирост мощности двигателя. Всего было опрошено 26 владельцев машин, 23 из которых выразили свое желание в развитии и применении указанных систем в автомобилях в ближайшем будуще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8960" w:dyaOrig="71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75pt;height:355.7pt" filled="f" o:ole="">
            <v:imagedata r:id="rId5" o:title=""/>
          </v:shape>
          <o:OLEObject Type="Embed" ProgID="Excel.Sheet.12" ShapeID="ole_rId4" DrawAspect="Content" ObjectID="_2012784429" r:id="rId4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проведенного мною исследования я могу сделать вывод, что использование устройств, преобразующих топливо в туман в двигателях внутреннего сгорания в настоящее время имеет большое значение, так как при более низком расходе топлива повышается и мощность силового агрегата в целом, а также сводится к минимуму вред выхлопных газов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ую тематику следует более подробно изучать и применять на практике. Более того экономия расхода топлива транспортными средствами безусловно скажется на сохранении природных ресурсов нашей планеты, снижения загрязнения окружающей среды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е мне бы хотелось сказать, что изложенная мною тема интересна и требует более детального внимания и изучения. В дальнейшем я планирую продолжить исследование по данной тематике.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ых источников:</w:t>
      </w:r>
    </w:p>
    <w:p>
      <w:pPr>
        <w:pStyle w:val="Style19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ель внутреннего сгорания: устройство и принцип работы. </w:t>
      </w:r>
    </w:p>
    <w:p>
      <w:pPr>
        <w:pStyle w:val="Style19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Источник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ractorreview.ru/dvigateli/ustroystvo/dvigatel-vnutrennego-sgoraniya-ustroystvo-i-printsip-rabotyi.html</w:t>
        </w:r>
      </w:hyperlink>
    </w:p>
    <w:p>
      <w:pPr>
        <w:pStyle w:val="Style19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и виды топливных систем бензиновых и дизельных двигателей Источник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echautoport.ru/dvigatel/toplivnaya-sistema/toplivnye-sistemy-benzinovyh-i-dizelnyh-dvigateley.html</w:t>
        </w:r>
      </w:hyperlink>
    </w:p>
    <w:p>
      <w:pPr>
        <w:pStyle w:val="Style19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ой излучатель.</w:t>
      </w:r>
    </w:p>
    <w:p>
      <w:pPr>
        <w:pStyle w:val="Style19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amodelkina.ru/20451-moschnyj-ultrazvukovoj-izluchatel.html</w:t>
        </w:r>
      </w:hyperlink>
    </w:p>
    <w:p>
      <w:pPr>
        <w:pStyle w:val="Style19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ор туман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teamhome.ru/articles/kak-rabotaet-ultrazvukovoj-parogenerat</w:t>
        </w:r>
      </w:hyperlink>
    </w:p>
    <w:p>
      <w:pPr>
        <w:pStyle w:val="Style19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"Автомобильная промышленность", 2003 год, № 9 УДК 29.621.43.033/.037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7175</wp:posOffset>
            </wp:positionH>
            <wp:positionV relativeFrom="paragraph">
              <wp:posOffset>58420</wp:posOffset>
            </wp:positionV>
            <wp:extent cx="1709420" cy="12909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66040</wp:posOffset>
            </wp:positionV>
            <wp:extent cx="1297940" cy="9677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675</wp:posOffset>
            </wp:positionH>
            <wp:positionV relativeFrom="paragraph">
              <wp:posOffset>66675</wp:posOffset>
            </wp:positionV>
            <wp:extent cx="2062480" cy="90043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495</wp:posOffset>
                </wp:positionH>
                <wp:positionV relativeFrom="paragraph">
                  <wp:posOffset>123190</wp:posOffset>
                </wp:positionV>
                <wp:extent cx="1677035" cy="282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ис. 1 (Топливный ба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22.25pt;mso-wrap-distance-left:9.05pt;mso-wrap-distance-right:9.05pt;mso-wrap-distance-top:0pt;mso-wrap-distance-bottom:0pt;margin-top:9.7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Рис. 1 (Топливный ба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5345</wp:posOffset>
                </wp:positionH>
                <wp:positionV relativeFrom="paragraph">
                  <wp:posOffset>120015</wp:posOffset>
                </wp:positionV>
                <wp:extent cx="1677035" cy="282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ис. 2 (Трубопрово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22.25pt;mso-wrap-distance-left:9.05pt;mso-wrap-distance-right:9.05pt;mso-wrap-distance-top:0pt;mso-wrap-distance-bottom:0pt;margin-top:9.4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Рис. 2 (Трубопров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8445</wp:posOffset>
                </wp:positionH>
                <wp:positionV relativeFrom="paragraph">
                  <wp:posOffset>123190</wp:posOffset>
                </wp:positionV>
                <wp:extent cx="1968500" cy="282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ис. 3 (Топливный фильт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pt;height:22.25pt;mso-wrap-distance-left:9.05pt;mso-wrap-distance-right:9.05pt;mso-wrap-distance-top:0pt;mso-wrap-distance-bottom:0pt;margin-top:9.7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Рис. 3 (Топливный фильт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1975</wp:posOffset>
            </wp:positionH>
            <wp:positionV relativeFrom="paragraph">
              <wp:posOffset>285115</wp:posOffset>
            </wp:positionV>
            <wp:extent cx="1384935" cy="138493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95550</wp:posOffset>
            </wp:positionH>
            <wp:positionV relativeFrom="paragraph">
              <wp:posOffset>285115</wp:posOffset>
            </wp:positionV>
            <wp:extent cx="1384935" cy="1384935"/>
            <wp:effectExtent l="0" t="0" r="0" b="0"/>
            <wp:wrapNone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271780</wp:posOffset>
            </wp:positionV>
            <wp:extent cx="1864360" cy="1398270"/>
            <wp:effectExtent l="0" t="0" r="0" b="0"/>
            <wp:wrapNone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7700</wp:posOffset>
            </wp:positionH>
            <wp:positionV relativeFrom="paragraph">
              <wp:posOffset>2161540</wp:posOffset>
            </wp:positionV>
            <wp:extent cx="1384935" cy="1384935"/>
            <wp:effectExtent l="0" t="0" r="0" b="0"/>
            <wp:wrapNone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83180</wp:posOffset>
            </wp:positionH>
            <wp:positionV relativeFrom="paragraph">
              <wp:posOffset>2056765</wp:posOffset>
            </wp:positionV>
            <wp:extent cx="1654175" cy="1391920"/>
            <wp:effectExtent l="0" t="0" r="0" b="0"/>
            <wp:wrapNone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34815</wp:posOffset>
            </wp:positionH>
            <wp:positionV relativeFrom="paragraph">
              <wp:posOffset>1904365</wp:posOffset>
            </wp:positionV>
            <wp:extent cx="1976755" cy="1492885"/>
            <wp:effectExtent l="0" t="0" r="0" b="0"/>
            <wp:wrapNone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00405</wp:posOffset>
            </wp:positionH>
            <wp:positionV relativeFrom="paragraph">
              <wp:posOffset>4149090</wp:posOffset>
            </wp:positionV>
            <wp:extent cx="1800225" cy="1710055"/>
            <wp:effectExtent l="0" t="0" r="0" b="0"/>
            <wp:wrapNone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495</wp:posOffset>
                </wp:positionH>
                <wp:positionV relativeFrom="paragraph">
                  <wp:posOffset>1494790</wp:posOffset>
                </wp:positionV>
                <wp:extent cx="1858645" cy="2825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ис. 4 (Регулятор да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22.25pt;mso-wrap-distance-left:9.05pt;mso-wrap-distance-right:9.05pt;mso-wrap-distance-top:0pt;mso-wrap-distance-bottom:0pt;margin-top:117.7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Рис. 4 (Регулятор да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9670</wp:posOffset>
                </wp:positionH>
                <wp:positionV relativeFrom="paragraph">
                  <wp:posOffset>1485265</wp:posOffset>
                </wp:positionV>
                <wp:extent cx="1945640" cy="2825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ис. 5 (Топливный насо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22.25pt;mso-wrap-distance-left:9.05pt;mso-wrap-distance-right:9.05pt;mso-wrap-distance-top:0pt;mso-wrap-distance-bottom:0pt;margin-top:116.95pt;mso-position-vertical-relative:text;margin-left:19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Рис. 5 (Топливный насо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8530</wp:posOffset>
                </wp:positionH>
                <wp:positionV relativeFrom="paragraph">
                  <wp:posOffset>1475740</wp:posOffset>
                </wp:positionV>
                <wp:extent cx="1111250" cy="2825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ис. 6 (ТНВ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2.25pt;mso-wrap-distance-left:9.05pt;mso-wrap-distance-right:9.05pt;mso-wrap-distance-top:0pt;mso-wrap-distance-bottom:0pt;margin-top:116.2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Рис. 6 (ТНВ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795</wp:posOffset>
                </wp:positionH>
                <wp:positionV relativeFrom="paragraph">
                  <wp:posOffset>3618865</wp:posOffset>
                </wp:positionV>
                <wp:extent cx="1949450" cy="2825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ис. 7 (Топливная форсун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22.25pt;mso-wrap-distance-left:9.05pt;mso-wrap-distance-right:9.05pt;mso-wrap-distance-top:0pt;mso-wrap-distance-bottom:0pt;margin-top:284.9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Рис. 7 (Топливная форсун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8100</wp:posOffset>
                </wp:positionH>
                <wp:positionV relativeFrom="paragraph">
                  <wp:posOffset>3615690</wp:posOffset>
                </wp:positionV>
                <wp:extent cx="1677035" cy="2825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ис. 8 (Карбюрато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22.25pt;mso-wrap-distance-left:9.05pt;mso-wrap-distance-right:9.05pt;mso-wrap-distance-top:0pt;mso-wrap-distance-bottom:0pt;margin-top:284.7pt;mso-position-vertical-relative:text;margin-left:20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Рис. 8 (Карбюрато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9920</wp:posOffset>
                </wp:positionH>
                <wp:positionV relativeFrom="paragraph">
                  <wp:posOffset>3618865</wp:posOffset>
                </wp:positionV>
                <wp:extent cx="1997075" cy="2825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ис. 9 (Инжекторная систем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22.25pt;mso-wrap-distance-left:9.05pt;mso-wrap-distance-right:9.05pt;mso-wrap-distance-top:0pt;mso-wrap-distance-bottom:0pt;margin-top:284.95pt;mso-position-vertical-relative:text;margin-left:34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Рис. 9 (Инжекторная систе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245</wp:posOffset>
                </wp:positionH>
                <wp:positionV relativeFrom="paragraph">
                  <wp:posOffset>5923915</wp:posOffset>
                </wp:positionV>
                <wp:extent cx="2025650" cy="2825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ис. 10 (Генератор тума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25pt;mso-wrap-distance-left:9.05pt;mso-wrap-distance-right:9.05pt;mso-wrap-distance-top:0pt;mso-wrap-distance-bottom:0pt;margin-top:466.45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Рис. 10 (Генератор тума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>ФОТОГРАФИИ</w:t>
      </w:r>
    </w:p>
    <w:p>
      <w:pPr>
        <w:pStyle w:val="Normal"/>
        <w:tabs>
          <w:tab w:val="clear" w:pos="708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8399780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3095</wp:posOffset>
                </wp:positionH>
                <wp:positionV relativeFrom="paragraph">
                  <wp:posOffset>7546975</wp:posOffset>
                </wp:positionV>
                <wp:extent cx="2422525" cy="4413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Топливные нас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75pt;height:34.75pt;mso-wrap-distance-left:9.05pt;mso-wrap-distance-right:9.05pt;mso-wrap-distance-top:0pt;mso-wrap-distance-bottom:0pt;margin-top:594.25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Топливные нас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00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8399780"/>
            <wp:effectExtent l="0" t="0" r="0" b="0"/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8645</wp:posOffset>
                </wp:positionH>
                <wp:positionV relativeFrom="paragraph">
                  <wp:posOffset>2079625</wp:posOffset>
                </wp:positionV>
                <wp:extent cx="1431925" cy="7556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Топливная форсу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5pt;height:59.5pt;mso-wrap-distance-left:9.05pt;mso-wrap-distance-right:9.05pt;mso-wrap-distance-top:0pt;mso-wrap-distance-bottom:0pt;margin-top:163.75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Топливная форсу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133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yperlink" Target="https://tractorreview.ru/dvigateli/ustroystvo/dvigatel-vnutrennego-sgoraniya-ustroystvo-i-printsip-rabotyi.html" TargetMode="External"/><Relationship Id="rId7" Type="http://schemas.openxmlformats.org/officeDocument/2006/relationships/hyperlink" Target="https://techautoport.ru/dvigatel/toplivnaya-sistema/toplivnye-sistemy-benzinovyh-i-dizelnyh-dvigateley.html" TargetMode="External"/><Relationship Id="rId8" Type="http://schemas.openxmlformats.org/officeDocument/2006/relationships/hyperlink" Target="https://usamodelkina.ru/20451-moschnyj-ultrazvukovoj-izluchatel.html" TargetMode="External"/><Relationship Id="rId9" Type="http://schemas.openxmlformats.org/officeDocument/2006/relationships/hyperlink" Target="https://steamhome.ru/articles/kak-rabotaet-ultrazvukovoj-parogenerat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49:00Z</dcterms:created>
  <dc:creator>Юрий</dc:creator>
  <dc:description/>
  <cp:keywords/>
  <dc:language>en-US</dc:language>
  <cp:lastModifiedBy>Windows User</cp:lastModifiedBy>
  <cp:lastPrinted>2021-10-13T08:36:00Z</cp:lastPrinted>
  <dcterms:modified xsi:type="dcterms:W3CDTF">2023-01-29T12:47:00Z</dcterms:modified>
  <cp:revision>10</cp:revision>
  <dc:subject/>
  <dc:title/>
</cp:coreProperties>
</file>