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0"/>
        <w:rPr/>
      </w:pPr>
      <w:r>
        <w:rPr>
          <w:rFonts w:cs="Times New Roman" w:ascii="Times New Roman" w:hAnsi="Times New Roman"/>
          <w:sz w:val="24"/>
          <w:szCs w:val="24"/>
        </w:rPr>
        <w:t>    </w:t>
      </w:r>
      <w:r>
        <w:rPr>
          <w:rFonts w:cs="Times New Roman" w:ascii="Times New Roman" w:hAnsi="Times New Roman"/>
          <w:sz w:val="24"/>
          <w:szCs w:val="24"/>
        </w:rPr>
        <w:t>Перспективным направлением развития коррекционного образования в рамках специальной школы является использование новых информационных технологий. Разумеется, информационные технологии не способны избавить больного ребенка от его недостатка и снять все возникающие в связи с этим проблемы. Однако осознание того, что ему становятся доступны неведомые раньше знания, умения, формы общения, игры, управление непосредственно окружающей его обстановкой, дает ему веру в свои силы. Компьютер вызывает горячий интерес  как учащихся, так и педагогов. Однако если в основание использования компьютерных технологий не закладываются продуманные принципы и адекватные дидактические цели и намерения, то едва ли это использование приведет учащихся к ожидаемому результату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 </w:t>
      </w:r>
      <w:r>
        <w:rPr>
          <w:rFonts w:cs="Times New Roman" w:ascii="Times New Roman" w:hAnsi="Times New Roman"/>
          <w:sz w:val="24"/>
          <w:szCs w:val="24"/>
        </w:rPr>
        <w:t>В общеобразовательных школах нашей страны компьютеры появились в начале 80-х годов. В специальном (коррекционном) образовании они появились много позже и все чаще применяются как наиболее адаптируемое к индивидуальным особенностям средство обучения. Разумеется, информационные технологии (ИТ) не способны избавить больного ребенка от его недостатка и снять все возникающие в связи с этим проблемы. Однако осознание того, что ему становятся доступны неведомые раньше знания, умения, формы общения, игры, управление непосредственно окружающей его обстановкой, дает ему веру в свои силы. Учащиеся коррекционной школы 8-го вида - это дети, для которых характерен основной общий недостаток - нарушение сложных форм познавательной деятельности. Эмоционально-волевая сфера этих учащихся тоже в ряде случаев нарушена и проявляется в примитивности чувств и интересов, недостаточной выразительности и адекватности эмоциональных реакций, слабости побуждений их к деятельности, особенно к познанию окружающего. Во многом дефектна и моторно-двигательная сфера учащихся с ограниченными умственными возможностями, у всех без исключения наблюдаются более или менее выраженные отклонения в речевом развитии, но их характеризует то, что у данной категории детей сохранны слуховое внимание и зрительное восприятие. Благодаря этому использование мультимедийных технологий зрительное восприятие и слуховое внимание обостряются и дают положительный результат при введении их в различные части урока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Поэтому использование ИКТ в процессе образования ставит перед учителем ряд задач по его самообразованию. ИКТ не только способствует развитию личности ребёнка, но и даёт новый импульс для самообразования, повышения квалификации, повышение компетентности в области применения современных информационных технологий, как молодым специалистам, так и уже состоявшимся профессионалам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b/>
          <w:bCs/>
          <w:sz w:val="24"/>
          <w:szCs w:val="24"/>
        </w:rPr>
        <w:t>Актуальность темы: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Каким должен быть современный урок? Интересным, познавательным, должен учитывать интересы учащихся, оставлять некоторую недосказанность и побуждать к творчеству, чтобы, закончив урок, вновь и вновь захотелось к нему вернуться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А что интересно, сегодня,  школьникам?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у жизнь все больше и больше внедряются новые информационные технологии. Всё большее количество учеников становятся владельцами компьютера. Поэтому следует построить учебный процесс так, чтобы компьютер стал незаменимым помощником на уроке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неподдельный интерес детей к этой технике можно решить ряд проблем современного урока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Успешное преподавание невозможно без использования «золотого правила дидактики» - наглядности, которое сформулировал Я.А. Коменский. Принцип наглядности предусматривает не только опору на зрение, но и на все другие органы чувств. На это положение обращал внимание и великий русский педагог К.Д. Ушинский. Он отмечал, что чем большее количество органов чувств принимает участие в восприятии какого-нибудь впечатления, тем прочнее оно закрепляется в нашей памяти. Физиологи и психологи объясняют это положение тем, что все органы чувств человека взаимосвязаны. Экспериментально доказано, что если человек получает информацию одновременно с помощью зрения и слуха, то она воспринимается более обостренно по сравнению с той информацией, которая поступает только через посредство зрения, или только через посредство слуха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>Применение наглядных и технических средств обучения способствует не только эффективному усвоению соответствующей информации, но и активизирует познавательную деятельность обучающихся; развивает у них способность увязывать теорию с практикой, с жизнью; формирует навыки технической культуры; воспитывает внимание и аккуратность; повышает интерес к учению и делает его более доступным.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Цель рабо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Помочь учителю в изучении теории по  подготовке и использованию презентации в учебном процессе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эффективность использования информационно – компьютерных технологи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эстетическому воспитанию за счёт использования возможностей компьютерной графики, технологии мультимедиа, презентаций, ресурсов Интернет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коммуникативных способносте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учебный процесс на уровне, который позволяет детям с ограничениями по здоровью получать полноценное образование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Как показывает жизнь, эти задачи нельзя решить с помощью отдельных методических находок, необходим системный подход. Решение этих задач может быть достигнуто при использовании учителем современных технических средств в процессе обучения. Возможность разнообразить учебный процесс, сделать его более доступным, ярким, запоминающимся, а, следовательно, более продуктивным, позволяют современные средства обучения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Применение новых и новейших информационных средств приводит к появлению в педагогике новых понятий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Когда компьютеры стали использоваться в образовании появился термин «новые информационные технологии» (НИТ). Если при этом используются телекоммуникации, то появляется термин «информационно-коммуникационные технологии» - ИКТ.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Формирование информационной культуры в школе происходит, прежде всего с помощью и при посредстве средств ИКТ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Как показывает практика, без новых информационных технологий уже невозможно представить себе современную школу. Очевидно, что в ближайшие десятилетия роль персональных компьютеров будет возрастать и в соответствии с этим будут возрастать требования к компьютерной грамотности обучающихся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Использование ИКТ на уроках в коррекционной школе помогает учащимся ориентироваться в информационных потоках окружающего мира, овладеть практическими способами работы с информацией, развивать умения, позволяющие обмениваться информацией с помощью современных технических средств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>Умственно отсталый ребенок недостаточно четко воспринимает окружающее, он не выделяет существенного и главного в предметах и явлениях, плохо обобщает, строит  отвлечения. Он снижает момент обсуждения, стараясь действовать по привычке, и т.д. Все эти черты, характеризующие умственно отсталого ребенка, заставляют соответствующим образом строить и учебно-воспитательную работу с ним. Необходимо максимально конкретизировать предлагаемый учащимися учебный материал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>В той или иной степени каждый метод школьной работы связан с областью эмоциональных переживаний учащихся. Положительные эмоции интенсифицируют связанные  с ним психические процессы, вызывают активность ученика, сообщают стойкость вниманию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>Влиять на область эмоциональной сферы ребенка только и можно через представления, мысли, действия. Значит, вызывая соответствующие переживания, вызываем и связанные с ними  эмоции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>Применение ИКТ усиливает :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положительную мотивацию обучения;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активизирует познавательную деятельность обучающихся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b/>
          <w:bCs/>
          <w:sz w:val="24"/>
          <w:szCs w:val="24"/>
        </w:rPr>
        <w:t>А также способствует: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егчению овладения сложным материалом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ятию психологического напряжения школьного общения путем перехода от субъективных отношений “учитель-ученик” к наиболее объективным отношениям “ученик-компьютер-учитель;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ю эффективности ученического труда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>Время ставит перед учителем школы задачи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детей,  не принужда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 ребёнка устойчивый интерес к знаниям и потребность в их самостоятельном поиске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учение радостным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</w:rPr>
        <w:t>Использование ИКТ на уроке позволили в полной мере реализовать основные принципы активизации познавательной деятельности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равенства позиций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доверительности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обратной связи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занятия исследовательской позиции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Реализация этих принципов просматривается на всех уроках где применяется ИКТ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Каждый урок – это определённая система заданий, которая ведёт ученика к овладению тем или иным понятием, умением, навыкам. И от того, какие задания подбирает учитель к уроку, в какой последовательности их выстраивает, зависит  результативность урока, а также степень активности и самостоятельности учащихся во время урока.   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      </w:t>
      </w:r>
      <w:r>
        <w:rPr>
          <w:rFonts w:cs="Times New Roman" w:ascii="Times New Roman" w:hAnsi="Times New Roman"/>
          <w:sz w:val="24"/>
          <w:szCs w:val="24"/>
        </w:rPr>
        <w:t>Поскольку  компьютерные технологии позволяют не только работать с готовыми моделями объектов, но и производить их и  конструировать из отдельных компонентов, это даёт нам неограниченные возможности для подбора и конструирования материала к любому уроку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Кроме того, такая система адаптируется под индивидуальные особенности учителя. И это даёт возможность предать процессу обучения педагогическую индивидуальность преподавателя.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Система адаптируется под индивидуальные особенности ученика.  Это даёт возможность сделать процесс обучения персонализированным. Современные технологии обучения обладают колоссальными возможностями. У учителя появляются  возможности оптимизации учебного процесса, активизации учебной деятельности и повышения её эффективности и качества. Кроме того, резко снижается количество времени на поиск и подбор информации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 </w:t>
      </w:r>
      <w:r>
        <w:rPr>
          <w:rFonts w:cs="Times New Roman" w:ascii="Times New Roman" w:hAnsi="Times New Roman"/>
          <w:sz w:val="24"/>
          <w:szCs w:val="24"/>
        </w:rPr>
        <w:t>Современные требования к уроку любого типа довольно большие. Вот некоторые из низ: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>Требования, предъявляемые к педагогу, работающему с применением ИКТ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ладеть основами работы на компьютер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навыки работы с мультимедийными программам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основами работы в Интернет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 </w:t>
      </w:r>
      <w:r>
        <w:rPr>
          <w:rFonts w:cs="Times New Roman" w:ascii="Times New Roman" w:hAnsi="Times New Roman"/>
          <w:sz w:val="24"/>
          <w:szCs w:val="24"/>
        </w:rPr>
        <w:t>Учитывая все эти требования, надо заметить, что каждый урок должен быть неразрывно связан с предыдущим. Во время проведения каждого урока педагог использует различные группы методов обучения: словесные, практические, наглядные. Выбор метода определяется особенностями детей. Важное значение в коррекционной школе имеют наглядные методы обучения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 школах большинство педагогов используют всевозможные технические средства обучения. Это и кинопособия, и звукозаписи на различных носителях, эпидиаскопы, кодоскопы и т.п. Имеются  попытки использования телевизионных учебных программ, видеоматериалов, компьютерных программ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использования компьютеров и компьютерных технологий в коррекционной школе непосредственно зависит от того, насколько тщательно продумана организация этого процесса, какие цели поставлены, какой подход избран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Дефектологический смысл применения компьютерных технологий состоит, прежде всего, в перспективе реализации основополагающего преимущества этих технологий по сравнению с другими средствами – возможности индивидуализации коррекционного обучения в условиях класса, обеспечения каждому ребенку адекватных лично для него темпа и способа усвоения знаний, предоставления возможности самостоятельной продуктивной деятельности, обеспеченной градуированной помощи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Задача освоения детьми элементарных пользовательских навыков работы с компьютером решается не изолированно, а в рамках организации содержательной учебной деятельности, актуальной для детей данного типа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Наиболее адекватной формой организации обучения в классе является введение ребенка в проблемные учебные ситуации, а не преодоление знаний в готовом виде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Программированные задания составляются таким образом, чтобы ученик, выполняя задания, самостоятельно находил ответ, сравнивая его либо с группой данных ему ответов среди которых есть и ответ к данному заданию, либо с показаниями записей в компьютере. Если задание выполнено неверно, т.е. если ответ задания не совпадает с одним из данных ответов или не подкрепляется положительным сигналом, то ученик снова предпринимает попытку его решить и делает это до тех пор, пока не получит правильного ответа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>Наблюдения показали, что учащиеся коррекционной школы с большим интересом относятся к программированным заданиям, проявляют при их выполнении максимум самостоятельности. Каждый ученик работает в доступном ему темпе. Нет необходимости отводить специальное время на проверку самостоятельной работы и, следовательно, экономится время и ученика,  и учителя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 </w:t>
      </w:r>
      <w:r>
        <w:rPr>
          <w:rFonts w:cs="Times New Roman" w:ascii="Times New Roman" w:hAnsi="Times New Roman"/>
          <w:sz w:val="24"/>
          <w:szCs w:val="24"/>
        </w:rPr>
        <w:t>Компьютер, являясь универсальным средством для обработки информации, позволяет демонстрировать как динамические, так и статические, как аудио-, так и видео образовательные ресурсы. На сегодняшний момент он является едва ли ни самым доступным техническим средством в школе, т.к. многие ТСО уже физически устарели. В школы централизовано поставлялись различные обучающие диски по разным предметам, также педагоги сами приобретают диски по своим предметам. Но не все они, или не всё в них, устраивает учителя: либо это несоответствие учебнику, по которому учитель ведет обучение, или структуре урока, который он задумал; либо представление информации в данном ресурсе мало чем отличается от представления информации в обычном учебнике. Поэтому учитель вынужден сам создавать собственные образовательные ресурсы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 </w:t>
      </w:r>
      <w:r>
        <w:rPr>
          <w:rFonts w:cs="Times New Roman" w:ascii="Times New Roman" w:hAnsi="Times New Roman"/>
          <w:sz w:val="24"/>
          <w:szCs w:val="24"/>
        </w:rPr>
        <w:t>Как показывает практика, обладая эле</w:t>
        <w:softHyphen/>
        <w:t>ментарной компьютерной грамот</w:t>
        <w:softHyphen/>
        <w:t>ностью, учитель способен создавать оригинальные учебные материалы, которые увлекают, мотивируют и нацеливают обуча</w:t>
        <w:softHyphen/>
        <w:t>ющихся на успешные результаты. Компьютерная  программа PowerPoint уже зарекомендовала себя как эффективное средство подготовки и демонстрации пре</w:t>
        <w:softHyphen/>
        <w:t>зентаций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Мультимедийная презентация как дидактическое средство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В России в последнее время выпускается большое количество мультимедийных продуктов, предназначенных для использования в основном образовании. Это мультимедийные энциклопедии, репетиторы, обучающие программы, виртуальные экскурсии по музеям и т.д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>Однако, несмотря на значительное количество программных продуктов, их использование не предназначено в коррекционных школах VIII вида. Если их использовать то не в полной мере, как они задуманы для массовой школы, а выборочно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наиболее приемлемым способом использования компьютера является применение программы Microsoft PowerPoint 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электронной презентацией мы понимаем логически связанную последовательность слайдов, объединенную одной тематикой и общими принципами оформления, используемую на уроке учителем и требующую его комментариев и дополнений. Создание и применение на уроке электронных презентаций на сегодняшний день весьма актуальна, т.к. именно здесь учитель имеет возможность учесть специфику конкретного класса, конкретного курса, учебной темы. Актуальна и разработка методических принципов для них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     </w:t>
      </w:r>
      <w:r>
        <w:rPr>
          <w:rFonts w:cs="Times New Roman" w:ascii="Times New Roman" w:hAnsi="Times New Roman"/>
          <w:sz w:val="24"/>
          <w:szCs w:val="24"/>
        </w:rPr>
        <w:t>Презентацию можно использовать на любых этапах урока. При этом можно использовать её только на одном этапе и потом работать как обычно, можно весь урок провести с помощью мультимедийного сопровождения. Презентация, объединяя занимательность и компьютерное тестирование, позволяет создать мотивацию обучения. Презентация позволяет создавать ресурсы для отработки навыков самопроверки и самоконтроля, осуществлять дифференцированное обучение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>Преподаватель при помощи показа мультимедийной презентации сосредотачивает внимание учеников на главном, выделяет главные аспекты предмета, явления, сопровождая показ объяснениями, рассказом. </w:t>
      </w:r>
      <w:r>
        <w:rPr>
          <w:rFonts w:cs="Times New Roman" w:ascii="Times New Roman" w:hAnsi="Times New Roman"/>
          <w:b/>
          <w:bCs/>
          <w:sz w:val="24"/>
          <w:szCs w:val="24"/>
        </w:rPr>
        <w:t>Презентации дают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возможность: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четко выделить структуру материала, который изучается;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ть наилучшие условия для произвольного запоминания;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казать связь теории с практикой; наиболее полно раскрыть суть и закономерность явлений, которые изучаются;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монстрировать явления;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казывать целые схемы, выведение формул, уравнений и отдельных их частей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Можно выделить некоторые общие, наиболее эффективные приемы применения компьютерных презентаций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апе актуализации базовых знаний - возможность оперативно предъявлять задания и корректировать результаты их выполнения. Особенно удобно при предъявлении чертежей, рисунков, схем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апе изучения нового материала – разнообразное (статичное и динамичное) иллюстрирование понятий и объектов, выделение причинно-следственных связей, структуры и взаимосвязи изучаемых понятий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апе контроля усвоения знаний – возможность предъявления разнообразных по форме заданий с последующей проверкой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апе отработки и закрепления навыков – возможность быстрого предъявления большого числа разных по форме заданий, алгоритмов, образцов, шаблонов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Но применение презентации на уроке не должно быть самоцелью. Она не должна заменять все остальные дидактические средства, которые есть в арсенале учителя. Применение презентации должно быть оправдано. Если урок по этой теме будет более эффективным с применением презентации, то тогда презентацию надо использовать, если нет – от неё лучше отказаться и провести урок с использованием традиционных дидактических средств. Кроме того, использование презентации на уроке предполагает применение таких технических средств как компьютер и медиапроектор, что накладывает на них ограничения по использованию на уроке, согласно требованиям СанПиНа. Если пренебречь некоторыми требованиями, то применение презентации может превратиться в фактор усталости, подавления и рассеивания внимания (например, в случае плохой видимости и обзорности)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  <w:r>
        <w:rPr>
          <w:rFonts w:cs="Times New Roman" w:ascii="Times New Roman" w:hAnsi="Times New Roman"/>
          <w:sz w:val="24"/>
          <w:szCs w:val="24"/>
        </w:rPr>
        <w:t>. 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        </w:t>
      </w:r>
      <w:r>
        <w:rPr>
          <w:rFonts w:cs="Times New Roman" w:ascii="Times New Roman" w:hAnsi="Times New Roman"/>
          <w:sz w:val="24"/>
          <w:szCs w:val="24"/>
        </w:rPr>
        <w:t>Возможность использовать ИКТ в процессе обучения помогает научить каждого ребенка, учитывая разный уровень обучаемости, свойства памяти, мышления и внимания. Использование ИКТ позволяет дифференцировать процесс обучения, например, учащиеся с более высоким уровнем развития могут при помощи компьютера углублять свои знания, выполняя упражнения повышенной трудности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 </w:t>
      </w:r>
      <w:r>
        <w:rPr>
          <w:rFonts w:cs="Times New Roman" w:ascii="Times New Roman" w:hAnsi="Times New Roman"/>
          <w:sz w:val="24"/>
          <w:szCs w:val="24"/>
        </w:rPr>
        <w:t>При творческом подходе к созданию мультимедийных презентаций в результате можно получить очень интересные обучающие ресурсы в виде справочников, тренажеров, тестов-лото, игровых дидактических материалов и т.п., что будет способствовать повышению мотивации и активизации познавательной деятельности учащихся, интереса к предмету, способствовать лучшему пониманию, запоминанию изучаемого материала, тем самым будет достигнута цель повышения эффективности урока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cs="Times New Roman" w:ascii="Times New Roman" w:hAnsi="Times New Roman"/>
          <w:i/>
          <w:iCs/>
          <w:sz w:val="24"/>
          <w:szCs w:val="24"/>
        </w:rPr>
        <w:t>Таким образом, применение ИКТ в образовательном процессе, позволяет решать одну из важных задач обучения – повышение уровня знаний. Учителя, которые в своей работе используют ИКТ, пришли к выводу: информационные технологии только для ищущих, любящих осваивать новое учителей. Они для тех, кому небезразличен уровень своей профессиональной компетентности, кого беспокоит, насколько он, педагог, соответствует требованиям века грядущего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9:30:00Z</dcterms:created>
  <dc:creator>123</dc:creator>
  <dc:description/>
  <cp:keywords/>
  <dc:language>en-US</dc:language>
  <cp:lastModifiedBy>User333</cp:lastModifiedBy>
  <dcterms:modified xsi:type="dcterms:W3CDTF">2016-10-25T03:57:00Z</dcterms:modified>
  <cp:revision>6</cp:revision>
  <dc:subject/>
  <dc:title/>
</cp:coreProperties>
</file>