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УПРАВЛЕНИЕ ОБЩЕГО И ДОШКОЛЬНОГО ОБРАЗОВАНИ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АДМИНИСТРАЦИИ ГОРОДА НОРИЛЬСКА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МУНИЦИПАЛЬНОЕ БЮДЖЕТНОЕ УЧРЕЖДЕНИЕ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ДОПОЛНИТЕЛЬНОГО ОБРАЗОВАНИЯ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"ДОМ ДЕТСКОГО ТВОРЧЕСТВА"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МБУ ДО "ДДТ")</w:t>
      </w:r>
    </w:p>
    <w:p>
      <w:pPr>
        <w:pStyle w:val="Normal"/>
        <w:spacing w:lineRule="auto" w:line="252" w:before="0" w:after="16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 </w:t>
      </w:r>
      <w:r>
        <w:rPr>
          <w:b/>
          <w:sz w:val="32"/>
          <w:szCs w:val="32"/>
        </w:rPr>
        <w:t>«Сказочная страна»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д.о. Шалимова Н.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способствовать развитию наблюдательности, воображения, творческой фантазии; прививать любовь к сказкам, формировать понятие о добре и зле; воспитывать интерес к изобразительной деятельности, обучение детей подбору цвета (краски) в соответствии с формой и назначением, развивать эстетическое восприятие; прививать любовь к домашним животным.</w:t>
      </w:r>
    </w:p>
    <w:p>
      <w:pPr>
        <w:pStyle w:val="Normal"/>
        <w:jc w:val="both"/>
        <w:rPr/>
      </w:pPr>
      <w:r>
        <w:rPr>
          <w:i/>
        </w:rPr>
        <w:t>Оборудование урока (ИЗО):</w:t>
      </w:r>
      <w:r>
        <w:rPr/>
        <w:t xml:space="preserve"> лист бумаги, карандаш, краски, кисти, баночка с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одой, салф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Ход занятия.</w:t>
      </w:r>
    </w:p>
    <w:p>
      <w:pPr>
        <w:pStyle w:val="Normal"/>
        <w:ind w:left="360" w:hanging="0"/>
        <w:jc w:val="both"/>
        <w:rPr/>
      </w:pPr>
      <w:r>
        <w:rPr>
          <w:b/>
        </w:rPr>
        <w:t>1.  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>2.  Постановка тем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</w:t>
      </w:r>
      <w:r>
        <w:rPr/>
        <w:t>- Определить тему нашего занятия нам поможет вот это задание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</w:t>
      </w:r>
      <w:r>
        <w:rPr/>
        <w:t>- Что общего у этих слов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i/>
        </w:rPr>
        <w:t>На доске:</w:t>
      </w:r>
      <w:r>
        <w:rPr/>
        <w:t xml:space="preserve"> </w:t>
      </w:r>
      <w:r>
        <w:rPr>
          <w:b/>
        </w:rPr>
        <w:t>С</w:t>
      </w:r>
      <w:r>
        <w:rPr/>
        <w:t>инеглазк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            </w:t>
      </w:r>
      <w:r>
        <w:rPr>
          <w:b/>
        </w:rPr>
        <w:t>К</w:t>
      </w:r>
      <w:r>
        <w:rPr/>
        <w:t>олобок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            </w:t>
      </w:r>
      <w:r>
        <w:rPr>
          <w:b/>
        </w:rPr>
        <w:t>А</w:t>
      </w:r>
      <w:r>
        <w:rPr/>
        <w:t xml:space="preserve">лёнушка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            </w:t>
      </w:r>
      <w:r>
        <w:rPr>
          <w:b/>
        </w:rPr>
        <w:t>З</w:t>
      </w:r>
      <w:r>
        <w:rPr/>
        <w:t>мей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            </w:t>
      </w:r>
      <w:r>
        <w:rPr>
          <w:b/>
        </w:rPr>
        <w:t>К</w:t>
      </w:r>
      <w:r>
        <w:rPr/>
        <w:t>ощей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            </w:t>
      </w:r>
      <w:r>
        <w:rPr>
          <w:b/>
        </w:rPr>
        <w:t>И</w:t>
      </w:r>
      <w:r>
        <w:rPr/>
        <w:t>ван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Прочитайте первые буквы слов сверху вниз. Какое слово получилось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</w:t>
      </w:r>
      <w:r>
        <w:rPr/>
        <w:t>Кто из вас догадался, какая же тема урок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ачинаются 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атятся с горы сал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абушка Федора на передк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Едет с мешком в ру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Завязан мешок завязкам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«Бабушка, развяжи!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С чем мешок – то?» -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«Со сказками». –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«Бабушка! Расскажи!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Встречалась ли нам такая присказк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О чём-то скрипит полов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И спицам опять не спится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Присев на кровати, подушк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Уже навострили ушки…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И сразу меняются л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Меняются звуки и краски…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ихонько скрипит полов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По комнате ходит сказ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Ребята, а вы любите сказки? Почему? С какими сказками вы уже знакомы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>3. Сказочная размин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А теперь проведём сказочную разминку. Я буду называть сказочных персонажей, а вы станете добавлять к ним слова-определения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ощей… (Бессмертный)                          Мальчик - …  (с – пальчи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асилиса… (Прекрасная)                        братец … (Ивануш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сестрица… (Алёнушка)                            Змей …    (Горыныч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аба - …   (Яга)                                         Крошечка …   (Хаврошеч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Лиса…(Патрикеевна)                               Гуси -…    (Лебеди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Скатерть - …(Самобранка)                      Карабас - …(Барабас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овёр - … (самолёт)                                 Конёк - …    (Горбуно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</w:t>
      </w:r>
      <w:r>
        <w:rPr/>
        <w:t>«В некотором царстве, в некотором государстве…» Эти слова только услышишь – сразу догадаешься, что дальше будет. Дальше будет – сказ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</w:t>
      </w:r>
      <w:r>
        <w:rPr/>
        <w:t>В них происходят удивительные приключения, поучительные истории, забавные случаи. Вместе с героями сказок мысленно переносимся мы в этот сказочный мир, где живут эти герои. Сказка обязательно чему-то учит людей. Недаром многие сказки имеют такую концовку: «Сказка – ложь, да в ней намёк, добрым молодцам урок». Как вы понимаете эти слов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- А  о ком пойдёт у нас сегодня речь, отгадайт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гадки:</w:t>
      </w:r>
      <w:r>
        <w:rPr/>
        <w:t xml:space="preserve">           Мордочка усата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Шубка полосата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Часто умываетс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А с водой не знается.                   (Кошка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Острые ушки, на лапках подушки.               (Кош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Молочко пьёт, песенки поёт: Мур! Мур!     (Кош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ассказ учителя о кошках.</w:t>
      </w:r>
    </w:p>
    <w:p>
      <w:pPr>
        <w:pStyle w:val="Normal"/>
        <w:ind w:left="360" w:hanging="0"/>
        <w:jc w:val="both"/>
        <w:rPr/>
      </w:pPr>
      <w:r>
        <w:rPr/>
        <w:t>- Поднимите руку те, у кого дома есть кошки. Вот видите, многие держат дома милых пушистых зверушек. Итак, наш разговор о них начин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ошка живёт рядом с человеком не одну тысячу лет. Но до сих пор она остаётся существом во многом таинственны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ошка – обыкновенный зверь, но с необыкновенными качествами. Какими именно?</w:t>
      </w:r>
    </w:p>
    <w:p>
      <w:pPr>
        <w:pStyle w:val="Normal"/>
        <w:ind w:left="360" w:hanging="0"/>
        <w:jc w:val="both"/>
        <w:rPr/>
      </w:pPr>
      <w:r>
        <w:rPr/>
        <w:t>- У кошки очень тонкий слух. Она слышит даже малейший шорох, который производят мыши, и тотчас настораживается.</w:t>
      </w:r>
    </w:p>
    <w:p>
      <w:pPr>
        <w:pStyle w:val="Normal"/>
        <w:ind w:left="360" w:hanging="0"/>
        <w:jc w:val="both"/>
        <w:rPr/>
      </w:pPr>
      <w:r>
        <w:rPr/>
        <w:t>-Кошка очень чистоплотна и часто умывается. А знаете, почему? Кошка проснулась, потянулась – и ну вылизывать себя. Поела, попила – и снова вылизывает себя с головы до лап. Но кошки постоянно вылизывают не столько грязь, сколько… собственный запах. Все кошки – и домашние, и дикие – охотники. Если добыча по запаху почует опасность – останешься голодным.</w:t>
      </w:r>
    </w:p>
    <w:p>
      <w:pPr>
        <w:pStyle w:val="Normal"/>
        <w:ind w:left="360" w:hanging="0"/>
        <w:jc w:val="both"/>
        <w:rPr/>
      </w:pPr>
      <w:r>
        <w:rPr/>
        <w:t>- У кошки очень острое зрение. Кошка спокойно ходит в темноте. Помогают ей в этом вибрисы – длинные жёсткие волосики, которые мы называем усами.</w:t>
      </w:r>
    </w:p>
    <w:p>
      <w:pPr>
        <w:pStyle w:val="Normal"/>
        <w:ind w:left="360" w:hanging="0"/>
        <w:jc w:val="both"/>
        <w:rPr/>
      </w:pPr>
      <w:r>
        <w:rPr/>
        <w:t xml:space="preserve">- Ходит кошка бесшумно, втягивая когти и ступая мягкими подушечками, лазает ловко. И по-прежнему есть много тайного в жизни кошк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Контурный рисунок кошки.</w:t>
      </w:r>
    </w:p>
    <w:p>
      <w:pPr>
        <w:pStyle w:val="Normal"/>
        <w:ind w:left="360" w:hanging="0"/>
        <w:jc w:val="both"/>
        <w:rPr/>
      </w:pPr>
      <w:r>
        <w:rPr/>
        <w:t xml:space="preserve">- Сейчас я предлагаю вам научиться рисовать кошку. </w:t>
      </w:r>
    </w:p>
    <w:p>
      <w:pPr>
        <w:pStyle w:val="Normal"/>
        <w:ind w:left="360" w:hanging="0"/>
        <w:jc w:val="both"/>
        <w:rPr/>
      </w:pPr>
      <w:r>
        <w:rPr>
          <w:i/>
        </w:rPr>
        <w:t>(Рисунок кошки контурный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6. Продолжение беседы.</w:t>
      </w:r>
    </w:p>
    <w:p>
      <w:pPr>
        <w:pStyle w:val="Normal"/>
        <w:ind w:left="360" w:hanging="0"/>
        <w:jc w:val="both"/>
        <w:rPr/>
      </w:pPr>
      <w:r>
        <w:rPr/>
        <w:t>- Мы узнали лишь о некоторых особенностях этих таинственных существ. Много интересного ждёт нас впереди! А что вы можете рассказать о кошках? Всего, наверное, понемнож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а первой входит в дом</w:t>
      </w:r>
    </w:p>
    <w:p>
      <w:pPr>
        <w:pStyle w:val="Normal"/>
        <w:ind w:left="1860" w:hanging="0"/>
        <w:jc w:val="both"/>
        <w:rPr/>
      </w:pPr>
      <w:r>
        <w:rPr/>
        <w:t>И живёт подолгу в нём,</w:t>
      </w:r>
    </w:p>
    <w:p>
      <w:pPr>
        <w:pStyle w:val="Normal"/>
        <w:ind w:left="1860" w:hanging="0"/>
        <w:jc w:val="both"/>
        <w:rPr/>
      </w:pPr>
      <w:r>
        <w:rPr/>
        <w:t>То мяучет, то играет,</w:t>
      </w:r>
    </w:p>
    <w:p>
      <w:pPr>
        <w:pStyle w:val="Normal"/>
        <w:ind w:left="1860" w:hanging="0"/>
        <w:jc w:val="both"/>
        <w:rPr/>
      </w:pPr>
      <w:r>
        <w:rPr/>
        <w:t>То куда-то исчезает.</w:t>
      </w:r>
    </w:p>
    <w:p>
      <w:pPr>
        <w:pStyle w:val="Normal"/>
        <w:ind w:left="1860" w:hanging="0"/>
        <w:jc w:val="both"/>
        <w:rPr/>
      </w:pPr>
      <w:r>
        <w:rPr/>
        <w:t>Исчезает далеко,</w:t>
      </w:r>
    </w:p>
    <w:p>
      <w:pPr>
        <w:pStyle w:val="Normal"/>
        <w:ind w:left="1860" w:hanging="0"/>
        <w:jc w:val="both"/>
        <w:rPr/>
      </w:pPr>
      <w:r>
        <w:rPr/>
        <w:t>А когда придёт обратно,</w:t>
      </w:r>
    </w:p>
    <w:p>
      <w:pPr>
        <w:pStyle w:val="Normal"/>
        <w:ind w:left="1860" w:hanging="0"/>
        <w:jc w:val="both"/>
        <w:rPr/>
      </w:pPr>
      <w:r>
        <w:rPr/>
        <w:t>То из блюдца аккуратно</w:t>
      </w:r>
    </w:p>
    <w:p>
      <w:pPr>
        <w:pStyle w:val="Normal"/>
        <w:ind w:left="1860" w:hanging="0"/>
        <w:jc w:val="both"/>
        <w:rPr/>
      </w:pPr>
      <w:r>
        <w:rPr/>
        <w:t>Пьёт парное молоко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погладить разрешает.</w:t>
      </w:r>
    </w:p>
    <w:p>
      <w:pPr>
        <w:pStyle w:val="Normal"/>
        <w:ind w:left="1860" w:hanging="0"/>
        <w:jc w:val="both"/>
        <w:rPr/>
      </w:pPr>
      <w:r>
        <w:rPr/>
        <w:t>И работать не мешает,</w:t>
      </w:r>
    </w:p>
    <w:p>
      <w:pPr>
        <w:pStyle w:val="Normal"/>
        <w:ind w:left="1860" w:hanging="0"/>
        <w:jc w:val="both"/>
        <w:rPr/>
      </w:pPr>
      <w:r>
        <w:rPr/>
        <w:t>Половицей не скрипит,</w:t>
      </w:r>
    </w:p>
    <w:p>
      <w:pPr>
        <w:pStyle w:val="Normal"/>
        <w:ind w:left="1860" w:hanging="0"/>
        <w:jc w:val="both"/>
        <w:rPr/>
      </w:pPr>
      <w:r>
        <w:rPr/>
        <w:t>А ложится за подушку,</w:t>
      </w:r>
    </w:p>
    <w:p>
      <w:pPr>
        <w:pStyle w:val="Normal"/>
        <w:ind w:left="1860" w:hanging="0"/>
        <w:jc w:val="both"/>
        <w:rPr/>
      </w:pPr>
      <w:r>
        <w:rPr/>
        <w:t>Что-то нежное на ушко</w:t>
      </w:r>
    </w:p>
    <w:p>
      <w:pPr>
        <w:pStyle w:val="Normal"/>
        <w:ind w:left="1860" w:hanging="0"/>
        <w:jc w:val="both"/>
        <w:rPr/>
      </w:pPr>
      <w:r>
        <w:rPr/>
        <w:t>Скажет шёпотом и спит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щет кошка дух мышиный,</w:t>
      </w:r>
    </w:p>
    <w:p>
      <w:pPr>
        <w:pStyle w:val="Normal"/>
        <w:ind w:left="1860" w:hanging="0"/>
        <w:jc w:val="both"/>
        <w:rPr/>
      </w:pPr>
      <w:r>
        <w:rPr/>
        <w:t>В сумрак ввинчивает взгляд,</w:t>
      </w:r>
    </w:p>
    <w:p>
      <w:pPr>
        <w:pStyle w:val="Normal"/>
        <w:ind w:left="1860" w:hanging="0"/>
        <w:jc w:val="both"/>
        <w:rPr/>
      </w:pPr>
      <w:r>
        <w:rPr/>
        <w:t>Точно фары у машины,</w:t>
      </w:r>
    </w:p>
    <w:p>
      <w:pPr>
        <w:pStyle w:val="Normal"/>
        <w:ind w:left="1860" w:hanging="0"/>
        <w:jc w:val="both"/>
        <w:rPr/>
      </w:pPr>
      <w:r>
        <w:rPr/>
        <w:t>У неё глаза горят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, кто с кошкой добр и мягок,</w:t>
      </w:r>
    </w:p>
    <w:p>
      <w:pPr>
        <w:pStyle w:val="Normal"/>
        <w:ind w:left="1860" w:hanging="0"/>
        <w:jc w:val="both"/>
        <w:rPr/>
      </w:pPr>
      <w:r>
        <w:rPr/>
        <w:t>Может кошка другом стать.</w:t>
      </w:r>
    </w:p>
    <w:p>
      <w:pPr>
        <w:pStyle w:val="Normal"/>
        <w:ind w:left="1860" w:hanging="0"/>
        <w:jc w:val="both"/>
        <w:rPr/>
      </w:pPr>
      <w:r>
        <w:rPr/>
        <w:t>Но обидчику, однако,</w:t>
      </w:r>
    </w:p>
    <w:p>
      <w:pPr>
        <w:pStyle w:val="Normal"/>
        <w:ind w:left="1860" w:hanging="0"/>
        <w:jc w:val="both"/>
        <w:rPr/>
      </w:pPr>
      <w:r>
        <w:rPr/>
        <w:t>Может кошка сдачи дать!</w:t>
      </w:r>
    </w:p>
    <w:p>
      <w:pPr>
        <w:pStyle w:val="Normal"/>
        <w:ind w:left="1860" w:hanging="0"/>
        <w:jc w:val="both"/>
        <w:rPr/>
      </w:pPr>
      <w:r>
        <w:rPr/>
        <w:t xml:space="preserve">                                                        </w:t>
      </w:r>
      <w:r>
        <w:rPr/>
        <w:t>В.Приходько.</w:t>
      </w:r>
    </w:p>
    <w:p>
      <w:pPr>
        <w:pStyle w:val="Normal"/>
        <w:jc w:val="both"/>
        <w:rPr/>
      </w:pPr>
      <w:r>
        <w:rPr/>
        <w:t>- Что, правда, то, правда: кошка – свободолюбивое животное. Её не стоит принуждать делать то, чего она не хочет. Вспомните сказку Р.Киплинга о кошке, которая любила гулять сама по себе. Кошка любит полную свободу действий, а если она захочет, чтобы вы её погладили, поласкали, она придёт сама, поверь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Сценка «Кошка».</w:t>
      </w:r>
      <w:r>
        <w:rPr/>
        <w:t xml:space="preserve">   (Выходят мальчик и девочка в костюме кошки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альчик:</w:t>
      </w:r>
      <w:r>
        <w:rPr/>
        <w:t xml:space="preserve"> Говорит мне тихо кошка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Кошка:</w:t>
      </w:r>
      <w:r>
        <w:rPr/>
        <w:t xml:space="preserve">    «Пожалей меня немножко!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альчик:</w:t>
      </w:r>
      <w:r>
        <w:rPr/>
        <w:t xml:space="preserve"> Не пойму я кошку эту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ей тычу в рот конфету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под самый кошкин нос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учший свой значок поднёс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обнял её за шею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Вот как я тебя жалею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у чего ты хочешь, кошка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оворит она:</w:t>
      </w:r>
    </w:p>
    <w:p>
      <w:pPr>
        <w:pStyle w:val="Normal"/>
        <w:jc w:val="both"/>
        <w:rPr/>
      </w:pPr>
      <w:r>
        <w:rPr>
          <w:i/>
        </w:rPr>
        <w:t>Кошка:</w:t>
      </w:r>
      <w:r>
        <w:rPr/>
        <w:t xml:space="preserve"> «Немножко, хоть немножк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алей – отпусти меня скорей!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А.Гришин.</w:t>
      </w:r>
    </w:p>
    <w:p>
      <w:pPr>
        <w:pStyle w:val="Normal"/>
        <w:jc w:val="both"/>
        <w:rPr>
          <w:lang w:val="en-US"/>
        </w:rPr>
      </w:pPr>
      <w:r>
        <w:rPr/>
        <w:t>…………………</w:t>
      </w:r>
      <w:r>
        <w:rPr/>
        <w:t xml:space="preserve">восп.момен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Надеюсь, этот диалог вы верно поняли? И всё – таки, есть такие ребята, которые берут себе маленьких котят. Но плохо ухаживают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Давайте отдохнё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 Физминутка</w:t>
      </w:r>
      <w:r>
        <w:rPr/>
        <w:t xml:space="preserve"> «Кошачье расписание»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Ночью спим мы с кошкой сладк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тром делаем зарядку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Моюсь я водой и мылом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ошка - язычком умылась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Я причёсываться стала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ошка шёрстку всё лизал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тала я стелить кровать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«Ну-ка, Мурка, не мешать!»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мирились, и вдвоём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олоко мы с кошкой пьё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(Маша Лавреньтева г. Уваров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вы знаете, ребята, какими артистами могут быть кошки. Это известно по выступлениям в Театре зверей под руководством Н.Ю.Дуровой, по выступлениям в цирке с клоуном Юр. Куклачёвы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десь всё прекрасно – жесты, маски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остюмы, музыка, игр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десь оживают наши сказк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И с ними светлый мир доб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ртём и Вова, подойдите ко мне! Наденьте маски.</w:t>
      </w:r>
    </w:p>
    <w:p>
      <w:pPr>
        <w:pStyle w:val="Normal"/>
        <w:ind w:left="360" w:hanging="0"/>
        <w:jc w:val="both"/>
        <w:rPr/>
      </w:pPr>
      <w:r>
        <w:rPr/>
        <w:t>-Теперь, вы не Артём и Вова, а собака и кошка. А, ну-ка войдите в роль и разыграйте сценк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ценка </w:t>
      </w:r>
      <w:r>
        <w:rPr/>
        <w:t>– отрывок из мультфильма «Трое из Простоквашин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Кот:</w:t>
      </w:r>
      <w:r>
        <w:rPr/>
        <w:t xml:space="preserve"> - А, я, говорю: «Пей!»</w:t>
      </w:r>
    </w:p>
    <w:p>
      <w:pPr>
        <w:pStyle w:val="Normal"/>
        <w:ind w:left="360" w:hanging="0"/>
        <w:jc w:val="both"/>
        <w:rPr/>
      </w:pPr>
      <w:r>
        <w:rPr>
          <w:i/>
        </w:rPr>
        <w:t>Пёс:</w:t>
      </w:r>
      <w:r>
        <w:rPr/>
        <w:t xml:space="preserve"> - От твоего молока уже деваться некуда, все вёдра, все тазы молоком заняты, вон - в умывальнике и то молоко!</w:t>
      </w:r>
    </w:p>
    <w:p>
      <w:pPr>
        <w:pStyle w:val="Normal"/>
        <w:ind w:left="360" w:hanging="0"/>
        <w:jc w:val="both"/>
        <w:rPr/>
      </w:pPr>
      <w:r>
        <w:rPr>
          <w:i/>
        </w:rPr>
        <w:t>Кот:</w:t>
      </w:r>
      <w:r>
        <w:rPr/>
        <w:t xml:space="preserve"> Это ещё что! Вот я вторую корову заведу.</w:t>
      </w:r>
    </w:p>
    <w:p>
      <w:pPr>
        <w:pStyle w:val="Normal"/>
        <w:ind w:left="360" w:hanging="0"/>
        <w:jc w:val="both"/>
        <w:rPr/>
      </w:pPr>
      <w:r>
        <w:rPr>
          <w:i/>
        </w:rPr>
        <w:t>Пёс:</w:t>
      </w:r>
      <w:r>
        <w:rPr/>
        <w:t xml:space="preserve"> А умываться как?</w:t>
      </w:r>
    </w:p>
    <w:p>
      <w:pPr>
        <w:pStyle w:val="Normal"/>
        <w:ind w:left="360" w:hanging="0"/>
        <w:jc w:val="both"/>
        <w:rPr/>
      </w:pPr>
      <w:r>
        <w:rPr>
          <w:i/>
        </w:rPr>
        <w:t>Кот:</w:t>
      </w:r>
      <w:r>
        <w:rPr/>
        <w:t xml:space="preserve"> А так, надо меньше пачкаться. И, вообще, некоторые языком умываются.</w:t>
      </w:r>
    </w:p>
    <w:p>
      <w:pPr>
        <w:pStyle w:val="Normal"/>
        <w:ind w:left="360" w:hanging="0"/>
        <w:jc w:val="both"/>
        <w:rPr/>
      </w:pPr>
      <w:r>
        <w:rPr>
          <w:i/>
        </w:rPr>
        <w:t>Пёс:</w:t>
      </w:r>
      <w:r>
        <w:rPr/>
        <w:t xml:space="preserve"> Ага, а некоторые и мышей едят. Если бы твоя корова по - умней была бы, она бы не молоко давала, а воду газированную «Пепси-колу», например, или квас.</w:t>
      </w:r>
    </w:p>
    <w:p>
      <w:pPr>
        <w:pStyle w:val="Normal"/>
        <w:ind w:left="360" w:hanging="0"/>
        <w:jc w:val="both"/>
        <w:rPr/>
      </w:pPr>
      <w:r>
        <w:rPr>
          <w:i/>
        </w:rPr>
        <w:t>Кот:</w:t>
      </w:r>
      <w:r>
        <w:rPr/>
        <w:t xml:space="preserve"> А, если бы ты по - умнее был у меня, то давно бы делом занялся.</w:t>
      </w:r>
    </w:p>
    <w:p>
      <w:pPr>
        <w:pStyle w:val="Normal"/>
        <w:ind w:left="360" w:hanging="0"/>
        <w:jc w:val="both"/>
        <w:rPr/>
      </w:pPr>
      <w:r>
        <w:rPr>
          <w:i/>
        </w:rPr>
        <w:t>Пёс:</w:t>
      </w:r>
      <w:r>
        <w:rPr/>
        <w:t xml:space="preserve"> И, займусь, я сейчас на охоту пойду.</w:t>
      </w:r>
    </w:p>
    <w:p>
      <w:pPr>
        <w:pStyle w:val="Normal"/>
        <w:ind w:left="360" w:hanging="0"/>
        <w:jc w:val="both"/>
        <w:rPr/>
      </w:pPr>
      <w:r>
        <w:rPr>
          <w:i/>
        </w:rPr>
        <w:t>Кот:</w:t>
      </w:r>
      <w:r>
        <w:rPr/>
        <w:t xml:space="preserve"> И не жалко тебе зверушек стрелять.</w:t>
      </w:r>
    </w:p>
    <w:p>
      <w:pPr>
        <w:pStyle w:val="Normal"/>
        <w:ind w:left="360" w:hanging="0"/>
        <w:jc w:val="both"/>
        <w:rPr/>
      </w:pPr>
      <w:r>
        <w:rPr>
          <w:i/>
        </w:rPr>
        <w:t>Пёс:</w:t>
      </w:r>
      <w:r>
        <w:rPr/>
        <w:t xml:space="preserve"> Жалко, ну, а если во мне инстинкт просыпается, и меня в лес потянуло со страшной силой. А звери, кстати, для того и созданы, чтобы на них охотиться. Я скоро вернусь, что-нибудь вкусненькое подстрелю. Эх, видел бы меня Дядя Фёд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С игры и начинается театр, достаточно надеть маску, изменить голос и жесты. Вот и в данном случае в игре ребятам очень помогли маски, они помогли им сыграть свои роли.</w:t>
      </w:r>
    </w:p>
    <w:p>
      <w:pPr>
        <w:pStyle w:val="Normal"/>
        <w:ind w:left="360" w:hanging="0"/>
        <w:jc w:val="both"/>
        <w:rPr/>
      </w:pPr>
      <w:r>
        <w:rPr/>
        <w:t>- Маски… Добрые, злые, весёлые, грустные, комические, трагические и карнавальные. По маске и костюму, мы можем узнать из какой сказки или мультфильма персонаж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росмотр видеозаписи, картинок.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 </w:t>
      </w:r>
      <w:r>
        <w:rPr/>
        <w:t xml:space="preserve">- Какие сказки, в которых встречается персонаж – кот вы знаете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егодня мы будем художниками, которые создают костю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Составление злого и доброго персонажа.</w:t>
      </w:r>
    </w:p>
    <w:p>
      <w:pPr>
        <w:pStyle w:val="Normal"/>
        <w:ind w:left="360" w:hanging="0"/>
        <w:jc w:val="both"/>
        <w:rPr/>
      </w:pPr>
      <w:r>
        <w:rPr/>
        <w:t>(Маски котов на доске).</w:t>
      </w:r>
    </w:p>
    <w:p>
      <w:pPr>
        <w:pStyle w:val="Normal"/>
        <w:ind w:left="360" w:hanging="0"/>
        <w:jc w:val="both"/>
        <w:rPr/>
      </w:pPr>
      <w:r>
        <w:rPr/>
        <w:t>-Ребята, какие это коты? (добрый и злой)</w:t>
      </w:r>
    </w:p>
    <w:p>
      <w:pPr>
        <w:pStyle w:val="Normal"/>
        <w:ind w:left="360" w:hanging="0"/>
        <w:jc w:val="both"/>
        <w:rPr/>
      </w:pPr>
      <w:r>
        <w:rPr/>
        <w:t>-Как вы будете их изображать?</w:t>
      </w:r>
    </w:p>
    <w:p>
      <w:pPr>
        <w:pStyle w:val="Normal"/>
        <w:ind w:left="360" w:hanging="0"/>
        <w:jc w:val="both"/>
        <w:rPr/>
      </w:pPr>
      <w:r>
        <w:rPr/>
        <w:t>-Для костюма доброго кота понадобятся нежные, яркие цвета (он аккуратный, чистый, причёсанный). В костюме же злого персонажа будут, наверное, преобладать тёмные, тревожные тона (грязный, лохматый, рваная одежда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аша задача – подобрать такие цвета (краски), чтобы мы в конце урока смогли определить, какой это герой - злой или добрый, какое у него настроение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Самостоятельная работа учащихся. (Рисование сказочного кота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>10.  Игр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- А сейчас, я предлагаю вам поиграть. Я буду зачитывать отрывки из сказок, а вы будете называть героев, о которых пойдёт речь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а сметане мешё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а окошке стужён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Круглый бок, румяный бок,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Покатился …                      (Колобо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Носик круглый, пятачком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Им в земле удобно рытьс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Хвостик маленький крючком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Вместо туфелек – копытц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рое их и до чего ж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Братья дружные похож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Отгадайте без под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то герои этой сказки?                (Три поросён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Она красива и мил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А имя ей от слова «зола».              (Золуш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Возле леса на опушке,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рое их живёт в избуш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ам три стула и три лож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ри кроватки, три подуш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Угадайте без под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Кто герои этой сказки?                    (Три медведя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Лечит маленьких детей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Лечит птичек и зверей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Сквозь очки свои глядит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Добрый доктор...                               (Айболит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Толстяк живёт на крыш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Летает он всех выше.                        (Карлсон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Ит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Что нового вы узнали о коте? А каким может быть кот в сказках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 каким из них вам бы хотелось подружиться?</w:t>
      </w:r>
    </w:p>
    <w:p>
      <w:pPr>
        <w:pStyle w:val="Normal"/>
        <w:jc w:val="both"/>
        <w:rPr/>
      </w:pPr>
      <w:r>
        <w:rPr/>
        <w:t>- Вы сегодня все хорошо на уроке поработали.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Сказка – это особый мир фантазии и реальности. Сущность сказок в том, что в них рассказывается о том, чего в жизни не было и не могло быть. Но мы взволнованно следим за всеми приключениями героев сказок, огорчаемся, когда они попадают в беду, радуемся, когда они счастливо избавляются от грозящей им опасност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</w:t>
      </w:r>
      <w:r>
        <w:rPr/>
        <w:t>Сказочные герои отважны, смелы, бескорыстны, настойчивы в достижении цели, добры и отзывчивы к чужому горю. В сказках есть добрые силы, которые помогают человеку, но есть и злые сил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9:00Z</dcterms:created>
  <dc:creator>SamLab.ws</dc:creator>
  <dc:description/>
  <cp:keywords/>
  <dc:language>en-US</dc:language>
  <cp:lastModifiedBy>Наталья Шалимова</cp:lastModifiedBy>
  <dcterms:modified xsi:type="dcterms:W3CDTF">2022-12-20T09:11:00Z</dcterms:modified>
  <cp:revision>4</cp:revision>
  <dc:subject/>
  <dc:title>Тема:</dc:title>
</cp:coreProperties>
</file>