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ница психолога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птация к условиям детского са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даптацией </w:t>
      </w:r>
      <w:r>
        <w:rPr>
          <w:sz w:val="28"/>
          <w:szCs w:val="28"/>
        </w:rPr>
        <w:t xml:space="preserve">называют вхождение в новую среду, процесс привыкания к новым условиям, новым людям.  Все дети, которые  посещают детский сад, проходят через нее. Протекание адаптации зависит от личностных особенностей малыша, а также от того, как родители подготовили его к посещению детского сада. </w:t>
      </w:r>
    </w:p>
    <w:p>
      <w:pPr>
        <w:pStyle w:val="Normal"/>
        <w:ind w:left="-36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спешность адаптации можно оценить по двум направлениям: </w:t>
      </w:r>
      <w:r>
        <w:rPr>
          <w:b/>
          <w:sz w:val="28"/>
          <w:szCs w:val="28"/>
        </w:rPr>
        <w:t>внутренний комфорт</w:t>
      </w:r>
      <w:r>
        <w:rPr>
          <w:sz w:val="28"/>
          <w:szCs w:val="28"/>
        </w:rPr>
        <w:t xml:space="preserve"> (эмоциональное спокойствие) и </w:t>
      </w:r>
      <w:r>
        <w:rPr>
          <w:b/>
          <w:sz w:val="28"/>
          <w:szCs w:val="28"/>
        </w:rPr>
        <w:t>внешняя адекватность поведения</w:t>
      </w:r>
      <w:r>
        <w:rPr>
          <w:sz w:val="28"/>
          <w:szCs w:val="28"/>
        </w:rPr>
        <w:t xml:space="preserve"> (когда ребёнок способен легко и точно выполнять требования среды - слушает взрослого, выполняет режимные моменты).</w:t>
      </w:r>
    </w:p>
    <w:p>
      <w:pPr>
        <w:pStyle w:val="Normal"/>
        <w:ind w:left="-3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ые дни в детском саду чаще всего ознаменованы  плачем, отказом есть, спать, гулять, играть, одеваться, ходить на горшок…  То есть ребёнок, как может, </w:t>
      </w:r>
      <w:r>
        <w:rPr>
          <w:b/>
          <w:sz w:val="28"/>
          <w:szCs w:val="28"/>
        </w:rPr>
        <w:t xml:space="preserve">выражает протест </w:t>
      </w:r>
      <w:r>
        <w:rPr>
          <w:sz w:val="28"/>
          <w:szCs w:val="28"/>
        </w:rPr>
        <w:t>против того, что его «отобрали» у мамы, привели к чужим людям и оставили одного. Он может начать болеть, хотя до этого был абсолютно здоров. Может начать капризничать, вести себя как младенец (перестать разговаривать, есть с ложки). Этот период может продлиться от недели до 2-3-х месяцев. Далее состояние ребёнка нормализуется, но некоторые параметры развития на некоторое время замедляются. Этот период может длиться до 3-х месяцев. Таким образом, период адаптации может занимать, в зависимости от особенностей ребёнка, от 3-х недель до 6-ти месяцев.</w:t>
      </w:r>
    </w:p>
    <w:p>
      <w:pPr>
        <w:pStyle w:val="Normal"/>
        <w:ind w:left="-36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оценимую помощь в облегчении процесса адаптации может сыграть домашний режим, приближенный к режиму детского сада</w:t>
      </w:r>
      <w:r>
        <w:rPr>
          <w:sz w:val="28"/>
          <w:szCs w:val="28"/>
        </w:rPr>
        <w:t xml:space="preserve">. </w:t>
      </w:r>
    </w:p>
    <w:p>
      <w:pPr>
        <w:pStyle w:val="Normal"/>
        <w:ind w:left="-360" w:firstLine="708"/>
        <w:jc w:val="both"/>
        <w:rPr/>
      </w:pPr>
      <w:r>
        <w:rPr>
          <w:sz w:val="28"/>
          <w:szCs w:val="28"/>
        </w:rPr>
        <w:t xml:space="preserve">Ведь ребёнок реагирует, в первую очередь на изменение привычной ситуации – ранний подъем, расставание с матерью, изменение питания, -  а значит приближенная к  детсадовской домашняя обстановка помогут ребёнку максимально быстро и безболезненно пройти период адаптации  к дошкольному учреждению.   </w:t>
      </w:r>
    </w:p>
    <w:p>
      <w:pPr>
        <w:pStyle w:val="Normal"/>
        <w:ind w:left="-3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говорим о создании домашнего  режима, максимально подобного режиму детского сада (ранний подъем, утренняя прогулка, сон в одно и то же время), разнообразном  питании, прогулках, закаливании и опыте расставания с мамой.</w:t>
      </w:r>
    </w:p>
    <w:p>
      <w:pPr>
        <w:pStyle w:val="Normal"/>
        <w:ind w:firstLine="709"/>
        <w:jc w:val="center"/>
        <w:rPr/>
      </w:pPr>
      <w:r>
        <w:rPr/>
        <w:t>Правила посещения детского сада</w:t>
      </w:r>
    </w:p>
    <w:tbl>
      <w:tblPr>
        <w:tblW w:w="15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53"/>
        <w:gridCol w:w="53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ход ребенка в детский сад и уход домой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и обязаны утром привести ребенка в детский сад и отдать его лично в руки воспитателя. Вечером так же лично забрать ребенка из детского сада. Обязательно присутствовать в раздевательной комнате при раздевании детей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айтесь не опаздывать. Для нас важно с самого утра настроить детей на прекрасное настроение, приободрить их, чтобы в течение дня они с большей готовностью занимались, играли, лучше воспринимали информацию в процессе обучения. Приводить ребенка в группу до 8 часов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ечером постарайтесь забрать ребенка вовремя, чтобы он не думал, что его забыли в детском саду. Детей ясельного возраста нужно забирать до 17 часов, дошкольного возраста - до 17-30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ребенка забирают из детского сада старшие братья и сестры (обязательно достигшие 18-летнего возраста) или близкие родственники (тетя, дядя, бабушка, дедушка), родители обязаны написать заявление о том, кому доверяют забирать своего ребенка. Заявление подписывается заведующей ДОУ и воспитателем. Помните - мы обязательно должны с самого начала знать весь круг лиц (родственников), которым вы доверяете забирать своего ребенка. Воспитатель не отдаст ребенка в посторонние руки. Также воспитатель имеет право не отдавать ребенка родителям в нетрезвом состоянии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Для обеспечения результативности обучающего процесса просим вас не нарушать распорядок дня и, по возможности, не забирать детей с занятий. Если придя за ребенком, вы застали его за работой или за творческой игрой, наберитесь терпения и подождите, пока ваш ребенок закончит работу (игру) и спокойно уберет за собой игрушки и свое рабочее место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2685" w:leader="none"/>
        </w:tabs>
        <w:ind w:left="-284" w:hanging="0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Взаимодействие с воспитателем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ваш ребенок заболел, обязательно своевременно поставьте в известность воспитателя, чтобы мы не беспокоились напрасно, по каким причинам ребенок не пришел в детский сад. О выходе с больничного нужно известить воспитателя накануне. Наилучшее время для бесед и консультаций с педагогом - до 8:15 и вечером после 16:00. В другое время педагог обязан работать с группой детей и отвлекать его очень нежелательно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К педагогам группы независимо от их возраста необходимо обращаться на "вы", по имени и отчеству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и обязаны предоставить воспитателю максимально подробную и точную информацию о своем ребенке (особенностях характера, привычках, о состоянии здоровья и т.п.)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рные и конфликтные ситуации нужно разрешать в отсутствие детей. Если вы не смогли решить какой–либо вопрос с педагогами группы, обратитесь к заведующей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дежда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дежда ребенка должна быть удобной и практичной, так как дети много играют, в том числе и на улице. Просим вас проследить, чтобы в карманах ребенка не было острых, режущих и колющих предметов. Одевайте ребенка по погоде, так как в детском саду обязатальны ежедневные прогулки. Одежда ребенка не должна быть дорогостоящей, так как в случае ее пропажи или порчи администрация детского сада и воспитатели ответственности не несут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К верхней демисезонной одежде необходимо пришить с изнанки ниже воротника бирку с указанием полной фамилии, имени, отчества ребенка. У ребенка обязательно должны быть с собой: сменное белье, сменная обувь, носовой </w:t>
      </w:r>
      <w:hyperlink r:id="rId2">
        <w:r>
          <w:rPr>
            <w:rStyle w:val="InternetLink"/>
            <w:sz w:val="28"/>
            <w:szCs w:val="28"/>
          </w:rPr>
          <w:t>платок</w:t>
        </w:r>
      </w:hyperlink>
      <w:r>
        <w:rPr>
          <w:sz w:val="28"/>
          <w:szCs w:val="28"/>
        </w:rPr>
        <w:t> с инициалами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вещи (игрушки, предметы одежды, украшения и т.п.)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вы даете с собой ребенку любимые игрушки, помните, что в случае их порчи или потери администрация детского сада воспитатели не несут ответственности и не обязаны следить за сохранностью принесенных из дома игрушек и других вещей. То же самое относится и дорогостоящим ювелирным украшениям. Кроме того, в случае телесных повреждений ребенка этими украшениями администрация детского сада и воспитатели также ответственности не несут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Искать все самим. Дети часто забывают и теряют свои вещи, поэтому будет разумным, если вы на всех личных вещах напишите имя вашего ребенка. 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Сладости и лакомства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В интересах детей давайте детям с собой в группу сладости только в особых случаях (например в </w:t>
      </w:r>
      <w:hyperlink r:id="rId3">
        <w:r>
          <w:rPr>
            <w:rStyle w:val="InternetLink"/>
            <w:sz w:val="28"/>
            <w:szCs w:val="28"/>
          </w:rPr>
          <w:t>день рождения</w:t>
        </w:r>
      </w:hyperlink>
      <w:r>
        <w:rPr>
          <w:sz w:val="28"/>
          <w:szCs w:val="28"/>
        </w:rPr>
        <w:t>). В детском саду существует правило: все "сладенькое и вкусненькое", что приносится из дому, делится между всеми детьми группы поровну и съедается за столом во время завтрака или ужина. Этим мы стараемся преодолеть и столь сложную для детского понимания проблему как вредность поедания больших объемов сладостей, жадность. Запрещается давать ребенку с собой жевательные конфеты и резинки. В случае попадания этих конфет в дыхательные пути во время игры или разговора, а также в случае отравления принесенными из дома конфетами и сладостями администрация детского сада и воспитатели ответственности не нес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926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elle.ru/Women_fashion/Women_accesories_bags/Women_Shawls/Platok__m266695.html" TargetMode="External"/><Relationship Id="rId3" Type="http://schemas.openxmlformats.org/officeDocument/2006/relationships/hyperlink" Target="http://www.sotmarket.ru/product/den-rogdenie-kota-leopolda-azbykvarik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9:21:00Z</dcterms:created>
  <dc:creator>1</dc:creator>
  <dc:description/>
  <cp:keywords/>
  <dc:language>en-US</dc:language>
  <cp:lastModifiedBy>а д м и н</cp:lastModifiedBy>
  <cp:lastPrinted>2010-10-01T12:15:00Z</cp:lastPrinted>
  <dcterms:modified xsi:type="dcterms:W3CDTF">2023-01-13T05:29:00Z</dcterms:modified>
  <cp:revision>5</cp:revision>
  <dc:subject/>
  <dc:title>Адаптация к условиям детского сада</dc:title>
</cp:coreProperties>
</file>