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город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а детский сад № 49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чок»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совместной непосредственно образовате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«Город весёлых мастер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Шелехова Людмила Федо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совместной непосредственно образовате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«Город весёлых мастер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ого воображения, сообразительности, комбинаторских способностей, внимания. Учить детей в последовательном анализе групп фигур, выделении и обобщении призна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Счётные палочки, таблицы на решение задач, наборы геометрических фигур,  игра «Тангра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. Сегодня мы с вами отправимся в путешествие на необычном ковре, называется он ковёр-самолёт. Прошу на посад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вёр-самолёт, отправляйся в полё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весёлых мастеров в гости нас жд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закрывают глаза и считают до 5 и открывают глаз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ребята и прилетели в Город Весёлых Мастеров, но прежде чем мы в него войдём нам необходимо решить небольшие зада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стол выше стула, то стул…… (ниже стол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два больше одного, то один….(меньше двух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река глубже ручейка, то ручеёк…(мельче рек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сестра старше брата, то брат….(младше сестр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правая рука справа, то левая…(слев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мы можем войти в Город Весёлых Мастеров, Палочкин-Считалочкин уже придумал нам новые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ложить из счётных палочек корабль. Переложить 6 палочек, чтобы получился тан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жить из палочек вазу. Переложить 5 палочек так, чтобы получился телевиз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жить домик. Переложить одну палочку, чтобы домик был повёрнут в другую сторо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мы с вами пройдём на улицу Геометрических фигур. Перед нами разложены геометрические фигуры ( три ряда по пять фигур). В каждом ряду необходимо найти лишнюю фигур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из.минутк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месте по лесу идё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по лесу идём,</w:t>
        <w:br/>
        <w:t>Не спешим, не отстаём.</w:t>
        <w:br/>
        <w:t>Вот выходим мы на луг. (Ходьба на месте.)</w:t>
        <w:br/>
        <w:t>Тысяча цветов вокруг! (Потягивания — руки в стороны.)</w:t>
        <w:br/>
        <w:t>Вот ромашка, василёк,</w:t>
        <w:br/>
        <w:t>Медуница, кашка, клевер.</w:t>
        <w:br/>
        <w:t>Расстилается ковёр</w:t>
        <w:br/>
        <w:t>И направо и налево. (Наклониться и коснуться левой ступни правой рукой, потом наоборот — правой ступни левой рукой.)</w:t>
        <w:br/>
        <w:t>К небу ручки протянули,</w:t>
        <w:br/>
        <w:t>Позвоночник растянули. (Потягивания — руки вверх.)</w:t>
        <w:br/>
        <w:t>Отдохнуть мы все успели</w:t>
        <w:br/>
        <w:t>И на место снова сели. (Дети садятся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очкин-Считалочкин приглашает вас выполнить следующее задание. Для этого мы пройдём в Волшебный лес. Игра «Танграм». Собираем силуэт птицы и кенгу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 пора возвращаться в детский сад. Прошу всех на ковёр –самолё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ковёр-самолёт, отправляйся в полё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нас жд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крывают глаза, считают до пяти и открывают глаза. Подводится итог путешест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10:00Z</dcterms:created>
  <dc:creator>Ольга</dc:creator>
  <dc:description/>
  <cp:keywords/>
  <dc:language>en-US</dc:language>
  <cp:lastModifiedBy>Пользователь Windows</cp:lastModifiedBy>
  <dcterms:modified xsi:type="dcterms:W3CDTF">2023-01-08T11:52:00Z</dcterms:modified>
  <cp:revision>2</cp:revision>
  <dc:subject/>
  <dc:title/>
</cp:coreProperties>
</file>