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ДОШКОЛЬНОЕ ОБРАЗОВАТЕ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 «ДЕТСКИЙ САД №84»</w:t>
      </w:r>
    </w:p>
    <w:p>
      <w:pPr>
        <w:pStyle w:val="Heading1"/>
        <w:pBdr>
          <w:bottom w:val="single" w:sz="8" w:space="1" w:color="000000"/>
        </w:pBdr>
        <w:tabs>
          <w:tab w:val="left" w:pos="0" w:leader="none"/>
          <w:tab w:val="left" w:pos="720" w:leader="none"/>
          <w:tab w:val="center" w:pos="4677" w:leader="none"/>
          <w:tab w:val="right" w:pos="9355" w:leader="none"/>
        </w:tabs>
        <w:spacing w:lineRule="auto" w:line="276"/>
        <w:ind w:left="0" w:hanging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ЛЕНИНСКОГО РАЙОНА г. САРАТОВА</w:t>
      </w:r>
    </w:p>
    <w:p>
      <w:pPr>
        <w:pStyle w:val="Normal"/>
        <w:keepNext w:val="true"/>
        <w:widowControl w:val="false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410052, г. Саратов, ул. Мира, зд.8. стр.1тел/факс 63-14-75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Летний экологический проект для де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таршего дошкольного возрас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Мир расте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Дубинина Е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верко М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,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е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знавательно-исследовательской деятельности)</w:t>
      </w:r>
    </w:p>
    <w:p>
      <w:pPr>
        <w:pStyle w:val="Style16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Актуальность проект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 наши дни, когда мир находится на грани экологической катастрофы, экологическое воспитание, как никогда, является одной из актуальных проблем современности. Бережное отношение к природе, осознание важности её охраны, формирование экокультуры и природоохранного сознания необходимо воспитывать с ранних лет. И первые основы экологической культуры должны быть заложены нами, дошкольными работниками. Уже с дошкольного возраста необходимо формировать у детей представления о травах, цветах, лекарственных растениях, кустарниках, деревьях родного кр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Дети 5-6 лет начинают более осознанно понимать взаимосвязь и взаимозависимость между различными объектами и явлениями природы, их состоянием и развитием. Природа – это богатейшая кладовая для всестороннего развития ребенка. Необходимо расширять знания и представления о природном мире, воспитывать осознанно – бережное отношение к объектам природы. Растения своим разнообразием привлекают детей к познанию окружающего ми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ополагающий вопрос (проблема):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 наше время у многих детей потребительское отношение к природе: дети ломают ветки деревьев и </w:t>
      </w:r>
      <w:r>
        <w:rPr>
          <w:rFonts w:cs="Times New Roman" w:ascii="Times New Roman" w:hAnsi="Times New Roman"/>
          <w:bCs/>
          <w:sz w:val="28"/>
          <w:szCs w:val="28"/>
        </w:rPr>
        <w:t>кустарников для игр с ними</w:t>
      </w:r>
      <w:r>
        <w:rPr>
          <w:rFonts w:cs="Times New Roman" w:ascii="Times New Roman" w:hAnsi="Times New Roman"/>
          <w:sz w:val="28"/>
          <w:szCs w:val="28"/>
        </w:rPr>
        <w:t>. Сумеем ли мы защитить окружающую нас природу? Применение знаний в практической деятельности, в проблемных ситуациях и включение детей в активную творческую деятельность, поможет развить у них бережное отношение к природ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дети старшей группы «Ромашки», родители, воспитатели групп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 проекта: </w:t>
      </w:r>
      <w:r>
        <w:rPr>
          <w:rFonts w:cs="Times New Roman" w:ascii="Times New Roman" w:hAnsi="Times New Roman"/>
          <w:sz w:val="28"/>
          <w:szCs w:val="28"/>
        </w:rPr>
        <w:t>среднесрочный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юнь 2022-август 2022).</w:t>
      </w:r>
    </w:p>
    <w:p>
      <w:pPr>
        <w:pStyle w:val="Style16"/>
        <w:shd w:fill="FFFFFF" w:val="clear"/>
        <w:spacing w:before="225" w:after="225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225" w:after="225"/>
        <w:rPr/>
      </w:pPr>
      <w:r>
        <w:rPr>
          <w:sz w:val="28"/>
          <w:szCs w:val="28"/>
        </w:rPr>
        <w:t>Развивать познавательный интерес детей, расширять представления о разнообразии </w:t>
      </w:r>
      <w:r>
        <w:rPr>
          <w:bCs/>
          <w:sz w:val="28"/>
          <w:szCs w:val="28"/>
        </w:rPr>
        <w:t>растительного мира</w:t>
      </w:r>
      <w:r>
        <w:rPr>
          <w:sz w:val="28"/>
          <w:szCs w:val="28"/>
        </w:rPr>
        <w:t>, знакомить со свойствами </w:t>
      </w:r>
      <w:r>
        <w:rPr>
          <w:bCs/>
          <w:sz w:val="28"/>
          <w:szCs w:val="28"/>
        </w:rPr>
        <w:t>растений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-Обобщить и систематизировать знания детей о многообразии </w:t>
      </w:r>
      <w:r>
        <w:rPr>
          <w:rStyle w:val="StrongEmphasis"/>
          <w:b w:val="false"/>
          <w:color w:val="111111"/>
          <w:sz w:val="28"/>
          <w:szCs w:val="28"/>
        </w:rPr>
        <w:t>растений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углублять и конкретизировать представления детей об условиях жизни </w:t>
      </w:r>
      <w:r>
        <w:rPr>
          <w:rStyle w:val="StrongEmphasis"/>
          <w:b w:val="false"/>
          <w:color w:val="111111"/>
          <w:sz w:val="28"/>
          <w:szCs w:val="28"/>
        </w:rPr>
        <w:t>растений</w:t>
      </w:r>
      <w:r>
        <w:rPr>
          <w:b/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-Способствовать формированию представлений детей о травах, лекарственных травах, цветах, деревьях и </w:t>
      </w:r>
      <w:r>
        <w:rPr>
          <w:rStyle w:val="StrongEmphasis"/>
          <w:b w:val="false"/>
          <w:color w:val="111111"/>
          <w:sz w:val="28"/>
          <w:szCs w:val="28"/>
        </w:rPr>
        <w:t>кустарниках</w:t>
      </w:r>
      <w:r>
        <w:rPr>
          <w:color w:val="111111"/>
          <w:sz w:val="28"/>
          <w:szCs w:val="28"/>
        </w:rPr>
        <w:t>, сезонных изменениях; развитию у детей умения обобщать по существенным признакам, используя схему-модель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-Дать представление о том, что </w:t>
      </w:r>
      <w:r>
        <w:rPr>
          <w:rStyle w:val="StrongEmphasis"/>
          <w:b w:val="false"/>
          <w:color w:val="111111"/>
          <w:sz w:val="28"/>
          <w:szCs w:val="28"/>
        </w:rPr>
        <w:t>растениям</w:t>
      </w:r>
      <w:r>
        <w:rPr>
          <w:color w:val="111111"/>
          <w:sz w:val="28"/>
          <w:szCs w:val="28"/>
        </w:rPr>
        <w:t> для роста необходимы свет, тепло, влага и почва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-Формировать представление о строении, развитии </w:t>
      </w:r>
      <w:r>
        <w:rPr>
          <w:rStyle w:val="StrongEmphasis"/>
          <w:b w:val="false"/>
          <w:color w:val="111111"/>
          <w:sz w:val="28"/>
          <w:szCs w:val="28"/>
        </w:rPr>
        <w:t>растений</w:t>
      </w:r>
      <w:r>
        <w:rPr>
          <w:color w:val="111111"/>
          <w:sz w:val="28"/>
          <w:szCs w:val="28"/>
        </w:rPr>
        <w:t>, их связи с различными факторами окружающей среды, значении в жизни человека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-Развивать интерес к наблюдению за процессом роста </w:t>
      </w:r>
      <w:r>
        <w:rPr>
          <w:rStyle w:val="StrongEmphasis"/>
          <w:b w:val="false"/>
          <w:color w:val="111111"/>
          <w:sz w:val="28"/>
          <w:szCs w:val="28"/>
        </w:rPr>
        <w:t>растений</w:t>
      </w:r>
      <w:r>
        <w:rPr>
          <w:color w:val="111111"/>
          <w:sz w:val="28"/>
          <w:szCs w:val="28"/>
        </w:rPr>
        <w:t>, учить ухаживать за </w:t>
      </w:r>
      <w:r>
        <w:rPr>
          <w:rStyle w:val="StrongEmphasis"/>
          <w:b w:val="false"/>
          <w:color w:val="111111"/>
          <w:sz w:val="28"/>
          <w:szCs w:val="28"/>
        </w:rPr>
        <w:t>растениями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познавательные и творческие способности детей, мышление, воображение, умение наблюдать, сравнивать, обобщать результаты наблюдений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-Обогащать словарный запас детей и их знания о </w:t>
      </w:r>
      <w:r>
        <w:rPr>
          <w:rStyle w:val="StrongEmphasis"/>
          <w:b w:val="false"/>
          <w:color w:val="111111"/>
          <w:sz w:val="28"/>
          <w:szCs w:val="28"/>
        </w:rPr>
        <w:t>растениях</w:t>
      </w:r>
      <w:r>
        <w:rPr>
          <w:color w:val="111111"/>
          <w:sz w:val="28"/>
          <w:szCs w:val="28"/>
        </w:rPr>
        <w:t>. Формировать осознанно – правильное, бережное отношение к природе родного края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Создать условия для реализации проек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ограммное обеспеч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ерзилин Н.М. Путешествие с домашними растениями. — М.: Издательский Дом Мещерякова, 2008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картотека дидактических игр по экологии для детей старшей групп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сайты: rodnaya-tropinka.ru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infouro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maa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энциклопедия «Все обо всем. Растения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Лаврова С.А. Занимательная ботаника для малышей. — М.: Белый город, 2008. — 143 с.: ил. — (Моя первая книга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ознавательная сказка для детей дошкольного возраста «Зелёный Ёжик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-детская сказка о комнатных растения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Шорыгина Т. А. Зеленые сказки: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Экология для малыш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 – М.: Книголюб, 200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Arial" w:ascii="Arial" w:hAnsi="Arial"/>
          <w:color w:val="252626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Исследовательская деятельность дете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ысадка цветов в клумбу, наблюдение детей за ростом растений, за появлением листьев на срезанных ветках березы, сирени, посадка деревье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проекта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 приобретут знания о травах, лекарственных травах, цветах, деревьях 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кустарник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 сезонных изменениях; о пользе лекарственных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раст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и их роли в жизни человека. Научатся узнавать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раст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по описанию и внешнему виду, называть их. Закрепят знания о том, что для роста и жизн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растениям необходи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свет, влага, тепло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Перспектива проекта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 детей возникнет желание бережно относиться к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растительному миру прир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Итог проекта: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итогом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проекта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станет обобщение результатов нашей работ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каз презентации на педагогическом совет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Используемая литератур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О. А. Соломенникова «Экологическое воспитание в детском саду» Программа и методические рекомендации для занятий с детьми 2-7 лет, Москва «Мозаика – Синтез» 201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Н.Е. Веракса, О.Р.Галимова «Познавательно-исследовательская деятельность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А. С. Герасимова, О. С. Жукова «Большая энциклопедия дошкольника», Москва «ОЛМА Медиа Групп» 2007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интернет-ресурсы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72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11">
    <w:name w:val="c11"/>
    <w:basedOn w:val="Style13"/>
    <w:qFormat/>
    <w:rPr/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50">
    <w:name w:val="c5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8:57:00Z</dcterms:created>
  <dc:creator>Роман</dc:creator>
  <dc:description/>
  <dc:language>en-US</dc:language>
  <cp:lastModifiedBy>NAVIgator</cp:lastModifiedBy>
  <dcterms:modified xsi:type="dcterms:W3CDTF">2022-12-25T18:57:00Z</dcterms:modified>
  <cp:revision>2</cp:revision>
  <dc:subject/>
  <dc:title/>
</cp:coreProperties>
</file>