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классное мероприятие для учащихся 10-11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 «Везде я видел зло, но гордый перед ним нигде не преклонился» (по творчеству М Лермонто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Звон колокол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ная сцена. 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лайд 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орган. На фоне Машука звучит голос ведущего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в прошлый век, печально и светло</w:t>
        <w:br/>
        <w:t>Слетает лист березы в день осенний,</w:t>
        <w:br/>
        <w:t>Как будто в мире не произошло</w:t>
        <w:br/>
        <w:t>С тех пор ни войн, ни бед, ни потрясений.</w:t>
      </w:r>
    </w:p>
    <w:p>
      <w:pPr>
        <w:pStyle w:val="Style17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 лист коснулся гробовой плиты,</w:t>
        <w:br/>
        <w:t>И содрогнулся мир, покой разрушив,</w:t>
        <w:br/>
        <w:t>И нас вернул из тлена суеты</w:t>
        <w:br/>
        <w:t>Вот в этот день</w:t>
        <w:br/>
        <w:t>К живым и мертвым душам.</w:t>
      </w:r>
    </w:p>
    <w:p>
      <w:pPr>
        <w:pStyle w:val="Style17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я гляжу с тоской на облака,</w:t>
        <w:br/>
        <w:t>Плывущие сквозь вечность над планетой,</w:t>
        <w:br/>
        <w:t>И прихожу к подножью Машука,</w:t>
        <w:br/>
        <w:t>Чтоб ощутить трагедию поэта.</w:t>
      </w:r>
    </w:p>
    <w:p>
      <w:pPr>
        <w:pStyle w:val="Style17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ятущийся как парус над волной,</w:t>
        <w:br/>
        <w:t>И жаждущий неистовствующей бури,</w:t>
        <w:br/>
        <w:t>Он оборвал на взлете голос свой,</w:t>
        <w:br/>
        <w:t>Шагнув навстречу смертоносной пуле!</w:t>
      </w:r>
    </w:p>
    <w:p>
      <w:pPr>
        <w:pStyle w:val="Style17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…</w:t>
      </w:r>
      <w:r>
        <w:rPr>
          <w:color w:val="000000"/>
          <w:sz w:val="28"/>
          <w:szCs w:val="28"/>
          <w:lang w:val="ru-RU"/>
        </w:rPr>
        <w:t>Богаты мы ошибками отцов!</w:t>
        <w:br/>
        <w:t>Как страшно вдруг понять сквозь годы это</w:t>
        <w:br/>
        <w:t>Не сгинувшее в сонме голосов</w:t>
        <w:br/>
        <w:t>Жестокое пророчество поэта.</w:t>
        <w:br/>
        <w:t>(И.Белоусов)</w:t>
      </w:r>
    </w:p>
    <w:p>
      <w:pPr>
        <w:pStyle w:val="Style17"/>
        <w:shd w:fill="FFFFFF" w:val="clea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Слайд 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ум разбитого зеркала – оборванная жизнь поэта.</w:t>
      </w:r>
    </w:p>
    <w:p>
      <w:pPr>
        <w:pStyle w:val="Normal"/>
        <w:ind w:firstLine="540"/>
        <w:rPr/>
      </w:pPr>
      <w:r>
        <w:rPr>
          <w:i/>
          <w:iCs/>
          <w:sz w:val="28"/>
          <w:szCs w:val="28"/>
        </w:rPr>
        <w:t xml:space="preserve">Мелодия «Орфей и Эвридика»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Кавказских гор на авансцене сидит М.Ю.Лермонтов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т, я не Байрон, я друго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ще неведомый избранник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он, гонимый миром странник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только с русскою душ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раньше начал, кончу раньш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й ум немного соверши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душе моей, как в океан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ежд разбитых груз лежи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может, океан угрюмы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вои изведать тайны? Кт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лпе мои расскажет думы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– или бог – или никт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цену выходит девушка, она читает письм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"Мой дорогой Мишель, я больше не беспокоюсь о вашей будущности, когда-нибудь вы станете великим человеком…  Вы мне ничего не говорите о ваших сочинениях. Я надеюсь, что вы пишете хорошо…Что касается вашего рисования, говорят, что вы делаете удивительные успехи, и я этому охотно верю; умоляю, Мишель, не забрасывайте этот дар…   А ваша музыка? А эта ваша чудная «Казачья колыбельна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рмо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к  колыбельным песням у  меня особое отношение. Когда я был трех лет, то была песня, от которой я плакал: ее я не могу теперь вспомнить, но уверен, что если б услыхал ее, она произвела прежнее действ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лайд 5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е напевала моя покойная мать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Казачья колыбельна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</w:t>
      </w:r>
    </w:p>
    <w:p>
      <w:pPr>
        <w:pStyle w:val="Style17"/>
        <w:shd w:fill="FFFFFF" w:val="clear"/>
        <w:spacing w:lineRule="auto" w:line="360" w:before="0" w:after="120"/>
        <w:rPr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Лермонтов:</w:t>
      </w:r>
    </w:p>
    <w:p>
      <w:pPr>
        <w:pStyle w:val="Style17"/>
        <w:shd w:fill="FFFFFF" w:val="clear"/>
        <w:spacing w:lineRule="auto" w:line="360" w:before="0" w:after="1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(из письма Лопухиной):</w:t>
      </w:r>
    </w:p>
    <w:p>
      <w:pPr>
        <w:pStyle w:val="Style17"/>
        <w:shd w:fill="FFFFFF" w:val="clear"/>
        <w:spacing w:lineRule="auto" w:line="360" w:before="0" w:after="1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“</w:t>
      </w:r>
      <w:r>
        <w:rPr>
          <w:color w:val="333333"/>
          <w:sz w:val="28"/>
          <w:szCs w:val="28"/>
          <w:lang w:val="ru-RU"/>
        </w:rPr>
        <w:t>Было время, когда я в качестве новичка искал доступа в общество. Это мне не удалось. Двери аристократических салонов закрылись передо мной.</w:t>
      </w:r>
    </w:p>
    <w:p>
      <w:pPr>
        <w:pStyle w:val="Style17"/>
        <w:shd w:fill="FFFFFF" w:val="clear"/>
        <w:spacing w:lineRule="auto" w:line="360" w:before="0" w:after="1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А теперь в это же самое общество я вхожу уже не как искатель, а как человек, добившийся своих прав. Я возбуждаю любопытство, передо мной заискивают, меня всюду приглашают”.</w:t>
      </w:r>
    </w:p>
    <w:p>
      <w:pPr>
        <w:pStyle w:val="Style17"/>
        <w:shd w:fill="FFFFFF" w:val="clear"/>
        <w:spacing w:lineRule="auto" w:line="360" w:before="0" w:after="120"/>
        <w:rPr>
          <w:b/>
          <w:b/>
          <w:color w:val="333333"/>
          <w:sz w:val="28"/>
          <w:szCs w:val="28"/>
          <w:u w:val="single"/>
          <w:lang w:val="ru-RU"/>
        </w:rPr>
      </w:pPr>
      <w:r>
        <w:rPr>
          <w:b/>
          <w:color w:val="333333"/>
          <w:sz w:val="28"/>
          <w:szCs w:val="28"/>
          <w:u w:val="single"/>
          <w:lang w:val="ru-RU"/>
        </w:rPr>
        <w:t>Лопухина:</w:t>
      </w:r>
    </w:p>
    <w:p>
      <w:pPr>
        <w:pStyle w:val="Style17"/>
        <w:shd w:fill="FFFFFF" w:val="clear"/>
        <w:spacing w:lineRule="auto" w:line="360" w:before="0" w:after="120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Мишель! Ты прислал мне новую поэму.</w:t>
      </w:r>
    </w:p>
    <w:p>
      <w:pPr>
        <w:pStyle w:val="Style17"/>
        <w:shd w:fill="FFFFFF" w:val="clear"/>
        <w:spacing w:lineRule="auto" w:line="360" w:before="0" w:after="120"/>
        <w:rPr>
          <w:rStyle w:val="Emphasis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Style w:val="Emphasis"/>
          <w:b/>
          <w:i w:val="false"/>
          <w:sz w:val="28"/>
          <w:szCs w:val="28"/>
          <w:u w:val="single"/>
          <w:lang w:val="ru-RU"/>
        </w:rPr>
        <w:t>Слайд 8</w:t>
      </w:r>
    </w:p>
    <w:p>
      <w:pPr>
        <w:pStyle w:val="Style17"/>
        <w:shd w:fill="FFFFFF" w:val="clear"/>
        <w:spacing w:lineRule="auto" w:line="360" w:before="0" w:after="120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  <w:lang w:val="ru-RU"/>
        </w:rPr>
        <w:t>Но это поэма не только о Мцыри, но и о тебе самом, потому что ваши судьбы очень похожи. Может быть, ты воплотил в образе своего героя свои черты и те черты, которые, по  твоему мнению, были лучшими в людях?</w:t>
      </w:r>
    </w:p>
    <w:p>
      <w:pPr>
        <w:pStyle w:val="Style17"/>
        <w:shd w:fill="FFFFFF" w:val="clear"/>
        <w:spacing w:lineRule="auto" w:line="360" w:before="0" w:after="120"/>
        <w:rPr/>
      </w:pPr>
      <w:r>
        <w:rPr>
          <w:rStyle w:val="Emphasis"/>
          <w:i w:val="false"/>
          <w:sz w:val="28"/>
          <w:szCs w:val="28"/>
          <w:lang w:val="ru-RU"/>
        </w:rPr>
        <w:t xml:space="preserve">Отрывок из поэмы «Мцыри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цыри:</w:t>
      </w:r>
    </w:p>
    <w:p>
      <w:pPr>
        <w:pStyle w:val="Normal"/>
        <w:spacing w:lineRule="auto" w:line="360"/>
        <w:rPr>
          <w:color w:val="222222"/>
          <w:sz w:val="28"/>
          <w:szCs w:val="28"/>
          <w:shd w:fill="E2E2D4" w:val="clear"/>
        </w:rPr>
      </w:pPr>
      <w:r>
        <w:rPr>
          <w:rStyle w:val="Style15"/>
          <w:rFonts w:cs="Times New Roman"/>
          <w:b w:val="false"/>
          <w:sz w:val="28"/>
          <w:szCs w:val="28"/>
        </w:rPr>
        <w:t>Старик! я слышал много раз, </w:t>
        <w:br/>
        <w:t>Что ты меня от смерти спас — </w:t>
        <w:br/>
        <w:t>Зачем?.. Угрюм и одинок, </w:t>
        <w:br/>
        <w:t>Грозой оторванный листок, </w:t>
        <w:br/>
        <w:t>Я вырос в сумрачных стенах </w:t>
        <w:br/>
        <w:t>Душой дитя, судьбой монах. </w:t>
        <w:br/>
        <w:t>Я никому не мог сказать </w:t>
        <w:br/>
        <w:t>Священных слов „отец“ и „мать“. </w:t>
        <w:br/>
        <w:t>Конечно, ты хотел, старик, </w:t>
        <w:br/>
        <w:t>Чтоб я в обители отвык </w:t>
        <w:br/>
        <w:t>От этих сладостных имен,— </w:t>
        <w:br/>
        <w:t>Напрасно: звук их был рожден </w:t>
        <w:br/>
        <w:t>Со мной. Я видел у других </w:t>
        <w:br/>
        <w:t>Отчизну, дом, друзей, родных, </w:t>
        <w:br/>
        <w:t>А у себя не находил </w:t>
        <w:br/>
        <w:t>Не только милых душ — могил! </w:t>
        <w:br/>
        <w:t>Тогда, пустых не тратя слез, </w:t>
        <w:br/>
        <w:t>В душе я клятву произнес: </w:t>
        <w:br/>
        <w:t>Хотя на миг когда-нибудь </w:t>
        <w:br/>
        <w:t>Мою пылающую грудь </w:t>
        <w:br/>
        <w:t>Прижать с тоской к груди другой, </w:t>
        <w:br/>
        <w:t>Хоть незнакомой, но родной. </w:t>
        <w:br/>
        <w:t>Увы! теперь мечтанья те </w:t>
        <w:br/>
        <w:t>Погибли в полной красоте, </w:t>
        <w:br/>
        <w:t>И я как жил, в земле чужой</w:t>
      </w:r>
      <w:r>
        <w:rPr>
          <w:rStyle w:val="Appleconvertedspace"/>
          <w:color w:val="222222"/>
          <w:sz w:val="28"/>
          <w:szCs w:val="28"/>
          <w:shd w:fill="E2E2D4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Умру рабом и сиротой.</w:t>
      </w:r>
    </w:p>
    <w:p>
      <w:pPr>
        <w:pStyle w:val="Normal"/>
        <w:spacing w:lineRule="auto" w:line="360"/>
        <w:rPr>
          <w:color w:val="222222"/>
          <w:sz w:val="28"/>
          <w:szCs w:val="28"/>
          <w:shd w:fill="E2E2D4" w:val="clear"/>
        </w:rPr>
      </w:pPr>
      <w:r>
        <w:rPr>
          <w:color w:val="222222"/>
          <w:sz w:val="28"/>
          <w:szCs w:val="28"/>
          <w:shd w:fill="E2E2D4" w:val="clear"/>
        </w:rPr>
      </w:r>
    </w:p>
    <w:p>
      <w:pPr>
        <w:pStyle w:val="Style17"/>
        <w:shd w:fill="FFFFFF" w:val="clear"/>
        <w:spacing w:lineRule="auto" w:line="360" w:before="0" w:after="1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Лермонтов:                  Я не хочу, чтоб свет узнал</w:t>
        <w:br/>
        <w:t xml:space="preserve">                                      Мою таинственную повесть;</w:t>
        <w:br/>
        <w:t xml:space="preserve">                                      Как я любил, за что страдал,</w:t>
        <w:br/>
        <w:t xml:space="preserve">                                     Тому судья лишь бог да совесть!</w:t>
      </w:r>
    </w:p>
    <w:p>
      <w:pPr>
        <w:pStyle w:val="Style17"/>
        <w:shd w:fill="FFFFFF" w:val="clear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shd w:fill="FEFEFE" w:val="clear"/>
          <w:lang w:val="ru-RU"/>
        </w:rPr>
        <w:t>Удивительно.  Странный образ «Демона» преследует меня  всю жизнь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гордый Демон не отстанет, </w:t>
        <w:br/>
        <w:t>Пока живу я, от меня, </w:t>
        <w:br/>
        <w:t>И ум мой озарять он станет </w:t>
        <w:br/>
        <w:t>Лучом чудесного огня. </w:t>
        <w:br/>
        <w:t>Покажет образ совершенства </w:t>
        <w:br/>
        <w:t>И вдруг отнимет навсегда </w:t>
        <w:br/>
        <w:t>И, дав предчувствия блаженства, </w:t>
        <w:br/>
        <w:t>Не даст мне счастья никогда. </w:t>
      </w:r>
    </w:p>
    <w:p>
      <w:pPr>
        <w:pStyle w:val="Style17"/>
        <w:shd w:fill="FFFFFF" w:val="clear"/>
        <w:spacing w:lineRule="auto" w:line="360" w:before="0" w:after="12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лайд 9</w:t>
      </w:r>
    </w:p>
    <w:p>
      <w:pPr>
        <w:pStyle w:val="Normal"/>
        <w:spacing w:lineRule="auto" w:line="360"/>
        <w:ind w:firstLine="540"/>
        <w:rPr/>
      </w:pPr>
      <w:r>
        <w:rPr>
          <w:iCs/>
          <w:sz w:val="28"/>
          <w:szCs w:val="28"/>
        </w:rPr>
        <w:t>Звучит музыка  Моцарта «Ангел и Демон» (орган и скрипка), танец Анге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en-US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странстве синего эфи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из ангелов свят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ел на крыльях золот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ушу грешную от ми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ес в объятиях сво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ладкой речью упова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е сомненья разгоня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лед проступка и страда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е слезами он смывал.</w:t>
      </w:r>
    </w:p>
    <w:p>
      <w:pPr>
        <w:pStyle w:val="Normal"/>
        <w:spacing w:lineRule="auto" w:line="360"/>
        <w:ind w:left="269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лайд 10</w:t>
      </w:r>
    </w:p>
    <w:p>
      <w:pPr>
        <w:pStyle w:val="Book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яющая или танцующая пара:</w:t>
      </w:r>
    </w:p>
    <w:p>
      <w:pPr>
        <w:pStyle w:val="Book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Дама 1: </w:t>
      </w:r>
    </w:p>
    <w:p>
      <w:pPr>
        <w:pStyle w:val="Book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не «Демон» Лермонтова нравится: я бы хотела с ним опуститься на дно морское и полететь за облака. Его клятвы обаятельны до восторга… Мне кажется, я могла бы полюбить такое могучее, властное и гордое существо, веря от души, что в любви, как в злобе, он был бы действительно неизменен и велик.</w:t>
      </w:r>
    </w:p>
    <w:p>
      <w:pPr>
        <w:pStyle w:val="Book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ма 2</w:t>
      </w:r>
    </w:p>
    <w:p>
      <w:pPr>
        <w:pStyle w:val="Book"/>
        <w:shd w:fill="FFFFFF" w:val="clear"/>
        <w:spacing w:lineRule="auto" w:line="360"/>
        <w:jc w:val="both"/>
        <w:rPr/>
      </w:pPr>
      <w:r>
        <w:rPr>
          <w:sz w:val="28"/>
          <w:szCs w:val="28"/>
          <w:shd w:fill="FFFFFF" w:val="clear"/>
          <w:lang w:val="ru-RU"/>
        </w:rPr>
        <w:t>А я слышал, что при дворе «Демон» не сыскал особой благосклонности. После прочтения, о поэме  отозвались так: «Она — слов нет, хороша, но сюжет ее не особенно приятен». Действительно, отчего Лермонтов не пишет в стиле «Бородина» или «Песни про царя Ивана Васильевича»?»</w:t>
      </w:r>
    </w:p>
    <w:p>
      <w:pPr>
        <w:pStyle w:val="Book"/>
        <w:shd w:fill="FFFFFF" w:val="clear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является Лермонтов.</w:t>
      </w:r>
    </w:p>
    <w:p>
      <w:pPr>
        <w:pStyle w:val="Book"/>
        <w:shd w:fill="FFFFFF" w:val="clear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Book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shd w:fill="FFFFFF" w:val="clear"/>
          <w:lang w:val="ru-RU"/>
        </w:rPr>
      </w:pPr>
      <w:r>
        <w:rPr>
          <w:b/>
          <w:sz w:val="28"/>
          <w:szCs w:val="28"/>
          <w:u w:val="single"/>
          <w:shd w:fill="FFFFFF" w:val="clear"/>
          <w:lang w:val="ru-RU"/>
        </w:rPr>
        <w:t>Дама1:</w:t>
      </w:r>
    </w:p>
    <w:p>
      <w:pPr>
        <w:pStyle w:val="Book"/>
        <w:shd w:fill="FFFFFF" w:val="clear"/>
        <w:jc w:val="both"/>
        <w:rPr/>
      </w:pPr>
      <w:r>
        <w:rPr>
          <w:sz w:val="28"/>
          <w:szCs w:val="28"/>
          <w:lang w:val="ru-RU"/>
        </w:rPr>
        <w:t>-Скажите, Михаил Юрьевич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 кого вы списали вашего Демона?</w:t>
      </w:r>
    </w:p>
    <w:p>
      <w:pPr>
        <w:pStyle w:val="Book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Лермонтов:</w:t>
      </w:r>
    </w:p>
    <w:p>
      <w:pPr>
        <w:pStyle w:val="Book"/>
        <w:shd w:fill="FFFFFF" w:val="clear"/>
        <w:jc w:val="both"/>
        <w:rPr/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 самого себя! Неужели вы не узнали?</w:t>
      </w:r>
    </w:p>
    <w:p>
      <w:pPr>
        <w:pStyle w:val="Book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ма 2</w:t>
      </w:r>
    </w:p>
    <w:p>
      <w:pPr>
        <w:pStyle w:val="Book"/>
        <w:shd w:fill="FFFFFF" w:val="clear"/>
        <w:jc w:val="both"/>
        <w:rPr/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о вы не похожи на такого страшного протестанта и мрачного соблазнителя.</w:t>
      </w:r>
    </w:p>
    <w:p>
      <w:pPr>
        <w:pStyle w:val="Book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рмонтов (смеясь):</w:t>
      </w:r>
    </w:p>
    <w:p>
      <w:pPr>
        <w:pStyle w:val="Book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верьте, дорогая, я еще хуже моего Демона.</w:t>
      </w:r>
    </w:p>
    <w:p>
      <w:pPr>
        <w:pStyle w:val="Book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лайд 10</w:t>
      </w:r>
    </w:p>
    <w:p>
      <w:pPr>
        <w:pStyle w:val="Style17"/>
        <w:shd w:fill="FFFFFF" w:val="clear"/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u w:val="single"/>
          <w:lang w:val="ru-RU"/>
        </w:rPr>
        <w:t xml:space="preserve">Лермонтов: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"Надо вам сказать, что я самый несчастный из людей. Я кинулся в большой свет.… Весь тот свет, который я оскорблял в своих стихах, с наслаждением окружает меня лестью. Тем не менее я скучаю… </w:t>
      </w:r>
    </w:p>
    <w:p>
      <w:pPr>
        <w:pStyle w:val="Style17"/>
        <w:shd w:fill="FFFFFF" w:val="clear"/>
        <w:spacing w:lineRule="auto" w:line="360" w:before="0" w:after="120"/>
        <w:rPr>
          <w:color w:val="333333"/>
          <w:sz w:val="28"/>
          <w:szCs w:val="28"/>
          <w:u w:val="single"/>
          <w:lang w:val="ru-RU"/>
        </w:rPr>
      </w:pPr>
      <w:r>
        <w:rPr>
          <w:b/>
          <w:bCs/>
          <w:color w:val="333333"/>
          <w:sz w:val="28"/>
          <w:szCs w:val="28"/>
          <w:u w:val="single"/>
          <w:lang w:val="ru-RU"/>
        </w:rPr>
        <w:t>Лопухина:</w:t>
      </w:r>
    </w:p>
    <w:p>
      <w:pPr>
        <w:pStyle w:val="Style17"/>
        <w:shd w:fill="FFFFFF" w:val="clear"/>
        <w:spacing w:lineRule="auto" w:line="360" w:before="0" w:after="1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Я знаю, что этот блеск и суета лишь внешняя жизнь. Мне кажется, что  в другой, внутренней  жизни вы вовсе не чувствуете себя счастливым баловнем успеха. Мне понравились ваши последние  стихи:</w:t>
      </w:r>
    </w:p>
    <w:p>
      <w:pPr>
        <w:pStyle w:val="Style17"/>
        <w:shd w:fill="FFFFFF" w:val="clear"/>
        <w:spacing w:lineRule="auto" w:line="360" w:before="0" w:after="1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“</w:t>
      </w:r>
      <w:r>
        <w:rPr>
          <w:color w:val="333333"/>
          <w:sz w:val="28"/>
          <w:szCs w:val="28"/>
          <w:lang w:val="ru-RU"/>
        </w:rPr>
        <w:t>И скучно, и грустно, и некому руку подать</w:t>
        <w:br/>
        <w:t>В минуту душевной невзгоды…”</w:t>
      </w:r>
    </w:p>
    <w:p>
      <w:pPr>
        <w:pStyle w:val="Style17"/>
        <w:shd w:fill="FFFFFF" w:val="clear"/>
        <w:spacing w:lineRule="auto" w:line="360" w:before="0" w:after="1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А еще я слышала, что последний день перед отъездом на Кавказ вы хотели бы провести  среди друзей, в салоне Карамзиных.</w:t>
      </w:r>
    </w:p>
    <w:p>
      <w:pPr>
        <w:pStyle w:val="Style17"/>
        <w:shd w:fill="FFFFFF" w:val="clear"/>
        <w:spacing w:lineRule="auto" w:line="360" w:before="0" w:after="120"/>
        <w:rPr>
          <w:b/>
          <w:b/>
          <w:color w:val="333333"/>
          <w:sz w:val="28"/>
          <w:szCs w:val="28"/>
          <w:u w:val="single"/>
          <w:lang w:val="ru-RU"/>
        </w:rPr>
      </w:pPr>
      <w:r>
        <w:rPr>
          <w:b/>
          <w:color w:val="333333"/>
          <w:sz w:val="28"/>
          <w:szCs w:val="28"/>
          <w:u w:val="single"/>
          <w:lang w:val="ru-RU"/>
        </w:rPr>
        <w:t>Слайд 10</w:t>
      </w:r>
    </w:p>
    <w:p>
      <w:pPr>
        <w:pStyle w:val="Style17"/>
        <w:spacing w:lineRule="auto" w:line="360" w:before="0" w:after="120"/>
        <w:rPr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b/>
          <w:bCs/>
          <w:color w:val="333333"/>
          <w:sz w:val="28"/>
          <w:szCs w:val="28"/>
          <w:u w:val="single"/>
          <w:shd w:fill="FFFFFF" w:val="clear"/>
          <w:lang w:val="ru-RU"/>
        </w:rPr>
        <w:t>Сценка.</w:t>
      </w:r>
    </w:p>
    <w:p>
      <w:pPr>
        <w:pStyle w:val="Style17"/>
        <w:shd w:fill="FFFFFF" w:val="clear"/>
        <w:spacing w:lineRule="auto" w:line="360" w:before="0" w:after="120"/>
        <w:rPr/>
      </w:pPr>
      <w:r>
        <w:rPr>
          <w:b/>
          <w:bCs/>
          <w:i/>
          <w:iCs/>
          <w:color w:val="333333"/>
          <w:sz w:val="28"/>
          <w:szCs w:val="28"/>
          <w:lang w:val="ru-RU"/>
        </w:rPr>
        <w:t>1-я Дама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— Вы очень расстроены сегодня?</w:t>
      </w:r>
    </w:p>
    <w:p>
      <w:pPr>
        <w:pStyle w:val="Style17"/>
        <w:shd w:fill="FFFFFF" w:val="clear"/>
        <w:spacing w:lineRule="auto" w:line="360" w:before="0" w:after="120"/>
        <w:rPr/>
      </w:pPr>
      <w:r>
        <w:rPr>
          <w:b/>
          <w:bCs/>
          <w:i/>
          <w:iCs/>
          <w:color w:val="333333"/>
          <w:sz w:val="28"/>
          <w:szCs w:val="28"/>
          <w:lang w:val="ru-RU"/>
        </w:rPr>
        <w:t>Лермонтов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— У меня нет причин веселиться, сударыня.</w:t>
      </w:r>
    </w:p>
    <w:p>
      <w:pPr>
        <w:pStyle w:val="Style17"/>
        <w:shd w:fill="FFFFFF" w:val="clear"/>
        <w:spacing w:lineRule="auto" w:line="360" w:before="0" w:after="120"/>
        <w:rPr/>
      </w:pPr>
      <w:r>
        <w:rPr>
          <w:b/>
          <w:bCs/>
          <w:i/>
          <w:iCs/>
          <w:color w:val="333333"/>
          <w:sz w:val="28"/>
          <w:szCs w:val="28"/>
          <w:lang w:val="ru-RU"/>
        </w:rPr>
        <w:t>2-я Дам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— Право, Мишель, вы совершенно пали духом. Я вас не узнаю.</w:t>
      </w:r>
    </w:p>
    <w:p>
      <w:pPr>
        <w:pStyle w:val="Style17"/>
        <w:shd w:fill="FFFFFF" w:val="clear"/>
        <w:spacing w:lineRule="auto" w:line="360" w:before="0" w:after="120"/>
        <w:rPr/>
      </w:pPr>
      <w:r>
        <w:rPr>
          <w:b/>
          <w:bCs/>
          <w:i/>
          <w:iCs/>
          <w:color w:val="333333"/>
          <w:sz w:val="28"/>
          <w:szCs w:val="28"/>
          <w:lang w:val="ru-RU"/>
        </w:rPr>
        <w:t>Лермонтов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— Простите, у меня дурные предчувствия.</w:t>
      </w:r>
    </w:p>
    <w:p>
      <w:pPr>
        <w:pStyle w:val="Style17"/>
        <w:shd w:fill="FFFFFF" w:val="clear"/>
        <w:spacing w:lineRule="auto" w:line="360" w:before="0" w:after="120"/>
        <w:rPr/>
      </w:pPr>
      <w:r>
        <w:rPr>
          <w:b/>
          <w:bCs/>
          <w:i/>
          <w:iCs/>
          <w:color w:val="333333"/>
          <w:sz w:val="28"/>
          <w:szCs w:val="28"/>
          <w:lang w:val="ru-RU"/>
        </w:rPr>
        <w:t>1-я Дама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— Вам нездоровится?</w:t>
      </w:r>
    </w:p>
    <w:p>
      <w:pPr>
        <w:pStyle w:val="Style17"/>
        <w:shd w:fill="FFFFFF" w:val="clear"/>
        <w:spacing w:lineRule="auto" w:line="360" w:before="0" w:after="120"/>
        <w:rPr/>
      </w:pPr>
      <w:r>
        <w:rPr>
          <w:b/>
          <w:bCs/>
          <w:i/>
          <w:iCs/>
          <w:color w:val="333333"/>
          <w:sz w:val="28"/>
          <w:szCs w:val="28"/>
          <w:lang w:val="ru-RU"/>
        </w:rPr>
        <w:t>Лермонт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— Нет. Но у меня весь день такое чувство, будто я попал в железное кольцо, оно все время сжимается и вот-вот меня раздавит.</w:t>
      </w:r>
    </w:p>
    <w:p>
      <w:pPr>
        <w:pStyle w:val="Style17"/>
        <w:shd w:fill="FFFFFF" w:val="clear"/>
        <w:spacing w:lineRule="auto" w:line="360" w:before="0" w:after="120"/>
        <w:rPr/>
      </w:pPr>
      <w:r>
        <w:rPr>
          <w:b/>
          <w:bCs/>
          <w:i/>
          <w:iCs/>
          <w:color w:val="333333"/>
          <w:sz w:val="28"/>
          <w:szCs w:val="28"/>
          <w:lang w:val="ru-RU"/>
        </w:rPr>
        <w:t xml:space="preserve">2-я Дама 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— Забудьте эти мысли! Когда вы вернетесь с Кавказа…</w:t>
      </w:r>
    </w:p>
    <w:p>
      <w:pPr>
        <w:pStyle w:val="Style17"/>
        <w:shd w:fill="FFFFFF" w:val="clear"/>
        <w:spacing w:lineRule="auto" w:line="360" w:before="0" w:after="120"/>
        <w:rPr>
          <w:color w:val="333333"/>
          <w:sz w:val="28"/>
          <w:szCs w:val="28"/>
          <w:lang w:val="ru-RU"/>
        </w:rPr>
      </w:pPr>
      <w:r>
        <w:rPr>
          <w:b/>
          <w:bCs/>
          <w:i/>
          <w:iCs/>
          <w:color w:val="333333"/>
          <w:sz w:val="28"/>
          <w:szCs w:val="28"/>
          <w:lang w:val="ru-RU"/>
        </w:rPr>
        <w:t>Лермонтов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— Я не вернусь. В этом-то я единственно уверен.</w:t>
      </w:r>
    </w:p>
    <w:p>
      <w:pPr>
        <w:pStyle w:val="Style17"/>
        <w:shd w:fill="FFFFFF" w:val="clear"/>
        <w:spacing w:lineRule="auto" w:line="360" w:before="0" w:after="120"/>
        <w:rPr>
          <w:b/>
          <w:b/>
          <w:color w:val="333333"/>
          <w:sz w:val="28"/>
          <w:szCs w:val="28"/>
          <w:u w:val="single"/>
          <w:lang w:val="ru-RU"/>
        </w:rPr>
      </w:pPr>
      <w:r>
        <w:rPr>
          <w:b/>
          <w:color w:val="333333"/>
          <w:sz w:val="28"/>
          <w:szCs w:val="28"/>
          <w:u w:val="single"/>
          <w:lang w:val="ru-RU"/>
        </w:rPr>
        <w:t>Слайд 1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Лермонтов: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С тех пор как я на Кавказе, я не получал ни от кого писем, даже из дому не имею известий. Может быть, они пропадают, потому что я не был нигде на месте, а шатался всё время по горам с отрядом. Я вошел во вкус войн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Лопухина: </w:t>
      </w:r>
    </w:p>
    <w:p>
      <w:pPr>
        <w:pStyle w:val="Tab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ше письмо, только что до меня дошло. Я не знала, что это день вашего рождения. Я вас поздравляю, дорогой мой, хотя немного поздно. Я вполне понимаю, насколько вы должны чувствовать себя выбитым из колеи этой переменой, так как вы никогда не были приучены к военной службе. Но это не может помешать вам заниматься поэзией; почему же? одно другому не мешает, напротив, вы только станете еще более любезным.</w:t>
      </w:r>
    </w:p>
    <w:p>
      <w:pPr>
        <w:pStyle w:val="Tab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Слайд 12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Голоса за сцено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рой нашего времени» милостивые государи мои, точно портрет, составленный из пороков всего нашего поколения, в полном их развитии.                                                                                                                                  -А ведь  история души человеческой «едва ли не любопытнее и не полезнее истории целого народа.</w:t>
            </w:r>
            <w:r>
              <w:rPr>
                <w:color w:val="505050"/>
                <w:sz w:val="28"/>
                <w:szCs w:val="28"/>
                <w:shd w:fill="FFFFFF" w:val="clear"/>
              </w:rPr>
              <w:t xml:space="preserve">                                                                                      -“Герой нашего времени” — это грустная душа в нашем времени”,</w:t>
            </w:r>
            <w:r>
              <w:rPr>
                <w:rStyle w:val="Appleconvertedspace"/>
                <w:color w:val="50505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заметили, что образ Печорина схож с самим Лермонтовым.</w:t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ключается свет.</w:t>
      </w:r>
    </w:p>
    <w:tbl>
      <w:tblPr>
        <w:tblW w:w="1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</w:tblGrid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13</w:t>
            </w:r>
          </w:p>
        </w:tc>
      </w:tr>
    </w:tbl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Кавказская музыка.  Музыка микшируется. Печорин и Белла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>Бэла: Правда, правда! я  буду  весела.   (С  хох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грает в свой бубен, поет, танцует, потом закрывает лицо руками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ечорин.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меня несчастный характер; воспитание ли меня сделало  таким,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г ли так меня создал, не  знаю;  знаю  только  то,  что  если  я  причиною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частия других, то и сам не менее несчастлив.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гда я увидел  Бэлу  я, глупец, подумал, что она ангел, посланный мне сострадательной  судьбою...  Я опять ошибся: любовь дикарки немногим лучше любви знатной барыни;  Глупец я или  злодей,  не знаю; но то верно, что я также очень достоин сожаления, может  быть  больше, нежели она.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знь моя становится пустее день ото дня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аю в памяти все мое прошедшее и спрашиваю себя невольно: зачем я жил? для какой цели я родился?.. Моя любовь никому не принесла счастья, потому что я ничем не жертвовал для тех, кого любил. И, может быть, я завтра умру!.. и не останется на земле ни одного существа, которое бы поняло меня совершенно. Одни почитают меня хуже, другие лучше, чем я в самом деле... Одни скажут: он был добрый малый, другие — мерзавец. И то и другое будет ложно. После этого стоит ли труда жить? Смешно и досадно! (</w:t>
            </w:r>
            <w:r>
              <w:rPr>
                <w:i/>
                <w:sz w:val="28"/>
                <w:szCs w:val="28"/>
              </w:rPr>
              <w:t>уходи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вет гасне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вучит А.Вивальди Tosco Fantasy (само начало до сильной части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лайд 14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ую имеют судьбу знаменитейшие наши поэты, большая часть из них умирает насильственной смертью. Таков был конец Пушкина, Грибоедова, Марлинского (Бестужева)…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ло и  Лермонтова! Он был убит 15 июля1841 года в Пятигорске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т только на Лермонтова.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945"/>
      </w:tblGrid>
      <w:tr>
        <w:trPr/>
        <w:tc>
          <w:tcPr>
            <w:tcW w:w="16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ермонтов</w:t>
            </w:r>
          </w:p>
        </w:tc>
        <w:tc>
          <w:tcPr>
            <w:tcW w:w="7945" w:type="dxa"/>
            <w:tcBorders/>
          </w:tcPr>
          <w:p>
            <w:pPr>
              <w:pStyle w:val="Style17"/>
              <w:shd w:fill="FFFFFF" w:val="clear"/>
              <w:spacing w:lineRule="auto" w:line="360" w:before="0" w:after="120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(читает стихотворение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мейся над моей пророческой тоскою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знал: удар судьбы меня не обойдет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знал, что голова, любимая тобою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воей груди на плаху перейдет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говорил тебе: ни счастия, ни славы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в мире не найти; настанет час кровавый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я паду, и хитрая вражд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лыбкой очернит мой недоцветший гений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я погибну без след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х надежд, моих мучений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я без страха жду довременный конец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но пора мне мир увидеть новый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кай толпа растопчет мой венец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ец певца, венец терновый!.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кай! я им не дорожил.</w:t>
            </w:r>
          </w:p>
          <w:p>
            <w:pPr>
              <w:pStyle w:val="Normal"/>
              <w:ind w:left="2412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ум грозы. Ведущий зажигает на столе М.Лермонтова одну свеч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иши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змышляю я,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сейчас у поро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змышляю я,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рево глядя восх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м, кто когда-то здесь был,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ешной земле когда-то </w:t>
            </w:r>
          </w:p>
          <w:p>
            <w:pPr>
              <w:pStyle w:val="Normal"/>
              <w:ind w:left="4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, кого-то любил и ж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ядя на звезды, немея, крич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шлом страдая, о счастье меч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ль воспевая, 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 служ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росто жил,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– не  дожи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не допел, недокричал,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молил,</w:t>
            </w:r>
          </w:p>
          <w:p>
            <w:pPr>
              <w:pStyle w:val="Normal"/>
              <w:ind w:left="2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иса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, оборвавшись, упала, мертв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в на бумагу,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ож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ожила, чтоб о нем рассказ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равда не знала,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ела солга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И глядя в пространство,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м нам расскажет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же строка.</w:t>
            </w:r>
          </w:p>
          <w:p>
            <w:pPr>
              <w:pStyle w:val="Normal"/>
              <w:ind w:left="3492" w:hanging="0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Lor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ArS</w:t>
            </w:r>
            <w:r>
              <w:rPr>
                <w:i/>
                <w:iCs/>
                <w:sz w:val="28"/>
                <w:szCs w:val="28"/>
              </w:rPr>
              <w:t xml:space="preserve"> «О чем размышляю я…»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уч света на портреты Пушкина, Грибоедова,  М.Лермонтова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">
    <w:name w:val="tab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ok">
    <w:name w:val="book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06:00Z</dcterms:created>
  <dc:creator>Admin</dc:creator>
  <dc:description/>
  <cp:keywords/>
  <dc:language>en-US</dc:language>
  <cp:lastModifiedBy>Пользователь</cp:lastModifiedBy>
  <cp:lastPrinted>2015-03-24T15:34:00Z</cp:lastPrinted>
  <dcterms:modified xsi:type="dcterms:W3CDTF">2022-12-24T08:39:00Z</dcterms:modified>
  <cp:revision>25</cp:revision>
  <dc:subject/>
  <dc:title>Литературный вечер</dc:title>
</cp:coreProperties>
</file>