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8" w:leader="none"/>
        </w:tabs>
        <w:rPr/>
      </w:pPr>
      <w:r>
        <w:rPr>
          <w:b/>
          <w:sz w:val="28"/>
          <w:szCs w:val="28"/>
        </w:rPr>
        <w:tab/>
        <w:t xml:space="preserve">             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«Русская фортепианная прелюдия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К вопросу о поэтике русской классической прелюдии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ab/>
        <w:t>Русская прелюдия имеет свой генезис и традиции. Различая эти понятия, генезис её следует усматривать в историческом развитии жанра прелюдии (Бах, Шопен), традиция же сформировалась не только на основе собственно музыкальных предпосылок, но и в широком контексте национальной культуры. Сохраняя и развивая особенности жанра, русская классическая прелюдия вошла в ряд мировых достижений фортепианного искусства как самобытнейшее явление. На судьбы её распространилась общая тенденция русской музыки, обеспечившей не только её мировое признание, но главенствующую роль во всемирном прогрессе музыкальной культуры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ab/>
        <w:t>Лядов, Рахманинов, Скрябин, в творчестве которых русская фортепианная прелюдия предстала в своём классическом облике, – художники исключительно несходные. Их непохожесть – начиная от мировосприятия, идейно-эстетических взглядов, вплоть до индивидуального стиля и, наконец, свойств темперамента – разительна. В прелюдии это сказалось с достаточной отчётливостью. Самым общим образом можно обозначить даже различную типологию этого любимого ими жанра. Так, у Лядова возникла прелюдия, содержание которой было пропущено сквозь призму самого музыкального искусства. Этот тип прелюдий можно назвать прелюдией-багателью. В прелюдиях Рахманинова за переживанием встают картинные представления, хотя образно-смысловые сопряжения у него имеют скорее психологическую, нежели живописную природу. Нельзя всё же не отметить большую непосредственность изображения им  земных реальностей по сравнению с Лядовым и Скрябиным. С большой осторожностью назовём рахманиновскую прелюдию поэтической картиной, не забывая о том, что картинами композитор назвал другие пьесы (</w:t>
      </w:r>
      <w:r>
        <w:rPr>
          <w:rFonts w:cs="PT Astra Serif" w:ascii="PT Astra Serif" w:hAnsi="PT Astra Serif"/>
          <w:color w:val="000000"/>
          <w:lang w:val="en-US"/>
        </w:rPr>
        <w:t>Etudes</w:t>
      </w:r>
      <w:r>
        <w:rPr>
          <w:rFonts w:cs="PT Astra Serif" w:ascii="PT Astra Serif" w:hAnsi="PT Astra Serif"/>
          <w:color w:val="000000"/>
        </w:rPr>
        <w:t>-</w:t>
      </w:r>
      <w:r>
        <w:rPr>
          <w:rFonts w:cs="PT Astra Serif" w:ascii="PT Astra Serif" w:hAnsi="PT Astra Serif"/>
          <w:color w:val="000000"/>
          <w:lang w:val="en-US"/>
        </w:rPr>
        <w:t>tableax</w:t>
      </w:r>
      <w:r>
        <w:rPr>
          <w:rFonts w:cs="PT Astra Serif" w:ascii="PT Astra Serif" w:hAnsi="PT Astra Serif"/>
          <w:color w:val="000000"/>
        </w:rPr>
        <w:t>), отделив этот жанр от прелюдии. Сближение прелюдий Скрябина с поэмой и слияние с ней тех, что представляют наиболее индивидуальное решение композитором данного жанра, позволяет определить их как прелюдии-поэмы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ab/>
        <w:t>Непосредственному дифференцирующему впечатлению способствуют резко выраженные различия индивидуальных стилей композиторов. Их общность обусловлена рядом значительных факторов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ab/>
        <w:t>Поскольку Лядов, Рахманинов и Скрябин – современники и соотечественники, предметом их творчества стала объективная реальность жизни России того времени. Нас интересуют точки соприкосновения трёх композиторов как авторов фортепианных прелюдий. В этой части следует конкретизировать общие черты поэтики данного жанра в их творчестве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ab/>
        <w:t xml:space="preserve"> Классическая прелюдия в русской фортепианной музыке определилась как принципиально новый тип мышления. По-особому претворилось взаимодействие с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народным и профессиональным творчеством. Так, миниатюризм Лядова возник на почве генетической связи с соответствующим свойством западно-европейской романтики, но и в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</w:rPr>
        <w:t>преломлении русской народной песни и наигрыша как цельной структуры. Если до сих пор аналогичное явление имело место в обработках, то у Лядова возникла непрограммная  и нежанровая миниатюра. Многообразные связи прелюдий Рахманинова с романсом, оперой, камерно-инструментальной музыкой тоже выступают в новом качестве. Стилевая опора на первичные жанры, как правило, связывающая пьесы композитора с народно-национальными истоками, происходит в самой большой мере через посредство устоявшихся норм русского классического романса и симфонии. Такое сочетание обусловило не только особую искренность и глубину лирики, но и её обобщённый характер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Прелюдии Скрябина с их подчёркнутой стабильностью состояния как будто не связаны с симфонизмом. При отсутствии «вокальности», более или менее прямых ассоциаций ни с песенно-романсовым, ни с оперным жанром музыки не возникает. Между тем эта связь выступает в глубинных корнях мышления композитора. Так, например, музыкально-смысловая основа его прелюдий восходит к принципам лейтмотивного мышления, закреплённого в оперной, балетной и симфонической музыке. Но у Скрябина (в поздних прелюдиях) сами функции лейтмотивов не только «переведены» в другой жанр, но и существенно переосмыслены в связи с драматургией фортепианной миниатюры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ab/>
        <w:t>Таким образом, прелюдии Лядова, Рахманинова и Скрябина фундаментально обогащают и обновляют русскую классическую традицию фортепианной музыки; связи с песней, романсом, оперой и симфонией развиты и в области национальной образности, и стилистически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ab/>
        <w:t xml:space="preserve">После более или менее подробного рассмотрения прелюдий Лядова, Рахманинова и Скрябина становится возможным очертить их рельеф в контексте лирики вообще. Связь прелюдий с поэзией выступает уже не в качестве одной из предпосылок возникновения жанра, а в эстетическом «срезе» духовного мира, исторически запечатлённого русской лирикой конца </w:t>
      </w:r>
      <w:r>
        <w:rPr>
          <w:rFonts w:cs="PT Astra Serif" w:ascii="PT Astra Serif" w:hAnsi="PT Astra Serif"/>
          <w:color w:val="000000"/>
          <w:lang w:val="en-US"/>
        </w:rPr>
        <w:t>XIX</w:t>
      </w:r>
      <w:r>
        <w:rPr>
          <w:rFonts w:cs="PT Astra Serif" w:ascii="PT Astra Serif" w:hAnsi="PT Astra Serif"/>
          <w:color w:val="000000"/>
        </w:rPr>
        <w:t xml:space="preserve"> – начала </w:t>
      </w:r>
      <w:r>
        <w:rPr>
          <w:rFonts w:cs="PT Astra Serif" w:ascii="PT Astra Serif" w:hAnsi="PT Astra Serif"/>
          <w:color w:val="000000"/>
          <w:lang w:val="en-US"/>
        </w:rPr>
        <w:t>XX</w:t>
      </w:r>
      <w:r>
        <w:rPr>
          <w:rFonts w:cs="PT Astra Serif" w:ascii="PT Astra Serif" w:hAnsi="PT Astra Serif"/>
          <w:color w:val="000000"/>
        </w:rPr>
        <w:t xml:space="preserve"> века. Эта лирика явилась выражением объективных начал сложнейшей из эпох в историко-социальной жизни России. Лирический, чаще всего психологически-философский подход к решению проблем, поиски образов, которые были бы характерны для того неблагополучного времени, определили трагический пафос лирики Блока, Белого, Рахманинова, Скрябина. Вовлечение в лирику философии сделало её элементом художественной целостности, расширило и обновило познавательные горизонты этого рода искусства и высветило небывалые аспекты пересечения с эпосом. Это становится очевидным у позднего Скрябина; вместе с национально-эпическим элементом в прелюдии Рахманинова было привнесено особое звучание темы Родины. Как результат нового взаимодействия лирики и эпоса большое значение приобрела поэмность – своеобразное качество мышления поэтов и композиторов. Постоянный обмен идеями, образами, жанрами и т. п. в сфере творчества, всякий раз приводит к обновлению и внутри родов искусства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ab/>
        <w:t xml:space="preserve"> При рассмотрении русской прелюдии вырисовываются контуры обновления лирической поэтики. Так, присущее поэтической лирике этого времени отвлечённое мышление проявилось и в прелюдиях Лядова, Рахманинова, Скрябина. Образной «точкой отсчёта» у Блока или Рахманинова становятся в основном визуальные впечатления; у Скрябина или Бальмонта в звукообразах преломляются как объективные физические процессы, так и самодвижение сознания; для Лядова же излюбленные музыкальны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разы не столько отражают мир, сколько населяют его и, совмещаясь с эмоционально-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сихологическим опытом композитора, превращаются в фундамент его отвлечённого мышления. Эта особенность развилась в новых формах русской поэзии конца </w:t>
      </w:r>
      <w:r>
        <w:rPr>
          <w:rFonts w:cs="PT Astra Serif" w:ascii="PT Astra Serif" w:hAnsi="PT Astra Serif"/>
          <w:color w:val="000000"/>
          <w:lang w:val="en-US"/>
        </w:rPr>
        <w:t>XIX</w:t>
      </w:r>
      <w:r>
        <w:rPr>
          <w:rFonts w:cs="PT Astra Serif" w:ascii="PT Astra Serif" w:hAnsi="PT Astra Serif"/>
          <w:color w:val="000000"/>
        </w:rPr>
        <w:t xml:space="preserve"> – начала </w:t>
      </w:r>
      <w:r>
        <w:rPr>
          <w:rFonts w:cs="PT Astra Serif" w:ascii="PT Astra Serif" w:hAnsi="PT Astra Serif"/>
          <w:color w:val="000000"/>
          <w:lang w:val="en-US"/>
        </w:rPr>
        <w:t>XX</w:t>
      </w:r>
      <w:r>
        <w:rPr>
          <w:rFonts w:cs="PT Astra Serif" w:ascii="PT Astra Serif" w:hAnsi="PT Astra Serif"/>
          <w:color w:val="000000"/>
        </w:rPr>
        <w:t xml:space="preserve"> века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ab/>
        <w:t xml:space="preserve"> Итак, </w:t>
      </w:r>
      <w:r>
        <w:rPr>
          <w:rFonts w:cs="PT Astra Serif" w:ascii="PT Astra Serif" w:hAnsi="PT Astra Serif"/>
          <w:b/>
          <w:color w:val="000000"/>
        </w:rPr>
        <w:t>русская классическая прелюдия, рождённая в эпоху «ломки», стала откровенным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выражением её эмоционального тонуса и интеллектуального потенциала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Богатство внутреннего мира, доверительность, красота духовная 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музыкальная – всё это ставит её в ряд самых значительных достижений национальной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лирики. Редкостное разнообразие и динамика её развития как жанр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становится образцом творческого поиска.</w:t>
      </w:r>
      <w:r>
        <w:rPr>
          <w:rFonts w:cs="PT Astra Serif" w:ascii="PT Astra Serif" w:hAnsi="PT Astra Serif"/>
          <w:color w:val="000000"/>
        </w:rPr>
        <w:t xml:space="preserve"> Дальнейший расцвет прелюдии происходит в советской музыке на основе русской традиции.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4:00Z</dcterms:created>
  <dc:creator>Наташа</dc:creator>
  <dc:description/>
  <cp:keywords/>
  <dc:language>en-US</dc:language>
  <cp:lastModifiedBy>Дом</cp:lastModifiedBy>
  <dcterms:modified xsi:type="dcterms:W3CDTF">2021-04-02T05:00:00Z</dcterms:modified>
  <cp:revision>90</cp:revision>
  <dc:subject/>
  <dc:title>      Методический доклад «Русская фортепианная прелюдия»</dc:title>
</cp:coreProperties>
</file>