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й сад №7 «Ярославна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 В СТАРШЕЙ ГРУПП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ОГОРОД НА ПОДОКОННИК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и воспитател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никова Ю.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нова Е.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ОГОРОД НА ПОДОКОННИК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БЛЕМА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овременного общества, когда проще приобрести всё готовое, чем выращивать самим, дети не имеют понятия, откуда берутся овощи и как за ними нужно ухаживать.</w:t>
      </w:r>
    </w:p>
    <w:p>
      <w:pPr>
        <w:pStyle w:val="Normal"/>
        <w:spacing w:before="280" w:after="28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"самое лучшее открытие то, которое ребенок делает сам". Каждую весну дома на подоконнике у мам и бабушек расцветает зеленый ковер, рассада в ящичках различной формы и окраса, но детям строго настрого наказывают не трогать эти интересные растения. А интерес и любопытство с каждым годом все сильнее, ребята сами бы с удовольствием посадили бы чудо растение, поливали его, ухаживали за ним. Вот и возникла у нас идея создать свой огород - это чудо - огород, который призван развивать экологические ценности природы. Именно в дошкольном возрасте закладываются позитивные чувства к природе и природным явлениям, открывается удивительное многообразие растительного мира, впервые осознается роль природы в жизни человека. На нашем огороде дети сами смогут посадить и выращивать растения, ухаживать за ними. </w:t>
      </w:r>
    </w:p>
    <w:p>
      <w:pPr>
        <w:pStyle w:val="Normal"/>
        <w:spacing w:before="280" w:after="28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ых условий для формирования у детей элементарных знаний о выращивании </w:t>
      </w:r>
      <w:r>
        <w:rPr>
          <w:bCs/>
          <w:sz w:val="28"/>
          <w:szCs w:val="28"/>
        </w:rPr>
        <w:t>огородных культур</w:t>
      </w:r>
      <w:r>
        <w:rPr>
          <w:sz w:val="28"/>
          <w:szCs w:val="28"/>
        </w:rPr>
        <w:t>, развитие познавательных интересов, формирование исследовательских навыков через вовлечение в практическую деятельность, воспитание у детей умения наблюдать, делать выводы, прививать трудовые навыки.</w:t>
      </w:r>
    </w:p>
    <w:p>
      <w:pPr>
        <w:pStyle w:val="Normal"/>
        <w:spacing w:before="280" w:after="28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ый интерес, формировать навыки экспериментирования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чувство ответственности за порученное дело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сследовательских навыков через вовлечение в практическую деятельность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представления о работах проводимых в весенний и летний период в саду и </w:t>
      </w:r>
      <w:r>
        <w:rPr>
          <w:bCs/>
          <w:sz w:val="28"/>
          <w:szCs w:val="28"/>
        </w:rPr>
        <w:t>огороде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представление детей о жизни растений о потребностях их во влаге, тепле, свете для их рост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ить наблюдать за посадкой и всходами семян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делать выводы на основе наблюдени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растениям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ять, обогащать, активизировать словарь дете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восприятия красоты природы и передаче ее через рисунок, лепку, аппликацию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взаимодействию семьи и детского сада.</w:t>
      </w:r>
    </w:p>
    <w:p>
      <w:pPr>
        <w:pStyle w:val="Normal"/>
        <w:spacing w:before="280" w:after="28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АСТНИКИ ПРОЕКТА: </w:t>
      </w:r>
    </w:p>
    <w:p>
      <w:pPr>
        <w:pStyle w:val="Normal"/>
        <w:spacing w:before="280" w:after="280"/>
        <w:ind w:firstLine="54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ети старшего возраста, родители, воспитатели.</w:t>
      </w:r>
    </w:p>
    <w:p>
      <w:pPr>
        <w:pStyle w:val="Normal"/>
        <w:spacing w:before="280" w:after="28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ИП ПРОЕКТА: </w:t>
      </w:r>
      <w:r>
        <w:rPr>
          <w:sz w:val="28"/>
          <w:szCs w:val="28"/>
        </w:rPr>
        <w:t>познавательно-исследовательский.</w:t>
      </w:r>
    </w:p>
    <w:p>
      <w:pPr>
        <w:pStyle w:val="Normal"/>
        <w:spacing w:before="280" w:after="28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ДОЛЖИТЕЛЬНОСТЬ:</w:t>
      </w:r>
      <w:r>
        <w:rPr>
          <w:sz w:val="28"/>
          <w:szCs w:val="28"/>
        </w:rPr>
        <w:t xml:space="preserve">  3 месяця (сентябрь. октябрь, ноябрь).</w:t>
      </w:r>
    </w:p>
    <w:p>
      <w:pPr>
        <w:pStyle w:val="Normal"/>
        <w:spacing w:before="280" w:after="280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 РЕАЛИЗАЦИИ ПРОЕКТА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наний детей о жизни растени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необходимых условий в </w:t>
      </w:r>
      <w:r>
        <w:rPr>
          <w:bCs/>
          <w:sz w:val="28"/>
          <w:szCs w:val="28"/>
        </w:rPr>
        <w:t>группе</w:t>
      </w:r>
      <w:r>
        <w:rPr>
          <w:sz w:val="28"/>
          <w:szCs w:val="28"/>
        </w:rPr>
        <w:t xml:space="preserve"> для наблюдений за жизнью растений, и возможностью ухаживать за ним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ь познавательный интерес у детей, любознательность, коммуникативные навык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ь умение правильно пользоваться простейшими орудиями труда по уходу за растениям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родителей в жизнь детского сад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ережного отношения к растительному миру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овых знаний и представлений о посадке и выращивания культурных растени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итие детям уважительного чувства к труду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помощью исследовательской работы дети должны будут выявить многообразие и разнообразие посевного материала.</w:t>
      </w:r>
    </w:p>
    <w:p>
      <w:pPr>
        <w:pStyle w:val="Normal"/>
        <w:spacing w:before="280" w:after="28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ТАПЫ РЕАЛИЗАЦИИ </w:t>
      </w:r>
      <w:r>
        <w:rPr>
          <w:b/>
          <w:bCs/>
          <w:sz w:val="28"/>
          <w:szCs w:val="28"/>
          <w:u w:val="single"/>
        </w:rPr>
        <w:t>ПРОЕКТА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готовительный</w:t>
      </w:r>
      <w:r>
        <w:rPr>
          <w:sz w:val="28"/>
          <w:szCs w:val="28"/>
        </w:rPr>
        <w:t xml:space="preserve"> – работа с методической литературой, составление плана работы над </w:t>
      </w:r>
      <w:r>
        <w:rPr>
          <w:bCs/>
          <w:sz w:val="28"/>
          <w:szCs w:val="28"/>
        </w:rPr>
        <w:t>проектом</w:t>
      </w:r>
      <w:r>
        <w:rPr>
          <w:sz w:val="28"/>
          <w:szCs w:val="28"/>
        </w:rPr>
        <w:t>, подбор семян, высадка овощных культур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– реализация </w:t>
      </w:r>
      <w:r>
        <w:rPr>
          <w:bCs/>
          <w:sz w:val="28"/>
          <w:szCs w:val="28"/>
        </w:rPr>
        <w:t>проекта</w:t>
      </w:r>
      <w:r>
        <w:rPr>
          <w:sz w:val="28"/>
          <w:szCs w:val="28"/>
        </w:rPr>
        <w:t>, ухаживание за растениями, наблюдение, экспериментирование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ый – подведение результатов, презентация работы над </w:t>
      </w:r>
      <w:r>
        <w:rPr>
          <w:bCs/>
          <w:sz w:val="28"/>
          <w:szCs w:val="28"/>
        </w:rPr>
        <w:t>проектом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 – </w:t>
      </w:r>
      <w:r>
        <w:rPr>
          <w:b/>
          <w:bCs/>
          <w:sz w:val="28"/>
          <w:szCs w:val="28"/>
          <w:u w:val="single"/>
        </w:rPr>
        <w:t>ПОДГОТОВИТЕЛЬНЫЙ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Составление плана работы над </w:t>
      </w:r>
      <w:r>
        <w:rPr>
          <w:bCs/>
          <w:sz w:val="28"/>
          <w:szCs w:val="28"/>
        </w:rPr>
        <w:t>проектом</w:t>
      </w:r>
      <w:r>
        <w:rPr>
          <w:sz w:val="28"/>
          <w:szCs w:val="28"/>
        </w:rPr>
        <w:t xml:space="preserve">. Распланировать работу над </w:t>
      </w:r>
      <w:r>
        <w:rPr>
          <w:bCs/>
          <w:sz w:val="28"/>
          <w:szCs w:val="28"/>
        </w:rPr>
        <w:t>проектом поэтапно. Привлечение родителей к реализации проекта. (с 14 сентября по 19 ноября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месте с детьми разбили огород на подоконнике. Приобрели необходимое оборудование:- контейнеры для рассады, пластиковые стаканчики, торфяные стаканчики, землю, семена, луковицы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готовили таблицы - указатели с названиями растений и датой посадк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обрали художественную литературу: поговорки, стихи, загадки об овощах, сказк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добрали коллекцию семян. (с 21 сентября по 25 ноября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влечение родителей к посадке и оформлению огорода на подоконнике (с 28 сентября по 14 октября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ция с родителями «Трудовое воспитание ребенка в семье»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 xml:space="preserve"> ЭТАП -  ОСНОВНОЙ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- НОД «Рассматривание семян»- отличительные особенности семян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Д «Посадка семян»- привлечение детей к посильному труду и помощи воспитателя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Чтение стихотворений об овощах и фруктах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Рисование по трафарету «Овощи». (с5.09-9.09)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- НОД «Почему растут растения» - выявить что необходимо для роста растений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НОД «Составление рассказа, что из чего вырастет»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Беседа «Я с мамой купила семена»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Сюжетно ролевая игра «Магазин семян». (с12.09-16.09)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6.-  Наблюдение: проращивание лука. Польза зеленого лука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Чтение Д. Родари «Чипполино»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ОД </w:t>
      </w:r>
      <w:r>
        <w:rPr>
          <w:bCs/>
          <w:color w:val="FF0000"/>
          <w:sz w:val="28"/>
          <w:szCs w:val="28"/>
        </w:rPr>
        <w:t>лепка «Тюльпан»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Дидактическая игра «Узнай по описанию» (овощи и фрукты)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(с19.09-23.09)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Уход за всходами: рыхление, полив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Опыт: рассада без воды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-  НОД Составление рассказа описания об огороде на подоконнике  (как все начиналось и что выросло теперь)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 печатная игра «Времена года»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атривание иллюстраций «Труд взрослых весной»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Инсценировка русской народной сказки «Репка»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(с26.09-30.09)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8. - Беседа «О витаминах»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Дидактическая игра «Что растет в огороде, а что в саду»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НОД Аппликация «Цыплята гуляют в траве»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Опыт: «На свету и в темноте»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Чтение К, Чуковского «Чудо –дерево»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( с 3.10-7.10)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9. - Наблюдение за ростом рассад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формление горшочков с пшеницей, рожью, овсом. (Заплетение косичек, завязывание бантиков,хвостиков)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Беседа «Как делают томатный сок?»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Полив, рыхление, прополка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Дидактическая игра «Вершки и корешки»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( с 10.10-14.10)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0.-  Беседа «Что будет если не пропалывать огород?»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Дидактическая игра «Что сначало,  что потом»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Дидактическая игра «Съедобное – несъедобное»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Высадка рассады на грядки в огород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( с 17.10-21.10)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1. - Полив, рыхление, наблюдение в огороде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Высадка рассады цветов в клумбы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Беседа «Почему рассаду надо сажать на подоконнике?»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(с 24.10-28.10)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Ноябрь: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Наблюдение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ив, рыхление, прополка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НОД «Волшебница вода»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ОД «Во саду ли, в огороде»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Лепка «Корзина с овощами»,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Аппликация «Овощи на тарелки», «Фрукты в вазе»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Рисование «Овощи в корзине»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Утренник «Урожай собирай»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проекта:</w:t>
      </w:r>
    </w:p>
    <w:tbl>
      <w:tblPr>
        <w:tblW w:w="971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94"/>
        <w:gridCol w:w="4840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</w:tr>
      <w:tr>
        <w:trPr>
          <w:trHeight w:val="8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 – коммуникативное развит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овой, познавательный, коммуникационны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Настольно – дидактические игры: «Во саду ли, в огороде», «Чудесный мешочек», «Овощи – фрукты», «третий лишний», лото, домино.</w:t>
              <w:br/>
              <w:t>- Сюжетно – ролевая игра «Магазин»</w:t>
              <w:br/>
              <w:t>- Труд: «Раз, два, три, четыре, пять – огород пошли сажать», полив и прополка растений.</w:t>
            </w:r>
          </w:p>
        </w:tc>
      </w:tr>
      <w:tr>
        <w:trPr>
          <w:trHeight w:val="154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ое развит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ый, познавательно – исследовательский, продуктивный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Рассматривание семян, иллюстрац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пыт «На свету и в темноте»</w:t>
              <w:br/>
              <w:t>- Наблюдение: проращивание семян, строение растений, рост и развитие растений, вода и росток, солнце и росток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чевое развит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муникационны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Чтение художественной литературы: стихи А. Максакова «Посадила в огороде»,</w:t>
              <w:br/>
              <w:t>Т. Казырина «А у нас в саду порядок»,</w:t>
              <w:br/>
              <w:t xml:space="preserve">сказки К.Чуковского «Огород», </w:t>
              <w:br/>
              <w:t>О. Емельянова «Что растёт на огороде»,</w:t>
              <w:br/>
              <w:t>Дж. Родари «Чиполлино»</w:t>
              <w:br/>
              <w:t>- Загадки, поговорки об овощах и фруктах.</w:t>
              <w:br/>
              <w:t>- Составление рассказа «Как я помогаю на огороде»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роговаривание чистоговорок : «В огороде репка», «Овощи», «Огурцы», «Горох и петухи».</w:t>
            </w:r>
          </w:p>
        </w:tc>
      </w:tr>
      <w:tr>
        <w:trPr>
          <w:trHeight w:val="154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ое – эстетическое развит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и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Раскрашивание картинок </w:t>
              <w:br/>
              <w:t>- Рисование «Загадки с грядки»</w:t>
              <w:br/>
              <w:t>- Лепка «Вылепи, какие хочешь овощи для игры в магазин».</w:t>
              <w:br/>
              <w:t>- Аппликация: «Овощи на тарелке»</w:t>
              <w:br/>
              <w:t>- Драматизация сказки «Репка»</w:t>
              <w:br/>
              <w:t>- Разучивание песен: «Колхозный огород», «Есть у нас Огород».</w:t>
            </w:r>
          </w:p>
          <w:p>
            <w:pPr>
              <w:pStyle w:val="Normal"/>
              <w:spacing w:before="0" w:after="0"/>
              <w:rPr/>
            </w:pPr>
            <w:r>
              <w:rPr/>
              <w:t>- Игры – хороводы: «Весёлый огород», «Капуста», «Огородник и воробей», «Огородник»</w:t>
            </w:r>
          </w:p>
        </w:tc>
      </w:tr>
      <w:tr>
        <w:trPr>
          <w:trHeight w:val="15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ое развит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вигательны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/игры: «Овощи в корзину», «Кто быстрее», «Вершки и корешки», «Овощи и фрукты».</w:t>
            </w:r>
          </w:p>
          <w:p>
            <w:pPr>
              <w:pStyle w:val="Normal"/>
              <w:spacing w:before="0" w:after="0"/>
              <w:rPr/>
            </w:pPr>
            <w:r>
              <w:rPr/>
              <w:t>- Физ.минутки: «Огород», «Горох», «Мы овощи в саду сажаем»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ДУКТЫ ПРОЕКТА: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«Выращивание лука и томат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ыставка поделок из овощей и фрук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Изготовление атрибутов к утренни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езентация проек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 ЗАКЛЮЧИТЕЛЬНЫ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ыставка поделок из овощей и фрук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Изготовление атрибутов к утренни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Утренник «Урожай собирай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езентация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25:00Z</dcterms:created>
  <dc:creator>USER</dc:creator>
  <dc:description/>
  <cp:keywords/>
  <dc:language>en-US</dc:language>
  <cp:lastModifiedBy>FH17969</cp:lastModifiedBy>
  <cp:lastPrinted>2016-11-02T18:11:00Z</cp:lastPrinted>
  <dcterms:modified xsi:type="dcterms:W3CDTF">2022-11-03T03:28:00Z</dcterms:modified>
  <cp:revision>4</cp:revision>
  <dc:subject/>
  <dc:title>ПРОЕКТ «ОГОРОД НА ПОДОКОННИК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