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етодические рекомендации </w:t>
      </w:r>
    </w:p>
    <w:p>
      <w:pPr>
        <w:pStyle w:val="Heading"/>
        <w:rPr/>
      </w:pPr>
      <w:r>
        <w:rPr>
          <w:b/>
          <w:bCs/>
          <w:sz w:val="32"/>
        </w:rPr>
        <w:t>для воспитателей по организации детей в малых группах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В повседневной жизни и играх детей спон</w:t>
        <w:softHyphen/>
        <w:t>танно возникают разнообразные объединения, которые психологи называют малыми (или мик</w:t>
        <w:softHyphen/>
        <w:t>ро-) группами. Общение в таких группах имеет неформальный характер, и воспитатель должен уметь видеть их и поддерживать, поскольку это очень важная часть приобретаемого каждым ребенком социального опы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Внутри, группы у ребенка особенно активно формируется необходимый багаж для оценки своих возможностей, знаний и умений. Соб</w:t>
        <w:softHyphen/>
        <w:t>ственные решения ему надо испробовать и мнократно перепробовать на практике, и об их целесообразности он сможет судить, лишь срав</w:t>
        <w:softHyphen/>
        <w:t>нивая себя с другими, а результаты своих дей</w:t>
        <w:softHyphen/>
        <w:t>ствий — с успехами или неудачами других детей. Такая оценка, «отработанная» собствен</w:t>
        <w:softHyphen/>
        <w:t>ными усилиями, гораздо точнее и для разви</w:t>
        <w:softHyphen/>
        <w:t>тия ребенка намного полезнее, чем оценка, педагог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Я организую детей в малые группы, осно</w:t>
        <w:softHyphen/>
        <w:t>вываясь на их спонтанных объединениях, и использую свои приемы деления детей на групп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Выбор способа деления детей на группы за</w:t>
        <w:softHyphen/>
        <w:t>висит от умения детей общаться и договаривать</w:t>
        <w:softHyphen/>
        <w:t>ся друг с другом, уровня сформированности произвольного поведения, содержания занятий, количества детей и малых групп, опыта работы воспитателя в этом направл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При делении детей на малые группы они могут стоять или сидеть на стульчиках (на ковре) по круг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Необходимый материал можно разложить на подносе (в коробке, мешочке, сундучке), разбро</w:t>
        <w:softHyphen/>
        <w:t>сать на столе или на полу и т.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9"/>
        </w:rPr>
      </w:pPr>
      <w:r>
        <w:rPr>
          <w:b/>
          <w:bCs/>
          <w:color w:val="000000"/>
          <w:sz w:val="28"/>
          <w:szCs w:val="9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34"/>
        </w:rPr>
        <w:t>Деление детей на малые группы по сходству или жизненным ситуация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Дети объединяются в малые группы (по 3—6 человек):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 по количеству стульев, расставленных за каж</w:t>
        <w:softHyphen/>
        <w:t>дым стол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по  количеству наглядного  материала,  разло</w:t>
        <w:softHyphen/>
        <w:t>женного на столах для  каждой  групп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обраться в группу можн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 с тем, с кем живешь ряд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 с кем спишь рядом в детском сад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*  с кем вместе сидишь за обеденным стол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/>
      </w:pPr>
      <w:r>
        <w:rPr/>
        <w:t>Деление на подгруппы по слову, движению, действию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етям можно предложить рассчитаться на 1—4 (в зависимости от нужного количества групп) и собраться в группы по порядковому номеру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 назвать дни недели, части суток, месяца, вре</w:t>
        <w:softHyphen/>
        <w:t>мена года и разделиться на микрогруппы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*   называть по цепочке 3—4 цвета (повторяя только их, например, красный, синий, зеле</w:t>
        <w:softHyphen/>
        <w:t>ный) и собраться в группу тех, кто назвал один и тот же цвет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назвать по цепочке 3—4 животных, растения, транспортные средства и т.п. и объединиться в соответствующие групп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*  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спомнить по цепочке 3—4 разных движения (действия), повторяя их в том же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/>
      </w:pPr>
      <w:r>
        <w:rPr/>
        <w:t>Деление на подгруппы по разрез</w:t>
        <w:softHyphen/>
        <w:t>ному материал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Можно предложить каждому взять по одной частичке материала, приготовленного заранее.  Дети должны найти, у кого есть под</w:t>
        <w:softHyphen/>
        <w:t>ходящая часть, собраться в группы или пару и составить из элементов цел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Можно предложить детям потренироваться в составлении целого из его ча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Например, я разбрасываю на полу несколько разрезанных на небольшие части открыток. Каж</w:t>
        <w:softHyphen/>
        <w:t>дый из детей берет по одной части. Нужно найти, у кого еще есть части той же открытки, собраться в малые группы и сложить открытки из их ча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При этом количество открыток (или другого материала) должно соответствовать числу обра</w:t>
        <w:softHyphen/>
        <w:t>зуемых малых групп, а количество нарезанных элементов — числу детей в малой групп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В качестве материала можно также использо</w:t>
        <w:softHyphen/>
        <w:t>вать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небольшие картинки с несколькими повторя</w:t>
        <w:softHyphen/>
        <w:t>ющимися сюжетам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заранее изготовленные контуры знакомых детям предметов, разрезанные на част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лоскутки ткани разной (или одинаковой) фор</w:t>
        <w:softHyphen/>
        <w:t>мы и разной (или одинаковой) расцветки (ри</w:t>
        <w:softHyphen/>
        <w:t>сунка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ленточки, тесьму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разрезанные на части геометрические фигу</w:t>
        <w:softHyphen/>
        <w:t>ры (разные по названию, но одинаковые по имеющимися сюжетам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заранее   изготовленные   контуры   знакомых детям   предметов,   разрезанные   на  част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лоскутки ткани разной (или одинаковой)  фор</w:t>
        <w:softHyphen/>
        <w:t>мы и разной (или одинаковой) расцветки (ри</w:t>
        <w:softHyphen/>
        <w:t>сунка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ленточки, тесьм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* разрезанные на части геометрические фигу</w:t>
        <w:softHyphen/>
        <w:t>ры (разные по названию, но одинаковые по цвету и размеру;     одинаковые по названию, но разного цвета и размера;  но разрезанные на разное количество частей; одинаковые по названию, по размеру, но разного цве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Деление на подгруппы по предме</w:t>
        <w:softHyphen/>
        <w:t>там, объединенным одним названием (признаком)</w:t>
      </w:r>
    </w:p>
    <w:p>
      <w:pPr>
        <w:pStyle w:val="2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Детям предлагается  взять по одно</w:t>
        <w:softHyphen/>
        <w:t>му предмету и найти у других предмет, подходя</w:t>
        <w:softHyphen/>
        <w:t>щий ем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Дети собираются в малые группы и уточняют, почему они собрались вме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Например, я раздаю картинки животных, птиц и рыб (по 6 штук). Каждый ребенок берет одну картин</w:t>
        <w:softHyphen/>
        <w:t>ку и находит, у кого еще есть рыбы (птицы, живот</w:t>
        <w:softHyphen/>
        <w:t>ные). Таким образом, получается 3 группы по 6 человек. Они могут рассказать другим, почему со</w:t>
        <w:softHyphen/>
        <w:t>брались вместе (или остальные должны это угадать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качестве материала можно использовать: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отдельные  мелкие предметы,  которые  можно объединить по названию или какому-либо при</w:t>
        <w:softHyphen/>
        <w:t>знаку в одну групп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геометрические фигуры, одинаковые по цве</w:t>
        <w:softHyphen/>
        <w:t>ту и размеру, но разные по названию (напри</w:t>
        <w:softHyphen/>
        <w:t xml:space="preserve">мер, 6 красных кругов, 6 красных квадратов, 6 красных треугольников и т.д.)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геометрические фигуры, одинаковые по на</w:t>
        <w:softHyphen/>
        <w:t>званию и цвету, но разные по размеру (на</w:t>
        <w:softHyphen/>
        <w:t>пример, 6 больших красных треугольников, 6 малых красных треугольников, 6 малых зеле</w:t>
        <w:softHyphen/>
        <w:t>ных квадратов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мелкие игрушки или картинки с изображени</w:t>
        <w:softHyphen/>
        <w:t>ем животных, птиц, рыб, насекомых, транспор</w:t>
        <w:softHyphen/>
        <w:t>тных средств и т.п.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муляжи  или  силуэтные  изображения  овощей, фруктов,  деревье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 предметы быта: одежда, обувь, посуда, тка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этом общее количество предметов должно  соответствовать  числу детей  в  группе,   и  они должны быть подобраны так, чтобы их можно было разделить по признакам на несколько — в зависимости от количества детей — неболь</w:t>
        <w:softHyphen/>
        <w:t>ших груп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34"/>
        </w:rPr>
      </w:pPr>
      <w:r>
        <w:rPr>
          <w:b/>
          <w:bCs/>
          <w:i/>
          <w:iCs/>
          <w:color w:val="000000"/>
          <w:sz w:val="28"/>
          <w:szCs w:val="34"/>
        </w:rPr>
        <w:t>Объединение путем образования пар (троек, четверок, шестерок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34"/>
        </w:rPr>
      </w:pPr>
      <w:r>
        <w:rPr>
          <w:b/>
          <w:bCs/>
          <w:i/>
          <w:iCs/>
          <w:color w:val="000000"/>
          <w:sz w:val="28"/>
          <w:szCs w:val="3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Детям предлагается  какое-либо ин</w:t>
        <w:softHyphen/>
        <w:t>дивидуальное задание, и после его выполне</w:t>
        <w:softHyphen/>
        <w:t>ния каждый ребенок  должен найти себе товарища, с которым можно объединить результаты за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Затем каждая пара находит себе еще пару или две, и таким образом создается малая группа, ко</w:t>
        <w:softHyphen/>
        <w:t>торая способна продолжать дальнейшую рабо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Например, каждый ребенок готовит рассказ по своей картинке и рассказывает его кому-либо из группы, выслушивая ответный рассказ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Воспитатель может предложить соединить два рассказа в од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0"/>
        </w:rPr>
        <w:t>Затем каждая пара соединяет свой рассказ еще с одной (или двумя парами) и представляет его для все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зможные  варианты  заданий: 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ставить рассказы про свою любимую игруш</w:t>
        <w:softHyphen/>
        <w:t xml:space="preserve">ку, книгу, кошку, собаку и т.п.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арисовать  рисунок  на  определенную  тему (или  без  нее),  сделать аппликацию  или  по</w:t>
        <w:softHyphen/>
        <w:t>делку,  слепи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оставить предложение (слово) и найти, с кем его можно объедини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34"/>
        </w:rPr>
      </w:pPr>
      <w:r>
        <w:rPr>
          <w:i/>
          <w:iCs/>
          <w:color w:val="000000"/>
          <w:sz w:val="28"/>
          <w:szCs w:val="34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Heading1"/>
        <w:rPr/>
      </w:pPr>
      <w:r>
        <w:rPr/>
        <w:t>Возможные варианты задани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i/>
          <w:iCs/>
          <w:color w:val="000000"/>
          <w:sz w:val="28"/>
          <w:szCs w:val="29"/>
        </w:rPr>
        <w:t>Аппликация в младшей групп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)   «Густой лес для зайки». Дети должны дого</w:t>
        <w:softHyphen/>
        <w:t xml:space="preserve">вориться, </w:t>
      </w:r>
      <w:r>
        <w:rPr>
          <w:i/>
          <w:iCs/>
          <w:color w:val="000000"/>
          <w:sz w:val="28"/>
          <w:szCs w:val="20"/>
        </w:rPr>
        <w:t xml:space="preserve">в </w:t>
      </w:r>
      <w:r>
        <w:rPr>
          <w:color w:val="000000"/>
          <w:sz w:val="28"/>
          <w:szCs w:val="20"/>
        </w:rPr>
        <w:t>каком лесу будет жить их зайчик: в еловом или березов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2)</w:t>
      </w:r>
      <w:r>
        <w:rPr>
          <w:color w:val="000000"/>
          <w:sz w:val="28"/>
          <w:szCs w:val="20"/>
        </w:rPr>
        <w:t xml:space="preserve">   «Осенний ковер». Дети учатся работать в паре, используя один лист на двоих (можно пред</w:t>
        <w:softHyphen/>
        <w:t>ложить им выбрать лист желаемого размера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i/>
          <w:iCs/>
          <w:color w:val="000000"/>
          <w:sz w:val="28"/>
          <w:szCs w:val="29"/>
        </w:rPr>
        <w:t>Развитие речи в средней групп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)  Дети попарно рассматривают пейзажную кар</w:t>
        <w:softHyphen/>
        <w:t>тину.  Каждой  паре нужно договориться  меж</w:t>
        <w:softHyphen/>
        <w:t>ду собой, в каком месте «внутри» этой карти</w:t>
        <w:softHyphen/>
        <w:t>ны они хотели бы побыва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2)</w:t>
      </w:r>
      <w:r>
        <w:rPr>
          <w:color w:val="000000"/>
          <w:sz w:val="28"/>
          <w:szCs w:val="20"/>
        </w:rPr>
        <w:t xml:space="preserve">  Дети делятся на пары и рассказывают друг другу о своей любимой игрушке. (Вариант за</w:t>
        <w:softHyphen/>
        <w:t>дания: рассказать друг другу потешку, стихо</w:t>
        <w:softHyphen/>
        <w:t xml:space="preserve">творение, загадку, скороговорку.)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3)</w:t>
      </w:r>
      <w:r>
        <w:rPr>
          <w:color w:val="000000"/>
          <w:sz w:val="28"/>
          <w:szCs w:val="20"/>
        </w:rPr>
        <w:t xml:space="preserve">   Игра «Найди двойняшку» — дети делятся  на пары  по  «похожести»  и  должны  объяснить всем, чем они похожи, предварительно обго</w:t>
        <w:softHyphen/>
        <w:t>ворив это в своей пар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1"/>
        </w:rPr>
        <w:t>Ознакомление с буквами в старшей группе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Дети должны построить из своего «хоровода» букву, предварительно выбрав «отгадчика»,  ко</w:t>
        <w:softHyphen/>
        <w:t>торый сможет проверить правильность построе</w:t>
        <w:softHyphen/>
        <w:t>ния и сказать, что это за букв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i/>
          <w:iCs/>
          <w:color w:val="000000"/>
          <w:sz w:val="28"/>
          <w:szCs w:val="29"/>
        </w:rPr>
        <w:t>Развитие речи и рисования в подготовитель</w:t>
        <w:softHyphen/>
        <w:t>ной группе (командные соревнования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)</w:t>
      </w:r>
      <w:r>
        <w:rPr>
          <w:color w:val="000000"/>
          <w:sz w:val="28"/>
          <w:szCs w:val="20"/>
        </w:rPr>
        <w:t xml:space="preserve">   Дети делятся  на небольшие команды,  кото</w:t>
        <w:softHyphen/>
        <w:t>рым дается задание нарисовать все то,  что нужно для  жизни  и  роста растения.  Каждая команда должна вначале обсудить задание и распределить,  кто что станет рисова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2)</w:t>
      </w:r>
      <w:r>
        <w:rPr>
          <w:color w:val="000000"/>
          <w:sz w:val="28"/>
          <w:szCs w:val="20"/>
        </w:rPr>
        <w:t xml:space="preserve">   Задание:  «Составить и нарисовать математи</w:t>
        <w:softHyphen/>
        <w:t>ческую задачу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ети должны договориться, какое условие или вопрос можно нарисовать; они также могут дого</w:t>
        <w:softHyphen/>
        <w:t>вориться о том, какой команде предложат отга</w:t>
        <w:softHyphen/>
        <w:t>дать и решить свою задач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i/>
      <w:iCs/>
      <w:color w:val="000000"/>
      <w:sz w:val="28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b/>
      <w:bCs/>
      <w:i/>
      <w:iCs/>
      <w:color w:val="000000"/>
      <w:sz w:val="28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7:00Z</dcterms:created>
  <dc:creator>User</dc:creator>
  <dc:description/>
  <cp:keywords/>
  <dc:language>en-US</dc:language>
  <cp:lastModifiedBy>Пользователь Windows</cp:lastModifiedBy>
  <dcterms:modified xsi:type="dcterms:W3CDTF">2022-12-07T04:51:00Z</dcterms:modified>
  <cp:revision>3</cp:revision>
  <dc:subject/>
  <dc:title>Методические рекомендации </dc:title>
</cp:coreProperties>
</file>