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полнить тест. Правильные ответы выделить или  написать. Прикрепить файл и отправить преподавателю на проверк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ст. Введение. Историческое познание сегод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одна из функций истории, позволяющая предусмотреть развитие тех или иных событий, на примере уже случившихся ране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пишите 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наука, изучающая развитие исторических знани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пишите отв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 совокупность представлений, присущих определённой общности люде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ставьте слово из бук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ТЬНЬМНАЛО -&gt;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пределяется как социокультурная общность, которая формируется на основе универсальных ценностей, регулирующих жизнь обществ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ставьте слово из бук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ЛЦЗИАВЯИИ -&gt;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вспомогательная историческая дисциплина, изучающая гербы, а также их использовани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пишите 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те в хронологическом порядке исторические эпох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кажите порядок следования всех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 Новейшее врем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 Средневековь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 Древний ми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 Первобыт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 Новое врем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ерите из перечисленного предмет и объект исторической нау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кажите соответствие для всех 4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ъект исторической нау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мет исторической нау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 Исторические деяте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 Отдельные фрагменты исторической реа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 Прошл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 Исторические источн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есите государства и эшелон модернизации, к которому они относятся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кажите соответствие для всех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ервый эшелон модер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торой эшелон модер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тий эшелон модер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 </w:t>
      </w:r>
      <w:r>
        <w:rPr>
          <w:rFonts w:cs="Times New Roman" w:ascii="Times New Roman" w:hAnsi="Times New Roman"/>
          <w:sz w:val="28"/>
          <w:szCs w:val="28"/>
        </w:rPr>
        <w:t>Фран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 </w:t>
      </w:r>
      <w:r>
        <w:rPr>
          <w:rFonts w:cs="Times New Roman" w:ascii="Times New Roman" w:hAnsi="Times New Roman"/>
          <w:sz w:val="28"/>
          <w:szCs w:val="28"/>
        </w:rPr>
        <w:t>Великобрит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 </w:t>
      </w:r>
      <w:r>
        <w:rPr>
          <w:rFonts w:cs="Times New Roman" w:ascii="Times New Roman" w:hAnsi="Times New Roman"/>
          <w:sz w:val="28"/>
          <w:szCs w:val="28"/>
        </w:rPr>
        <w:t>Япо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 </w:t>
      </w:r>
      <w:r>
        <w:rPr>
          <w:rFonts w:cs="Times New Roman" w:ascii="Times New Roman" w:hAnsi="Times New Roman"/>
          <w:sz w:val="28"/>
          <w:szCs w:val="28"/>
        </w:rPr>
        <w:t>Росс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 </w:t>
      </w:r>
      <w:r>
        <w:rPr>
          <w:rFonts w:cs="Times New Roman" w:ascii="Times New Roman" w:hAnsi="Times New Roman"/>
          <w:sz w:val="28"/>
          <w:szCs w:val="28"/>
        </w:rPr>
        <w:t>Страны Латинской Амер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философов разработал теорию мировой цивилизаци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берите один из 4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Арнольд Тойнб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Георг Гег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иколай Данилев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эмюэль Хантингт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система исчисления времени, принятая в большинстве стран мира, включая Россию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Юлианский календар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Григорианский календар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имметричный календар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Голоценский календар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Лунный календар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.Преды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те в хронологическом порядке периоды первобы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кажите порядок следования всех 3 вариантов от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Мезол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Палеол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Неол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истинность или ложность утверждений о пл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кажите истинность или ложность вариантов от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Управление осуществлял совет пл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Существовало социальное неравен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В племени существовало равенство и общность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Существовало сакральное представление о вож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Существовало разделение на своих и чуж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древняя форма религии, при которой поклонялись неодушевленным предметам и приписывали им сверхъестественные свой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роисходила неолитическая революц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5 вариантов отве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тыс. до н. э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ыс. до н. э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ыс. до н. э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ыс. до н. э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тыс. до н. э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Человек Разумный расселился по всей зем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5 вариантов от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40 тыс. лет наз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5 тыс. лет наз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20 тыс. лет наз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30 тыс. лет наз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10 тыс. лет наз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ите теории появления человека и их опис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кажите соответствие для всех 3 вариантов от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ория креацион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волюционная те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ория мутаген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Изменение видов произошло из-за радикального генетического сдви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Человек был создан высшим суще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Становление человека произошло путем естественного отбора и постепенного изменения ви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из перечисленного то, что являлось индивидуальным в общи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несколько из 4 вариантов от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ределение пи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хота на крупного зве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ботка зем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готовление орудий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вид человека, изображенный на рисун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обра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1175" cy="2370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8117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ставьте слово из бук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РЛАТЦАНЕН -&gt;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древняя форма религии, при которой верили в существование духов растений, камней, всего окружающего ми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латинское название "Человека разумного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5 вариантов от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Homo sapie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Homo erga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Homo erect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Homo neanderthalen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Homo habil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ст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Древний Восток. Месопотамия. Египет. Вавилон. Хетт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 хронологию появления древних государст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кажите порядок следования всех 4 вариантов отве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Вавилонское царст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Раннее царство в Егип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Шумер и Акка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Хеттская импе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2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ли что, первыми массово применять железные орудия труда и оружие стали аккадцы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2 вариантов отве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3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первую цивилизацию Древней Месопотамии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ображени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5 вариантов отве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Шуме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ет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авил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н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море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4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ставленного перечня выберите привилегированные слои вавилонского обще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несколько из 5 вариантов отве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бодные общинн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висимое насе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ажные чиновн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Жречест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б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5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функции храма в городах Шумер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несколько из 5 вариантов отве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копление общественных богатст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общественных разда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мен продуктами и деятельност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е центральной в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бор налог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6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словом можно в целом охарактеризовать особенности перехода к цивилизации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5 вариантов отве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ней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ираль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чагов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ртикаль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7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Египет периода Раннего царств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несколько из 6 вариантов отве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рупное государство с единым центр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раон обладал неограниченной власт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власти общинник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мещение власти фараона жречеств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прочное объединение ном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правление осуществлялось бюрократическим аппарат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8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такое название носит разновидность письменности, изображённая на рисунк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ображ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8720" cy="23044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5 вариантов отве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ероглиф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нейное письм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иктограф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линопис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лфави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9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ите событие и да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кажите соответствие для всех 5 вариантов отве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296 г. до н. э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1595 г. до н. э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IV тыс. до н. э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1750-е гг до н. э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XIV в. до н. э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Появление Законов Хаммурап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Появление первых городов в долине Ни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 Битва при Кадеш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Введение в Египте культа Ат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Захват Вавилона хетт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0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имя фараона, чьё имя носит изображённая на фото пирамид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ображ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99715" cy="2105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отв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. Древний Восток. Ассирия. Персия. Финик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ры по отношению к покорённым народам применяли ассирийцы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несколько из 5 вариантов отве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еляли за пределы империи непокор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рались привлечь на службу в арм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селяли народы из одной части империи в другу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ассово казнили или превращали в рабов пленн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ссимилировали путём прививания собственной культу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2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ли что, доход казны Персидской империи при Дарии 1 составлял 230 тонн серебра в год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2 вариантов отве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3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ставленного перечня выберите основных божеств зороастризм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несколько из 5 вариантов отве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рудж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гра-Майн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аллабха-Сампрад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Ахура Мазд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руш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4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овите хронологию правления лидеров государств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кажите порядок следования всех 4 вариантов отве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Навуходоносор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Дави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Дарий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Солом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5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роде, согласно легенде, располагался этот необычный памятник архитектуры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ображ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3565" cy="17907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отв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название этого народа буквально переводится как "пришедш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й стороны реки"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ображ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0540" cy="20002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5 вариантов отве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с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ссирийц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авилоня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хет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вре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7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роль сыграло финикийское посредничество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несколько из 6 вариантов отве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движение технических достиж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орговля с народами Южной Афр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остранение финикийского язы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орговля среди народов Ближнего Востока и Средиземноморь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пространение научных зна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движение деспотической формы прав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8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хий Завет стал частью этого Священного Писани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5 вариантов отве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ибл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лийский кан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ого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вес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паниша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9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образом какого известного легендарного сооружения стал изображённый на рисунке храм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ображ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0" cy="185610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5 вариантов отве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росского мая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абирин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авилонской баш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гипетских пирами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исячих сад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0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ите событие и дату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кажите соответствие для всех 5 вариантов отве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612 г. до н. э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. 1400 г. до н. э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539 г. до н. э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к. 600 г. до н. э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559 г. до н. э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Создание финикийского алфави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 Уничтожение Нинев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Начало правления Кира 2 Вели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Захват Вавилона перс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Путешествие финикийцев вокруг Афр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35:00Z</dcterms:created>
  <dc:creator>Ольга</dc:creator>
  <dc:description/>
  <cp:keywords/>
  <dc:language>en-US</dc:language>
  <cp:lastModifiedBy>Ольга</cp:lastModifiedBy>
  <dcterms:modified xsi:type="dcterms:W3CDTF">2022-11-08T14:44:00Z</dcterms:modified>
  <cp:revision>2</cp:revision>
  <dc:subject/>
  <dc:title/>
</cp:coreProperties>
</file>