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5470</wp:posOffset>
                </wp:positionH>
                <wp:positionV relativeFrom="paragraph">
                  <wp:posOffset>-148590</wp:posOffset>
                </wp:positionV>
                <wp:extent cx="3074035" cy="653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65316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Бук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«Играя, развиваем речь у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5395" cy="18332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3490" cy="17043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05pt;height:514.3pt;mso-wrap-distance-left:9.05pt;mso-wrap-distance-right:9.05pt;mso-wrap-distance-top:0pt;mso-wrap-distance-bottom:0pt;margin-top:-11.7pt;mso-position-vertical-relative:text;margin-left:546.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Бук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«Играя, развиваем речь у реб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525395" cy="18332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523490" cy="170434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148590</wp:posOffset>
                </wp:positionV>
                <wp:extent cx="3102610" cy="653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65316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И напоследок хотелось бы дать вам несколько сове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Говорите с ребёнком неторопливо, короткими фразами; пользуйтесь правильным русским языком, не переходите на «детский язык», т.к. это нередко тормозит  развитие речи ребё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аждый день читайте ребёнку стихи и сказки, поддерживайтепознаватель-ный интерес; рассматривайте картинки в книгах, задавайте вопросы о прочитан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оощряйте любопытство, стремление задавать вопро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бязательно поправляйте речевые ошибки, допущенные ребёнком (согласование слов в предложении, употребление предлогов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Во время общения приучайте ребёнка смотреть прямо на говорящего, тогда он легче перенимает правильную артикуляцию зву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iCs/>
                              </w:rPr>
                            </w:pPr>
                            <w:r>
                              <w:rPr/>
                              <w:t>ОЧЕНЬ часто дети, которые плохо говорят для своего возраста, еще и плохо едят. Вызвано это слабостью челюстных мышц, а она, в свою очередь, задерживает развитие движений артикуляционного аппарата. Поэтому обязательно заставляйте ребенка жевать сухари и целые овощи и фрукты, хлеб с корочками и кусковое мяс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rPr>
                                <w:iCs/>
                              </w:rPr>
                            </w:pPr>
                            <w:r>
                              <w:rPr/>
                              <w:t>Не забывайте развивать и мелкую моторику - то есть малыш как можно больше должен работать своими непослушными пальч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3pt;height:514.3pt;mso-wrap-distance-left:9.05pt;mso-wrap-distance-right:9.05pt;mso-wrap-distance-top:0pt;mso-wrap-distance-bottom:0pt;margin-top:-11.7pt;mso-position-vertical-relative:text;margin-left:26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И напоследок хотелось бы дать вам несколько сове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Говорите с ребёнком неторопливо, короткими фразами; пользуйтесь правильным русским языком, не переходите на «детский язык», т.к. это нередко тормозит  развитие речи ребё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Каждый день читайте ребёнку стихи и сказки, поддерживайтепознаватель-ный интерес; рассматривайте картинки в книгах, задавайте вопросы о прочитанн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Поощряйте любопытство, стремление задавать вопро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Обязательно поправляйте речевые ошибки, допущенные ребёнком (согласование слов в предложении, употребление предлогов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Во время общения приучайте ребёнка смотреть прямо на говорящего, тогда он легче перенимает правильную артикуляцию зву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iCs/>
                        </w:rPr>
                      </w:pPr>
                      <w:r>
                        <w:rPr/>
                        <w:t>ОЧЕНЬ часто дети, которые плохо говорят для своего возраста, еще и плохо едят. Вызвано это слабостью челюстных мышц, а она, в свою очередь, задерживает развитие движений артикуляционного аппарата. Поэтому обязательно заставляйте ребенка жевать сухари и целые овощи и фрукты, хлеб с корочками и кусковое мяс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rPr>
                          <w:iCs/>
                        </w:rPr>
                      </w:pPr>
                      <w:r>
                        <w:rPr/>
                        <w:t>Не забывайте развивать и мелкую моторику - то есть малыш как можно больше должен работать своими непослушными пальчиками.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sz w:val="36"/>
                          <w:szCs w:val="36"/>
                        </w:rPr>
                      </w:pPr>
                      <w:r>
                        <w:rPr>
                          <w:rFonts w:cs="Rage Italic" w:ascii="Rage Italic" w:hAnsi="Rage Ital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-148590</wp:posOffset>
                </wp:positionV>
                <wp:extent cx="2874010" cy="6531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5316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боры игрушек (животных, птиц…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Cs/>
                              </w:rPr>
                              <w:t>Для уточнения произношения в звукоподражаниях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у-у-у, И-го-го, Бе-е-е, Мяу-мяу, Гав-гав и т.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Игры: «Угадай, кто кричит?»,  «Большой - маленький» - произношение звукоподражаний голосом различной высоты, силы и тембра, например, как мяукает кошка, а как котёнок?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организации сюжетно-ролевых игр («Зоопарк», «Ферм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грушечный телефон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Разговоры по телефону (настоящему с бабушкой или игрушечному) способствуют развитию активной устной речи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рушки и предметы из различных материалов</w:t>
                            </w:r>
                            <w:r>
                              <w:rPr/>
                              <w:t xml:space="preserve">  (деревянные,пластмассовые, меховые, тканевые,вязаные, металлические 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Обогащают  словарный запас (активный и пассивный) словами-названиями предметов и их частей, призна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гры: «Чудесный мешочек», «Узнай игрушку по описанию», (например:"Это мягкая игрушка. Она серая. Хвостик короткий, а уши длинные. Любит морковку, прыгает ловко» - Зайчик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Назови части целого» ( например: кот - туловище, голова, лапы, когти, хвост, нос, уши, глаза, ус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зови ласково», «Сравни игрушки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3pt;height:514.3pt;mso-wrap-distance-left:9.05pt;mso-wrap-distance-right:9.05pt;mso-wrap-distance-top:0pt;mso-wrap-distance-bottom:0pt;margin-top:-11.7pt;mso-position-vertical-relative:text;margin-left:10.6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боры игрушек (животных, птиц…)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Cs/>
                        </w:rPr>
                        <w:t>Для уточнения произношения в звукоподражаниях: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Му-у-у, И-го-го, Бе-е-е, Мяу-мяу, Гав-гав и т.д.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(Игры: «Угадай, кто кричит?»,  «Большой - маленький» - произношение звукоподражаний голосом различной высоты, силы и тембра, например, как мяукает кошка, а как котёнок?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ля организации сюжетно-ролевых игр («Зоопарк», «Ферм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грушечный телефон  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Разговоры по телефону (настоящему с бабушкой или игрушечному) способствуют развитию активной устной речи детей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</w:rPr>
                        <w:t>Игрушки и предметы из различных материалов</w:t>
                      </w:r>
                      <w:r>
                        <w:rPr/>
                        <w:t xml:space="preserve">  (деревянные,пластмассовые, меховые, тканевые,вязаные, металлические )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Обогащают  словарный запас (активный и пассивный) словами-названиями предметов и их частей, призна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Игры: «Чудесный мешочек», «Узнай игрушку по описанию», (например:"Это мягкая игрушка. Она серая. Хвостик короткий, а уши длинные. Любит морковку, прыгает ловко» - Зайчик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Назови части целого» ( например: кот - туловище, голова, лапы, когти, хвост, нос, уши, глаза, ус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Назови ласково», «Сравни игрушки»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-6350</wp:posOffset>
                </wp:positionV>
                <wp:extent cx="3264535" cy="6527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ГРЫ С ПЛАСТИЛИ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/>
                              <w:t>Развивают моторику, цветовое восприятие, вообра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/>
                              <w:t>Учите ребёнка катать шарики и колбаски, делать из них лепёшечки и колечки – игра «Угощение для Мишки»(шарики -   «ягодки», «яблочки», лепёшки – «печенье»); размазывание пластилина по основе и  вдавливание в него зёрен гороха, фасоли, макарон, бусин в виде различных фигур и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/>
                              <w:t>Пластилин даёт уникальные возможности проводить интересные игры с пользой для общего развития ребёнка. Покажите малышу все чудеса пластилинового мира, заинтересуйте его, и вы удивитесь, как быстро детские пальчики начнут создавать сначала неуклюжие, а потом всё более сложные фигур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ИСОВАНИЕ, ШТРИХ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5"/>
                              <w:rPr/>
                            </w:pPr>
                            <w:r>
                              <w:rPr/>
                              <w:t>Рисование – занятие, любимое всеми детьми и очень полезное. Чем чаще ребёнок держит в руках карандаш или кисть, тем легче будет ему выводить свои первые буквы и слова. Проявляйте изобретательность, используйте любую возможность: рисуйте с ребенком на бумаге и картоне, на снегу и песке, на запотевшем окне и асфаль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Предлагайте ребенку штриховать различные фигуры прямыми линиями, обводить рисунки по контуру  -  развивайте творческое воображение, зрительную память и цветоощущение у малыша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514pt;mso-wrap-distance-left:9.05pt;mso-wrap-distance-right:9.05pt;mso-wrap-distance-top:0pt;mso-wrap-distance-bottom:0pt;margin-top:-0.5pt;mso-position-vertical-relative:text;margin-left:24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ГРЫ С ПЛАСТИЛИ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/>
                        <w:t>Развивают моторику, цветовое восприятие, вообра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/>
                        <w:t>Учите ребёнка катать шарики и колбаски, делать из них лепёшечки и колечки – игра «Угощение для Мишки»(шарики -   «ягодки», «яблочки», лепёшки – «печенье»); размазывание пластилина по основе и  вдавливание в него зёрен гороха, фасоли, макарон, бусин в виде различных фигур и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/>
                        <w:t>Пластилин даёт уникальные возможности проводить интересные игры с пользой для общего развития ребёнка. Покажите малышу все чудеса пластилинового мира, заинтересуйте его, и вы удивитесь, как быстро детские пальчики начнут создавать сначала неуклюжие, а потом всё более сложные фигур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ИСОВАНИЕ, ШТРИХОВ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5"/>
                        <w:rPr/>
                      </w:pPr>
                      <w:r>
                        <w:rPr/>
                        <w:t>Рисование – занятие, любимое всеми детьми и очень полезное. Чем чаще ребёнок держит в руках карандаш или кисть, тем легче будет ему выводить свои первые буквы и слова. Проявляйте изобретательность, используйте любую возможность: рисуйте с ребенком на бумаге и картоне, на снегу и песке, на запотевшем окне и асфаль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Предлагайте ребенку штриховать различные фигуры прямыми линиями, обводить рисунки по контуру  -  развивайте творческое воображение, зрительную память и цветоощущение у малыша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4975</wp:posOffset>
                </wp:positionH>
                <wp:positionV relativeFrom="paragraph">
                  <wp:posOffset>-6350</wp:posOffset>
                </wp:positionV>
                <wp:extent cx="2870200" cy="652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екоторые игры, которые помогут развить речь ребе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firstLine="142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етское лото и другие настольно-печатные игры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закрывая картинки на листе маленькими карточками, можно одновременно преследовать несколько дидактических цел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firstLine="142"/>
                              <w:rPr/>
                            </w:pP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 xml:space="preserve">Несколько способов использования детского лото для развития речи: </w:t>
                            </w:r>
                            <w:r>
                              <w:rPr>
                                <w:bCs/>
                              </w:rPr>
                              <w:t>взрослый предлагает разные виды зада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/>
                              <w:t xml:space="preserve">Проговаривание названий картинок четко и внят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гда картинка закрывается, отрабатывать окончания Родительного падежа:  </w:t>
                            </w:r>
                            <w:r>
                              <w:rPr>
                                <w:i/>
                                <w:iCs/>
                              </w:rPr>
                              <w:t>был мяч – нет мя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iCs/>
                              </w:rPr>
                              <w:t>Когда все картинки уже закрыты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iCs/>
                              </w:rPr>
                              <w:t>вспомните их и назовите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развитие памя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/>
                              <w:t>Назовите каждое слово на картинке ласково:  м</w:t>
                            </w:r>
                            <w:r>
                              <w:rPr>
                                <w:i/>
                                <w:iCs/>
                              </w:rPr>
                              <w:t>ячик, бело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iCs/>
                              </w:rPr>
                              <w:t>Назови два-три действия, связанных с картинкой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ыгает, скачет, кати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зовите 2-3 признака предмета, изображенного на картинке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руглый, красный, резиновый 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Читайте сказки и беседуйте с ребенком о содержании. Рассматривайте иллюстрации в книгах и задавайте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14pt;mso-wrap-distance-left:9.05pt;mso-wrap-distance-right:9.05pt;mso-wrap-distance-top:0pt;mso-wrap-distance-bottom:0pt;margin-top:-0.5pt;mso-position-vertical-relative:text;margin-left:53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екоторые игры, которые помогут развить речь ребен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firstLine="142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Детское лото и другие настольно-печатные игры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Cs/>
                        </w:rPr>
                        <w:t xml:space="preserve">закрывая картинки на листе маленькими карточками, можно одновременно преследовать несколько дидактических целе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firstLine="142"/>
                        <w:rPr/>
                      </w:pPr>
                      <w:r>
                        <w:rPr>
                          <w:bCs/>
                          <w:i/>
                          <w:u w:val="single"/>
                        </w:rPr>
                        <w:t xml:space="preserve">Несколько способов использования детского лото для развития речи: </w:t>
                      </w:r>
                      <w:r>
                        <w:rPr>
                          <w:bCs/>
                        </w:rPr>
                        <w:t>взрослый предлагает разные виды зада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/>
                        <w:t xml:space="preserve">Проговаривание названий картинок четко и внятн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/>
                        <w:t xml:space="preserve">Когда картинка закрывается, отрабатывать окончания Родительного падежа:  </w:t>
                      </w:r>
                      <w:r>
                        <w:rPr>
                          <w:i/>
                          <w:iCs/>
                        </w:rPr>
                        <w:t>был мяч – нет мя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>
                          <w:iCs/>
                        </w:rPr>
                        <w:t>Когда все картинки уже закрыты</w:t>
                      </w:r>
                      <w:r>
                        <w:rPr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iCs/>
                        </w:rPr>
                        <w:t>вспомните их и назовите:</w:t>
                      </w:r>
                      <w:r>
                        <w:rPr>
                          <w:i/>
                          <w:iCs/>
                        </w:rPr>
                        <w:t xml:space="preserve"> развитие памят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/>
                        <w:t>Назовите каждое слово на картинке ласково:  м</w:t>
                      </w:r>
                      <w:r>
                        <w:rPr>
                          <w:i/>
                          <w:iCs/>
                        </w:rPr>
                        <w:t>ячик, бело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/>
                      </w:pPr>
                      <w:r>
                        <w:rPr>
                          <w:iCs/>
                        </w:rPr>
                        <w:t>Назови два-три действия, связанных с картинкой:</w:t>
                      </w:r>
                      <w:r>
                        <w:rPr>
                          <w:i/>
                          <w:iCs/>
                        </w:rPr>
                        <w:t xml:space="preserve"> прыгает, скачет, кати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Cs/>
                        </w:rPr>
                        <w:t>Назовите 2-3 признака предмета, изображенного на картинке:</w:t>
                      </w:r>
                      <w:r>
                        <w:rPr>
                          <w:i/>
                          <w:iCs/>
                        </w:rPr>
                        <w:t xml:space="preserve"> круглый, красный, резиновый 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Читайте сказки и беседуйте с ребенком о содержании. Рассматривайте иллюстрации в книгах и задавайте вопросы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-6350</wp:posOffset>
                </wp:positionV>
                <wp:extent cx="3121660" cy="6527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ГРЫ С ПРЕДМЕТАМ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лкий конструктор, шнуровки, мозаика, прищепки, пуговицы, пазлы, кубики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bCs/>
                              </w:rPr>
                              <w:t>Развивают мышление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елкую моторик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мение работать по образцу, зрительную памят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вырабатывают  усидчивость.</w:t>
                            </w:r>
                          </w:p>
                          <w:p>
                            <w:pPr>
                              <w:pStyle w:val="Normal"/>
                              <w:ind w:left="142" w:firstLine="141"/>
                              <w:rPr/>
                            </w:pPr>
                            <w:r>
                              <w:rPr>
                                <w:b/>
                              </w:rPr>
                              <w:t>Выкладывание картинок из различных материалов – серьёзное занят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Оно требует от детей усидчивости и терпения, развивает навык выполнять действия по заданному образц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Занятия можно разбить на несколько этапов. Сначала взрослый выкладывает  или рисует на бумаге рисунок – образец и знакомит с ним ребёнка. Затем малыш с помощью взрослого выкладывает сам понравившуюся карти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Используйте для занятия мозаику, семена, крупу, мелкие орешки, пуговицы, кусочки бумаги, веточки, счётные палочки, толстые н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Предложите ребёнку самому находить материал для выполнения    подобных зан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ВНИМАНИЕ! Все занятия с использованием мелких предметов  должны проходить под контролем</w:t>
                            </w:r>
                            <w:r>
                              <w:rPr>
                                <w:b/>
                              </w:rPr>
                              <w:t xml:space="preserve"> взросл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514pt;mso-wrap-distance-left:9.05pt;mso-wrap-distance-right:9.05pt;mso-wrap-distance-top:0pt;mso-wrap-distance-bottom:0pt;margin-top:-0.5pt;mso-position-vertical-relative:text;margin-left:-2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</w:rPr>
                        <w:t>ИГРЫ С ПРЕДМЕТАМИ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</w:rPr>
                        <w:t xml:space="preserve">Мелкий конструктор, шнуровки, мозаика, прищепки, пуговицы, пазлы, кубики. 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bCs/>
                        </w:rPr>
                        <w:t>Развивают мышление,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елкую моторику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умение работать по образцу, зрительную память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вырабатывают  усидчивость.</w:t>
                      </w:r>
                    </w:p>
                    <w:p>
                      <w:pPr>
                        <w:pStyle w:val="Normal"/>
                        <w:ind w:left="142" w:firstLine="141"/>
                        <w:rPr/>
                      </w:pPr>
                      <w:r>
                        <w:rPr>
                          <w:b/>
                        </w:rPr>
                        <w:t>Выкладывание картинок из различных материалов – серьёзное занят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rPr/>
                      </w:pPr>
                      <w:r>
                        <w:rPr/>
                        <w:t>Оно требует от детей усидчивости и терпения, развивает навык выполнять действия по заданному образц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rPr/>
                      </w:pPr>
                      <w:r>
                        <w:rPr/>
                        <w:t>Занятия можно разбить на несколько этапов. Сначала взрослый выкладывает  или рисует на бумаге рисунок – образец и знакомит с ним ребёнка. Затем малыш с помощью взрослого выкладывает сам понравившуюся карти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rPr/>
                      </w:pPr>
                      <w:r>
                        <w:rPr/>
                        <w:t>Используйте для занятия мозаику, семена, крупу, мелкие орешки, пуговицы, кусочки бумаги, веточки, счётные палочки, толстые н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rPr/>
                      </w:pPr>
                      <w:r>
                        <w:rPr/>
                        <w:t>Предложите ребёнку самому находить материал для выполнения    подобных зан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rPr/>
                      </w:pPr>
                      <w:r>
                        <w:rPr/>
                        <w:t>ВНИМАНИЕ! Все занятия с использованием мелких предметов  должны проходить под контролем</w:t>
                      </w:r>
                      <w:r>
                        <w:rPr>
                          <w:b/>
                        </w:rPr>
                        <w:t xml:space="preserve"> взрослы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9:00Z</dcterms:created>
  <dc:creator>SamLab.ws</dc:creator>
  <dc:description/>
  <cp:keywords/>
  <dc:language>en-US</dc:language>
  <cp:lastModifiedBy>Елена</cp:lastModifiedBy>
  <cp:lastPrinted>2013-11-08T08:44:00Z</cp:lastPrinted>
  <dcterms:modified xsi:type="dcterms:W3CDTF">2022-11-19T10:43:00Z</dcterms:modified>
  <cp:revision>21</cp:revision>
  <dc:subject/>
  <dc:title>065555598</dc:title>
</cp:coreProperties>
</file>