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глубленным изучение английского языка "Гармони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.Кумертау Р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Открытый урок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литературе в 7 «б» класс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о рассказу   Б. Екимов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"</w:t>
      </w:r>
      <w:r>
        <w:rPr>
          <w:sz w:val="56"/>
          <w:szCs w:val="56"/>
        </w:rPr>
        <w:t>Ночь исцеления</w:t>
      </w:r>
      <w:r>
        <w:rPr>
          <w:b/>
          <w:sz w:val="56"/>
          <w:szCs w:val="56"/>
        </w:rPr>
        <w:t>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Шумаева 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нварь 2020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Цели урока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овательные:</w:t>
      </w:r>
      <w:r>
        <w:rPr>
          <w:i/>
          <w:sz w:val="40"/>
          <w:szCs w:val="40"/>
        </w:rPr>
        <w:t xml:space="preserve"> расширить знания учащихся об истории России в годы ВоВ, усовершенствовать навыки сопоставительного анализа, углубить представление о характере героя, данного в развитии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вающие:</w:t>
      </w:r>
      <w:r>
        <w:rPr>
          <w:i/>
          <w:sz w:val="40"/>
          <w:szCs w:val="40"/>
        </w:rPr>
        <w:t xml:space="preserve"> развить у учащихся творческие и познавательные способности, речь, воображение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Воспитательные:</w:t>
      </w:r>
      <w:r>
        <w:rPr>
          <w:i/>
          <w:sz w:val="40"/>
          <w:szCs w:val="40"/>
        </w:rPr>
        <w:t xml:space="preserve"> воспитывать доброжелательность, умение сочувствовать окружающим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орудование:</w:t>
      </w:r>
      <w:r>
        <w:rPr>
          <w:i/>
          <w:sz w:val="40"/>
          <w:szCs w:val="40"/>
        </w:rPr>
        <w:t xml:space="preserve"> ксерокопии текста Б. Екимова "Ночь              исцеления"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Стенд с фотографиями прадедушек и прабабушек - участников ВоВ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йна не только убивает и ранит физически, в больше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епени калечит морально. И кровоточат всю жизнь раны тех, кто выстоял, выстрадал, завоевывал победу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пожалейте ласкового слова, теплого взгляда для этих людей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этом году вся наша страна готовится к празднованию знаменательной даты - 70-летия Великой Победы. Эпиграфом к нашему уроку я взяла строки из стихотворения Н. Стручковой: "...не бывает людей, не пострадавших от войны". (Слайд 2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О том, что это действительно так, говорит то, какой замечательный стенд вы оформили. На нём фотографии ваших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радедушек - участников Великой Отечественной Войны и прабабушек - тружениц тыл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 нашей литературе много произведений, посвященных этой теме ("Сын артиллериста" К. Симонова, "В. Теркин" А. Твардовского).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Есть и другие произведения, в них о войне говорится не прямо, а  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свенно. ("Уроки Французского" А. Алексина, "Конь с розовой гривой" В. Астафьева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годня на уроке мы познакомимся с произведением, в котором война не показана, но чётко слышатся её отголоски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так, кто же такой автор этого произведения, Б. Екимов. (рассказ подгот. ученика) (слайд 3)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Цели:</w:t>
      </w:r>
      <w:r>
        <w:rPr>
          <w:i/>
          <w:sz w:val="36"/>
          <w:szCs w:val="36"/>
        </w:rPr>
        <w:t xml:space="preserve"> узнать страницу истории России в годы ВоВ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Какое впечатление произвёл рассказ? Какие чувства он у вас вызвал?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-Кто главный герой рассказа? (Назовите нескольких, к этому вопросу возвратимся в конце урока)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-Как чувствовала себя баба Дуня в дни приезда внука ("А баба Дуня, разом оживев, резво суетилась в доме", "И снова баба Дуня осталась одна, но то было не одиночество"). По этим фразам можно предположить, что до приезда внука бабушка испытывала одиночество. Сама жизнь бабушки менялась с приездом внука. Писатель для раскрытия образов героев и темы рассказа использует антитезу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Вспомните определение этого термина. (Антитеза - это резкое противопоставление образов и понятий. Слайд 4)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пробуем найти примеры антитезы в тексте рассказа, когда речь идёт о бабушке и внуке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Почему бабе Дуне снится тревожный сон, что её беспокоит? (Ей снится, что она потеряла карточки)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-О каких карточках идёт речь? (Карточка - бланк с отрезными талонами, дающий право на получение продуктов. Обычно их не восстанавливали в случае утери). Слайд 5 (хлебная карточка)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Расскажите, что же пришлось пережить бабе Дуне во время войны? (ответы учащ-ся)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У бабы Дуни были дети. Они знали о её болезни? Как они себя вели? (ответы учащихся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Проследите, как  Гриша приходит к мысли о том, что именно он должен помочь бабушке (Поначалу то, чему он стал  свидетелем ночью, не слишком занимали мысли Гриши: "Стал думать об утре, о     рыбалке..."  Затем Гришу поражают слезы бабушки. После второго сна Гриша начал задумываться и задавать вопросы: "А зачем тебе желуди?" Гриша поражён тем, что сны могли стать причиной настоящих слёз. В финале рассказа внук стал понимать бабушку, сочувствовать ей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бы помочь бабушке, Грише приходится выбирать один из двух способов. Чем они отличаются? (ответы учащихся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Послушаем разговор Гриши со спящей бабушкой (выразительное чтение отрывка)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В финале рассказа всё то, что не понимал Гриша про бабушку, происходит с ним самим: "слёзы катились и катились. Они шли от сердца, потому что сердце болело и ныло, жалея бабу Дуню и кого-то еще..."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Итак, милосердие, сострадание, гуманность проявил Гриша по отношению к своей бабушке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тоги урока: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-Вернёмся к эпиграфу урока. Раскрывает ли он содержание рассказа и нашей беседы? (В рассказе поднята проблема последствий войны.  Память о пережитом мучает бабу Дуню, Гришу и всех нас.  Боль войны - это память, которая тревожит всех людей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Кто являлся главным героем рассказа? (Гриша. Он исцелил бабушку. Образ дан в развитии)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-Какой урок нам преподал Б. Екимов? (Урок доброты, человеколюбия)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флексия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ослушайте стихотворение А. Бементьева. Вдумайтесь в его глубокий смысл. (Читает подготовленный ученик)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ставление оценок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Информация о домашнем задании. Прочитать рассказ Е.Носова "Шопен, соната номер два"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360" w:right="386" w:gutter="0" w:header="0" w:top="180" w:footer="0" w:bottom="1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6:00Z</dcterms:created>
  <dc:creator>Егор</dc:creator>
  <dc:description/>
  <cp:keywords/>
  <dc:language>en-US</dc:language>
  <cp:lastModifiedBy>гармония (1)</cp:lastModifiedBy>
  <cp:lastPrinted>2015-01-28T00:18:00Z</cp:lastPrinted>
  <dcterms:modified xsi:type="dcterms:W3CDTF">2022-11-03T07:54:00Z</dcterms:modified>
  <cp:revision>5</cp:revision>
  <dc:subject/>
  <dc:title>Война не только убивает и ранит физически, в большей степени калечит морально</dc:title>
</cp:coreProperties>
</file>