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згляд на проблему создания здоровьесберегающей сред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их школах искусст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яева Людмила Пет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по учебной работе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высшей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Детской школы искусств №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Ульяновс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истеме общего образования вопрос  сохранения здоровья учеников разработан достаточно полно и носит систематический характер. В детских школах искусств такой стройной системы пока, к сожалению,  не существует. То, что здоровье – это бесценное достояние не только человека, но и общества, доказывать сегодня никому не надо. Поэтому основная 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й статьи –  теоретически обосновать необходимость использования здоровьесберегающих программ в детских школах искусств. В соответствии с целью основная задача –  предложить наиболее приемлемые формы здоровьесберегающих технологий. Многие педагоги считают, что сохранением и укреплением здоровья учащихся в школе должны заниматься администраторы и специально подготовленные профессионалы. Однако анализ школьных факторов риска показывает, что большинство проблем здоровья учащихся создается и решается в ходе ежедневной практической работы педагогов, то есть связано с их профессиональной деятель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плексная программа создания в школах искусств здоровьесберегающей среды должна предусматривать применение следующих трёх групп технологий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технологии, определяющие структуру учебного процесса, частично регламентированную в СанПиНах, способствующих предотвращению состояния переутомления, гиподинамии и других дезаптационных состояний;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технологии, связанные с непосредственной работой педагога на уроке. Сюда же относится и психолого-педагогическое сопровождение всех элементов образовательного процес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ые технологии, которые включают программы по формированию культуры здоровья учащихся, мотивации их к ведению здорового образа жизни, предупреждению вредных привычек, а также просветительскую деятельность среди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онно-педагогические технологии направлены на создание сохраняющей здоровье ребёнка среды, то есть создания «территории здоровья»,  связаны со строгим вы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</w:rPr>
        <w:t>СанПиНа 2.4.4.3172-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4.07.2014 №41. Этот блок требует материальных затрат, усилий администрации школ, но ключевую роль в строгом выполнении санитарно-гигиенических норм играет учитель: п</w:t>
      </w:r>
      <w:r>
        <w:rPr>
          <w:rFonts w:cs="Times New Roman" w:ascii="Times New Roman" w:hAnsi="Times New Roman"/>
          <w:sz w:val="28"/>
          <w:szCs w:val="28"/>
        </w:rPr>
        <w:t>оддержание необходимого температурного режима, обеспечение проветривания, контроль освещённости – те повседневные, но столь необходимые мероприятия, которые выполняет именно о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школы на здоровье учащихся определяется тем, насколько работа каждого учителя отвечает задачам здоровьесбере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сихолого-педагогические технологии направлены на создание и использование системы эффективных педагогических техник, элементов педагогического мастерства, принципов педагогики сотрудничества, направленных на достижение оптимальной психологической адаптированности ученика к образовательному процессу, заботу о сохранении его здоровья.  В народе говорят: «Все болезни от нервов». Не может быть здоровым ученик, ежедневно находящийся в состоянии стресса на уроках, где не создана комфортная психологическая атмосфера. Поэтому, программа создания в учреждении здоровьесберегающей среды должна, на мой взгляд, основываться на претворении в жизнь личностно-развивающего образования, в основе которого признание индивидуальности личностного развития кажд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 реализация широкого спектра современных педагогических технологий, способствующих свободному и полному раскрытию творческих способностей ученика, максимальному удовлетворению его познавательных потреб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о-воспитательные технологии предусматривают создание в детских школах искусств здоровьесберегающей среды, которая должна, в идеале, превратить учебное учреждение в «школу здоровья», в которой наряду со сбережением здоровья участников образовательного процесса происходит обучение их технологиям «самосбережения» здоровья. Заботой учителя в «школе здоровья» становится не только реализация программы конкретного предмета, но и создание комфортной среды обучения, и воспитание «культуры здоровья» у детей, и привитие им навыков здорового образа жизни. К сожалению, далеко не все педагоги сами владеют такими технологиями, поэтому в программе создания здоровьесберегающей среды необходимо обязательно предусмотреть соответствующие занятия  с учител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ая часть педагогов понимают необходимость использования здоровьесберегающих технологий, но не всегда на практике применяют их. В первую очередь это связано с тем, что в школах искусств нет чётко разработанной  системы здоровьесберегающи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то же в плане здоровья  даёт ребёнку обучение в школе искусств? Это: возможность каждому ребёнку удовлетворить свои индивидуальные познавательные, эстетические, творческие запросы, способствует снятию психологического барьера, формированию культуры здоровья. И все минусы в виде дополнительной нагрузки, дополнительным проблемам самим родителям  с лихвой компенсируются пользой от занятий искус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 должен помнить, что ученик приходит в школу искусств после занятий в общеобразовательной школе, поэтому расписание должно быть составлено так, чтобы ребёнок мог после школы пообедать, отдохнуть и придти на урок.  Мы каждому ученику стараемся составить комфортное расписание с целью исключения перегрузки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доровье сберегающие программы должны начинать действовать с первой минуты урока. Встречаясь с учеником, мы говорим друг другу «здравствуйте, то есть уже желаем здоровья. Далее ученик садится за инструмент или мольберт – правильная посадка  в здоровьесберегающих технологиях занимает важное мест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ка ученика  требует особых условий, которые должны досконально выполняться преподавателем и родител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образие видов деятельности на уроках позволяет на каждом занятии прибегать к различным здоровьесберегающим технологиям. Исполнение спокойной пьесы снимет раздражение и  нервное напряжение. Исполнение песенок и попевок укрепит голосовые связки и укрепит иммунитет. Гаммы, этюды и технические пьесы разовьют  мышцы пальцев, что положительно повлияет  на память, которая будет интенсивнее развив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ке главное – чередование различных видов учебной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ехническая разминка игрового аппар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бота над репертуа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бор нового но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вторение выученных пьес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чтение с ли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творческая раб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музыкальные игры для младших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физкультмину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ослушивание музыкального материала через сеть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е, педагог должен почувствовать, когда ребенок устал и предпринять все возможные методы и приёмы для снятия утомления.  </w:t>
        <w:tab/>
        <w:t>Отличный приём снять напряжение – это музыкальная физкультминутка. Физкультминутка – важное средство самовыражения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Танцевальные движения под ритмичную музыку позволяют детям «насытить» потребность в движении. Стихотворная форма во время физкультминутки благоприятно влияет на выработку ритмической речи параллельно с ритмичностью движений, развитие интереса к занятиям. Физкультминутка успешно трансформирует отрицательные эмоции в положительные, стабилизирует деятельность дыхательной, нервной, сердечнососудистой сист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е упражнения исполняют роль творческих заданий, развивают общую моторику организма и, что главнее всего, делают учебный процесс  интересным, захватывающим, образны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игровых технологий на уроках в комплексе с другими методами и приёмами организации учебных занятий, даёт возможность укрепить мотивацию на обучение, поддерживать интерес и увлеченность учебным процессом, вызвать положительные эмоции, то есть создать благоприятный эмоциональный настрой урока, раскрыть индивидуальность ребенка. Для детей игры – это эффективный способ самореализации и самовыражения. Мы придумываем названия этюдам, раскрашиваем в различные цвета гаммы, аккорды, арпеджио. Сочиняем сюжеты к произведениям. Также активно использую игры, размещённые на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ах в сети «интернет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же одним из позитивных показателей успешности урока служит благоприятный психологический климат на уроке. Атмосфера  творчества и взаимопонимания положительно сказываются на здоровье ученика. Весёлая и остроумная шутка, необидные  сравнения, использования поговорок и афоризмов и, конечно, поддерживающая улыбка педагога  дадут ученику массу позитивных эмоций, и на следующий урок ученик сам попросит родителя отвести его на урок  к любимому педагогу. И мотивация к обучению здесь будет на лиц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до уметь находить возможность на уроке поощрить ученика за прилежание, отметить улучшения или недоработки в домашних занятиях, а оценку ставить исходя из индивидуальных возможностей уче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, самое сложное в сегодняшнее время – это стиль общения «учитель-ученик». Педагогу необходимо выработать позитивный стиль обще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зитивном стиле общения педагог выслушивает учеников, приглашает участвовать в обсуждении, в его речи больше положительных оценок  (хорошо, отлично, прекрасно и т.д.), лицо выражает удовлетворение. У педагогов с таким стилем общения преобладают позитивные реакции, меньше категорических суждений. А это один из путей к здоровью не только ученика, но и педагог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в реализации здоровьясберегающих программ в школе искусств является организации отдыха детей. Экскурсионные и концертные программы, обучающие игры, вечера встреч, творческие часы для родителей, общешкольные праздники и  конкурсы наполняют жизнь учащихся яркими эмоциональными переживаниями, объединяют учеников, родителей, педагогов. Если ученик получает удовольствие от внеурочной деятельности, то это поможет сохранить психическое здоровье ученика и педаг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ак, одна из главных задач дополнительного образования сегодня – обеспечить сохранение и укрепление здоровья ученика. Современное определение понятия «здоровье» впервые было сформулировано Всемирной организацией здравоохранения (ВОЗ) в 1940 г. Было признано, что здоровье – это не просто отсутствие болезней, а состояние физического, психического и социального благополучия. С этой точки зрения, здоровым может быть только человек, обладающий определенным мировоззрением, уровнем развития личности, убеждениями и установками, а также всесторонними знаниями, умениями и привычками здорового образа жизни. Помочь ребенку стать таким человеком и должна школа искусств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оём понимании структура здоровьесберегающей программы в детских школах искусств должна выглядеть следующим образом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уровень -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директор школы (он является идейным руководителем инновационного проекта в школе)  и заместители директора по всем направлениям. Этот уровень определяет стратегические направления здоровьесозидающей  деятельности, организует педагогический, ученический и родительский коллективы на решение задач, несёт ответственность за реализацию здоровьесберегающих программ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торой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– педагоги школы, которые непосредственно осуществляют реализацию программы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тий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– учащиеся и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им образом, все, без исключения, включаются в процесс по обеспечению здоровьесберегающих технологий в школе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В заключении хотелось бы отметить, что </w:t>
      </w:r>
      <w:r>
        <w:rPr>
          <w:bCs/>
          <w:iCs/>
          <w:color w:val="000000"/>
          <w:sz w:val="28"/>
          <w:szCs w:val="28"/>
          <w:shd w:fill="FFFFFF" w:val="clear"/>
        </w:rPr>
        <w:t>детские школы искусств  могут быть отнесены к здоровьесберегающим педагогическим системам. Дополнительное образование детей даёт возможность каждому ребёнку удовлетворить свои индивидуальные познавательные, эстетические, творческие запросы, способствует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снятию психологического барьера, формированию культуры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9:00Z</dcterms:created>
  <dc:creator>Дом</dc:creator>
  <dc:description/>
  <cp:keywords/>
  <dc:language>en-US</dc:language>
  <cp:lastModifiedBy>Дом</cp:lastModifiedBy>
  <dcterms:modified xsi:type="dcterms:W3CDTF">2019-11-01T09:23:00Z</dcterms:modified>
  <cp:revision>6</cp:revision>
  <dc:subject/>
  <dc:title/>
</cp:coreProperties>
</file>