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 Фоторобо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Дидактическую игру « Фоторобот» м</w:t>
      </w:r>
      <w:r>
        <w:rPr>
          <w:sz w:val="28"/>
          <w:szCs w:val="28"/>
        </w:rPr>
        <w:t>ожно использовать в совместной деятельности с детьми, в самостоятельной деятельности детей, в индивидуальной работе, для игровой деятельност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гра предназначена детям с 4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 учить составлять из частей портрет человека. Учить различать эмоциональные состояния людей. Развивать мелкую моторику рук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4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играт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дного игрока: </w:t>
      </w:r>
      <w:r>
        <w:rPr>
          <w:b w:val="false"/>
          <w:bCs w:val="false"/>
          <w:sz w:val="28"/>
          <w:szCs w:val="28"/>
        </w:rPr>
        <w:t xml:space="preserve">преложить собрать портрет, похожий на друга, самого  ребёнка, отражая определённые эмоции; либо придумать  портрет мальчика или девочки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может использоваться для составления детьми рассказов о себе, друзьях и для работы по темам: «мир красоты», «мир дружбы», «я и мой организм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2-3 игроков: </w:t>
      </w:r>
      <w:r>
        <w:rPr>
          <w:b w:val="false"/>
          <w:bCs w:val="false"/>
          <w:sz w:val="28"/>
          <w:szCs w:val="28"/>
        </w:rPr>
        <w:t>предложить, кто быстрей составит портрет с грустным, весёлым, злым... настроением. Предложить составить портреты с настроением, как у сказочного героя, как у мамы, папы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 Фоторобо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остоит:</w:t>
      </w:r>
      <w:r>
        <w:rPr>
          <w:b w:val="false"/>
          <w:bCs w:val="false"/>
          <w:sz w:val="28"/>
          <w:szCs w:val="28"/>
        </w:rPr>
        <w:t xml:space="preserve"> из 8 карт с силуэтным изображением  партретов мальчиков и девочек формата А4, из 40 разрезных картинок с разными частями лица и 20 картинок с причёсками и аксессуарами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145280</wp:posOffset>
            </wp:positionV>
            <wp:extent cx="6118860" cy="3441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71475</wp:posOffset>
            </wp:positionV>
            <wp:extent cx="6118860" cy="3441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4:05Z</dcterms:created>
  <dc:creator>наталья неясова</dc:creator>
  <dc:description/>
  <dc:language>en-US</dc:language>
  <cp:lastModifiedBy/>
  <cp:revision>0</cp:revision>
  <dc:subject/>
  <dc:title/>
</cp:coreProperties>
</file>