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Волшебное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 моей мамы была любимая ваза.  Ваза всегда красовалась в центре стола.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днажды я осталась дома одна. Мне стало скучно.  Я решила поиграть в мяч. Подбросила его высоко, и он нечаянно попал в вазу. Ваза с грохотом упала на пол и разбилась на маленькие оскол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ама пришла с работы и спросила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Кто разбил вазу?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Это я. Мамочка, прости меня, пожалуйста, пожалуйста! – пробормотала я.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Мама  строго посмотрела на меня и сказала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Хорошо, что ты призналась. Волшебное слово творит чудеса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36:00Z</dcterms:created>
  <dc:creator>Лена</dc:creator>
  <dc:description/>
  <cp:keywords/>
  <dc:language>en-US</dc:language>
  <cp:lastModifiedBy>Лена</cp:lastModifiedBy>
  <cp:lastPrinted>2017-09-26T21:15:00Z</cp:lastPrinted>
  <dcterms:modified xsi:type="dcterms:W3CDTF">2017-09-26T18:15:00Z</dcterms:modified>
  <cp:revision>2</cp:revision>
  <dc:subject/>
  <dc:title>                                       Волшебное слово</dc:title>
</cp:coreProperties>
</file>