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ект "Мир сказк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дать условия для приобщения детей к устному народному творчеству посредством сказок через различные виды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интерес к предлагаемой деятельност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совместной театрализованной деятельност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и закрепить знания детей о русских народных сказках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рупповую сплоченность, самооценку детей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воображение и мышление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сказк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: краткосроч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Участник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и второй младшей группы, воспитатели группы, родител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ект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Мир сказки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 осуществляется, как увлекательная игровая, творческая деятельность, направленная на активизацию речевого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овременных инновационных методов обучения является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ектная </w:t>
      </w:r>
      <w:r>
        <w:rPr>
          <w:rFonts w:cs="Times New Roman" w:ascii="Times New Roman" w:hAnsi="Times New Roman"/>
          <w:sz w:val="28"/>
          <w:szCs w:val="28"/>
        </w:rPr>
        <w:t>деятельность – технология, которая учит детей выражать в творчестве свою индивидуальность, дает возможность заинтересовать детей, сделать процесс обучения личностно значимы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и – самая древняя из распространенных форм устного народного творчества. А в век технического прогресса, когда чтение художественных литературных произведений, в том числе и сказок, заменили игры на компьютерах, планшетах и телефонах, просмотр мультфильмов, происходит понижение освоения детьми духовного богатства народа, его культурно-исторического опыта. Актуальность состоит в том, что данный проект сочетает в себе средства и способы развития творческих способностей и коммуникативных навыков дете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обл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временного общества: приобщение детей к традиционному русскому фольклору. Известно, что в устном народном творчестве, как нигде больше сохранились особенные черты русского характера, присущие ему нравственные ценности, представления о добре, красоте, храбрости, трудолюбии, верности. Все это мы можем увидеть в русских народных сказках. Именно сказки являются материалом для обучения детей младшего дошкольного возраста развитию реч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нают мало русских народных сказок.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полагаемый результат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знакомятся со многими русскими народными сказками, будут знать их содержани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атся в играх – драматизациях, кукольных театрах, настольных театрах передавать своего геро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к дальнейшему участию в мероприятиях группы (конкурсы рисунков, поделок, пополнение развивающей среды и т. д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Продукт проект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выставки книг детей «Наши любимые сказки»</w:t>
      </w:r>
    </w:p>
    <w:p>
      <w:pPr>
        <w:pStyle w:val="Style16"/>
        <w:numPr>
          <w:ilvl w:val="0"/>
          <w:numId w:val="8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авки рисунков «Мой любимый сказочный герой»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эпбук «В гостях у сказок»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– драматизация по сказке «Теремо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Реализация проект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циально – коммуникативное развитие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дактические игры: «Расскажи сказку по сюжетам», «Из какой сказки герой», «Узнай, чья тень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айди по описанию».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 - дидактическая игра "Покажи кто это" (соотносить музыку с персонажами сказок, учить имитировать движения детей)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ситуация «Какие вы сказки?» (формировать интерес детей к сказкам, вызвать желание слушать их).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ото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Мои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любимые сказки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ки колобка.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Узнай сказку по иллюст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вательное развитие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иллюстраций к сказкам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любой сказки на выбор детей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«Что случилось с колобком, который ушел гулять без спросу?» (правила безопасного поведения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ая деятельность: «Покажем Лисичке, как мы трудимся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чев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Д по развитию реч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 гости к сказке» 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ые игры: «Будем пальчики считать, будем сказки называть» и другие (используя картотеку)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настольного театра «Колобок»; инсценировки сказок «Репка», «Теремок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удожественно-эстетическое развитие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Д по лепке «Петушок»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ХЛ: чтение на протяжении проекта любимых сказок детей; отгадывание загадок о героях сказок.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на «Шумелках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скрасок к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казк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«Репка»</w:t>
      </w:r>
      <w:r>
        <w:rPr>
          <w:rFonts w:cs="Times New Roman" w:ascii="Times New Roman" w:hAnsi="Times New Roman"/>
          <w:sz w:val="28"/>
          <w:szCs w:val="28"/>
        </w:rPr>
        <w:t>, «Колобок». «Курочка Ряба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«Колобок»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ование сказочных персонажей: колобок, репка, следы зверей.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сказки «Теремок» совместно с музыкальным руководителем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изическое развит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одвижны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У медведя во бору», «Хитрая лиса», «Гуси-гуси»,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Курочка и цыплята»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гровые упражнения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«Пройти по дорожке колобка»</w:t>
      </w:r>
      <w:r>
        <w:rPr>
          <w:rFonts w:cs="Times New Roman" w:ascii="Times New Roman" w:hAnsi="Times New Roman"/>
          <w:sz w:val="28"/>
          <w:szCs w:val="28"/>
        </w:rPr>
        <w:t> - упражнять в ходьбе по ограниченной площади, развивать чувство равновесия, ловкость, глазомер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«Колобок»</w:t>
      </w:r>
      <w:r>
        <w:rPr>
          <w:rFonts w:cs="Times New Roman" w:ascii="Times New Roman" w:hAnsi="Times New Roman"/>
          <w:sz w:val="28"/>
          <w:szCs w:val="28"/>
        </w:rPr>
        <w:t> - закреплять у детей умение становиться в круг, постепенно расширять и сужа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«Догони колобка»</w:t>
      </w:r>
      <w:r>
        <w:rPr>
          <w:rFonts w:cs="Times New Roman" w:ascii="Times New Roman" w:hAnsi="Times New Roman"/>
          <w:sz w:val="28"/>
          <w:szCs w:val="28"/>
        </w:rPr>
        <w:t> - приучать бегать в разных направлениях, не задевать друг друга, ловить мяч, развивать внимание и выдержку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абота с родителям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родителей: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вместной работе с детьми и воспитателем.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оформл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авки рисунков «Мой любимый сказочный герой».</w:t>
      </w:r>
    </w:p>
    <w:p>
      <w:pPr>
        <w:pStyle w:val="Style16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 реализации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роек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ьми были созданы творческие работы по прочитанным произвед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силась творческая, игровая и социальная активность при организации самостоя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ны сюжетно-ролевые, подвижные, дидактические игры, игры драмат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а консультация в родительском уголке по </w:t>
      </w:r>
      <w:r>
        <w:rPr>
          <w:rFonts w:cs="Times New Roman" w:ascii="Times New Roman" w:hAnsi="Times New Roman"/>
          <w:sz w:val="28"/>
          <w:szCs w:val="28"/>
          <w:u w:val="single"/>
        </w:rPr>
        <w:t>теме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«Значение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сказки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для развития ребенк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Индивидуальные беседы «Какие книги читают дом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Изготовление пальчикового театра по сказкам «Репка», «Колобок», Курочка Ряба», «Кот, лиса и петух»  (приобщение родителей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303F5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тодика работы со сказкой» Рыжова Л.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ханева М.Д. Театрализованные занятия в детском саду: Пособие для работников дошкольного учреждения. -: М.: Т Ц «Сфер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нятия для детей 3-5 лет по социально-коммуникативному развитию». Коломийченко Л.В., Чугава Г.И., Югова Л.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о - нравственное воспитание детей от 2 до 5 лет. Конспекты занятий». Микляева Н.В., Микляева Ю.В., Ахтян А.Г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Поляк Л.Я. Театр сказок: Сценарии в стихах для дошкольников по мотивам русских народных сказок.-СПб.: «Детство-пресс», 200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типина Е.А. Театрализованная деятельность в детском саду: Игры, упражнения, сценарии. М.: ТЦ Сфера, 2003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тод проектов в дошкольном 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Методическое пособие. Кочкина Н.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5" w:before="75" w:after="75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</w:r>
    </w:p>
    <w:p>
      <w:pPr>
        <w:pStyle w:val="Normal"/>
        <w:spacing w:before="0" w:after="160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4:00Z</dcterms:created>
  <dc:creator>Пользователь Windows</dc:creator>
  <dc:description/>
  <cp:keywords/>
  <dc:language>en-US</dc:language>
  <cp:lastModifiedBy>Марина</cp:lastModifiedBy>
  <dcterms:modified xsi:type="dcterms:W3CDTF">2022-10-18T06:10:00Z</dcterms:modified>
  <cp:revision>2</cp:revision>
  <dc:subject/>
  <dc:title/>
</cp:coreProperties>
</file>