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Методическое пособие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тему:</w:t>
      </w:r>
    </w:p>
    <w:p>
      <w:pPr>
        <w:pStyle w:val="Normal"/>
        <w:jc w:val="center"/>
        <w:rPr/>
      </w:pPr>
      <w:r>
        <w:rPr>
          <w:b/>
          <w:spacing w:val="6"/>
        </w:rPr>
        <w:t xml:space="preserve">«Психорегуляция и ее место в тренировочном процессе».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(для преподавателей боевых искусств)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right"/>
        <w:rPr/>
      </w:pPr>
      <w:r>
        <w:rPr>
          <w:bCs/>
          <w:i/>
          <w:iCs/>
        </w:rPr>
        <w:t>Карпухин Денис Викторович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Тренер-преподаватель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БУ "СШОР единоборств "Кэмпо"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беждающий людей – силен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обеждающий самого себя – могуществен.</w:t>
      </w:r>
    </w:p>
    <w:p>
      <w:pPr>
        <w:pStyle w:val="Normal"/>
        <w:ind w:firstLine="708"/>
        <w:jc w:val="right"/>
        <w:rPr/>
      </w:pPr>
      <w:r>
        <w:rPr/>
        <w:t>Лао Ц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/>
        <w:t>На тренировке спортсмен может находиться в самых различных психических состояниях, как желательных: сосредоточенность, внимательность, увлеченность, азартность, воодушевленность, упорство, решительность, мобилизованность и пр.; так и нежелательных: рассеянность, апатия, неуверенность, агрессивность, робость и пр.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у спортсмена благоприятного психического состояния, обеспечивающего качественный уровень тренировки, является конкретной задачей психологической подготовки. Достигнутое актуальное психическое состояние может носить временный характер. Стабилизируясь, актуальное состояние имеет тенденцию к переходу в доминирующее психическое состояние, которое, сохраняясь длительное время, на базе устойчивых отношений определяет свойства личности, составляющие суть спортив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тренинга:</w:t>
      </w:r>
      <w:r>
        <w:rPr/>
        <w:t xml:space="preserve"> формирование оптимального психического состояния, при котором можно наиболее полно реализовать психофизические возможности спортс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тренинг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вать нужные отношения и состояния, побуждать к действиям непосредственным или отсроченны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зывать переживания или волевые усилия тут же или какое-то время спуст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ложить основу для самоубеждений и самовнуш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уровню напряженности психических функций состояние спортсмена может колебаться в весьма широких пределах от оптимального функционирования до стресса и фрустрации. В связи с этим следует отметить, что одним из важнейших факторов обеспечения эффективности деятельности спортсмена является уровень психического напряжения (Зильберман П.Б., 1970; Дьяченко М.И., Кандыбович Л.А., Пономаренко В.А., 1985). При этом в целостном процессе психической регуляции деятельности личности можно наблюдать три ее главных компонента: интеллектуальный, эмоциональный и волевой. Не случайно в подготовке спортсменов высокой квалификации наряду с ее физическими, техническими, тактическими компонентами, значительное место занимают волевая и психическая подготовка. Однако такое разделение в достаточной мере условно, так как ни разум, ни чувства нельзя вычленить из целого. При этом, учитывая всю важность интеллектуального компонента, принципиальное значение для эффективности деятельности спортсмена имеют особенности взаимодействия и взаимовлияния эмоционального и волевого компонентов (сб. Эмоционально-волевая подготовка спортсменов, 1982).</w:t>
      </w:r>
    </w:p>
    <w:p>
      <w:pPr>
        <w:pStyle w:val="Normal"/>
        <w:autoSpaceDE w:val="false"/>
        <w:ind w:firstLine="720"/>
        <w:jc w:val="both"/>
        <w:rPr/>
      </w:pPr>
      <w:r>
        <w:rPr/>
        <w:t>Воздействие извне формирует, совершенствует и корректирует систему саморегуляции. Воспитание и самовоспитание в спорте столь тесно переплетены, что разделять их можно только условно, на: а) лекции и беседы для спортсменов; б) косвенное внушение; в) релаксация; г) внушенный отд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особы </w:t>
      </w:r>
      <w:r>
        <w:rPr>
          <w:i/>
        </w:rPr>
        <w:t>саморегуляции</w:t>
      </w:r>
      <w:r>
        <w:rPr/>
        <w:t xml:space="preserve"> могут быть классифицированы по различным схемам и принципам. Предлагаемая классификация базируется на том, что сознательная саморегуляция  это контроль и изменение содержания и направленности сознания.</w:t>
      </w:r>
    </w:p>
    <w:p>
      <w:pPr>
        <w:pStyle w:val="Normal"/>
        <w:autoSpaceDE w:val="false"/>
        <w:ind w:firstLine="720"/>
        <w:jc w:val="both"/>
        <w:rPr/>
      </w:pPr>
      <w:r>
        <w:rPr/>
        <w:t>Четыре группы способов саморегуляции психических состояний:</w:t>
      </w:r>
    </w:p>
    <w:p>
      <w:pPr>
        <w:pStyle w:val="Normal"/>
        <w:autoSpaceDE w:val="false"/>
        <w:ind w:firstLine="720"/>
        <w:jc w:val="both"/>
        <w:rPr/>
      </w:pPr>
      <w:r>
        <w:rPr/>
        <w:t>1) отключение-переключение;</w:t>
      </w:r>
    </w:p>
    <w:p>
      <w:pPr>
        <w:pStyle w:val="Normal"/>
        <w:autoSpaceDE w:val="false"/>
        <w:ind w:firstLine="720"/>
        <w:jc w:val="both"/>
        <w:rPr/>
      </w:pPr>
      <w:r>
        <w:rPr/>
        <w:t>2) контроль и регуляция тонуса мимических мышц и скелетной мускулатуры, темпа движений и речи, специальные дыхательные упражнения;</w:t>
      </w:r>
    </w:p>
    <w:p>
      <w:pPr>
        <w:pStyle w:val="Normal"/>
        <w:autoSpaceDE w:val="false"/>
        <w:ind w:firstLine="720"/>
        <w:jc w:val="both"/>
        <w:rPr/>
      </w:pPr>
      <w:r>
        <w:rPr/>
        <w:t>3) сюжетные представления и воображения, самовн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варьирование целеполаганием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научно-методическую литературу по вопросам регуляции психических состояний спортсменов в тренировочном процессе, мы на занятиях объединения «Каратэ» опираемся на методы А. А. Кадочникова, О. В. Трусова, В. В. Шлахтера и т.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ройка спортсмена на наших занятиях начинается с </w:t>
      </w:r>
      <w:r>
        <w:rPr>
          <w:i/>
        </w:rPr>
        <w:t>введения в задачи занятия,</w:t>
      </w:r>
      <w:r>
        <w:rPr/>
        <w:t xml:space="preserve"> которая состоит из трех частей. Задача первой части – создать условия для повышения внушаемости спортсмена, вторая часть отводится на изложение и усвоение плана тренировки, а третья – на достижение готовности тренироваться.</w:t>
      </w:r>
    </w:p>
    <w:p>
      <w:pPr>
        <w:pStyle w:val="Normal"/>
        <w:jc w:val="both"/>
        <w:rPr/>
      </w:pPr>
      <w:r>
        <w:rPr/>
        <w:tab/>
        <w:t>Для настройки спортсмены принимают определенную позу, которая должна стать постоянной и привычной как бы ритуальной. Обычно эта поза «кучера» или обычная расслабленная стойка при закрытых глазах. Затем спортсмен с помощью тренера или самостоятельно погружается в состояние легкой релаксации, так как при более глубокой релаксации труднее перейти к состоянию мобил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торой части настройки нами излагается  план тренировки, акцентируя внимание на выполнение основных тренировочных заданий. План должен быть четким и понятным. После этого спортсмены осмысливают его с учетом своего состояния и индивидуальных задач занятия. При этом они выделяют основные задания (например, овладеть новой комбинацией, а во время совершенствования излюбленных приемов  отработать конкретный удар или бросок, а затем закрепить его в учебном бою и полностью выложиться в нем).</w:t>
      </w:r>
    </w:p>
    <w:p>
      <w:pPr>
        <w:pStyle w:val="Normal"/>
        <w:jc w:val="both"/>
        <w:rPr/>
      </w:pPr>
      <w:r>
        <w:rPr/>
        <w:tab/>
        <w:t xml:space="preserve">В третей части настройки спортсмены должны достичь готовности к тренировке. Для этого они используют формулы мобилизации на формирование легкого и сильного тела, наполненного энергией, а также большого желания тренироваться. </w:t>
      </w:r>
    </w:p>
    <w:p>
      <w:pPr>
        <w:pStyle w:val="Normal"/>
        <w:jc w:val="both"/>
        <w:rPr/>
      </w:pPr>
      <w:r>
        <w:rPr/>
        <w:tab/>
        <w:t>На первую часть настройки отводится 30-40 секунд, на вторую и третью – по 1-1,5 минуты.</w:t>
      </w:r>
    </w:p>
    <w:p>
      <w:pPr>
        <w:pStyle w:val="Normal"/>
        <w:jc w:val="both"/>
        <w:rPr/>
      </w:pPr>
      <w:r>
        <w:rPr/>
        <w:tab/>
        <w:t>Настройку мы продолжаем и во время разминки, Для этого больше всего подходит прием самовнушения. Спортсмен, делая упражнения, старается ввести себя в определенные состояния. Так, делая упражнения для рук, целесообразно внушать себе ощущение быстрых сильных и послушных рук, для чего можно пользоваться следующими формулами: «Руки становятся быстрыми… сильными… послушными… Руки быстры как молния... Руки делают все, что я захочу…».</w:t>
      </w:r>
    </w:p>
    <w:p>
      <w:pPr>
        <w:pStyle w:val="Normal"/>
        <w:jc w:val="both"/>
        <w:rPr/>
      </w:pPr>
      <w:r>
        <w:rPr/>
        <w:tab/>
        <w:t xml:space="preserve">Выполняя упражнения на гибкость, нужно спортсмену внушать себе ощущение гибкого тела, пользуясь формулами даже с определенными образами, например: «Мое тело гибкое, как у змеи, легко гнется во все стороны, у меня послушное, гибкое тело» и.д. </w:t>
      </w:r>
    </w:p>
    <w:p>
      <w:pPr>
        <w:pStyle w:val="Normal"/>
        <w:jc w:val="both"/>
        <w:rPr/>
      </w:pPr>
      <w:r>
        <w:rPr/>
        <w:tab/>
        <w:t>При разминке таким же путем мы можем вызывать и различные эмоциональные состояния, при которых повышается эффективность занятия (например, радостное настроение, чувство приятного волнения, воодушевления, уверенности в своих силах, чувство злости, большое желание тренироваться, готовность к преодолению больших тренировочных нагрузок).</w:t>
      </w:r>
    </w:p>
    <w:p>
      <w:pPr>
        <w:pStyle w:val="Normal"/>
        <w:jc w:val="both"/>
        <w:rPr/>
      </w:pPr>
      <w:r>
        <w:rPr/>
        <w:tab/>
        <w:t xml:space="preserve">Весьма эффективным средством психорегуляции, используемым нами на занятии, сочетающим различные приемы, является </w:t>
      </w:r>
      <w:r>
        <w:rPr>
          <w:i/>
        </w:rPr>
        <w:t>пауза психорегуляции.</w:t>
      </w:r>
      <w:r>
        <w:rPr/>
        <w:t xml:space="preserve"> Ее целесообразно устраивать на занятии, отличающимся напряженностью, большой длительностью и (или) плотностью.</w:t>
      </w:r>
    </w:p>
    <w:p>
      <w:pPr>
        <w:pStyle w:val="Normal"/>
        <w:ind w:firstLine="720"/>
        <w:jc w:val="both"/>
        <w:rPr/>
      </w:pPr>
      <w:r>
        <w:rPr/>
        <w:t>Продолжительность паузы психорегуляции – около 5 минут. Она включает три части. Первая часть (15-20 секунд) посвящается смене работы и подготовке к релаксации и включает упражнения потягивания и растяжения.</w:t>
      </w:r>
    </w:p>
    <w:p>
      <w:pPr>
        <w:pStyle w:val="Normal"/>
        <w:ind w:firstLine="720"/>
        <w:jc w:val="both"/>
        <w:rPr/>
      </w:pPr>
      <w:r>
        <w:rPr/>
        <w:t xml:space="preserve">Вторая часть длиться 2-3 минуты. За это время нам нужно сформировать состояние релаксации (расслабления и дремоты) с целью ускорения восстановительных процессов в организме, а также повышения внушаемости. Делается это следующим образом: спортсмен принимает удобное исходное положение (лежа или сидя) и с помощью словесных, расслабляющих формул вводит себя в состояние релаксации. Так как время паузы ограничено, формулы должны включать лишь 5-7 предложений. Следует отметить, что необходимо отбирать формулы и образы, действующие максимально эффективно для каждого занимающегося, то есть строго индивидуально. </w:t>
      </w:r>
    </w:p>
    <w:p>
      <w:pPr>
        <w:pStyle w:val="Normal"/>
        <w:ind w:firstLine="720"/>
        <w:jc w:val="both"/>
        <w:rPr/>
      </w:pPr>
      <w:r>
        <w:rPr/>
        <w:t>В процессе занятий необходимо придерживаться двух основных пра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расслабиться. 2. Полностью сосредоточиться ненапряженное внимание на расслабляемых мышечных группах.</w:t>
      </w:r>
    </w:p>
    <w:p>
      <w:pPr>
        <w:pStyle w:val="Normal"/>
        <w:ind w:firstLine="720"/>
        <w:jc w:val="both"/>
        <w:rPr/>
      </w:pPr>
      <w:r>
        <w:rPr/>
        <w:t>В частности, мы используем следующие форму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расслабляюсь и успокаиваю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и руки полностью расслабл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и ноги полностью расслабл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е тело полностью расслабле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е лицо и шея полностью расслабл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мои мышцы полностью расслаблены.</w:t>
      </w:r>
    </w:p>
    <w:p>
      <w:pPr>
        <w:pStyle w:val="Normal"/>
        <w:ind w:firstLine="360"/>
        <w:jc w:val="both"/>
        <w:rPr/>
      </w:pPr>
      <w:r>
        <w:rPr/>
        <w:t>Или другой вариа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лица расслаблены, я отдых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рук расслаблены, приятный по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цы ног приятно расслаблены, хорошее спокойное со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тело предельно расслаблено, полный покой и расслаб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ь организм отдыхает хорошим восстановительным отды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ают мозг, нервы, мышцы, полноценный хороший отдых.</w:t>
      </w:r>
    </w:p>
    <w:p>
      <w:pPr>
        <w:pStyle w:val="Normal"/>
        <w:ind w:firstLine="360"/>
        <w:jc w:val="both"/>
        <w:rPr/>
      </w:pPr>
      <w:r>
        <w:rPr/>
        <w:t>Переключая ненапряженное внимание с одной мышечной группы на другую, спортсменам не следует напрягаться ни психически, ни физически. Необходимо оставаться бесстрастным и даже уметь наблюдать за собой со стороны. Такое умение приходит со временем ко всем.</w:t>
      </w:r>
    </w:p>
    <w:p>
      <w:pPr>
        <w:pStyle w:val="Normal"/>
        <w:ind w:firstLine="360"/>
        <w:jc w:val="both"/>
        <w:rPr/>
      </w:pPr>
      <w:r>
        <w:rPr/>
        <w:t>Через 3-4 месяца ежедневных трехразовых занятий вырабатывается умение расслабляться полностью после одной формулы: «Я расслабляюсь и успокаиваюсь». Причем в любой ситуации и в любом месте.</w:t>
      </w:r>
    </w:p>
    <w:p>
      <w:pPr>
        <w:pStyle w:val="Normal"/>
        <w:jc w:val="both"/>
        <w:rPr/>
      </w:pPr>
      <w:r>
        <w:rPr/>
        <w:tab/>
        <w:t>Третья часть паузы длится 1,5-2 минуты. За это время спортсменам нужно настроиться и мобилизовать психические и физические возможности на выполнение тренировочного задания. Приведенные ниже мобилизующие формулы могут быть изменены, число их увеличено или сокращено, исходя из необходимости и индивидуальных качеств спортсм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всех мышц уходит чувство тяжести и расслабл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ыхание глубокое и энергич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мышцы упругие и силь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полон энер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как сжатая пруж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готов действ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инимаются мгновен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гновенно прогнозирую ситу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ю ситуацию правильно и пол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уитивно разгадываю действия против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– хозяин положения, я – хозяин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расслаблен, но мои мышцы сокращаются мгновенно и мои движения молниенос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 моих ударов ювелир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и удары и блоки мощные и взрывные.</w:t>
      </w:r>
    </w:p>
    <w:p>
      <w:pPr>
        <w:pStyle w:val="Normal"/>
        <w:ind w:firstLine="360"/>
        <w:jc w:val="both"/>
        <w:rPr/>
      </w:pPr>
      <w:r>
        <w:rPr/>
        <w:t>Или второй вариан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тело легкое… сильное… упругое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мышцы наполняются энергией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ергия переполняет меня!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 резкий… быстрый!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ги легкие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гка взволнован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ствую легкий мандраж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щущаю щекот в деснах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койная боевая уверенность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й начать с разведки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следить за противником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язать свою манеру: темп, темп, темп!</w:t>
      </w:r>
    </w:p>
    <w:p>
      <w:pPr>
        <w:pStyle w:val="Normal"/>
        <w:ind w:firstLine="708"/>
        <w:jc w:val="both"/>
        <w:rPr/>
      </w:pPr>
      <w:r>
        <w:rPr/>
        <w:t>Первые пять формул относятся к физическому компоненту, следующие четыре – к эмоциональному, а последние три к мыслительному.</w:t>
      </w:r>
    </w:p>
    <w:p>
      <w:pPr>
        <w:pStyle w:val="Normal"/>
        <w:jc w:val="both"/>
        <w:rPr/>
      </w:pPr>
      <w:r>
        <w:rPr/>
        <w:tab/>
        <w:t>Составляя формулы, спортсмены должны применять свои выражения, даже если они звучат для других весьма странно. Главное, чтобы формулы максимально точно отражали нужные ощущения и быстро вызывали и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Таким образом, с помощью пауз психорегуляции спортсмены могут быстро восстановиться, сформировать состояние, необходимое при выполнении тренировочных заданий, настроиться на выполнение конкретного задания, совершенствовать навыки саморегуляции. Формулы расслабления и мобилизации, произносимые ежедневно на протяжении нескольких месяцев на фоне сниженного уровня бодрствования, обретают предельную силу, проявляющуюся в самых сложных ситуациях. Формулы проникают в психику спортсмена, их действия становятся неразрывными со всеми функциями организма. Спортсмен может входить в состояние боевой пассивной концентрации в течение нескольких секунд перед боем при дефиците времени и в стрессовой ситуации. Его мозг и скелетные мышцы работают согласованно в соответствии с заданной программой.</w:t>
      </w:r>
    </w:p>
    <w:p>
      <w:pPr>
        <w:pStyle w:val="Normal"/>
        <w:ind w:firstLine="708"/>
        <w:jc w:val="both"/>
        <w:rPr/>
      </w:pPr>
      <w:r>
        <w:rPr/>
        <w:t>В заключении, предлагаю вам еще несколько формул самовнушения общего характера которые мы с успехом используем на своих занятиях:  Это своеобразные и достаточно лаконичные самонастрои, назначение которых ясно из их содержания. Их следует повторять спортсменам про себя как можно чаще; неплохо при этом соотносить их ритм с каким-либо естественным  ритмичным действием, которым они заняты в тот или иной момент занятия. Например, с ритмом шагов, если они идут.</w:t>
      </w:r>
    </w:p>
    <w:p>
      <w:pPr>
        <w:pStyle w:val="Normal"/>
        <w:ind w:firstLine="708"/>
        <w:jc w:val="both"/>
        <w:rPr/>
      </w:pPr>
      <w:r>
        <w:rPr/>
        <w:t xml:space="preserve">Я должен быть самым сильным, </w:t>
      </w:r>
    </w:p>
    <w:p>
      <w:pPr>
        <w:pStyle w:val="Normal"/>
        <w:ind w:firstLine="708"/>
        <w:jc w:val="both"/>
        <w:rPr/>
      </w:pPr>
      <w:r>
        <w:rPr/>
        <w:t>Я должен быть самым быстрым,</w:t>
      </w:r>
    </w:p>
    <w:p>
      <w:pPr>
        <w:pStyle w:val="Normal"/>
        <w:ind w:firstLine="708"/>
        <w:jc w:val="both"/>
        <w:rPr/>
      </w:pPr>
      <w:r>
        <w:rPr/>
        <w:t>Я должен быть самым непобедимым –</w:t>
      </w:r>
    </w:p>
    <w:p>
      <w:pPr>
        <w:pStyle w:val="Normal"/>
        <w:ind w:firstLine="708"/>
        <w:jc w:val="both"/>
        <w:rPr/>
      </w:pPr>
      <w:r>
        <w:rPr/>
        <w:t>И я в это верю свято!</w:t>
      </w:r>
    </w:p>
    <w:p>
      <w:pPr>
        <w:pStyle w:val="Normal"/>
        <w:ind w:firstLine="708"/>
        <w:jc w:val="both"/>
        <w:rPr/>
      </w:pPr>
      <w:r>
        <w:rPr/>
        <w:t>И я буду самым сильным,</w:t>
      </w:r>
    </w:p>
    <w:p>
      <w:pPr>
        <w:pStyle w:val="Normal"/>
        <w:ind w:firstLine="708"/>
        <w:jc w:val="both"/>
        <w:rPr/>
      </w:pPr>
      <w:r>
        <w:rPr/>
        <w:t xml:space="preserve">И я буду самым быстрым, </w:t>
      </w:r>
    </w:p>
    <w:p>
      <w:pPr>
        <w:pStyle w:val="Normal"/>
        <w:ind w:firstLine="708"/>
        <w:jc w:val="both"/>
        <w:rPr/>
      </w:pPr>
      <w:r>
        <w:rPr/>
        <w:t xml:space="preserve">Я буду непобедимым – </w:t>
      </w:r>
    </w:p>
    <w:p>
      <w:pPr>
        <w:pStyle w:val="Normal"/>
        <w:ind w:firstLine="708"/>
        <w:jc w:val="both"/>
        <w:rPr/>
      </w:pPr>
      <w:r>
        <w:rPr/>
        <w:t>И я это твердо знаю!</w:t>
      </w:r>
    </w:p>
    <w:p>
      <w:pPr>
        <w:pStyle w:val="Normal"/>
        <w:jc w:val="both"/>
        <w:rPr/>
      </w:pPr>
      <w:r>
        <w:rPr/>
        <w:t>И еще один самонастрой:</w:t>
      </w:r>
    </w:p>
    <w:p>
      <w:pPr>
        <w:pStyle w:val="Normal"/>
        <w:jc w:val="both"/>
        <w:rPr/>
      </w:pPr>
      <w:r>
        <w:rPr/>
        <w:tab/>
        <w:t>Я не есть это тело;</w:t>
      </w:r>
    </w:p>
    <w:p>
      <w:pPr>
        <w:pStyle w:val="Normal"/>
        <w:ind w:firstLine="708"/>
        <w:jc w:val="both"/>
        <w:rPr/>
      </w:pPr>
      <w:r>
        <w:rPr/>
        <w:t>Я – свободная воля.</w:t>
      </w:r>
    </w:p>
    <w:p>
      <w:pPr>
        <w:pStyle w:val="Normal"/>
        <w:ind w:firstLine="708"/>
        <w:jc w:val="both"/>
        <w:rPr/>
      </w:pPr>
      <w:r>
        <w:rPr/>
        <w:t>Тело – это машина,</w:t>
      </w:r>
    </w:p>
    <w:p>
      <w:pPr>
        <w:pStyle w:val="Normal"/>
        <w:ind w:firstLine="708"/>
        <w:jc w:val="both"/>
        <w:rPr/>
      </w:pPr>
      <w:r>
        <w:rPr/>
        <w:t>Подчиненная мне.</w:t>
      </w:r>
    </w:p>
    <w:p>
      <w:pPr>
        <w:pStyle w:val="Normal"/>
        <w:ind w:firstLine="708"/>
        <w:jc w:val="both"/>
        <w:rPr/>
      </w:pPr>
      <w:r>
        <w:rPr/>
        <w:t>Следующий, также очень важный, самонастрой-заклинание, который мы рекомендуем повторять с полным сосредоточением, соединив руки перед грудью особым образом. Правая кисть сжатая в кулак, а левая плотно охватывает его; предплечья образуют одну прямую линию и при этом параллельны земле.</w:t>
      </w:r>
    </w:p>
    <w:p>
      <w:pPr>
        <w:pStyle w:val="Normal"/>
        <w:jc w:val="both"/>
        <w:rPr/>
      </w:pPr>
      <w:r>
        <w:rPr/>
        <w:tab/>
        <w:t>Твое сознание и дух</w:t>
      </w:r>
    </w:p>
    <w:p>
      <w:pPr>
        <w:pStyle w:val="Normal"/>
        <w:jc w:val="both"/>
        <w:rPr/>
      </w:pPr>
      <w:r>
        <w:rPr/>
        <w:tab/>
        <w:t>Сильнее, чем твое тело.</w:t>
      </w:r>
    </w:p>
    <w:p>
      <w:pPr>
        <w:pStyle w:val="Normal"/>
        <w:jc w:val="both"/>
        <w:rPr/>
      </w:pPr>
      <w:r>
        <w:rPr/>
        <w:t>Наконец:</w:t>
      </w:r>
    </w:p>
    <w:p>
      <w:pPr>
        <w:pStyle w:val="Normal"/>
        <w:jc w:val="both"/>
        <w:rPr/>
      </w:pPr>
      <w:r>
        <w:rPr/>
        <w:tab/>
        <w:t>Тело-это ножны для клинка духа.</w:t>
      </w:r>
    </w:p>
    <w:p>
      <w:pPr>
        <w:pStyle w:val="Normal"/>
        <w:jc w:val="both"/>
        <w:rPr/>
      </w:pPr>
      <w:r>
        <w:rPr/>
        <w:t>И:</w:t>
      </w:r>
    </w:p>
    <w:p>
      <w:pPr>
        <w:pStyle w:val="Normal"/>
        <w:jc w:val="both"/>
        <w:rPr/>
      </w:pPr>
      <w:r>
        <w:rPr/>
        <w:tab/>
        <w:t>Дорогу осилит идущий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ким образом, психологический настрой исключительно важен в спорте. Спортсмены, имеющие «моральную стойкость», выступают боле  успешно.</w:t>
        <w:tab/>
      </w:r>
    </w:p>
    <w:p>
      <w:pPr>
        <w:pStyle w:val="Normal"/>
        <w:ind w:firstLine="900"/>
        <w:jc w:val="both"/>
        <w:rPr/>
      </w:pPr>
      <w:r>
        <w:rPr/>
        <w:t>Психологическая настройка спортсмена, заключающаяся в формировании оптимального психического состояния, позволяет нам наиболее полно реализовать его психофизические возможности.</w:t>
      </w:r>
    </w:p>
    <w:p>
      <w:pPr>
        <w:pStyle w:val="Normal"/>
        <w:ind w:firstLine="900"/>
        <w:jc w:val="both"/>
        <w:rPr/>
      </w:pPr>
      <w:r>
        <w:rPr/>
        <w:t xml:space="preserve">Вышеизложенное позволяет сделать вывод о том, что психорегуляция должна быть неотъемлемой частью целостного тренировоч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Дьяченко М.И., Кандыбович Л.А., Пономаренко В.А. Готовность к деятельности в напряжённых ситуациях: Психологический аспект. - Минск : Университетское, 1985. - 20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Зильберман П.Б. Эмоциональная устойчивость: Дис... канд. психолог. наук. - М., 1970. - С. 1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А.А. Кадочников Психологическая подготовка к рукопашному бою/Серия «Мастера боевых искусств». – Ростов н/Д: «Феникс», 2003. – 304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Трусов О.В. Шотокан Каратэ-До, Книга 1. Основные аспекты. К.: «София», 2000. – 384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Шлахтер В.В. Человек – оружие, Курс профессиональной подготовки бойца. – СПб.; «Респекс», 2002. – 160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Эмоционально-волевая подготовка спортсменов/ Под ред. А.Т. Филатова. - Киев: Здоровья, 1982. - 296 с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4:00Z</dcterms:created>
  <dc:creator>user</dc:creator>
  <dc:description/>
  <dc:language>en-US</dc:language>
  <cp:lastModifiedBy>SK-1</cp:lastModifiedBy>
  <dcterms:modified xsi:type="dcterms:W3CDTF">2022-10-17T09:14:00Z</dcterms:modified>
  <cp:revision>2</cp:revision>
  <dc:subject/>
  <dc:title>Статья в предметный журнал</dc:title>
</cp:coreProperties>
</file>