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hd w:fill="FFFFFF" w:val="clear"/>
        <w:spacing w:lineRule="atLeast" w:line="330" w:before="0" w:after="0"/>
        <w:textAlignment w:val="baseline"/>
        <w:rPr>
          <w:rFonts w:ascii="Times New Roman" w:hAnsi="Times New Roman" w:cs="Times New Roman"/>
          <w:b/>
          <w:b/>
          <w:color w:val="000000"/>
          <w:sz w:val="28"/>
          <w:szCs w:val="28"/>
          <w:lang w:val="en-US" w:eastAsia="ru-RU"/>
        </w:rPr>
      </w:pPr>
      <w:r>
        <w:rPr>
          <w:rFonts w:cs="Times New Roman"/>
          <w:b/>
          <w:color w:val="000000"/>
          <w:sz w:val="28"/>
          <w:szCs w:val="28"/>
          <w:lang w:val="en-US"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и науки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интернат №2 им. Г.А.Карманова» г. Курск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ГО МЕРОПРИЯ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 мужества</w:t>
      </w:r>
    </w:p>
    <w:p>
      <w:pPr>
        <w:pStyle w:val="Normal"/>
        <w:jc w:val="center"/>
        <w:rPr/>
      </w:pPr>
      <w:r>
        <w:rPr>
          <w:rFonts w:cs="Times New Roman" w:ascii="Times New Roman" w:hAnsi="Times New Roman"/>
          <w:b/>
          <w:sz w:val="32"/>
          <w:szCs w:val="32"/>
        </w:rPr>
        <w:t>«На подступах к Москв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 xml:space="preserve">АВТОР -СОСТАВИТЕЛЬ: </w:t>
      </w:r>
    </w:p>
    <w:p>
      <w:pPr>
        <w:pStyle w:val="Style15"/>
        <w:jc w:val="right"/>
        <w:rPr/>
      </w:pPr>
      <w:r>
        <w:rPr>
          <w:rFonts w:cs="Times New Roman" w:ascii="Times New Roman" w:hAnsi="Times New Roman"/>
          <w:b/>
          <w:sz w:val="28"/>
          <w:szCs w:val="28"/>
        </w:rPr>
        <w:t>учитель истории и обществознания</w:t>
      </w:r>
    </w:p>
    <w:p>
      <w:pPr>
        <w:pStyle w:val="Style15"/>
        <w:jc w:val="right"/>
        <w:rPr/>
      </w:pPr>
      <w:r>
        <w:rPr>
          <w:rFonts w:cs="Times New Roman" w:ascii="Times New Roman" w:hAnsi="Times New Roman"/>
          <w:b/>
          <w:sz w:val="28"/>
          <w:szCs w:val="28"/>
        </w:rPr>
        <w:t xml:space="preserve">Мелешенко С.С.  </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 КУРС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8"/>
          <w:szCs w:val="28"/>
        </w:rPr>
      </w:pPr>
      <w:r>
        <w:rPr>
          <w:rFonts w:cs="Times New Roman" w:ascii="Times New Roman" w:hAnsi="Times New Roman"/>
          <w:b/>
          <w:sz w:val="28"/>
          <w:szCs w:val="28"/>
        </w:rPr>
        <w:t>Тема мероприятия:</w:t>
      </w:r>
      <w:r>
        <w:rPr>
          <w:rFonts w:cs="Times New Roman" w:ascii="Times New Roman" w:hAnsi="Times New Roman"/>
          <w:sz w:val="28"/>
          <w:szCs w:val="28"/>
        </w:rPr>
        <w:t xml:space="preserve"> </w:t>
      </w:r>
      <w:r>
        <w:rPr>
          <w:rFonts w:cs="Times New Roman" w:ascii="Times New Roman" w:hAnsi="Times New Roman"/>
          <w:b/>
          <w:sz w:val="32"/>
          <w:szCs w:val="32"/>
        </w:rPr>
        <w:t xml:space="preserve"> </w:t>
      </w:r>
      <w:r>
        <w:rPr>
          <w:rFonts w:cs="Times New Roman" w:ascii="Times New Roman" w:hAnsi="Times New Roman"/>
          <w:sz w:val="28"/>
          <w:szCs w:val="28"/>
        </w:rPr>
        <w:t>«Боевая славы Москв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проведения</w:t>
      </w:r>
      <w:r>
        <w:rPr>
          <w:rFonts w:cs="Times New Roman" w:ascii="Times New Roman" w:hAnsi="Times New Roman"/>
          <w:sz w:val="28"/>
          <w:szCs w:val="28"/>
        </w:rPr>
        <w:t>: исторический час</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правленность мероприятия</w:t>
      </w:r>
      <w:r>
        <w:rPr>
          <w:rFonts w:cs="Times New Roman" w:ascii="Times New Roman" w:hAnsi="Times New Roman"/>
          <w:sz w:val="28"/>
          <w:szCs w:val="28"/>
        </w:rPr>
        <w:t>: интеллектуально-познавательная</w:t>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w:t>
      </w:r>
    </w:p>
    <w:p>
      <w:pPr>
        <w:pStyle w:val="Style15"/>
        <w:rPr/>
      </w:pPr>
      <w:r>
        <w:rPr>
          <w:rFonts w:cs="Times New Roman" w:ascii="Times New Roman" w:hAnsi="Times New Roman"/>
          <w:sz w:val="28"/>
          <w:szCs w:val="28"/>
          <w:lang w:eastAsia="ru-RU"/>
        </w:rPr>
        <w:t>формирование у учащихся нравственно-патриотических качеств, развитие чувства национального достоинства.</w:t>
      </w:r>
    </w:p>
    <w:p>
      <w:pPr>
        <w:pStyle w:val="Style15"/>
        <w:rPr/>
      </w:pPr>
      <w:r>
        <w:rPr>
          <w:rFonts w:cs="Times New Roman" w:ascii="Times New Roman" w:hAnsi="Times New Roman"/>
          <w:b/>
          <w:sz w:val="28"/>
          <w:szCs w:val="28"/>
          <w:lang w:eastAsia="ru-RU"/>
        </w:rPr>
        <w:t>Задачи:</w:t>
      </w:r>
    </w:p>
    <w:p>
      <w:pPr>
        <w:pStyle w:val="Style15"/>
        <w:rPr/>
      </w:pPr>
      <w:r>
        <w:rPr>
          <w:rFonts w:cs="Times New Roman" w:ascii="Times New Roman" w:hAnsi="Times New Roman"/>
          <w:i/>
          <w:sz w:val="28"/>
          <w:szCs w:val="28"/>
          <w:lang w:eastAsia="ru-RU"/>
        </w:rPr>
        <w:t>- образовательные:</w:t>
      </w:r>
      <w:r>
        <w:rPr>
          <w:rFonts w:cs="Times New Roman" w:ascii="Times New Roman" w:hAnsi="Times New Roman"/>
          <w:i/>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расширить знания обучающихся о битве за Москву;</w:t>
      </w:r>
      <w:r>
        <w:rPr>
          <w:rFonts w:cs="Times New Roman" w:ascii="Times New Roman" w:hAnsi="Times New Roman"/>
          <w:sz w:val="28"/>
          <w:szCs w:val="28"/>
          <w:lang w:eastAsia="ru-RU"/>
        </w:rPr>
        <w:t xml:space="preserve"> о подвиге защитников Москвы</w:t>
      </w:r>
      <w:r>
        <w:rPr>
          <w:rFonts w:cs="Times New Roman" w:ascii="Times New Roman" w:hAnsi="Times New Roman"/>
          <w:sz w:val="28"/>
          <w:szCs w:val="28"/>
        </w:rPr>
        <w:t>, развивать интерес к историческому прошлому российского народа;</w:t>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 развивающие: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речи, интонационной выразительности, памяти, внимания, эмоционально-волевой сферы, развитие творческого потенциала обучающихся,  умение работать в коллективе,</w:t>
      </w:r>
      <w:r>
        <w:rPr>
          <w:rFonts w:cs="Times New Roman" w:ascii="Times New Roman" w:hAnsi="Times New Roman"/>
          <w:sz w:val="28"/>
          <w:szCs w:val="28"/>
        </w:rPr>
        <w:t xml:space="preserve"> способствовать формированию умения публично выступать.</w:t>
      </w:r>
    </w:p>
    <w:p>
      <w:pPr>
        <w:pStyle w:val="Style15"/>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воспитательные: </w:t>
      </w:r>
    </w:p>
    <w:p>
      <w:pPr>
        <w:pStyle w:val="Style15"/>
        <w:rPr/>
      </w:pPr>
      <w:r>
        <w:rPr>
          <w:rFonts w:cs="Times New Roman" w:ascii="Times New Roman" w:hAnsi="Times New Roman"/>
          <w:sz w:val="28"/>
          <w:szCs w:val="28"/>
          <w:lang w:eastAsia="ru-RU"/>
        </w:rPr>
        <w:t>развитие чувства национальной гордости,  формирование чувства уважения к людям старшего поколения, ветеранам ВОВ, бережного отношения к памятникам павшим героям, воспитание гражданственности и  патриотизм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rPr/>
      </w:pPr>
      <w:r>
        <w:rPr>
          <w:rFonts w:cs="Times New Roman" w:ascii="Times New Roman" w:hAnsi="Times New Roman"/>
          <w:b/>
          <w:sz w:val="28"/>
          <w:szCs w:val="28"/>
        </w:rPr>
        <w:t>Организационный блок</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техническое сопровождение – компьютер, проектор и экран,</w:t>
      </w:r>
    </w:p>
    <w:p>
      <w:pPr>
        <w:pStyle w:val="Style15"/>
        <w:rPr>
          <w:rFonts w:ascii="Times New Roman" w:hAnsi="Times New Roman" w:cs="Times New Roman"/>
          <w:sz w:val="28"/>
          <w:szCs w:val="28"/>
        </w:rPr>
      </w:pPr>
      <w:r>
        <w:rPr>
          <w:rFonts w:cs="Times New Roman" w:ascii="Times New Roman" w:hAnsi="Times New Roman"/>
          <w:sz w:val="28"/>
          <w:szCs w:val="28"/>
        </w:rPr>
        <w:t>- электронная презентация,</w:t>
      </w:r>
    </w:p>
    <w:p>
      <w:pPr>
        <w:pStyle w:val="Style15"/>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Style15"/>
        <w:rPr>
          <w:rFonts w:ascii="Times New Roman" w:hAnsi="Times New Roman" w:cs="Times New Roman"/>
          <w:sz w:val="28"/>
          <w:szCs w:val="28"/>
        </w:rPr>
      </w:pPr>
      <w:r>
        <w:rPr>
          <w:rFonts w:cs="Times New Roman" w:ascii="Times New Roman" w:hAnsi="Times New Roman"/>
          <w:sz w:val="28"/>
          <w:szCs w:val="28"/>
        </w:rPr>
        <w:t>- стихи, дополнительная информация о героях  Великой  Отечественной войны 1941 – 1945 г.</w:t>
      </w:r>
    </w:p>
    <w:p>
      <w:pPr>
        <w:pStyle w:val="Style15"/>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В результате проведенного мероприятия участники смогут:</w:t>
      </w:r>
    </w:p>
    <w:p>
      <w:pPr>
        <w:pStyle w:val="Style15"/>
        <w:rPr>
          <w:rFonts w:ascii="Times New Roman" w:hAnsi="Times New Roman" w:cs="Times New Roman"/>
          <w:sz w:val="28"/>
          <w:szCs w:val="28"/>
        </w:rPr>
      </w:pPr>
      <w:r>
        <w:rPr>
          <w:rFonts w:cs="Times New Roman" w:ascii="Times New Roman" w:hAnsi="Times New Roman"/>
          <w:sz w:val="28"/>
          <w:szCs w:val="28"/>
        </w:rPr>
        <w:t>- давать собственное определение патриотизма;</w:t>
      </w:r>
    </w:p>
    <w:p>
      <w:pPr>
        <w:pStyle w:val="Style15"/>
        <w:rPr>
          <w:rFonts w:ascii="Times New Roman" w:hAnsi="Times New Roman" w:cs="Times New Roman"/>
          <w:sz w:val="28"/>
          <w:szCs w:val="28"/>
        </w:rPr>
      </w:pPr>
      <w:r>
        <w:rPr>
          <w:rFonts w:cs="Times New Roman" w:ascii="Times New Roman" w:hAnsi="Times New Roman"/>
          <w:sz w:val="28"/>
          <w:szCs w:val="28"/>
        </w:rPr>
        <w:t>- называть исторические события и приводить примеры личностей в истории России, связанные с патриотизмом;</w:t>
      </w:r>
    </w:p>
    <w:p>
      <w:pPr>
        <w:pStyle w:val="Style15"/>
        <w:rPr>
          <w:rFonts w:ascii="Times New Roman" w:hAnsi="Times New Roman" w:cs="Times New Roman"/>
          <w:sz w:val="28"/>
          <w:szCs w:val="28"/>
        </w:rPr>
      </w:pPr>
      <w:r>
        <w:rPr>
          <w:rFonts w:cs="Times New Roman" w:ascii="Times New Roman" w:hAnsi="Times New Roman"/>
          <w:sz w:val="28"/>
          <w:szCs w:val="28"/>
        </w:rPr>
        <w:t>- занимать собственную позицию по поводу патриотизма и его 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мероприят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ись, время!  Замри! Замри и оглянись в прошлое. Оглянись на тех, кто в камне с высоты своих памятников смотрит на нас, кто отдал за нас свои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70 – летней годовщине разгрома немцев под Москвой посвя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авным ветеранам Великой Отечественной войны, победившим, подарившим миру жизнь и счастье, - посвя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олению, вступившему в жизнь, -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ква  – столица нашей Родины, один из величайших городов мира, гордость и слава русского народа. Прошло более семи десятилетий с того времени, когда на подступах к нашей столице развернулась гигантская  битва. Это было одно из крупнейших сражений не только Великой Отечественной, но и всей второй мировой войны. Сегодня  наш урок памяти посвящен 80-годовщине  битвы под  Москв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омки! Вы слышите голос набата?</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 памяти голос живой</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возь время рвётся. Голос сорок пятый,</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ённый в суровых боях под Москв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ории Великой отечественной войны сражение за Москву занимает особое место. Здесь в зимних лесах Подмосковья решилась судьба нашего Отечества и народа. На нас шла самая боеспособная в мире армия, которая уже покорила Европу. Особенно заметным было превосходство в немецкой авиации. Могло показаться, немецкие лётчики в считанные дни разбомбят московские электростанции и фабрики, разрушат транспортные коммуникации, взорвут плотины подмосковных водохранилищ,… Столица России погибнет в огне пожаров, а потом покроется водами хлынувшего моря.  По планам гитлеровского командования Москва и русский народ должны бесславно кануть в лету, навсегда уйти из истории… Население столицы и ряда крупных городов подлежало полному уничтоже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е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есь каждый дом стоит как до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тянутся во мгл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нитки с крыши в небосвод,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шпили на Кремл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аждый взрыв или пожа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юбом твоем дом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ощущаю как уда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 сердцу моем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знак, что в этот час родн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ремлем моя земл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даже кажутся тесн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 вокруг Кремл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мы залечим каждый до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окнах будет све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ворец Советов возведе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памятник побе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кнах белые крес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ькают второпях, –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же крест поставишь 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сква, на всех врагах.</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чертят небо над Москво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жекторов лу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от застав шагают в 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ные москви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тва за Москву началась 30 сентября 1941 г. К этому времени в фашистскую группу армий «Центр», игравшую главную роль в операции «Тайфун», влилась основная мощь гитлеровцев. Она быстро пополнялась соединениями, отозванными с юга – из Донбасса и с севера – из-под Ленинграда. Соединившись в районе города Вязьмы, немецкие войска должны были взять в кольцо наши армии и уничтожить их. Затем планировалось, что северная группировка захватит Калинин и, повернув на юго-восток, пойдёт на соединение с южной группировкой, наступавшей по направлению Орёл – Тула, южнее Москвы. А в это время центральная группировка войск должна была начать штурм столицы прямо в лоб…</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ачалу всё шло как по-написанному. Несмотря на яростное сопротивление советских войск на юге, гитлеровцы уже 3 октября заняли Орёл, а центральная и северная группировки 7 октября соединились в районе Вязьмы. Несколько дивизий Красной Армии оказались в окружении. Официальная дата захвата Москвы, назначенная на 16 октября, приближалась. Немецкий генерал Гальдер в своём дневнике самодовольно писал: «Операция «Тайфун» развивается почти классически». Казалось, у немцев есть всё для победы, сама фортуна на их сторон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рш защитников Моск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нам надо было, во что бы то ни стало отстоять столицу. В глубоком тылу – в Сибири, на Урале, в Казахстане – спешно формировались свежие дивизии, которые вооружались только, что сошедшим с конвейеров оружием. Солдаты и командиры ускоренно проходили курс борьбы с танками, тактику уличных боёв… Москвичи старались не отстать. Они начали формировать дивизии народного ополчения, каждый район – свою. Всего было сформировано 16 дивизий. Народные дивизии создавались в городах Московской области и соседних областей (В Калинине, Туле, Калуге, Рязани, Можайску, Серпухове, Подольс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уя возрастающее сопротивление, фашисты решили усилить авианалёты на Москву. Ночные бомбёжки следовали одна за другой. Однако к городу по-прежнему прорывались лишь одиночные самолёты. На ближних  подступах их встречала сложная завеса огня зенитчиков, а на дальних – колонны бомбардировщиков рассеивались нашими отважными лётчиками- истребителями. На весь мир прозвучало тогда имя московского парня, в прошлом рабочего мясокомбината, а теперь лётчика Виктора Талалихина. В ночном воздушном бою он таранил фашистский бомбардировщик, нёсший к столице смертоносный груз. Это был первый в мире ночной таран! В. Талалихину было присвоено звание Героя Советского Союза. А всего на подступах лётчики совершили 25 таран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ец:</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был ребёнком тихи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лицам ходил,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 Витя Талалихи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ялся и дружил…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ебеса взлета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рвался воеват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безопасность кра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ом родной, за мат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ги летели хитр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слоем темно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ышал лётчик Викто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шистские винт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екомплект истраче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не свернуть с пут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л он не инач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акону хвост снест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звуки жизни гулки,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Вити нет давно.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в тихом переулк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 назван в честь н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гда фашисты решили применить свой трюк, который так удался на бомбёжке  Лондона. К стабилизаторам немецких бомб они стали крепить детонаторы, чтобы те взрывались от прикосновения человека. Когда в Лондоне при тушении пожаров стали гибнуть люди, «зажигалки» не трогали, оставляя их догорать там, где упали. И город запылал…, а москвичи не сдались. К удивлению всего мира, они научились гасить коварные бомбы, смело хватая их длинными щипцами и сбрасывая с крыш. Они сберегли почти все свои дом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сня из кинофильма  «Белорусский вокзал»</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сква! Священный город м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связаны одной судь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за тебя уходим в 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тобы прикрыть тебя собо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2-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пал на пашне у высот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юный мальчик из Моск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тихо сдвинулась пилот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 пробитой пулей голо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уходя в страну ину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 мест родных невдале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н землю тёплую, сыру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жал в коснеющей руке.</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солдатам подходят ведущ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и воины сражались за каждую пядь земли. Осуществляя намеченный план, фашисты рвались вперёд. Ведь Гитлер обещал 7 ноября 1941 г. Дать парад на Красной площади. По железной дороге из ставки уже шли 2 вагона с наградами будущим «победителям». Но мимо седых кремлёвских стен в назначенный срок суждено было пройти вовсе не фашистским, а нашим солдатам. С парада – прямо на фронт. Командование наших войск заранее, ещё в ходе тяжелейших ноябрьских боёв, разрабатывало дальний план перехода в контрнаступление с целью полной ликвидации  угрозы столице. Соблюдая все меры предосторожности, в глубокой тайне от врага, Ставка готовила это контрнаступление – формировала резервы, накапливала вооружение, боеприпасы, горючее, продовольствие, зимнее обмундирование для воин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солда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с врагом ненавистным в жестоких бо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 великое светлое дел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уду драться, покуда есть силы в рук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еспощадно, упорно и смело.</w:t>
      </w:r>
    </w:p>
    <w:p>
      <w:pPr>
        <w:pStyle w:val="Style15"/>
        <w:rPr/>
      </w:pPr>
      <w:r>
        <w:rPr>
          <w:rFonts w:cs="Times New Roman" w:ascii="Times New Roman" w:hAnsi="Times New Roman"/>
          <w:sz w:val="28"/>
          <w:szCs w:val="28"/>
          <w:lang w:eastAsia="ru-RU"/>
        </w:rPr>
        <w:t>2-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мерой нас какой ни мерьт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к ни оценивайте нас,</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здесь в глаза глядели смер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мы не отводили глаз.</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Осенью 1941 г. Сотни тысяч девушек, женщин и пожилых мужчин, не подлежавших воинскому призыву, добровольно вступили в народное ополчение. Народ был полон решимости отстоять Москв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ы – одно. Мы насмерть будем дра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 Москву, за Родину сво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е дадим над нею надруга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икакому злому воронь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фашистов горела земля под ногами. На оккупированных территориях создавались партизанские отряды, которые не давали покоя врагу ни днем, ни ночью. Москва отбирала добровольцев, смельчаков посылала их через фронт для помощи партизанским отрядам. Так в одном партизанском отряде появилась молоденькая девушка, которую все называли Таня. Настоящее имя этой девушки станет известно только после ее смерти. Это Зоя Космодемьянская. Страшные муки вынесла это хрупкая на вид девушка, но обладающая огромной стойкостью. Фашисты повесили Зою. Целый месяц висело ее тело. И немцы в уже мертвое тело девушки тыкали ножами, даже мертвую ее боялис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ВЕДУЩИ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росто было разгромить бронированный кулак фашистской армады. Москва ощетинилась полосами противотанковых ежей. На улицах строились баррикады, подвалы домов превращались в огневые точки. Сотни тысяч москвичей строили на окраинах города глубокую противотанковую оборону, особенно мощную вдоль северных и южных границ город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й солда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 просёлках Ро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 деревни люб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Есть могилы просты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 фанерной звездо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наем их поимён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сех героев бесстраш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 склоняем знамён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ред памятью павши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о давалась первая победа. В память о сотнях тысячах убитых, миллионах раненых и пропавших без вести наступает минута молчания.</w:t>
      </w:r>
    </w:p>
    <w:p>
      <w:pPr>
        <w:pStyle w:val="Style15"/>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трон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битве под Москвой 110 воинов были удостоены звания Героя Советского Союза, более миллиона награждены медалью «За оборону Москвы».</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Й ВЕДУЩИЙ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сква – пример храбрости, пример самоотверженного служения Отечеству. Москва – город – герой.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Ч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ните! Через века, через года, - помните! ... </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 Через века, через года,- помните!</w:t>
              <w:br/>
              <w:t>О тех, кто уже не придет никогда,-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Люди! Покуда сердца стучатся,- помните!</w:t>
              <w:br/>
              <w:t>Какою ценой завоевано счастье,- пожалуйста, помните!</w:t>
              <w:br/>
              <w:t>Песню свою отправляя в полет,- помните!</w:t>
              <w:br/>
              <w:t>О тех, кто уже никогда не споет,- помните!</w:t>
              <w:br/>
              <w:t>Детям своим расскажите о них, чтоб запомнили!</w:t>
              <w:br/>
              <w:t>Детям детей расскажите о них, чтобы тоже запомнили!</w:t>
              <w:br/>
              <w:br/>
              <w:t>Во все времена бессмертной Земли помните!</w:t>
              <w:br/>
              <w:t>К мерцающим звездам ведя корабли,- о погибших помните!</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 заклинаю,- помните!</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3"/>
        </w:numPr>
        <w:shd w:fill="FFFFFF" w:val="clear"/>
        <w:spacing w:lineRule="auto" w:line="240" w:before="0" w:after="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еликая Отечественная война 1941 – 1945: энциклопедия/ Гл. ред. М.М. Козлов. – М.: Сов. Энциклопедия, 1985.</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якин и др. Военно-патриотическое воспитание в школе. Сборник мероприятий к празднованию Дня Победы. – Волгоград: Учитель, 2005.</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ирилов В.В. , Черкова М.Н. История России: поурочные методические разработки, М.: Изд – во Эксмо, 2006.</w:t>
      </w:r>
    </w:p>
    <w:p>
      <w:pPr>
        <w:pStyle w:val="Normal"/>
        <w:numPr>
          <w:ilvl w:val="0"/>
          <w:numId w:val="3"/>
        </w:numPr>
        <w:shd w:fill="FFFFFF" w:val="clear"/>
        <w:spacing w:lineRule="auto" w:line="240" w:before="0" w:after="20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риворучко М.Г., Скотников Ю.А. Боевая слава Подмосковья. М.: Изд – во «Московский рабочий», 1986.</w:t>
      </w:r>
    </w:p>
    <w:p>
      <w:pPr>
        <w:pStyle w:val="Normal"/>
        <w:numPr>
          <w:ilvl w:val="0"/>
          <w:numId w:val="3"/>
        </w:numPr>
        <w:shd w:fill="FFFFFF" w:val="clear"/>
        <w:spacing w:lineRule="auto" w:line="240" w:before="0" w:after="280"/>
        <w:ind w:left="0" w:firstLine="9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уриев Д.З. Провал операции «Тайфун». М.: Изд. Воениздат, 1972.</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2">
    <w:name w:val="c2"/>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3:00Z</dcterms:created>
  <dc:creator>Ирина</dc:creator>
  <dc:description/>
  <cp:keywords/>
  <dc:language>en-US</dc:language>
  <cp:lastModifiedBy>1</cp:lastModifiedBy>
  <cp:lastPrinted>2015-01-14T18:02:00Z</cp:lastPrinted>
  <dcterms:modified xsi:type="dcterms:W3CDTF">2022-10-16T20:53:00Z</dcterms:modified>
  <cp:revision>13</cp:revision>
  <dc:subject/>
  <dc:title/>
</cp:coreProperties>
</file>