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C9B2" w:val="clear"/>
        <w:spacing w:before="0" w:after="150"/>
        <w:rPr>
          <w:rFonts w:ascii="Georgia" w:hAnsi="Georgia" w:cs="Georgia"/>
          <w:b w:val="false"/>
          <w:b w:val="false"/>
          <w:bCs w:val="false"/>
          <w:color w:val="FFFFFF"/>
          <w:sz w:val="90"/>
          <w:szCs w:val="90"/>
        </w:rPr>
      </w:pPr>
      <w:r>
        <w:rPr>
          <w:rFonts w:cs="Georgia" w:ascii="Georgia" w:hAnsi="Georgia"/>
          <w:b w:val="false"/>
          <w:bCs w:val="false"/>
          <w:color w:val="FFFFFF"/>
          <w:sz w:val="90"/>
          <w:szCs w:val="90"/>
        </w:rPr>
        <w:t>Герои Мордов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Из Мордовии ушла на фронт 241 тыс. чел., из которых более половины погибли. Почти 100 тыс. чел. награждены орденами и медалями. 104 из них присвоено почётное звание Героя Советского Союза, более 30 — посмертно; 33 героя получили его за форсирование Днепра. 25 уроженцев республики стали полными кавалерами ордена Славы. Полководцы И. В. Болдин, С. К. Горюнов, М. А. Пуркаев —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родом из Мордовии. </w:t>
      </w:r>
      <w:r>
        <w:rPr/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 территории республики сформированы </w:t>
      </w:r>
      <w:hyperlink r:id="rId3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Триста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9325" cy="524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Александр Юрьевич Янклович родился 16 октября 1972 года в зубово-полянском поселке Явас.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1991-м окончил среднюю школу, в 1995-м — Санкт-Петербургское высшее военное командное училище внутренних войск МВД России. В 1990-х вместе с группой спецназа неоднократно направлялся в Северо-Кавказский регион. 22 декабря 1999 года награжден званием Героя России. В 2002-м в должности замначальника штаба отряда в 29 (!) лет вышел на пенсию из-за последствий ранения. Живет в Саратове. С 2002 года — председатель Саратовского регионального фонда помощи ветеранам спецназа. Директор МУП «</w:t>
      </w:r>
      <w:hyperlink r:id="rId5">
        <w:r>
          <w:rPr>
            <w:rStyle w:val="InternetLink"/>
            <w:rFonts w:cs="Arial" w:ascii="Arial" w:hAnsi="Arial"/>
            <w:color w:val="C61212"/>
            <w:sz w:val="20"/>
            <w:szCs w:val="20"/>
            <w:u w:val="none"/>
            <w:shd w:fill="FFFFFF" w:val="clear"/>
          </w:rPr>
          <w:t>Водосток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>». Депутат Саратовской городской думы.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Женат, воспитывает четыре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лков Дмитрий Петрович</w:t>
      </w:r>
    </w:p>
    <w:p>
      <w:pPr>
        <w:pStyle w:val="Normal"/>
        <w:rPr/>
      </w:pPr>
      <w:r>
        <w:rPr/>
        <w:drawing>
          <wp:inline distT="0" distB="0" distL="0" distR="0">
            <wp:extent cx="171450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вятаев Михаил Петрович</w:t>
      </w:r>
    </w:p>
    <w:p>
      <w:pPr>
        <w:pStyle w:val="Normal"/>
        <w:shd w:fill="D9C9B2" w:val="clear"/>
        <w:jc w:val="center"/>
        <w:rPr>
          <w:rFonts w:ascii="Arial" w:hAnsi="Arial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17145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7"/>
          <w:szCs w:val="27"/>
        </w:rPr>
        <w:t>Миронов Вениамин Борисович</w:t>
      </w:r>
    </w:p>
    <w:p>
      <w:pPr>
        <w:pStyle w:val="Normal"/>
        <w:shd w:fill="D9C9B2" w:val="clear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ерой Советского Союза, Участник Парада Победы</w:t>
      </w:r>
    </w:p>
    <w:p>
      <w:pPr>
        <w:pStyle w:val="Normal"/>
        <w:shd w:fill="D9C9B2" w:val="clear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D9C9B2" w:val="clear"/>
        <w:jc w:val="center"/>
        <w:rPr>
          <w:rFonts w:ascii="Arial" w:hAnsi="Arial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171450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7"/>
          <w:szCs w:val="27"/>
        </w:rPr>
        <w:t>Волков Дмитрий Петрович</w:t>
      </w:r>
    </w:p>
    <w:p>
      <w:pPr>
        <w:pStyle w:val="Normal"/>
        <w:shd w:fill="D9C9B2" w:val="clear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</w:rPr>
        <w:t>Герой Советского Союза, Генерал-лейтенант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dovia.info/wiki/&#1058;&#1088;&#1080;&#1089;&#1090;&#1072;_&#1076;&#1074;&#1072;&#1076;&#1094;&#1072;&#1090;&#1100;_&#1096;&#1077;&#1089;&#1090;&#1072;&#1103;_&#1088;&#1086;&#1089;&#1083;&#1072;&#1074;&#1083;&#1100;&#1089;&#1082;&#1072;&#1103;_&#1089;&#1090;&#1088;&#1077;&#1083;&#1082;&#1086;&#1074;&#1072;&#1103;_&#1076;&#1080;&#1074;&#1080;&#1079;&#1080;&#1103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ransk.bezformata.ru/word/vodostoka/4391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2:00Z</dcterms:created>
  <dc:creator>Лена</dc:creator>
  <dc:description/>
  <cp:keywords/>
  <dc:language>en-US</dc:language>
  <cp:lastModifiedBy>Лена</cp:lastModifiedBy>
  <dcterms:modified xsi:type="dcterms:W3CDTF">2017-12-06T19:17:00Z</dcterms:modified>
  <cp:revision>1</cp:revision>
  <dc:subject/>
  <dc:title>Герои Мордовии</dc:title>
</cp:coreProperties>
</file>