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хнологическая карта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рока русского языка в 5 классе на тему: «Правописание НЕ с  именами прилагательными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Ф.И.О. Рашутина  Е.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дмет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усский язык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ласс:</w:t>
      </w:r>
      <w:r>
        <w:rPr>
          <w:rFonts w:cs="Times New Roman" w:ascii="Times New Roman" w:hAnsi="Times New Roman"/>
          <w:sz w:val="28"/>
          <w:szCs w:val="28"/>
          <w:lang w:eastAsia="ru-RU"/>
        </w:rPr>
        <w:t> 5</w:t>
        <w:br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Тип урока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крытие» нового знания (в основе системно-деятельностный подх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навыков правописания не с именами прилага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помнить правило не с именами существи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учиться грамотно писать не с именами прилагатель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репить полученны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правильно писать не с именами прилагательными, объяснять условия выбора написаний (устно) и обозначать их графически, сравнивать написание не с прилагательными и существительными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 (приобретенная компетентность)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договариваться и приходить к общему решению в совместной деятельности, осуществлять контроль и самоконтроль, строить рассуждения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ормируемые УУД: </w:t>
      </w:r>
    </w:p>
    <w:p>
      <w:pPr>
        <w:pStyle w:val="Style1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личностные</w:t>
      </w:r>
      <w:r>
        <w:rPr>
          <w:sz w:val="28"/>
          <w:szCs w:val="28"/>
        </w:rPr>
        <w:t xml:space="preserve"> (создание ценностных ориентиров и смыслов учебной деятельности; создание условий для оценки собственной учебной деятельности: своих достижений, причин неудач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егулятивные</w:t>
      </w:r>
      <w:r>
        <w:rPr>
          <w:sz w:val="28"/>
          <w:szCs w:val="28"/>
        </w:rPr>
        <w:t xml:space="preserve"> (целеполагание, планирование, прогнозирование, контроль, коррекция, саморегуляция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знаватель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самостоятельное выделение и формулирование познавательной цели; поиск и выделение необходимой информации, построение речевого высказывания в устной и письменной форме; выбор наиболее эффективных способов решения задач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оммуникативные</w:t>
      </w:r>
      <w:r>
        <w:rPr>
          <w:sz w:val="28"/>
          <w:szCs w:val="28"/>
        </w:rPr>
        <w:t xml:space="preserve"> (планирование учебного сотрудничества, постановка вопросов, владение монологической и диалогической формами реч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</w:t>
      </w:r>
      <w:r>
        <w:rPr>
          <w:rFonts w:cs="Times New Roman" w:ascii="Times New Roman" w:hAnsi="Times New Roman"/>
          <w:sz w:val="28"/>
          <w:szCs w:val="28"/>
        </w:rPr>
        <w:t>: повторение, тренировочные упражнения, исследование, формулировка выводов, обобщение, объяснительно-иллюстратив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: </w:t>
      </w:r>
      <w:r>
        <w:rPr>
          <w:rFonts w:cs="Times New Roman" w:ascii="Times New Roman" w:hAnsi="Times New Roman"/>
          <w:sz w:val="28"/>
          <w:szCs w:val="28"/>
        </w:rPr>
        <w:t>проблемный диалог, здоровьесбережение, индивидуальная, фронтальная работа на уроке, работа в парах постоянного состава, ИКТ-технолог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25" w:right="709" w:gutter="0" w:header="709" w:top="76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Рыбченкова Л. М., Александрова О. М., Глазков А. В., Лисицын А. Г. Русский язык. 5 класс. Учеб. Для общеобразовательных. организаций. М.: Просвещение, 201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д урока</w:t>
      </w:r>
    </w:p>
    <w:tbl>
      <w:tblPr>
        <w:tblW w:w="1588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5650"/>
        <w:gridCol w:w="4651"/>
        <w:gridCol w:w="2872"/>
      </w:tblGrid>
      <w:tr>
        <w:trPr>
          <w:trHeight w:val="29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урок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ученик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ируемые УУД</w:t>
            </w:r>
          </w:p>
        </w:tc>
      </w:tr>
      <w:tr>
        <w:trPr>
          <w:trHeight w:val="96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Самоопределение к деятельности (мотивация). Организационны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создание доброжелательной атмосферы, мотивация на учёбу, создание ситуации усп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мин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Учитель приветствует обучающихся, проверяет их готовность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Добрый день, ребята! Давайте пожелаем друг другу успеха в нашей работе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иветствие учащихся, подготовка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уша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лают друг другу усп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ют познаватель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планируют учебное сотрудничество с учителем и сверстн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ительное отношение к учению, к познавательной деятельности.</w:t>
            </w:r>
          </w:p>
        </w:tc>
      </w:tr>
      <w:tr>
        <w:trPr>
          <w:trHeight w:val="96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остановка учебной задачи. Создание проблем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этапа</w:t>
            </w:r>
            <w:r>
              <w:rPr>
                <w:rStyle w:val="1"/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вить цель учебной деятельности и на этой основе выбрать способ и средства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мин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организовывает погружение в проблему и выступает в роли организатора. После ответов детей уточняет цель и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Ребята, чтобы нам определиться с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темой сегодняшнего урок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давайте обратимся к слайду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ложения выводятся на слай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. Слава бог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частье нас миновало. – Осень представлялась мне времен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сел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. Заглянув в мой дневник, бабушка больше не называла ме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еждой.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пый костюм вовсе не делал его смеш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. Этот огромный черный комок оказал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обакой, а котом. – Карас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орская, а речная рыб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очитайте пары предложений. В первом выделено НЕ с существительным, а во втором НЕ с прилагатель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Какие правила написания Не с существительными вы зн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А с прилагательн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исходя из заданных на слайде примеров, назовите, пожалуйста, тему нашего сегодняшне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число, классная работа и тему урока в тет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райтесь сформулировать цель и задачи, стоящие перед нами на уроке. Используйте опорные слова на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учиться правильно писать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 именами прилагательными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Вспомни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 Научить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Закрепи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размышляют над заданием. Работают с информацией, систематизируют ее. Формулируют конкретную цель своих будущих, учебных действий, устраняющих причину возникшего затруднения (чему учиться). Предлагают и согласовывают тему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колько учеников читают предложения и отвечают устно на поставленный вопрос, вспоминают изучен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ики называют тему урока, и она появляется на слайде: «Правописание Не с именами прилагательны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лают записи в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ики, пользуясь опорными словами, выведенными на слайде №3, формулируют цель и задач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учиться правильно писат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с именами прилагате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Задачи:</w:t>
            </w:r>
          </w:p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 xml:space="preserve">1. Вспомнить правило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не </w:t>
            </w:r>
            <w:r>
              <w:rPr>
                <w:b/>
                <w:sz w:val="28"/>
                <w:szCs w:val="28"/>
              </w:rPr>
              <w:t>с именами существительными.</w:t>
            </w:r>
          </w:p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 xml:space="preserve">2.  Научиться грамотно писать </w:t>
            </w:r>
            <w:r>
              <w:rPr>
                <w:b/>
                <w:i/>
                <w:sz w:val="28"/>
                <w:szCs w:val="28"/>
                <w:u w:val="single"/>
              </w:rPr>
              <w:t>не</w:t>
            </w:r>
            <w:r>
              <w:rPr>
                <w:b/>
                <w:sz w:val="28"/>
                <w:szCs w:val="28"/>
              </w:rPr>
              <w:t xml:space="preserve"> с именами прилагательными.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крепить полученные знан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ытаются решить задачу известным способом, самостоятельное выделение и формирование цели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и сохраняют учебную задачу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9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4678"/>
        <w:gridCol w:w="2864"/>
      </w:tblGrid>
      <w:tr>
        <w:trPr>
          <w:trHeight w:val="1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строение проекта выхода из затруднения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8"/>
                <w:szCs w:val="28"/>
              </w:rPr>
              <w:t>Цель этапа</w:t>
            </w:r>
            <w:r>
              <w:rPr>
                <w:rStyle w:val="1"/>
                <w:rFonts w:cs="Times New Roman"/>
                <w:color w:val="000000"/>
              </w:rPr>
              <w:t xml:space="preserve">: </w:t>
            </w:r>
            <w:r>
              <w:rPr>
                <w:sz w:val="28"/>
                <w:szCs w:val="28"/>
              </w:rPr>
              <w:t>построить новый способ действия и сформировать умение применять его как при решении задачи, которая вызвала затруднение, так и при решении задания такого же тип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10ми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Физминут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редлагае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ини-исследов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выступает в роли организатора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 постоянного состава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слайде №4 написаны словосочетания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Ребята, давайте проведем мини-исследование. Решите орфографические задачи и определите последовательность своих действ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Запись на доск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) большой портфель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) лепый вид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) высокий, а низкий до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 теперь давайте сверим наши выводы с мнением авторов учебника (стр. 38-39)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Какие слова также помогают записыват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 прилагательными, как и с существительными, раздельно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Вы, наверное, устали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ы, наверное, устали?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Ну, тогда все дружно встал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Ножками потопали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Ручками похлопал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окрутились, повертелись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И за парты все уселись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Глазки крепко закрываем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ружно до 5 считаем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ткрываем, поморгаем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И работать продолжа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работают с информацией, систематизируют ее. Планируют свою работ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ченики выдвигают гипотезы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</w:rPr>
              <w:t>составляют алгоритм действий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Три ученика выходят к доске и выделяют приставку </w:t>
            </w:r>
            <w:r>
              <w:rPr>
                <w:b/>
                <w:i/>
                <w:color w:val="000000"/>
                <w:sz w:val="28"/>
                <w:szCs w:val="28"/>
              </w:rPr>
              <w:t>не</w:t>
            </w:r>
            <w:r>
              <w:rPr>
                <w:i/>
                <w:color w:val="000000"/>
                <w:sz w:val="28"/>
                <w:szCs w:val="28"/>
              </w:rPr>
              <w:t xml:space="preserve"> в слове «</w:t>
            </w:r>
            <w:r>
              <w:rPr>
                <w:b/>
                <w:i/>
                <w:color w:val="000000"/>
                <w:sz w:val="28"/>
                <w:szCs w:val="28"/>
              </w:rPr>
              <w:t>не</w:t>
            </w:r>
            <w:r>
              <w:rPr>
                <w:i/>
                <w:color w:val="000000"/>
                <w:sz w:val="28"/>
                <w:szCs w:val="28"/>
              </w:rPr>
              <w:t xml:space="preserve">большой», отмечают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не </w:t>
            </w:r>
            <w:r>
              <w:rPr>
                <w:i/>
                <w:color w:val="000000"/>
                <w:sz w:val="28"/>
                <w:szCs w:val="28"/>
              </w:rPr>
              <w:t>частью корня в слове «</w:t>
            </w:r>
            <w:r>
              <w:rPr>
                <w:b/>
                <w:i/>
                <w:color w:val="000000"/>
                <w:sz w:val="28"/>
                <w:szCs w:val="28"/>
              </w:rPr>
              <w:t>не</w:t>
            </w:r>
            <w:r>
              <w:rPr>
                <w:i/>
                <w:color w:val="000000"/>
                <w:sz w:val="28"/>
                <w:szCs w:val="28"/>
              </w:rPr>
              <w:t xml:space="preserve">лепый» и надписывают «частица» над </w:t>
            </w:r>
            <w:r>
              <w:rPr>
                <w:b/>
                <w:i/>
                <w:color w:val="000000"/>
                <w:sz w:val="28"/>
                <w:szCs w:val="28"/>
              </w:rPr>
              <w:t>не</w:t>
            </w:r>
            <w:r>
              <w:rPr>
                <w:i/>
                <w:color w:val="000000"/>
                <w:sz w:val="28"/>
                <w:szCs w:val="28"/>
              </w:rPr>
              <w:t xml:space="preserve"> в словосочетании «не высокий, а низкий дом»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7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илагательное можно заменить синонимом без </w:t>
            </w:r>
            <w:r>
              <w:rPr>
                <w:b/>
                <w:color w:val="000000"/>
                <w:sz w:val="28"/>
                <w:szCs w:val="28"/>
              </w:rPr>
              <w:t>не</w:t>
            </w:r>
            <w:r>
              <w:rPr>
                <w:color w:val="000000"/>
                <w:sz w:val="28"/>
                <w:szCs w:val="28"/>
              </w:rPr>
              <w:t xml:space="preserve">, значит с </w:t>
            </w:r>
            <w:r>
              <w:rPr>
                <w:b/>
                <w:color w:val="000000"/>
                <w:sz w:val="28"/>
                <w:szCs w:val="28"/>
              </w:rPr>
              <w:t>не</w:t>
            </w:r>
            <w:r>
              <w:rPr>
                <w:color w:val="000000"/>
                <w:sz w:val="28"/>
                <w:szCs w:val="28"/>
              </w:rPr>
              <w:t xml:space="preserve"> прилагательное будет записываться слитно (</w:t>
            </w:r>
            <w:r>
              <w:rPr>
                <w:b/>
                <w:color w:val="000000"/>
                <w:sz w:val="28"/>
                <w:szCs w:val="28"/>
              </w:rPr>
              <w:t>не</w:t>
            </w:r>
            <w:r>
              <w:rPr>
                <w:color w:val="000000"/>
                <w:sz w:val="28"/>
                <w:szCs w:val="28"/>
              </w:rPr>
              <w:t xml:space="preserve">большой – маленький и </w:t>
            </w:r>
            <w:r>
              <w:rPr>
                <w:b/>
                <w:color w:val="000000"/>
                <w:sz w:val="28"/>
                <w:szCs w:val="28"/>
              </w:rPr>
              <w:t>не</w:t>
            </w:r>
            <w:r>
              <w:rPr>
                <w:color w:val="000000"/>
                <w:sz w:val="28"/>
                <w:szCs w:val="28"/>
              </w:rPr>
              <w:t xml:space="preserve"> будет приставкой)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7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илагательное без </w:t>
            </w:r>
            <w:r>
              <w:rPr>
                <w:b/>
                <w:color w:val="000000"/>
                <w:sz w:val="28"/>
                <w:szCs w:val="28"/>
              </w:rPr>
              <w:t>не</w:t>
            </w:r>
            <w:r>
              <w:rPr>
                <w:color w:val="000000"/>
                <w:sz w:val="28"/>
                <w:szCs w:val="28"/>
              </w:rPr>
              <w:t xml:space="preserve"> не употребляется, значит с </w:t>
            </w:r>
            <w:r>
              <w:rPr>
                <w:b/>
                <w:color w:val="000000"/>
                <w:sz w:val="28"/>
                <w:szCs w:val="28"/>
              </w:rPr>
              <w:t>не</w:t>
            </w:r>
            <w:r>
              <w:rPr>
                <w:color w:val="000000"/>
                <w:sz w:val="28"/>
                <w:szCs w:val="28"/>
              </w:rPr>
              <w:t xml:space="preserve"> прилагательное будет записываться слитно (</w:t>
            </w:r>
            <w:r>
              <w:rPr>
                <w:b/>
                <w:color w:val="000000"/>
                <w:sz w:val="28"/>
                <w:szCs w:val="28"/>
              </w:rPr>
              <w:t>не</w:t>
            </w:r>
            <w:r>
              <w:rPr>
                <w:color w:val="000000"/>
                <w:sz w:val="28"/>
                <w:szCs w:val="28"/>
              </w:rPr>
              <w:t xml:space="preserve">лепый – </w:t>
            </w:r>
            <w:r>
              <w:rPr>
                <w:b/>
                <w:color w:val="000000"/>
                <w:sz w:val="28"/>
                <w:szCs w:val="28"/>
              </w:rPr>
              <w:t>не</w:t>
            </w:r>
            <w:r>
              <w:rPr>
                <w:color w:val="000000"/>
                <w:sz w:val="28"/>
                <w:szCs w:val="28"/>
              </w:rPr>
              <w:t xml:space="preserve"> будет частью корня)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72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сли есть или подразумевается противопоставление с союзом а, то прилагательное с </w:t>
            </w:r>
            <w:r>
              <w:rPr>
                <w:b/>
                <w:color w:val="000000"/>
                <w:sz w:val="28"/>
                <w:szCs w:val="28"/>
              </w:rPr>
              <w:t>не</w:t>
            </w:r>
            <w:r>
              <w:rPr>
                <w:color w:val="000000"/>
                <w:sz w:val="28"/>
                <w:szCs w:val="28"/>
              </w:rPr>
              <w:t xml:space="preserve"> будет записано раздельно, </w:t>
            </w:r>
            <w:r>
              <w:rPr>
                <w:b/>
                <w:color w:val="000000"/>
                <w:sz w:val="28"/>
                <w:szCs w:val="28"/>
              </w:rPr>
              <w:t>не</w:t>
            </w:r>
            <w:r>
              <w:rPr>
                <w:color w:val="000000"/>
                <w:sz w:val="28"/>
                <w:szCs w:val="28"/>
              </w:rPr>
              <w:t xml:space="preserve"> будет частицей (не высокий, а низкий дом)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ти читают правило в учебнике и делают вывод о совпадении их мнения с учебником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алеко, отнюдь, вовсе, ничуть, нисколько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ытаются решить задачу известным способом, самостоятельное выделение и формирование цели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и сохраняют учебную задачу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ервичное закрепление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8"/>
                <w:szCs w:val="28"/>
              </w:rPr>
              <w:t>Цель этапа</w:t>
            </w:r>
            <w:r>
              <w:rPr>
                <w:b/>
                <w:sz w:val="28"/>
                <w:szCs w:val="28"/>
              </w:rPr>
              <w:t>: установление правильности и осознанности усвоения нового учебного материала; выявления пробелов и неверных представлений и их коррекц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8 ми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организует работу по выполнению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ите упражнения 3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исьменн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ухово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я буду зачитывать вам словосочетания, где встреча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рилагательны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ари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ен будет выписать все словосочетания со слитным написани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рилагательным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ари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 раздельным. Не забудьте выделить приставки, корни, там, где это необходимо, и указать, гд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ется частиц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) высокое дерево; далеко (не) удачный ответ; (не) обрывистый, а пологий берег; (не) строгий человек; (не) мягкий, а твёрдый; (не) глубокий овраг; (не)чаянная встреча; (не)брежный почерк; (не)смел, а труслив; вовсе (не) красивый поступ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концентрируют свое внимание на заданиях, делают соответствующие записи, размышляют, анализируют, формулируют свои наблюдения, делают вывод по этому виду работы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tbl>
            <w:tblPr>
              <w:tblW w:w="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2224"/>
            </w:tblGrid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вариант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вариант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евысокое дерево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строгий человек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глубокий овраг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чаянная встреча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брежный почерк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леко не удачный ответ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обрывистый, а пологий берег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мягкий, а твёрдый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смел, а труслив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все не красивый поступок.</w:t>
                  </w:r>
                </w:p>
              </w:tc>
            </w:tr>
          </w:tbl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амопроверка (Ответы на карточке)!!!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риентироваться в своей системе знаний (определять границы знания/не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проявлять творческое отношение к процессу раскрытия смысла выражения,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Коммуникативные: </w:t>
            </w:r>
            <w:r>
              <w:rPr>
                <w:rFonts w:eastAsia="TimesNewRoman;MS Gothic" w:cs="Times New Roman" w:ascii="Times New Roman" w:hAnsi="Times New Roman"/>
                <w:bCs/>
                <w:sz w:val="28"/>
                <w:szCs w:val="28"/>
              </w:rPr>
              <w:t>умение строить продуктивное взаимодействие и сотрудничество с участниками учебного процесса (одноклассниками, учителем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eastAsia="TimesNewRoman;MS Gothic" w:cs="Times New Roman" w:ascii="Times New Roman" w:hAnsi="Times New Roman"/>
                <w:sz w:val="28"/>
                <w:szCs w:val="28"/>
              </w:rPr>
              <w:t xml:space="preserve">умение организовывать мыслительную деятельность и оценивать результаты деятель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адекватно анализировать правильность выполнения действий и вносить необходимые коррективы.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V. Самостоятельная работа с самопроверкой по эталону</w:t>
            </w:r>
          </w:p>
          <w:p>
            <w:pPr>
              <w:pStyle w:val="Style1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 этап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онтроль знаний, проверка усвоения изученного материал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 в завершении урока я предлагаю вам выполнить небольшой те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Учащиеся выполняют тест по теме урока, работают самостоятельно (задача – выбрать верный вариант напис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. НЕ с прилагательными пишется раздельн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если слово не употребляется без не-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если прилагательное с НЕ может быть заменено синонимом без не-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) если в предложении есть противопоставление с союзом 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. Слово с НЕ пишется слитн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) (Не)приятельская армия отступи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Эта книга далеко (не)про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Нам продали (не)мороженое, а лед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. Слово с НЕ пишется раздельн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Мы ждали (не)большой кораб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Он (не)взлюбил мен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) Этот нож (не)сталь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4. Слово с НЕ пишется раздельн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(не)ровная дорог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(не)брежная запис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) путь (не)долог, а бли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5. Слово с НЕ пишется слитно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кабинет (не)папи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портфель (не)кожаны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 (не)приступная креп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можете оценить свою работу по критериям, записанным на дос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выполняют тест, проверяют (на слайде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слайды содержат гиперссылки, поэтому если ответ учащихся оказывается неверным, ученики попадают на слайд №11 «Неправильно», если же задание выполнено верно – на слайд №10 «Правильно»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Ученики оценивают свою работу по следующим критериям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шибок – «5»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шибка – «4»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ошибки – «3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спользовать приобретенные знания при выполнении учебного задания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формирование адекватного понимания причин успеха/неуспех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декватно использовать речь для представления результа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 xml:space="preserve">VI. Рефлексия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 этапа:</w:t>
            </w:r>
            <w:r>
              <w:rPr>
                <w:b/>
                <w:sz w:val="28"/>
                <w:szCs w:val="28"/>
              </w:rPr>
              <w:t xml:space="preserve"> самооценка учащимися результатов своей учебной деятельност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учениками подводит итог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дведем итоги урока (см. слайд №12), опираясь на опорные слова на слай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учебные задачи к уроку, которые вы ставили. Достигли ли вы их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заполните лист самооценки за урок. Я потом выставлю свои оценки и итоговы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подводят итог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ы вспомнил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о не с именами существительным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ы научилис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писать не с именами прилагательным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ы закрепил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ные зн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выставляют свои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егулятивны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 с учителем и одноклассниками давать оценку деятельности на уроке; выделять и осознавать то, что уже усвоено и что еще нужно усвоить.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знавательные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строят небольшие монологические высказыва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VII. Этап информирования учащихся о домашнем задании.</w:t>
            </w:r>
          </w:p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Цель этапа: организация обсуждения и запись домашнего задания.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Cs/>
              </w:rPr>
            </w:pPr>
            <w:r>
              <w:rPr>
                <w:b/>
                <w:sz w:val="28"/>
                <w:szCs w:val="28"/>
              </w:rPr>
              <w:t>3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§ 46, упр. 340 (3 – письменно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Gothic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ченики слушают и записывают задан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MS Gothic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NewRoman;MS Gothic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ист самооценки учащегося  5 класса (Ф.И.)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уроке   русского языка по теме: </w:t>
      </w:r>
      <w:r>
        <w:rPr/>
        <w:t>«Правописание Не с прилагательными»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7"/>
        <w:gridCol w:w="4244"/>
        <w:gridCol w:w="2551"/>
        <w:gridCol w:w="1985"/>
        <w:gridCol w:w="19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ите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становка учебной задачи. Создание проблемной ситуации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улировании темы и целей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u w:val="single"/>
              </w:rPr>
            </w:pPr>
            <w:r>
              <w:rPr>
                <w:b/>
              </w:rPr>
              <w:t>Построение проекта выхода из затруднения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ни-исслед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</w:rPr>
              <w:t>Первичное закреплени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пись слухового диктанта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Выполнение  упражнения в учебн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амостоятельная работа с самопроверкой по эталон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 те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Рефлексия.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ведении итогов уро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ист самооценки учащегося  5 класса (Ф.И.)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уроке   русского языка по теме: </w:t>
      </w:r>
      <w:r>
        <w:rPr/>
        <w:t>«Правописание Не с прилагательными»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7"/>
        <w:gridCol w:w="4074"/>
        <w:gridCol w:w="2721"/>
        <w:gridCol w:w="1985"/>
        <w:gridCol w:w="19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ите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становка учебной задачи. Создание проблемной ситуации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улировании темы и целей уро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u w:val="single"/>
              </w:rPr>
            </w:pPr>
            <w:r>
              <w:rPr>
                <w:b/>
              </w:rPr>
              <w:t>Построение проекта выхода из затруднения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ни-исследован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</w:rPr>
              <w:t>Первичное закреплени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пись слухового диктанта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Выполнение  упражнения в учебнике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амостоятельная работа с самопроверкой по эталон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 тес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Рефлексия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ведении итогов урок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397" w:gutter="0" w:header="709" w:top="76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4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ариан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ариан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сокое дере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й челове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лубокий овра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янная встреч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режный почер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о не удачный отв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рывистый, а пологий бере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ягкий, а твёрд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мел, а трусли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се не красивый поступо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tbl>
      <w:tblPr>
        <w:tblW w:w="4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ариан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ариан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сокое дере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й челове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лубокий овра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янная встреч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режный почер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о не удачный отв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рывистый, а пологий бере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ягкий, а твёрд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мел, а трусли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се не красивый поступо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tbl>
      <w:tblPr>
        <w:tblW w:w="4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ариан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ариан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сокое дере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й челове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лубокий овра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янная встреч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режный почер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о не удачный отв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рывистый, а пологий бере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ягкий, а твёрд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мел, а трусли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се не красивый поступок.</w:t>
            </w:r>
          </w:p>
        </w:tc>
      </w:tr>
    </w:tbl>
    <w:p>
      <w:pPr>
        <w:sectPr>
          <w:type w:val="continuous"/>
          <w:pgSz w:orient="landscape" w:w="16838" w:h="11906"/>
          <w:pgMar w:left="567" w:right="397" w:gutter="0" w:header="709" w:top="765" w:footer="709" w:bottom="765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</w:p>
    <w:p>
      <w:pPr>
        <w:sectPr>
          <w:type w:val="continuous"/>
          <w:pgSz w:orient="landscape" w:w="16838" w:h="11906"/>
          <w:pgMar w:left="567" w:right="397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4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ариан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ариан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сокое дере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й челове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лубокий овра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янная встреч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режный почер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о не удачный отв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рывистый, а пологий бере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ягкий, а твёрд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мел, а трусли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се не красивый поступо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tbl>
      <w:tblPr>
        <w:tblW w:w="4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ариан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ариан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сокое дере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й челове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лубокий овра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янная встреч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режный почер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о не удачный отв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рывистый, а пологий бере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ягкий, а твёрд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мел, а трусли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се не красивый поступо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tbl>
      <w:tblPr>
        <w:tblW w:w="4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ариан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ариан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сокое дере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й челове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лубокий овра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янная встреч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режный почер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о не удачный отв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рывистый, а пологий бере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ягкий, а твёрд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мел, а трусли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се не красивый поступо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tbl>
      <w:tblPr>
        <w:tblW w:w="4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ариан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ариан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сокое дере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й челове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лубокий овра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янная встреч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режный почер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о не удачный отв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рывистый, а пологий бере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ягкий, а твёрд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мел, а трусли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се не красивый поступо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tbl>
      <w:tblPr>
        <w:tblW w:w="4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ариан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ариан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сокое дере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й челове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лубокий овра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янная встреч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режный почер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о не удачный отв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рывистый, а пологий бере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ягкий, а твёрд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мел, а трусли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се не красивый поступо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tbl>
      <w:tblPr>
        <w:tblW w:w="4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ариан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ариан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сокое дерев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й челове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лубокий овра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янная встреч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режный почер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о не удачный отв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рывистый, а пологий бере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ягкий, а твёрд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мел, а трусли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се не красивый поступ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567" w:right="397" w:gutter="0" w:header="709" w:top="765" w:footer="709" w:bottom="765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9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25:00Z</dcterms:created>
  <dc:creator>WiZaRd</dc:creator>
  <dc:description/>
  <cp:keywords/>
  <dc:language>en-US</dc:language>
  <cp:lastModifiedBy>EA.Rashutina@outlook.com</cp:lastModifiedBy>
  <cp:lastPrinted>2021-02-07T18:09:00Z</cp:lastPrinted>
  <dcterms:modified xsi:type="dcterms:W3CDTF">2021-11-18T09:11:00Z</dcterms:modified>
  <cp:revision>47</cp:revision>
  <dc:subject/>
  <dc:title>Технологическая карта урока</dc:title>
</cp:coreProperties>
</file>