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«Новоеткульская средняя общеобразовательная школа»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Информационно - познавательный проект по биологи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ма проекта: Лекарственные растения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сайкин Егор, обучающийся 7 класс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ОУ «Новоеткульская СОШ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ставник проекта:</w:t>
      </w:r>
      <w:r>
        <w:rPr>
          <w:sz w:val="28"/>
          <w:szCs w:val="28"/>
        </w:rPr>
        <w:t xml:space="preserve"> учитель биологии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харова Елена Юрьевна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. Новоеткульский, 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Arttext"/>
        <w:tabs>
          <w:tab w:val="clear" w:pos="708"/>
          <w:tab w:val="left" w:pos="8100" w:leader="none"/>
        </w:tabs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 наставника …………………………………………………...3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дение…………………………………………………………………..4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text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еоретическая часть……………………………………………………6 </w:t>
      </w:r>
    </w:p>
    <w:p>
      <w:pPr>
        <w:pStyle w:val="Arttext"/>
        <w:spacing w:lineRule="auto" w:line="360" w:before="0" w:after="0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 чего состоят лекарственные растения?.......................................6</w:t>
      </w:r>
    </w:p>
    <w:p>
      <w:pPr>
        <w:pStyle w:val="Arttext"/>
        <w:tabs>
          <w:tab w:val="clear" w:pos="708"/>
          <w:tab w:val="left" w:pos="8100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2.  Лекарственные  растения  нашей  местности...................................6</w:t>
        <w:br/>
        <w:t>1.3.  Использование  лекарственных  растений  при  лечении различных   заболеваний ……………………………………………………………….9</w:t>
        <w:br/>
        <w:t>1.4.  Мнение  медицинских  работников о применении лекарственных растений для лечения заболеваний……………………………………….10</w:t>
      </w:r>
    </w:p>
    <w:p>
      <w:pPr>
        <w:pStyle w:val="Style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text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Практическая  часть……………………………………………………11 </w:t>
      </w:r>
    </w:p>
    <w:p>
      <w:pPr>
        <w:pStyle w:val="Arttext"/>
        <w:spacing w:lineRule="auto" w:line="360" w:before="0" w:after="0"/>
        <w:rPr>
          <w:bCs/>
        </w:rPr>
      </w:pPr>
      <w:r>
        <w:rPr>
          <w:bCs/>
          <w:sz w:val="28"/>
          <w:szCs w:val="28"/>
        </w:rPr>
        <w:t>2.1. Проведение анкетирования.. …………………………………………11</w:t>
      </w:r>
    </w:p>
    <w:p>
      <w:pPr>
        <w:pStyle w:val="Arttext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2. Результаты анкетирования……………………………………………12</w:t>
      </w:r>
    </w:p>
    <w:p>
      <w:pPr>
        <w:pStyle w:val="Arttext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…….13</w:t>
      </w:r>
    </w:p>
    <w:p>
      <w:pPr>
        <w:pStyle w:val="Style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 использованной  литературы……………………………………..14</w:t>
      </w:r>
    </w:p>
    <w:p>
      <w:pPr>
        <w:pStyle w:val="Style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…………………………………………………………………15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ставника</w:t>
      </w:r>
    </w:p>
    <w:p>
      <w:pPr>
        <w:pStyle w:val="Normal"/>
        <w:shd w:fill="FFFFFF" w:val="clear"/>
        <w:autoSpaceDE w:val="false"/>
        <w:spacing w:lineRule="auto" w:line="360"/>
        <w:ind w:righ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информационно-познавательным. Автора заинтересовала тема о  лекарственных растениях, их применение для лечения различных заболевани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даже в  окрестностях нашей</w:t>
        <w:tab/>
        <w:t xml:space="preserve">  деревни растут разнообразные растения, многие из них являются лекарственными, это дает возможность   людям  лечить некоторые  заболеваний травами, известными человеку с давних пор и   совершенно бесплатно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автор проекта рассмотрел понятие «лекарственные растения», изучил литературу по применению растений для профилактики и лечения различных  заболеваний. </w:t>
      </w:r>
    </w:p>
    <w:p>
      <w:pPr>
        <w:pStyle w:val="Normal"/>
        <w:shd w:fill="FFFFFF" w:val="clear"/>
        <w:autoSpaceDE w:val="false"/>
        <w:spacing w:lineRule="auto" w:line="360"/>
        <w:ind w:right="-28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В практической части автором было проведено анкетирование, с целью сбора данных о том, как часто местные жители применяют лекарственные растения, заготавливают они их сами или покупают в аптеке.</w:t>
      </w:r>
    </w:p>
    <w:p>
      <w:pPr>
        <w:pStyle w:val="Normal"/>
        <w:shd w:fill="FFFFFF" w:val="clear"/>
        <w:autoSpaceDE w:val="false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дуктом данного проекта является фотоальбом «Лекарственные растения нашей местности».</w:t>
      </w:r>
    </w:p>
    <w:p>
      <w:pPr>
        <w:pStyle w:val="Normal"/>
        <w:shd w:fill="FFFFFF" w:val="clear"/>
        <w:autoSpaceDE w:val="false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4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835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85315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260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81505"/>
                    </a:xfrm>
                    <a:prstGeom prst="rect">
                      <a:avLst/>
                    </a:prstGeom>
                    <a:ln w="63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673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8658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firstLine="4680"/>
        <w:jc w:val="right"/>
        <w:rPr/>
      </w:pPr>
      <w:r>
        <w:rPr/>
        <w:t>Много   трав    растёт    полезных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На  земле   родной: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чит мята невралги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кла — гипертон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Земляника гонит сол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А шалфей — зубную боль</w:t>
      </w:r>
      <w:r>
        <w:rPr>
          <w:sz w:val="24"/>
          <w:szCs w:val="24"/>
          <w:shd w:fill="FFFFFF" w:val="clear"/>
        </w:rPr>
        <w:t>.</w:t>
      </w:r>
    </w:p>
    <w:p>
      <w:pPr>
        <w:pStyle w:val="Style11"/>
        <w:tabs>
          <w:tab w:val="clear" w:pos="708"/>
          <w:tab w:val="left" w:pos="23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буз кушай при нефрите,</w:t>
      </w:r>
    </w:p>
    <w:p>
      <w:pPr>
        <w:pStyle w:val="Style11"/>
        <w:tabs>
          <w:tab w:val="clear" w:pos="708"/>
          <w:tab w:val="left" w:pos="23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бой не забывай</w:t>
      </w:r>
    </w:p>
    <w:p>
      <w:pPr>
        <w:pStyle w:val="Style11"/>
        <w:tabs>
          <w:tab w:val="clear" w:pos="708"/>
          <w:tab w:val="left" w:pos="23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 ним чаще потребляй.</w:t>
      </w:r>
    </w:p>
    <w:p>
      <w:pPr>
        <w:pStyle w:val="Style11"/>
        <w:tabs>
          <w:tab w:val="clear" w:pos="708"/>
          <w:tab w:val="left" w:pos="23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 шиповника настой</w:t>
      </w:r>
    </w:p>
    <w:p>
      <w:pPr>
        <w:pStyle w:val="Style11"/>
        <w:tabs>
          <w:tab w:val="clear" w:pos="708"/>
          <w:tab w:val="left" w:pos="23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бодрый, молодой!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же много веков человечество применяет растения и травы в кулинарии и</w:t>
      </w:r>
    </w:p>
    <w:p>
      <w:pPr>
        <w:pStyle w:val="Style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лечения различных болезней. Чаще всего лечение травами не требует больших затрат и очень эффективно. </w:t>
      </w:r>
      <w:r>
        <w:rPr>
          <w:sz w:val="28"/>
          <w:szCs w:val="28"/>
        </w:rPr>
        <w:t xml:space="preserve">Человек всегда стремился укреплять свое здоровье. Когда человек здоров, у него хорошее настроение, высокая работоспособность. Здоровый человек полон сил, молодости и радости жизни. Наши предки всегда жили в ладу с природой. Природа была для них Матерью, которая кормила, одевала, лечила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 работы</w:t>
      </w:r>
      <w:r>
        <w:rPr>
          <w:sz w:val="28"/>
          <w:szCs w:val="28"/>
        </w:rPr>
        <w:t xml:space="preserve"> заключается в том, что изучение лекарственных растений поможет обеспечить профилактику  различных  заболеваний, обогатить домашнюю аптеку каждого человека. Поможет обучающимся нашей  школы расширить кругозор на знание растений своего места житель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 лекарственных растений,  растущих в нашей местности,   и их использование  при лечении  разли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изучить  </w:t>
      </w:r>
      <w:r>
        <w:rPr>
          <w:bCs/>
          <w:sz w:val="28"/>
          <w:szCs w:val="28"/>
        </w:rPr>
        <w:t xml:space="preserve">научно-популярную  литературу  по данной тем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произрастания лекарственных раст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опрос местных жителей для того, чтобы выявить,              используется ли «народная медицина» в настоящее врем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щий кругозор  сверстников, развить их познавательную акти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активную жизненную позицию и ответственное отношение к своему здоровь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лекарственные растения, произрастающие в нашей мес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лечебные свойства лекарственных расте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предположим, что, если мы будем больше знать о лекарственных растениях, то эффективно  сможем использовать их для лечения различных заболевани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 мной  была изучена литература о лекарственных растениях и их использовании для профилактики и лечения различных  заболева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 ч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 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чего состоят лекарственные растен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ив  научно-популярную  литературу, можно дать следующее определение: </w:t>
      </w:r>
      <w:r>
        <w:rPr>
          <w:b/>
          <w:sz w:val="28"/>
          <w:szCs w:val="28"/>
        </w:rPr>
        <w:t xml:space="preserve">лекарственными </w:t>
      </w:r>
      <w:r>
        <w:rPr>
          <w:sz w:val="28"/>
          <w:szCs w:val="28"/>
        </w:rPr>
        <w:t>называются такие растения, которые, действуя на организм больного человека или животного, останавливают развитие болезни, влияют на  причины ее возникновения и приводят в норму работу отдельных органов, систем или организма в целом. Такое положительное действие обусловливается содержанием в них различных биологически активных веществ. Эти вещества в растениях содержатся в очень небольших количествах. Поэтому их целебный эффект наблюдается только при строго определенных, обычно очень малых дозах,  если препарат применять в больших дозах, то он  становится ядом, вызывающим тяжелые от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 Лекарственные  растения  нашей  местно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ив летом экскурсию  по  окрестностям,  автор  узнал,  что  многие  лекарственные растения  являются  сорняками,  которые растут везде: у дорог, во дворах домов, вдоль  реки,  на  открытой  местности,  т. е. прямо «под ногами».  Было   насчитано более  30   различных видов трав и растений,  которые  обладают  лечебной  силой. Нужно только знать,  каким образом они могут помочь нам,  и уметь правильно собрать и заготовить  их. В этой работе   представлены  некоторые виды лекарственных растений и их действие на организм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рапива</w:t>
      </w:r>
      <w:r>
        <w:rPr>
          <w:sz w:val="28"/>
          <w:szCs w:val="28"/>
        </w:rPr>
        <w:t xml:space="preserve"> (Приложение №1) - один из самых распространённых сорняков. Она встречается на сухих и на влажных местах, около домов, по обочинам дорог.  Стебель и листья растения усажены жгучими волосками, которые ранят кожу. Заготавливают только листья крапивы без цветков и стеблей. Листья крапивы богаты витаминами С и К и каротином.  Используют в виде настоев как кровоостанавливающее средство при внутренних кровотечениях. В европейской медицине препараты из крапивы применяют при анемии, атеросклерозе, болезнях печени, почек, мочевого пузыря, кожных болезн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лоэ </w:t>
      </w:r>
      <w:r>
        <w:rPr>
          <w:sz w:val="28"/>
          <w:szCs w:val="28"/>
        </w:rPr>
        <w:t xml:space="preserve">(Приложение 1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овидные алоэ хорошо подходит для наружного применения (для заживления гнойных ран, ожогов, аллергической сыпи.). В домашних условиях на наших с вами подоконниках чаще всего растут кустарники алоэ, которые служат первой помощью при многих заболева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алоэ содержат эфирные масла, около 20 аминокислот, витамины В, С, Е, бета-каротин, клетчатку и другие питательные ферменты и микроэлементы, обладают бактерицидным действием. Применяется в косметологии, как ранозаживляющее сред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 (Приложение №1) не только один из любимых полевых цветов, символ России, это ещё и лекарственное растение. Она растёт по лугам,  сорным местам, пустырям. У ромашки собирают корзиночки цветков до того, как они начинают осыпаться. Народные лекари говорят: «У кого в горле болит, возьми стакан молока, стакан воды, щепотку ромашки и ложечку липового мёда, смешай всё, вскипяти, процеди, остуди и пей вместо чая». Ромашку используют при флюсах, зубной боли, для промывания гнойных ран, нарывов, как примочку для глаз. Делают ванны при ревматических болях и от золотухи. Ею моют волосы, чтобы был красивый золотистый цвет, и используют в космет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ленду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и ярко-жёлтые цветы часто разводят в садах и палисадниках. Цветёт всё лето до поздней осени. Хотя химический состав ноготков (другое название календулы) изучен ещё недостаточно, растение с давних пор используют в народной медицине. Спиртовой раствор календулы обладает противовоспалительным действием. Используют при ожогах (1 ч. л  настойки на ½ стакана воды), для полоскания горла при ангине, при кожных заболеваниях. Кроме того, календулу применяют при гастритах, язве желудка и заболевании печени.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уванчик </w:t>
      </w:r>
      <w:r>
        <w:rPr>
          <w:sz w:val="28"/>
          <w:szCs w:val="28"/>
        </w:rPr>
        <w:t>(Приложение №1) - старое лекарственное средство. В народной медицине его считали «жизненным эликсиром», кровоочищающим средством, которое хорошо влияет на пищеварение, помогает от бессонницы и от желтухи. Для лекарственных целей заготавливают его корни, а листья одуванчика полезно класть в первые летние салаты, т. к. они содержат много вита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орожник </w:t>
      </w:r>
      <w:r>
        <w:rPr>
          <w:sz w:val="28"/>
          <w:szCs w:val="28"/>
        </w:rPr>
        <w:t xml:space="preserve">(Приложение № 1) - многолетнее травянистое растение. Народные названия «попутник», «порезник», «чирьевая трава» указывают на его применение. Свежие листья подорожника используют как ранозаживляющее средство при порезах, укусах насекомых, ушибах, а высушенные – в составе сбора при язвенной болезни. В народной медицине настой из листьев подорожника издавна применяется в качестве отхаркивающего средства при болезнях лёгких и бронхов. В последнее время начали применять и семена подорожника как лёгкое слабительное средство (по 1-2 столовые ложки) и при хронических поносах и дизентерии (1г. 4 раза в день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ижма обыкновенная</w:t>
      </w:r>
      <w:r>
        <w:rPr>
          <w:sz w:val="28"/>
          <w:szCs w:val="28"/>
        </w:rPr>
        <w:t xml:space="preserve"> (Приложение №1)  или  «дикая рябинка» - растение с сильным характерным запахом. Ещё в старые времена использовалось как противоглистное средство. Кроме того, оказывает благоприятное действие при лечении печени, желчного пузыря и при острых кишечных заболеваниях. Собирают и сушат цветки пижм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сячелистник </w:t>
      </w:r>
      <w:r>
        <w:rPr>
          <w:sz w:val="28"/>
          <w:szCs w:val="28"/>
        </w:rPr>
        <w:t>(Приложение №1)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тение богато витамином К и обладает кровоостанавливающим действием. Заготавливают траву во время цветения. В народной медицине настой тысячелистника пьют при женских болезнях, для остановки кровотечения при порезах, при зубной болезни и для увеличения молока у кормящих матерей.  Также его настой  применяют при желудочно-кишечных болезнях и гастритах. Для приготовления настоя 15г. травы измельчают и заливают 200мл воды, кипятят 15 мин, настаивают 45 мин и пьют по 1 ст. ложке 3-4 раза в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истотел</w:t>
      </w:r>
      <w:r>
        <w:rPr>
          <w:sz w:val="28"/>
          <w:szCs w:val="28"/>
        </w:rPr>
        <w:t xml:space="preserve"> (Приложение №1) - наши бабушки хорошо знают это растение как средство от бородавок и мозолей. Само название как бы говорит, что если вы будете пользоваться этим растением, у вас будет «чистое тело». Эта трава обладает болеутоляющим действием и даже излечивает от чешуйчатого лишая, рака и туберкулёза кожи. Иногда чистотел рекомендуют при астме. Настой чистотела назначают при заболеваниях печени и желчного пузыр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ынь </w:t>
      </w:r>
      <w:r>
        <w:rPr>
          <w:sz w:val="28"/>
          <w:szCs w:val="28"/>
        </w:rPr>
        <w:t>считается самым горьким растением; её горечь даже вошла в поговорку  «горька, как полынь». Полыни приписывают самое разнообразное действие. На Руси в 17 веке полынь использовали как ранозаживляющее и очищающее гноящиеся раны средство. Соком растения пропитывали платки и прикладывали их к гноящимся ранам. В народной медицине употребляют полынь при лихорадке и против глистов. Корни растения помогают при эпилепсии и колитах. При кожных заболеваниях принимают ванны с полынь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ьян ползуч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 народе его ещё называют чабрецом и издавна используют для лечения кашля, болях в желудке и кишечнике, при заболеваниях печени, расстройстве нервной системы. В древние времена этому растению даже приписывались волшебные свойства. Траву сжигали, а благоуханным дымом окуривали коров, кринки с молоком, чтобы снималось больше сливок и сметана, охотничьи и рыболовные снасти для счастливого лова. Растение содержит эфирные масла и смолы и применяется как отхаркивающее средство. Применяют горячий настой из 5-ти ч. ложек измельченной травы на стакан кипятка (суточная доза), настой пить холодным. Также траву применяют наружно для ванн при нервных заболеваниях и кожных сып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пользование лекарственных растений при ле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азличных  заболеваний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ходе работы по данной теме автор узнал, что в нашей местности многие жители используют лекарственные растения для лечения различных заболеваний. Также  было интересно узнать мнение по данному вопросу и специалистов-медиков, и простых жителей, не имеющих медицинского образования. Поэтому автор обратился к работникам ФАПа и к местным жителям, которые  используют лекарственные травы при лечении простудных заболе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Мнение медицинских работник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 сельского ФАП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ктября по январь    было пролечено 35 детей, которым был поставлен диагноз ОРВИ.  Наряду с синтетическими медицинскими препаратами применялись народные средства, в виде сборов лекарственных трав. В состав сборов входили травы: мать-и-мачеха,  чабрец, липовый цвет, душица и др.</w:t>
        <w:tab/>
        <w:t>В ходе лечения состояние больных улучшалось. Лечение лекарственными травами применяется не только в острый период, но и в период восстановления, что улучшает защитные силы организма и повышает иммунит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нение местных жител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я бабуш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оей  жизни  очень  часто  пользуюсь  лекарственными  травами,  которые  растут  вблизи  деревни.  Особенно  часто  стала  их  использовать  после  выхода  на  пенсию.  Лекарства  дорогие,  пенсия  маленькая,  вот  и  вспомнила  бабушкино  средство  от  разных  недугов.  А  еще  я  люблю  выпить  чай  с  мятой,  душицей  и  другими  травами  после  баньки,  силы  прибавляются,  чувствую  себя  намного  лучше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житель -72 ле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м и сбором трав начала заниматься с 20 лет, с того момента как болели маленькие дети заболела. При помощи лекарственных трав  лечу разнообразные простудные заболевания. Собираю травы сама. Лечусь ими сама  (все настои готовлю строго по рецептам и консультируюсь с медицинскими работниками), лечу  детей, внуков. Своими  рецептами и запасами трав делюсь с другими людьми. </w:t>
        <w:tab/>
        <w:t xml:space="preserve">Изучение лекарственных трав – это  занятие очень интересное, особенно если человек любит природу и хочет приносить пользу другим людям. </w:t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Проведение   анкетирования  среди  местных ж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опроса,  проведенного  среди  жителей (заранее раздала анкеты), показали, что многие люди знают о лечебных свойствах растений, но очень мало при этом используют их для лечения и профилактики здоровья. Из 30 опрошенных только 15 человек применяют лекарственные травы регулярно, 9 человек применяют их изредка, в основном, для лечения простуды, остальные 6 вообще не пользуются травами. Из 30 человек только 13 знают, как собирать и заготавливать травы, другие покупают их в аптек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 Используете ли вы лекарственные расте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7"/>
        <w:gridCol w:w="315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стоян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48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ab/>
              <w:t xml:space="preserve">Изредк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икогд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Для визуализации данных ответа на </w:t>
      </w:r>
      <w:r>
        <w:rPr>
          <w:b/>
        </w:rPr>
        <w:t>1 вопрос</w:t>
      </w:r>
      <w:r>
        <w:rPr/>
        <w:t xml:space="preserve"> обратимся к диаграмме  (Рис. 1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8910" w:dyaOrig="3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5pt;height:178.5pt" filled="f" o:ole="">
            <v:imagedata r:id="rId6" o:title=""/>
          </v:shape>
          <o:OLEObject Type="Embed" ProgID="" ShapeID="ole_rId5" DrawAspect="Content" ObjectID="_2142781740" r:id="rId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Рисунок 1. Анализ использования лекарственных раст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 собираете и заготавливаете травы сами или покупаете в аптек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3"/>
        <w:gridCol w:w="317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как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ю в аптек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лечения,  каких заболеваний использу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96"/>
        <w:gridCol w:w="322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шл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студ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 Результаты анкетир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ируя результаты анкетирования, мы видим, что лечение лекарственными травами сегодня менее популярно, чем раньше. Это объясняется тем, что новое поколение не знает конкретные лечебные свойства растений и не умеют пользоваться ими. Поэтому, следует снова знакомить людей с традициями народной медицины, делиться простыми рецептами от распространённых заболеваний и учить заботиться о своём здоровье при помощи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 самое главное, следует помнить, что предупредить болезнь легче, чем вылечить. И ещё, при неумелом лечении лекарственные травы могут вызвать тяжёлые последствия. «Если вы больны – обратитесь к врачу» - это лозунг не только врачей, но и  пациенто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предание, повествующее о том, как древнеиндийского врача Чараки учитель послал в лес принести несколько совершенно бесполезных растений. «Учитель, - сказал, вернувшись из лесу, Чараки, - я три дня ходил по лесу и не нашёл ни одного бесполезного растения»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>Природа  является  источником здоровья и опасности для человека. Богат и разнообразен выбор лекарств в «зеленой аптеке», но нужно  быть осторожными: отравление лекарственными растениями возможно, если заниматься самолечением. Обращаться в «зелёную аптеку», также как и в обычную, следует при установленном диагнозе болезни и с рецептом врача.</w:t>
        <w:tab/>
        <w:t>«На земле нет ничего, что не считалось бы лекарством»,- утверждает одно из положений тибетской медицины. Мы живём в мире лекарств. Растительный мир нашей страны очень богат, и практически все его представители обладают лекарственными свойствами. Прав был средневековый врач Парацельс, который писал: «Весь мир – аптека…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тельно, куда бы мы ни пошли: в лес, на речку, в поле или вышли на садовый участок везде можно встретить лекарственные раст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А в современной медицине широко используются и рецепты народной медицины. Как утверждают медицинские работники,   применение народных средств очень эффективно, хотя требуется более длительный срок лечения.  Применение лекарственных трав улучшает защитные силы организма и повышает общий иммунит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ю, что в полной мере раскрыл тему своего проекта и решил все поставленные перед собой задачи,  проработав литературу по данной теме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Также я считаю, что эта тема очень актуальна, она действительно нужна, ведь мы получаем новые знания о лекарственных растениях, осознаем,  как много пользы  они могут причинить каждому живому организму на нашей плане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работы достигнута. Гипотеза доказана. Значимость работы очевидна. Работа изложена последовательно, материал предоставлен логично и доказ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/>
      </w:pPr>
      <w:r>
        <w:rPr>
          <w:sz w:val="28"/>
          <w:szCs w:val="28"/>
        </w:rPr>
        <w:t xml:space="preserve">Богоявленский Н. А., Древнерусское врачевание в XI—XVII вв., М., 1980;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НСО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арев  В.С. Удивительное  на  грядке, Саратов,1992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3345" cy="2764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933700" cy="27666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пива</w:t>
        <w:tab/>
        <w:t xml:space="preserve">                                                  Алоэ</w:t>
      </w:r>
    </w:p>
    <w:p>
      <w:pPr>
        <w:pStyle w:val="Normal"/>
        <w:tabs>
          <w:tab w:val="clear" w:pos="708"/>
          <w:tab w:val="left" w:pos="0" w:leader="none"/>
          <w:tab w:val="left" w:pos="187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30994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33700" cy="3108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шка</w:t>
        <w:tab/>
        <w:t xml:space="preserve">                           Подорожник</w:t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2670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22550" cy="26466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уванчик                                                                   Пижма</w:t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7490" cy="2995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382520" cy="3006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4" w:leader="none"/>
        </w:tabs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Тысячелистник</w:t>
        <w:tab/>
        <w:t xml:space="preserve">                                     Чистотел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07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ind w:left="1800" w:right="284" w:firstLine="900"/>
      <w:outlineLvl w:val="5"/>
    </w:pPr>
    <w:rPr>
      <w:b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24" w:leader="none"/>
      </w:tabs>
      <w:ind w:left="-108" w:hanging="0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Mymarkfind">
    <w:name w:val="my_mark_find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44:00Z</dcterms:created>
  <dc:creator>Neo</dc:creator>
  <dc:description/>
  <cp:keywords/>
  <dc:language>en-US</dc:language>
  <cp:lastModifiedBy>2012</cp:lastModifiedBy>
  <cp:lastPrinted>2018-01-26T13:21:00Z</cp:lastPrinted>
  <dcterms:modified xsi:type="dcterms:W3CDTF">2021-03-12T04:38:00Z</dcterms:modified>
  <cp:revision>24</cp:revision>
  <dc:subject/>
  <dc:title>Управление образования  Краснокутской районной Администрации Краснокутского муниципального района</dc:title>
</cp:coreProperties>
</file>