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конспект открытого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Дата и место проведения: </w:t>
      </w:r>
      <w:r>
        <w:rPr>
          <w:sz w:val="28"/>
        </w:rPr>
        <w:t>16.04.2013 г., объединение «Ворожея», МБОУ ДОД Д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овое занятие с обучающимися 1 года обучения (бисероплетение).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изготовление композиции «Рыбка»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казать эффективность форм и методов работы при изготовлении изделия из бисе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</w:rPr>
      </w:pPr>
      <w:r>
        <w:rPr>
          <w:sz w:val="28"/>
        </w:rPr>
        <w:t>Воспитательны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ивить интерес и любовь к декоративно-прикладному творчеств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спитать </w:t>
      </w:r>
      <w:r>
        <w:rPr>
          <w:sz w:val="28"/>
          <w:szCs w:val="28"/>
        </w:rPr>
        <w:t>эстетический вку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сидчивость и трудолюбие в работе над изделием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звивающи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образное мышление, художественное воображ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ов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работы с бисером при изготовлении плоских фиг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зученные приемы при изготовлении плоской фигурки рыбк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b/>
          <w:sz w:val="28"/>
        </w:rPr>
        <w:t xml:space="preserve">Тип занятия: </w:t>
      </w:r>
      <w:r>
        <w:rPr>
          <w:sz w:val="28"/>
        </w:rPr>
        <w:t xml:space="preserve">комбинированный </w:t>
      </w:r>
      <w:r>
        <w:rPr/>
        <w:t>(</w:t>
      </w:r>
      <w:r>
        <w:rPr>
          <w:sz w:val="28"/>
          <w:szCs w:val="28"/>
        </w:rPr>
        <w:t>закрепление и комплексное применение приобретенных навыков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Методы обучения: </w:t>
      </w:r>
      <w:r>
        <w:rPr>
          <w:sz w:val="28"/>
          <w:szCs w:val="28"/>
        </w:rPr>
        <w:t>словесный, наглядный, показа, игрово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b/>
          <w:sz w:val="28"/>
        </w:rPr>
        <w:t xml:space="preserve">Формы организации занят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</w:rPr>
      </w:pPr>
      <w:r>
        <w:rPr>
          <w:sz w:val="28"/>
        </w:rPr>
        <w:t>беседа (диалог «педагог-обучающийся»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</w:rPr>
      </w:pPr>
      <w:r>
        <w:rPr>
          <w:sz w:val="28"/>
        </w:rPr>
        <w:t>просмотр готовых плоских фигурок из бисер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</w:rPr>
      </w:pPr>
      <w:r>
        <w:rPr>
          <w:sz w:val="28"/>
        </w:rPr>
        <w:t>практическое задание (работа над изготовлением плоской фигурки из бисера «Рыбка»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</w:rPr>
      </w:pPr>
      <w:r>
        <w:rPr>
          <w:sz w:val="28"/>
        </w:rPr>
        <w:t>игры-разминки («Наши пальчики устали», «Дадим глазкам отдохнуть»).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Организационный момент (2 мин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Постановка темы и цели занятия (2 мин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Повторение пройденного материала (5 мин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Работа над изготовлением изделия с включением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гр-разминок </w:t>
      </w:r>
      <w:r>
        <w:rPr>
          <w:sz w:val="28"/>
        </w:rPr>
        <w:t>(«Наши пальчики устали», «Дадим глазкам отдохнуть»</w:t>
      </w:r>
      <w:r>
        <w:rPr>
          <w:sz w:val="28"/>
          <w:szCs w:val="28"/>
        </w:rPr>
        <w:t xml:space="preserve"> (5 мин)</w:t>
      </w:r>
      <w:r>
        <w:rPr/>
        <w:t xml:space="preserve"> </w:t>
      </w:r>
      <w:r>
        <w:rPr>
          <w:sz w:val="28"/>
          <w:szCs w:val="28"/>
        </w:rPr>
        <w:t>(25 мин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Подведение итогов занятия (2 мин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Рефлексия (2 мин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Домашнее задание. (2 мин)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709" w:firstLine="709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. момент – приветствие, посадка на рабочие места. Инструктаж по технике безопасности в работе с бисером и проволоко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становка темы и цели занятия. Педагог озвучивает тему занятия, говорит о том, что на занятии будет проведена работа над изготовлением плоской фигурки из крупного бисера «Рыбк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готовых плоских фигурок. Повторение в диалоге с обучающимися изученных ранее приемов плоского плет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изготовлением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ворческого воображения педагог предлагает использовать бисер контрастных цветов при изготовлении плавников, глаз, хвоста ры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характеристика формы рыбки, плавников, хв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ся схема рыбки с определением контрастных цветов бис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ыполняют фигурку рыбки с применением приемов плоского плетения из бисера разных цветов. Во время изготовления фигурки, после 10 минут работы проводятся игры-разминки </w:t>
      </w:r>
      <w:r>
        <w:rPr>
          <w:sz w:val="28"/>
        </w:rPr>
        <w:t>(«Наши пальчики устали», «Дадим глазкам отдохнуть»</w:t>
      </w:r>
      <w:r>
        <w:rPr>
          <w:sz w:val="28"/>
          <w:szCs w:val="28"/>
        </w:rPr>
        <w:t xml:space="preserve"> (5 м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ракт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 контролирует выполнение композиции, помогает исправить ошибки, если они име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ается вывод, что красота фигурки рыбки зависит от подбора цвета и правильности выполнения приемов плетения, согласно сх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одятся итоги грамотности выполнения ком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педагог предлагает обучающимся представить изделие, с помощью которого можно украсить, к примеру, интерьер. Ответы обучающихся: «Панно». Задает вопрос: «Как можно расположить фигурки рыбок, и какие фигурки можно еще выполнить, чтобы получился подводный мир?» Ответы: «Рыбки надо расположить в разном направлении, сделать из мелкого бисера пузырьки воздуха, водоросли». Предлагает расположить на подготовленном панно изготовленные фигурки ры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выполнения данного задания произведения педагог вместе с обучающимися подводят итоги выполнения данного задания и отмечают, что оформление подводного мира может украсить па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ом и обучающимися сделан вывод: 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чтобы грамотно выполнить плоскую фигурку рыбки, надо хорошо знать приемы плоского плетения;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чтобы выполнить панно, надо проявить фантазию и творчество, а именно: продумать и выполнить элементы подводного мир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>После проведения открытого занятия педагог предлагает обучающимся ответить на следующие вопросы: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rPr/>
      </w:pPr>
      <w:r>
        <w:rPr/>
        <w:t>«Заинтересовала ли работа по изготовлению фигурки рыбки?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rPr/>
      </w:pPr>
      <w:r>
        <w:rPr/>
        <w:t>Трудно ли было ее выполни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что они будут обращать внимание при изготовлении фигурки рыбки?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rPr/>
      </w:pPr>
      <w:r>
        <w:rPr/>
        <w:t>Хотят ли они выполнить самостоятельно панно для украшения домашнего интерьера?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эскиз панно по собственному за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920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qFormat/>
    <w:rPr>
      <w:caps w:val="false"/>
      <w:smallCaps w:val="false"/>
      <w:shadow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2:00Z</dcterms:created>
  <dc:creator>Mr</dc:creator>
  <dc:description/>
  <cp:keywords/>
  <dc:language>en-US</dc:language>
  <cp:lastModifiedBy>user</cp:lastModifiedBy>
  <dcterms:modified xsi:type="dcterms:W3CDTF">2022-10-07T20:13:00Z</dcterms:modified>
  <cp:revision>8</cp:revision>
  <dc:subject/>
  <dc:title/>
</cp:coreProperties>
</file>