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музыкально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 условиях специальной (коррекционной)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 xml:space="preserve">школы-интерната </w:t>
      </w:r>
      <w:r>
        <w:rPr>
          <w:b/>
          <w:bCs/>
          <w:i/>
          <w:iCs/>
          <w:sz w:val="40"/>
          <w:lang w:val="en-US"/>
        </w:rPr>
        <w:t>VIII</w:t>
      </w:r>
      <w:r>
        <w:rPr>
          <w:b/>
          <w:bCs/>
          <w:i/>
          <w:iCs/>
          <w:sz w:val="40"/>
        </w:rPr>
        <w:t xml:space="preserve"> вида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both"/>
        <w:rPr/>
      </w:pPr>
      <w:r>
        <w:rPr/>
        <w:tab/>
        <w:t>Разработка и внедрение новых, наиболее результативных педагогических технологий, форм и методов обучения, которые способствуют полному, разностороннему развитию каждого ребёнка, является жизненно важной необходимостью современной системы образования.</w:t>
      </w:r>
    </w:p>
    <w:p>
      <w:pPr>
        <w:pStyle w:val="Normal"/>
        <w:jc w:val="both"/>
        <w:rPr/>
      </w:pPr>
      <w:r>
        <w:rPr>
          <w:sz w:val="36"/>
        </w:rPr>
        <w:tab/>
        <w:t>В отечественной и зарубежной педагогике, как традиционной, так и новейшей, сложилось достаточно устойчивое мнение о том, что одними усилиями школы невозможно до конца реализовать задачи обучения, воспитания и развития</w:t>
      </w:r>
    </w:p>
    <w:p>
      <w:pPr>
        <w:pStyle w:val="Normal"/>
        <w:jc w:val="both"/>
        <w:rPr/>
      </w:pPr>
      <w:r>
        <w:rPr>
          <w:sz w:val="36"/>
        </w:rPr>
        <w:t>(Я.А.Коменский, И.Г.Песталоцци, К.Д.Ушинский, В.А.Сухомлинский и др.). Для этого необходимо взаимодействие семьи, общества, государства, разнопрофильных образовательных учреждений, влияний окружающей среды и природы.</w:t>
      </w:r>
    </w:p>
    <w:p>
      <w:pPr>
        <w:pStyle w:val="Normal"/>
        <w:jc w:val="both"/>
        <w:rPr/>
      </w:pPr>
      <w:r>
        <w:rPr>
          <w:sz w:val="36"/>
        </w:rPr>
        <w:tab/>
        <w:t>Важную функцию выполняют внешкольные образовательные учреждения. Однако возможности посещения внешкольных образовательных учреждений умственно отсталыми детьми, в том числе воспитанниками школы-интерната ограничены, вследствие специфических проблем, среди которых: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недостаточная научная обоснованность методических разработок по данному направ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малая изученность своеобразия дополнительного образования лиц с отклонениями в интеллектуаль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неподготовленность педагогических работников внешко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отсутствие или слабая оснащённость необходимой материально-технической базы.</w:t>
      </w:r>
    </w:p>
    <w:p>
      <w:pPr>
        <w:pStyle w:val="TextBodyIndent"/>
        <w:ind w:left="0" w:hanging="0"/>
        <w:rPr/>
      </w:pPr>
      <w:r>
        <w:rPr/>
        <w:t>Исследования современных авторов доказывают необходимость включения детей с особыми образовательными потребностями, помимо учебно-коррекционной деятельности, в различные виды внеклассной физкультурно-спортивной, социально-бытовой, эколого-биологической, художественно-эстетической, технической, трудовой активности (А.А.Айдарбекова, В.В.Воронкова, А.А.,И.В.Евтушенко, Т.М.Лифанова, С.Л.Мирский, Е.Н.Соломина, А.А.Дмитриев, Е.Д.Худенко и др.).</w:t>
      </w:r>
    </w:p>
    <w:p>
      <w:pPr>
        <w:pStyle w:val="Normal"/>
        <w:ind w:firstLine="360"/>
        <w:jc w:val="both"/>
        <w:rPr/>
      </w:pPr>
      <w:r>
        <w:rPr>
          <w:sz w:val="36"/>
        </w:rPr>
        <w:t xml:space="preserve">Достижения, полученные в ходе практической деятельности специальных (коррекционных) учреждений убеждают в необходимости создания и совершенствования системы дополнительного образования для детей с отклонениями в развитии. В школах-интернатах необходимо функционирование студий, секций, кружков и других творческих объединений. </w:t>
      </w:r>
    </w:p>
    <w:p>
      <w:pPr>
        <w:pStyle w:val="Normal"/>
        <w:ind w:firstLine="360"/>
        <w:jc w:val="both"/>
        <w:rPr/>
      </w:pPr>
      <w:r>
        <w:rPr>
          <w:sz w:val="36"/>
        </w:rPr>
        <w:t>Занятия в объединениях дополнительного музыкального образования школы-интерната существенно расширяют и обогащают знания, приобретаемые на уроках, способствуют формированию исполнительских умений и закреплению навыков. Отличительной особенностью данной системы является богатство организационных форм, разнообразие способов взаимоотношений музыкального педагога и детей внутри творческого коллектива. Особо значимым является гибкость и меньшая формализованность проводимых занятий в сравнении с классно-урочной формой (отсутствие отметок, домашнего задания, опора на самостоятельное творчество, инициативу воспитанников).</w:t>
      </w:r>
    </w:p>
    <w:p>
      <w:pPr>
        <w:pStyle w:val="TextBodyIndent"/>
        <w:ind w:left="0" w:firstLine="360"/>
        <w:rPr/>
      </w:pPr>
      <w:r>
        <w:rPr/>
        <w:t>По своей сути дополнительное музыкальное образование является составной частью креативной педагогики, предметом которой является «изучение способности восприятия нового, отличного от прежнего, с творческим постижением и преобразованием мира» (Ю.Г.Круглов, 2002). Поэтому педагог, диагностируя способности детей к творчеству, развивает их, внося соответствующие изменения, уточнения, поправки, корригируя неточности, пробелы в знаниях, отклонения в динамике психических процессов. Таким образом, реализуется следующая модель дополнительного образования: от определения цели и задач, через педагогические технологии к выявлению и оценке результатов.</w:t>
      </w:r>
    </w:p>
    <w:p>
      <w:pPr>
        <w:pStyle w:val="Normal"/>
        <w:ind w:firstLine="360"/>
        <w:jc w:val="both"/>
        <w:rPr/>
      </w:pPr>
      <w:r>
        <w:rPr>
          <w:sz w:val="36"/>
        </w:rPr>
        <w:t>Несмотря на близость содержания дополнительного образования предмету «Музыка и пение», оно не призвано осуществлять повторение учебного материала и проводить подготовительную работу по основному курсу. На занятиях обычно усваивается тот материал, который не изучался на уроках. Успешность зависит от создания атмосферы сотрудничества, сотворчества, взаимопомощи, заинтересованного отношения к действиям каждого ребёнка, как со стороны педагога, так и всего коллектива. В связи с этим воспитанники чувствуют себя частью объединения единомышленников, что оказывает влияние на формирование таких положительных личностных качеств, как самостоятельность, аккуратность, ответственность, стремление завершить начатое до конца.</w:t>
      </w:r>
    </w:p>
    <w:p>
      <w:pPr>
        <w:pStyle w:val="Normal"/>
        <w:ind w:firstLine="360"/>
        <w:jc w:val="both"/>
        <w:rPr>
          <w:sz w:val="36"/>
        </w:rPr>
      </w:pPr>
      <w:r>
        <w:rPr>
          <w:sz w:val="36"/>
        </w:rPr>
        <w:t xml:space="preserve">Как и любая планомерная педагогическая деятельность, дополнительное музыкальное образование имеет </w:t>
      </w:r>
      <w:r>
        <w:rPr>
          <w:b/>
          <w:bCs/>
          <w:i/>
          <w:iCs/>
          <w:sz w:val="36"/>
        </w:rPr>
        <w:t>цель</w:t>
      </w:r>
      <w:r>
        <w:rPr>
          <w:b/>
          <w:bCs/>
          <w:sz w:val="36"/>
        </w:rPr>
        <w:t xml:space="preserve"> –разностороннее развитие детей специфическими средствами музыкального искусства и общения; подготовка к самостоятельной жизни.</w:t>
      </w:r>
    </w:p>
    <w:p>
      <w:pPr>
        <w:pStyle w:val="Normal"/>
        <w:ind w:firstLine="360"/>
        <w:jc w:val="both"/>
        <w:rPr/>
      </w:pPr>
      <w:r>
        <w:rPr>
          <w:sz w:val="36"/>
        </w:rPr>
        <w:t>Данный прогнозируемый результат служит своеобразным ориентиром деятельности музыкального педагога, осуществляющего дополнительное образование. Способствовать этому будет решение таких задач, как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владение воспитанниками теоретическими знаниями художественно-прикладного, исторического характера, способствующими изучению процессов, происходящих в природе, обществе, в коллективе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формирование музыкально-исполнительских умений и навыков, способствующих личностному становлению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ознакомление каждого воспитанника со способами взаимоотношений с другими людьми и степенью выраженности межличност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воспитание у детей таких положительных качеств, как готовность к сопереживанию, отзывчивость, честность, доброжелательность к окружающим, интерес к творческому самовыра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преодоление отклонений познавательной, эмоционально-волевой, поведенческой сфер, характерных для умственно отсталых детей.</w:t>
      </w:r>
    </w:p>
    <w:p>
      <w:pPr>
        <w:pStyle w:val="Normal"/>
        <w:ind w:firstLine="360"/>
        <w:jc w:val="both"/>
        <w:rPr/>
      </w:pPr>
      <w:r>
        <w:rPr>
          <w:sz w:val="36"/>
        </w:rPr>
        <w:t xml:space="preserve">До настоящего времени остаётся дискуссионным положение о способностях к преобразованию, развития творчества, поисковой деятельности детей с умственной отсталостью. Ряд авторов убедительно доказывает существование относительно автономных, обособленных видов интеллекта. В их числе: </w:t>
      </w:r>
      <w:r>
        <w:rPr>
          <w:i/>
          <w:iCs/>
          <w:sz w:val="36"/>
        </w:rPr>
        <w:t xml:space="preserve">лингвистический, музыкальный, логико-математический, пространственный, телесно-кинестатический и др. </w:t>
      </w:r>
      <w:r>
        <w:rPr>
          <w:sz w:val="36"/>
        </w:rPr>
        <w:t xml:space="preserve"> При повреждении одного из них, другие могут остаться сохранными. Это подтверждает практический опыт работы с умственно отсталыми детьми, имеющими спортивные, музыкальные, художественные способности (И.А.Грошенков, 2002; В.М.Мозговой, 2004; А.С.Соболев, 1968; О.Шпек, 2003 и др.).</w:t>
      </w:r>
    </w:p>
    <w:p>
      <w:pPr>
        <w:pStyle w:val="Normal"/>
        <w:ind w:firstLine="360"/>
        <w:jc w:val="both"/>
        <w:rPr/>
      </w:pPr>
      <w:r>
        <w:rPr>
          <w:sz w:val="36"/>
        </w:rPr>
        <w:t>Неоправданно мало внимания уделяется лечебно-компенсаторным свойствам музыки, которая в большинстве случаев рассматривается как средство воспитания или развлечения детей. Правильно подобранные музыкальные произведения способны активизировать защитные силы организма, пробудить скрытые, потенциальные возможности, мобилизовать готовность детей к совершению социально значимых поступков, интенсифицировать мыслительную деятельность, вызвать эмоциональные переживания определённой силы и модальности, улучшить самочувствие и укрепить здоровье.</w:t>
      </w:r>
    </w:p>
    <w:p>
      <w:pPr>
        <w:pStyle w:val="Normal"/>
        <w:ind w:firstLine="360"/>
        <w:jc w:val="both"/>
        <w:rPr/>
      </w:pPr>
      <w:r>
        <w:rPr>
          <w:sz w:val="36"/>
        </w:rPr>
        <w:t>Несмотря на отсутствие общепризнанной модели, раскрывающей сущность физиологических процессов, возникающих в ЦНС, абсолютно доказанными являются факты интенсификации психических и физических явлений под воздействием музыки. Согласно современным представлениям музыка воздействует на подсознание, эмоциональную сферу значительно сильнее, чем на рациональную сферу. Происходит выделение гормонов, ферментов и других биологически активных веществ, которые и окрашивают переживания соответствующей модальностью, определяют их силу, продолжительность.</w:t>
      </w:r>
    </w:p>
    <w:p>
      <w:pPr>
        <w:pStyle w:val="Normal"/>
        <w:ind w:firstLine="360"/>
        <w:jc w:val="both"/>
        <w:rPr/>
      </w:pPr>
      <w:r>
        <w:rPr>
          <w:sz w:val="36"/>
        </w:rPr>
        <w:t>Музыка не только оказывает благоприятное воздействие на организм, но и способствует закреплению положительных эмоциональных состояний, увеличивают длительность периода хорошего, уравновешенного настроения, которое в дальнейшем будет возникать самостоятельно.</w:t>
      </w:r>
    </w:p>
    <w:p>
      <w:pPr>
        <w:pStyle w:val="Normal"/>
        <w:ind w:firstLine="360"/>
        <w:jc w:val="both"/>
        <w:rPr/>
      </w:pPr>
      <w:r>
        <w:rPr>
          <w:sz w:val="36"/>
        </w:rPr>
        <w:t>Специфическими особенностями умственно отсталого ребёнка, воспитывающегося в условиях школы-интерната, является сочетание отклонений в развитии, обусловленных нарушенными биологическими процессами и неблагоприятными социальными факторами. У детей имеются трудности восприятия новой информации, овладения умениями и навыками, недостаточная готовность использования их в самостоятельной деятельности. Традиционные средства и методы являются малоэффективными, поскольку учебная деятельность для детей данной категории, достигших школьного возраста, не является ведущей.</w:t>
      </w:r>
    </w:p>
    <w:p>
      <w:pPr>
        <w:pStyle w:val="Normal"/>
        <w:ind w:firstLine="360"/>
        <w:jc w:val="both"/>
        <w:rPr/>
      </w:pPr>
      <w:r>
        <w:rPr>
          <w:sz w:val="36"/>
        </w:rPr>
        <w:t>Дети пассивны, инертны, быстро утомляемы, либо расторможены, импульсивны, агрессивны. Часто наблюдается резкая смена настроения: подавленность, плаксивость могут смениться состоянием эйфории, возбуждённостью. Подобная полярность состояний наблюдается и во взаимоотношениях с другими людьми, сверстниками и взрослыми. Заинтересованное общение переходит в отчуждённость, избегание контактов сменяется отсутствием чувства дистанции, при этом обращение к взрослому происходит без учёта разницы в возрасте, как к сверстнику, часто имеет характер «прилипчивости».</w:t>
      </w:r>
    </w:p>
    <w:p>
      <w:pPr>
        <w:pStyle w:val="Normal"/>
        <w:ind w:firstLine="360"/>
        <w:jc w:val="both"/>
        <w:rPr/>
      </w:pPr>
      <w:r>
        <w:rPr>
          <w:sz w:val="36"/>
        </w:rPr>
        <w:t xml:space="preserve">Данные особенности не могут не сказаться на ходе образовательного процесса. Поэтому педагоги должны владеть знаниями о воспитанниках, их готовности к усвоению нового материала, предполагаемых трудностях, возникающих в ходе обучения, требованиях, предъявляемых к оценке детской деятельности. </w:t>
      </w:r>
    </w:p>
    <w:p>
      <w:pPr>
        <w:pStyle w:val="Normal"/>
        <w:ind w:firstLine="360"/>
        <w:jc w:val="both"/>
        <w:rPr/>
      </w:pPr>
      <w:r>
        <w:rPr>
          <w:sz w:val="36"/>
        </w:rPr>
        <w:t>Одним их основных условий при комплектовании групп дополнительного музыкального образования является желание заниматься данным видом деятельности, вне зависимости от наличия ярко выраженных способностей. Менее подготовленные участники творческих объединений нуждаются в индивидуальной дополнительной помощи, но также как и все остальные способны к развитию. Единственным ограничением для зачисления в группы (а музыкальные занятия несут психо-эмоциональную нагрузку) являются медицинские противопоказания: наличие врождённых пороков внутренних органов, текущих соматических заболеваний, опухолей мозга, обострение психических заболеваний и т. п.</w:t>
      </w:r>
    </w:p>
    <w:p>
      <w:pPr>
        <w:pStyle w:val="Normal"/>
        <w:ind w:firstLine="360"/>
        <w:jc w:val="both"/>
        <w:rPr/>
      </w:pPr>
      <w:r>
        <w:rPr>
          <w:sz w:val="36"/>
        </w:rPr>
        <w:t>Особую актуальность и сложность представляют выявление музыкальных способностей детей, так как проведение индивидуальных прослушиваний затруднено фронтальным характером обучения. Проводятся поочерёдные прослушивания в ходе группового занятия.</w:t>
      </w:r>
    </w:p>
    <w:p>
      <w:pPr>
        <w:pStyle w:val="Normal"/>
        <w:ind w:firstLine="360"/>
        <w:jc w:val="both"/>
        <w:rPr/>
      </w:pPr>
      <w:r>
        <w:rPr>
          <w:sz w:val="36"/>
        </w:rPr>
        <w:t>Дети часто не понимают смысла предлагаемых заданий, например, связанных с определением степени сформированности звуко-высотных представлений, когда требуется верно (в соответствии с образцом, отдельно или совместно с педагогом) проинтонировать голосом отдельный музыкальный звук, звукоряд, несложную попевку. Это говорит о нарушении слухоречевой координации, отсутствия представления о звуковой высотности, что является, прежде всего, следствием обеднённого опыта, недостаточностью дошкольного музыкального развития, слабости аналитико-синтетической деятельности и т. д.</w:t>
      </w:r>
    </w:p>
    <w:p>
      <w:pPr>
        <w:pStyle w:val="TextBodyIndent"/>
        <w:ind w:left="0" w:firstLine="360"/>
        <w:rPr/>
      </w:pPr>
      <w:r>
        <w:rPr/>
        <w:t>Внимание педагога обращается на наличие и степень выраженности таких музыкальных способностей, как понимание предлагаемых заданий, память, чувство ритма, особенности интонирования, объём певческого диапазона, свойства голоса, наличие нарушений дыхания, звукопроизношения, других речевых нарушений, эмоциональность, поведенческие проявления.</w:t>
      </w:r>
    </w:p>
    <w:p>
      <w:pPr>
        <w:pStyle w:val="Normal"/>
        <w:ind w:firstLine="360"/>
        <w:jc w:val="both"/>
        <w:rPr/>
      </w:pPr>
      <w:r>
        <w:rPr>
          <w:sz w:val="36"/>
        </w:rPr>
        <w:t>Воспитанникам предлагается совместно выучить или исполнить хорошо знакомую для каждого ребёнка песню. После этого каждый поёт её отдельно. Кроме того, детям предлагается повторить лёгкие для запоминания и воспроизведения певческие упражнения (распевки). Критериями оценки выступает чистое интонирование, ясность произнесения текста или слогов распевок и т. п.</w:t>
      </w:r>
    </w:p>
    <w:p>
      <w:pPr>
        <w:pStyle w:val="Normal"/>
        <w:ind w:firstLine="360"/>
        <w:jc w:val="both"/>
        <w:rPr/>
      </w:pPr>
      <w:r>
        <w:rPr>
          <w:sz w:val="36"/>
        </w:rPr>
        <w:t>Результаты первичного изучения музыкальных способностей могут фиксироваться в специальном журнале.</w:t>
      </w:r>
    </w:p>
    <w:p>
      <w:pPr>
        <w:pStyle w:val="Normal"/>
        <w:ind w:firstLine="360"/>
        <w:jc w:val="both"/>
        <w:rPr/>
      </w:pPr>
      <w:r>
        <w:rPr>
          <w:sz w:val="36"/>
        </w:rPr>
        <w:t>На основании этих данных все дети по оценке музыкальных способностей делятся условно на три уровня.</w:t>
      </w:r>
    </w:p>
    <w:p>
      <w:pPr>
        <w:pStyle w:val="Normal"/>
        <w:ind w:firstLine="360"/>
        <w:jc w:val="both"/>
        <w:rPr/>
      </w:pPr>
      <w:r>
        <w:rPr>
          <w:sz w:val="36"/>
        </w:rPr>
        <w:t xml:space="preserve">Первый уровень, </w:t>
      </w:r>
      <w:r>
        <w:rPr>
          <w:b/>
          <w:bCs/>
          <w:i/>
          <w:iCs/>
          <w:sz w:val="36"/>
        </w:rPr>
        <w:t>низкий</w:t>
      </w:r>
      <w:r>
        <w:rPr>
          <w:i/>
          <w:iCs/>
          <w:sz w:val="36"/>
        </w:rPr>
        <w:t xml:space="preserve"> </w:t>
      </w:r>
      <w:r>
        <w:rPr>
          <w:sz w:val="36"/>
        </w:rPr>
        <w:t>– вариативность баллов от 0 до 2;  у детей преобладает эмоциональное равнодушие к музыке, отсутствует интерес, а при восприятии не возникает никаких ассоциаций и образов. Для них характерна бедность фантазии, слабое проявление экспрессии. Ритмические способности могут быть сохранены, но звуковысотный слух отсутствует, отмечаются нарушения слухо-речевой координации.</w:t>
      </w:r>
    </w:p>
    <w:p>
      <w:pPr>
        <w:pStyle w:val="Normal"/>
        <w:ind w:firstLine="360"/>
        <w:jc w:val="both"/>
        <w:rPr/>
      </w:pPr>
      <w:r>
        <w:rPr>
          <w:sz w:val="36"/>
        </w:rPr>
        <w:t>Второй уровень,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средний</w:t>
      </w:r>
      <w:r>
        <w:rPr>
          <w:i/>
          <w:iCs/>
          <w:sz w:val="36"/>
        </w:rPr>
        <w:t xml:space="preserve"> </w:t>
      </w:r>
      <w:r>
        <w:rPr>
          <w:sz w:val="36"/>
        </w:rPr>
        <w:t>– вариативность баллов от3 до 4;  дети, относящиеся к этой группе, имеют ряд особенностей: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испытывают интерес к му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имеются любимые произведения, чаще популярной эстрадной музыки, которые они готовы слушать неоднократ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элементарные высказывания о собственных переживаниях, возникающих в процессе восприятия музыкального произведения отсутствуют, а если и имеют место, то часто либо не соответствуют характеру услышанного, либо примитивны и бед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отмечается хорошая память, чувство ритма, удовлетворительное интонирование.</w:t>
      </w:r>
    </w:p>
    <w:p>
      <w:pPr>
        <w:pStyle w:val="Normal"/>
        <w:ind w:firstLine="360"/>
        <w:jc w:val="both"/>
        <w:rPr/>
      </w:pPr>
      <w:r>
        <w:rPr>
          <w:sz w:val="36"/>
        </w:rPr>
        <w:t xml:space="preserve">Третий уровень, </w:t>
      </w:r>
      <w:r>
        <w:rPr>
          <w:b/>
          <w:bCs/>
          <w:i/>
          <w:iCs/>
          <w:sz w:val="36"/>
        </w:rPr>
        <w:t>высокий</w:t>
      </w:r>
      <w:r>
        <w:rPr>
          <w:i/>
          <w:iCs/>
          <w:sz w:val="36"/>
        </w:rPr>
        <w:t xml:space="preserve"> </w:t>
      </w:r>
      <w:r>
        <w:rPr>
          <w:sz w:val="36"/>
        </w:rPr>
        <w:t>– вариативность баллов от 4 до 5;  его имеют дети, характеризующиеся стойким интересом к музыке, которая является жизненно важной потребностью ребёнка, компенсирует недостаточность эмоциональных воздействий и контактов. Отличительными особенностями детей это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наличие любимых произведений, разнообразных по воплощённой экспрессии и содержанию в большем количестве, чем в предыдущих группах;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азвитость музыкальны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собранность и внимательность на за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единичность случаем эмоционально-поведенческих откло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наличие элементарных высказываний о характере музыки, опирающихся на эмоционально-чувственную оценку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яркость внемузыкальных представлений, составляющих определённый сюжет, адекватный содержанию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соответствие характера рисунков и танцевальных движений услышанному музыкальному произведению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both"/>
        <w:rPr/>
      </w:pPr>
      <w:r>
        <w:rPr>
          <w:sz w:val="36"/>
        </w:rPr>
        <w:t>Регулярные занятия музыкой позволяют развить эстетические потребности, чувства, общие и музыкальные способности.</w:t>
      </w:r>
    </w:p>
    <w:p>
      <w:pPr>
        <w:pStyle w:val="Normal"/>
        <w:ind w:firstLine="360"/>
        <w:jc w:val="both"/>
        <w:rPr/>
      </w:pPr>
      <w:r>
        <w:rPr>
          <w:sz w:val="36"/>
        </w:rPr>
        <w:t>Особую трудность представляет собой сохранение постоянного контингента участников студии дополнительного образования. Они, обычно, стабильно посещают такие объединения, где чувствуют заботу, искренность, защиту, реальную неформальную заинтересованность в решении личных проблем каждого участника, независимо от его роли и значимости в коллективе. Педагог использует в общении с детьми различные методы и это позволяет по-настоящему сблизиться, создать коллектив, подобный семье, взаимоотношения в которой построены на доверии, открытости, уважении, ответственности. Только соблюдая эти условия можно преодолеть психологический барьер, замкнутость, лживость, скрытность, агрессивность, которые формируются у детей как устойчивая защитная реакция на кризисную ситуацию, связанную с отрывом от семьи.</w:t>
      </w:r>
    </w:p>
    <w:p>
      <w:pPr>
        <w:pStyle w:val="Normal"/>
        <w:ind w:firstLine="360"/>
        <w:jc w:val="both"/>
        <w:rPr/>
      </w:pPr>
      <w:r>
        <w:rPr>
          <w:sz w:val="36"/>
        </w:rPr>
        <w:t>Максимальное количество участников хора не должно превышать 25-30 человек, одновременно заниматься в ансамбле могут 6-10 человек, в ином случае нарушается управляемость, чистота интонирования и ритмическая слаженность.</w:t>
      </w:r>
    </w:p>
    <w:p>
      <w:pPr>
        <w:pStyle w:val="Normal"/>
        <w:ind w:firstLine="360"/>
        <w:jc w:val="both"/>
        <w:rPr/>
      </w:pPr>
      <w:r>
        <w:rPr>
          <w:sz w:val="36"/>
        </w:rPr>
        <w:t>Занятия проводятся два раза в неделю, продолжительностью 40-45 минут. Разучивание и исполнение произведений осуществляется в сдержанном темпе. Используется большое количество повторений, возвращение к ранее изученному материалу. Дети запоминают мелодию, текст песни и стараются исполнить её в унисон, не нарушая чистоты интонирования. Инструмент, осуществляющий музыкальное сопровождение хоровых произведений (пианино, рояль, синтезатор), должен находиться по центру перед хором, либо слева от дирижёра.</w:t>
      </w:r>
    </w:p>
    <w:p>
      <w:pPr>
        <w:pStyle w:val="Normal"/>
        <w:ind w:firstLine="360"/>
        <w:jc w:val="both"/>
        <w:rPr/>
      </w:pPr>
      <w:r>
        <w:rPr>
          <w:sz w:val="36"/>
        </w:rPr>
        <w:t>Основными принципами организации работы по дополнительному музыкальному образованию являются: культуросообразность, природосообразность, учёт коррекционного воздействия, осуществляемого средствами музыки, индивидуализация и дифференциация, педагогический оптимизм, систематичность и последовательность, комплексный подход. Содержание принципов обусловлено, как особенностями психо-физического развития детей с интеллектуальной недостаточностью, так и спецификой музыкальных средств иначе, чем все остальные, воздействующих на эмоциональную, познавательную и поведенческую сферы.</w:t>
      </w:r>
    </w:p>
    <w:p>
      <w:pPr>
        <w:pStyle w:val="Normal"/>
        <w:jc w:val="both"/>
        <w:rPr/>
      </w:pPr>
      <w:r>
        <w:rPr>
          <w:sz w:val="36"/>
        </w:rPr>
        <w:tab/>
        <w:t>При подборе произведений певческого репертуара, учитываются отечественные традиции, обычаи, особенности быта, почитаемые праздники, обряды. У детей формируются представления о вкладе и значении отечественного музыкального искусства в систему мировых культурных ценностей, об особенностях фольклора и профессиональной музыки.</w:t>
      </w:r>
    </w:p>
    <w:p>
      <w:pPr>
        <w:pStyle w:val="Normal"/>
        <w:jc w:val="both"/>
        <w:rPr/>
      </w:pPr>
      <w:r>
        <w:rPr>
          <w:sz w:val="36"/>
        </w:rPr>
        <w:tab/>
        <w:t>Предлагаемые детям произведения должны быть не только высокохудожественными, пробуждать нравственные, гражданские, патриотические качества, эмоциональную отзывчивость, но и быть доступными по содержанию, интересными детям по настроению, сюжету, описываемым событиям.</w:t>
      </w:r>
    </w:p>
    <w:p>
      <w:pPr>
        <w:pStyle w:val="Normal"/>
        <w:jc w:val="both"/>
        <w:rPr/>
      </w:pPr>
      <w:r>
        <w:rPr>
          <w:sz w:val="36"/>
        </w:rPr>
        <w:t>Не отвергая значимости для художественного воспитания произведений фольклора и классических отечественных и зарубежных композиторов, рекомендуются для использования, особенно на начальном этапе, произведения современных детских композиторов-песенников: Е.Крылатова, В.Шаинского, Б.Савельева, Г.Струве, на слова Ю.Энтина, М.Пляцковского, М.Танича. Их песни наполнены жизненной энергией, оптимизмом, идеалами добра, взаимовыручки, помощи, дружбы, надежды на прекрасное будущее.</w:t>
      </w:r>
    </w:p>
    <w:p>
      <w:pPr>
        <w:pStyle w:val="Normal"/>
        <w:jc w:val="both"/>
        <w:rPr/>
      </w:pPr>
      <w:r>
        <w:rPr>
          <w:sz w:val="36"/>
        </w:rPr>
        <w:tab/>
        <w:t>Безусловно, выбираемые для исполнения песни различаются по уровню сложности. Поэтому, педагог должен знать возрастные и индивидуальные музыкальные певческие и исполнительские способности детей. От занятия к занятию, от одного года обучения к другому происходит постоянное усложнение и обогащение содержания дополнительного образования, которое является логически завершённой системой-комплексом, состоящей из средств музыкального воздействия, различных видов деятельности, теоретических представлений и понятий.</w:t>
      </w:r>
    </w:p>
    <w:p>
      <w:pPr>
        <w:pStyle w:val="Normal"/>
        <w:jc w:val="both"/>
        <w:rPr/>
      </w:pPr>
      <w:r>
        <w:rPr>
          <w:sz w:val="36"/>
        </w:rPr>
        <w:tab/>
        <w:t>Помимо профессиональной подготовленности и личностных качеств педагога, необходимых для максимального развития и социализации ребёнка, одним из основных условий является его глубокая убеждённость в возможности достижения положительного результата. Эта уверенность заключается в постоянном преодолении возникающих трудностей.</w:t>
      </w:r>
    </w:p>
    <w:p>
      <w:pPr>
        <w:pStyle w:val="Normal"/>
        <w:jc w:val="both"/>
        <w:rPr/>
      </w:pPr>
      <w:r>
        <w:rPr>
          <w:sz w:val="36"/>
        </w:rPr>
        <w:t xml:space="preserve">Успехи воспитанников малы и ничтожны, но требуют значительных усилий. </w:t>
      </w:r>
    </w:p>
    <w:p>
      <w:pPr>
        <w:pStyle w:val="Normal"/>
        <w:jc w:val="both"/>
        <w:rPr/>
      </w:pPr>
      <w:r>
        <w:rPr>
          <w:sz w:val="36"/>
        </w:rPr>
        <w:tab/>
        <w:t>Поскольку дополнительное образование является подсистемой образования, необходимо обратить внимание на методы обучения, как на способы взаимосвязанной деятельности педагога и воспитанников. Традиционная педагогика рассматривает ребёнка как объект воздействия. Сами методы обучения предполагают одностороннюю активность педагога. Она проявляется в объяснении, предъявлении наглядности, показе правильного исполнительского действия, стимулировании активности ребёнка. Современные подходы к дополнительному образованию предполагают использование методов, осуществляющих развитие готовности к самостоятельному творчеству, решению проблемных вопросов.</w:t>
      </w:r>
    </w:p>
    <w:p>
      <w:pPr>
        <w:pStyle w:val="Normal"/>
        <w:jc w:val="both"/>
        <w:rPr/>
      </w:pPr>
      <w:r>
        <w:rPr>
          <w:sz w:val="36"/>
        </w:rPr>
        <w:tab/>
        <w:t xml:space="preserve">Изучение и осознанное усвоение нового материала осуществляется с помощью демонстрации объектов, воспроизведения музыкальных произведений, показа способов действий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иёмов, рассказа педагога и наблюдения за его действиями, проникновения в сущность высказываний, манипуляции с предметами, музыкальными инструментами, упражнений учащихся.</w:t>
      </w:r>
    </w:p>
    <w:p>
      <w:pPr>
        <w:pStyle w:val="Normal"/>
        <w:jc w:val="both"/>
        <w:rPr/>
      </w:pPr>
      <w:r>
        <w:rPr>
          <w:sz w:val="36"/>
        </w:rPr>
        <w:tab/>
        <w:t>Специфический характер работы с творческим музыкальным объединением, участниками которого являются воспитанники коррекционной школы-интерната, заключается в следующем. Несмотря на то, что задачей музыкального руководителя является работа над чистотой интонирования, ансамблевое пение и художественно-музыкальная выразительность, основное внимание уделяется развитию понимания разучиваемого текста, памяти, формированию желания петь, а также преодолению имеющихся нарушений голоса, эмоционально-волевой сферы и поведения. Поэтому коррекционно-развивающая направленность работы является основной, ведущей в деятельности педагога-музыканта, который также как и другие специалисты является дефектолог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31:00Z</dcterms:created>
  <dc:creator>Елена Скворцова</dc:creator>
  <dc:description/>
  <cp:keywords/>
  <dc:language>en-US</dc:language>
  <cp:lastModifiedBy>Елена Скворцова</cp:lastModifiedBy>
  <dcterms:modified xsi:type="dcterms:W3CDTF">2009-10-29T17:08:00Z</dcterms:modified>
  <cp:revision>15</cp:revision>
  <dc:subject/>
  <dc:title>Дополнительное музыкальное образование</dc:title>
</cp:coreProperties>
</file>