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>Казенное общеобразовательное учреждение Воронежской области</w:t>
      </w:r>
    </w:p>
    <w:p>
      <w:pPr>
        <w:pStyle w:val="Normal"/>
        <w:jc w:val="center"/>
        <w:rPr/>
      </w:pPr>
      <w:r>
        <w:rPr/>
        <w:t xml:space="preserve">«Бутурлиновская школа-интернат для обучающихся с ограниченными возможностями здоровь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898"/>
      </w:tblGrid>
      <w:tr>
        <w:trPr>
          <w:trHeight w:val="19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ссмотрено на педагогическом совете школы-интерна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 №_8__30.08.2021 г.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КОУ ВО «Бутурлиновская школа-интернат для обучающихся с ОВЗ»»</w:t>
            </w:r>
          </w:p>
          <w:p>
            <w:pPr>
              <w:pStyle w:val="Normal"/>
              <w:jc w:val="right"/>
              <w:rPr/>
            </w:pPr>
            <w:r>
              <w:rPr/>
              <w:t>_______________ Л.П. Подпове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Приказ № 53-О/Д__ от __31.08.2021___ г.</w:t>
            </w:r>
            <w:bookmarkStart w:id="0" w:name="_GoBack"/>
            <w:bookmarkEnd w:id="0"/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right"/>
        <w:rPr/>
      </w:pPr>
      <w:r>
        <w:rPr/>
        <w:t xml:space="preserve">Срок реализации: 2021-2022 г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right"/>
        <w:rPr/>
      </w:pPr>
      <w:r>
        <w:rPr/>
        <w:t>Классный руководитель:  Шахова Н.А.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2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/>
        <w:t>Программа воспитательной работы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Раздел  1. «Пояснительная записка»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Раздел  2.  «</w:t>
      </w:r>
      <w:r>
        <w:rPr>
          <w:rStyle w:val="StrongEmphasis"/>
          <w:b w:val="false"/>
        </w:rPr>
        <w:t>Содержание воспитательной деятельности</w:t>
      </w:r>
      <w:r>
        <w:rPr/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+mn-ea;Times New Roman"/>
          <w:b/>
          <w:bCs/>
          <w:color w:val="000000"/>
          <w:kern w:val="2"/>
        </w:rPr>
        <w:t>Инвариантные (обязательные) модули</w:t>
      </w:r>
      <w:r>
        <w:rPr>
          <w:rFonts w:eastAsia="+mn-ea;Times New Roman"/>
          <w:color w:val="000000"/>
          <w:kern w:val="2"/>
        </w:rPr>
        <w:t xml:space="preserve">: </w:t>
      </w:r>
    </w:p>
    <w:p>
      <w:pPr>
        <w:pStyle w:val="Style21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 xml:space="preserve">«Классное руководство», </w:t>
      </w:r>
    </w:p>
    <w:p>
      <w:pPr>
        <w:pStyle w:val="Style21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 xml:space="preserve">«Школьный урок», </w:t>
      </w:r>
    </w:p>
    <w:p>
      <w:pPr>
        <w:pStyle w:val="Style2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+mn-ea;Times New Roman"/>
          <w:color w:val="000000"/>
          <w:kern w:val="2"/>
        </w:rPr>
        <w:t>«Курсы внеурочной деятельности</w:t>
      </w:r>
      <w:r>
        <w:rPr>
          <w:rFonts w:eastAsia="+mn-ea;Times New Roman"/>
          <w:color w:val="000000"/>
          <w:kern w:val="2"/>
          <w:lang w:val="ru-RU"/>
        </w:rPr>
        <w:t>, дополнительного образования</w:t>
      </w:r>
      <w:r>
        <w:rPr>
          <w:rFonts w:eastAsia="+mn-ea;Times New Roman"/>
          <w:color w:val="000000"/>
          <w:kern w:val="2"/>
        </w:rPr>
        <w:t xml:space="preserve">», </w:t>
      </w:r>
    </w:p>
    <w:p>
      <w:pPr>
        <w:pStyle w:val="Style21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+mn-ea;Times New Roman"/>
          <w:color w:val="000000"/>
          <w:kern w:val="2"/>
          <w:lang w:val="ru-RU"/>
        </w:rPr>
      </w:pPr>
      <w:r>
        <w:rPr>
          <w:rFonts w:eastAsia="+mn-ea;Times New Roman"/>
          <w:color w:val="000000"/>
          <w:kern w:val="2"/>
          <w:lang w:val="ru-RU"/>
        </w:rPr>
        <w:t>«Профориентация»</w:t>
      </w:r>
    </w:p>
    <w:p>
      <w:pPr>
        <w:pStyle w:val="Style2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+mn-ea;Times New Roman"/>
          <w:color w:val="000000"/>
          <w:kern w:val="2"/>
        </w:rPr>
        <w:t>«Работа с родителями</w:t>
      </w:r>
      <w:r>
        <w:rPr>
          <w:rFonts w:eastAsia="+mn-ea;Times New Roman"/>
          <w:color w:val="000000"/>
          <w:kern w:val="2"/>
          <w:lang w:val="ru-RU"/>
        </w:rPr>
        <w:t xml:space="preserve"> (законными представителями)</w:t>
      </w:r>
      <w:r>
        <w:rPr>
          <w:rFonts w:eastAsia="+mn-ea;Times New Roman"/>
          <w:color w:val="000000"/>
          <w:kern w:val="2"/>
        </w:rPr>
        <w:t xml:space="preserve">», </w:t>
      </w:r>
    </w:p>
    <w:p>
      <w:pPr>
        <w:pStyle w:val="Style21"/>
        <w:spacing w:lineRule="auto" w:line="360" w:before="0" w:after="0"/>
        <w:ind w:left="709" w:right="0" w:firstLine="720"/>
        <w:contextualSpacing/>
        <w:jc w:val="both"/>
        <w:rPr/>
      </w:pPr>
      <w:r>
        <w:rPr/>
      </w:r>
    </w:p>
    <w:p>
      <w:pPr>
        <w:pStyle w:val="Style24"/>
        <w:spacing w:lineRule="auto" w:line="360" w:before="0" w:after="0"/>
        <w:ind w:left="1440" w:hanging="0"/>
        <w:jc w:val="both"/>
        <w:rPr/>
      </w:pPr>
      <w:r>
        <w:rPr>
          <w:b/>
          <w:bCs/>
          <w:color w:val="000000"/>
          <w:kern w:val="2"/>
        </w:rPr>
        <w:t xml:space="preserve">                    </w:t>
      </w:r>
      <w:r>
        <w:rPr>
          <w:rFonts w:eastAsia="+mn-ea;Times New Roman"/>
          <w:b/>
          <w:bCs/>
          <w:color w:val="000000"/>
          <w:kern w:val="2"/>
        </w:rPr>
        <w:t>Вариативные модули</w:t>
      </w:r>
      <w:r>
        <w:rPr>
          <w:rFonts w:eastAsia="+mn-ea;Times New Roman"/>
          <w:color w:val="000000"/>
          <w:kern w:val="2"/>
        </w:rPr>
        <w:t xml:space="preserve">: </w:t>
      </w:r>
    </w:p>
    <w:p>
      <w:pPr>
        <w:pStyle w:val="Style24"/>
        <w:numPr>
          <w:ilvl w:val="0"/>
          <w:numId w:val="23"/>
        </w:numPr>
        <w:spacing w:lineRule="auto" w:line="360" w:before="0" w:after="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«Ключевые общешкольные дела»,</w:t>
      </w:r>
    </w:p>
    <w:p>
      <w:pPr>
        <w:pStyle w:val="Style24"/>
        <w:numPr>
          <w:ilvl w:val="0"/>
          <w:numId w:val="23"/>
        </w:numPr>
        <w:spacing w:lineRule="auto" w:line="360" w:before="0" w:after="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«Экскурсии,  прогулки»,</w:t>
      </w:r>
    </w:p>
    <w:p>
      <w:pPr>
        <w:pStyle w:val="Style24"/>
        <w:numPr>
          <w:ilvl w:val="0"/>
          <w:numId w:val="23"/>
        </w:numPr>
        <w:spacing w:lineRule="auto" w:line="360" w:before="0" w:after="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«Организация предметно-эстетической среды»,</w:t>
      </w:r>
    </w:p>
    <w:p>
      <w:pPr>
        <w:pStyle w:val="Normal"/>
        <w:numPr>
          <w:ilvl w:val="0"/>
          <w:numId w:val="23"/>
        </w:numPr>
        <w:rPr/>
      </w:pPr>
      <w:r>
        <w:rPr/>
        <w:t>«Безопасность жизнедеятельности и профилактика правонарушений»</w:t>
      </w:r>
    </w:p>
    <w:p>
      <w:pPr>
        <w:pStyle w:val="Style24"/>
        <w:spacing w:lineRule="auto" w:line="360" w:before="0" w:after="0"/>
        <w:ind w:left="709" w:firstLine="72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Анализ  по воспитательной работе за прошедший учебный год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Характеристика  класс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Социальный паспорт класс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Лист здоровь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Самоуправление в классе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 xml:space="preserve">Занятость ребят в кружках дополнительного образования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Календарное планирование воспитательной работы на новый  учебный год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Мониторинг деятельности участников программы (выборочно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Раздел 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оспитания составлена в соответствии с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</w:t>
      </w:r>
      <w:r>
        <w:rPr>
          <w:color w:val="FF0000"/>
        </w:rPr>
        <w:t xml:space="preserve"> </w:t>
      </w:r>
      <w:r>
        <w:rPr/>
        <w:t>(от июля 2020 г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чень документов по вопросам организации деятельности, связанной с классным руководством, является многоуровневым, содержит нормативные акты, регламентирующие процессы воспитания в образовательных организациях в соответствии с приоритетами государственной политики в сфере образования, включает совокупность норм и правил, принятых в соответствии с разграничением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 Общеобязательные нормы (правила) в части обеспечения воспитательного процесса в образовательных организациях закрепляю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Конституция Российской Федерации, Конституции и Уставы субъектов Российской Федерации,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емейный кодекс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Федеральный закон от 29 декабря 2012 г. № 273-ФЗ «Об образовании в Российской Федерации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Федеральный закон от 24 июля 1998 г. № 124-ФЗ «Об основных гарантиях прав ребёнка в Российской Федерации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Федеральный закон от 24 июня 1999 г. № 120-ФЗ «Об основах системы профилактики безнадзорности и правонарушений несовершеннолетних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6. Федеральный закон от 29 декабря 2010 г. № 436-ФЗ «О защите детей от информации, причиняющей вред их здоровью и развитию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Указ Президента Российской Федерации от 7 мая 2018 г.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риказ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Приказ Минобр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27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ЦЕЛЬ И ЗАДАЧИ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цель воспитания в школе – личностное развитие школьников, проявляющее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воспитании детей младшего школьного возраста (1-4 классы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наиболее важным из них относятся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ть и любить свою Родину – свой родной дом, двор, улицу, село, свою стра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емиться узнавать что-то новое, проявлять любознательность, ценить зн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ыть вежливым и опрятным, скромным и приветливы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ать правила личной гигиены, режим дня, вести здоровый образ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ижению поставленной цели воспитания школьников способствует решение следующих основ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рганизовывать профориентационную работу со школьник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организовать работу школьных медиа, реализовывать их воспитательный потенциа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аздел 2. ВИДЫ, ФОРМЫ И СОДЕРЖАНИЕ ДЕЯТЕЛЬНОСТИ</w:t>
      </w:r>
    </w:p>
    <w:p>
      <w:pPr>
        <w:pStyle w:val="Normal"/>
        <w:spacing w:lineRule="auto" w:line="360"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класса. Каждое из них представлено в соответствующем модул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1. Модуль «Ключевые общешкольные дела»</w:t>
      </w:r>
    </w:p>
    <w:p>
      <w:pPr>
        <w:pStyle w:val="Normal"/>
        <w:spacing w:lineRule="auto" w:line="360"/>
        <w:jc w:val="both"/>
        <w:rPr/>
      </w:pPr>
      <w:r>
        <w:rPr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ь Знаний, День учителя, День инвалида, Праздник осени, День матери, Новогодние представления, 23 февраля, 8 Март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в образовательной организации используются следующие формы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нешкольном уровн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есячник пожилого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Экологические  а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«Бессмертный полк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итинг к 9 ма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школьном уровне:</w:t>
      </w:r>
    </w:p>
    <w:p>
      <w:pPr>
        <w:pStyle w:val="Normal"/>
        <w:tabs>
          <w:tab w:val="clear" w:pos="709"/>
          <w:tab w:val="left" w:pos="1001" w:leader="none"/>
        </w:tabs>
        <w:spacing w:lineRule="auto" w:line="360"/>
        <w:ind w:firstLine="709"/>
        <w:jc w:val="both"/>
        <w:rPr/>
      </w:pPr>
      <w:r>
        <w:rPr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нь Знаний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нь учител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ь интерна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здник осени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ь матер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огодние представлени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3 феврал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 Марта</w:t>
      </w:r>
    </w:p>
    <w:p>
      <w:pPr>
        <w:pStyle w:val="Normal"/>
        <w:tabs>
          <w:tab w:val="clear" w:pos="709"/>
          <w:tab w:val="left" w:pos="1001" w:leader="none"/>
        </w:tabs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  <w:t>День Здоровья</w:t>
      </w:r>
    </w:p>
    <w:p>
      <w:pPr>
        <w:pStyle w:val="Normal"/>
        <w:tabs>
          <w:tab w:val="clear" w:pos="709"/>
          <w:tab w:val="left" w:pos="1001" w:leader="none"/>
        </w:tabs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  <w:t>Праздничный концерт ко Дню Победы.</w:t>
      </w:r>
    </w:p>
    <w:p>
      <w:pPr>
        <w:pStyle w:val="Normal"/>
        <w:tabs>
          <w:tab w:val="clear" w:pos="709"/>
          <w:tab w:val="left" w:pos="1001" w:leader="none"/>
        </w:tabs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  <w:t>Последний звоно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вне классов:</w:t>
      </w:r>
    </w:p>
    <w:p>
      <w:pPr>
        <w:pStyle w:val="Normal"/>
        <w:tabs>
          <w:tab w:val="clear" w:pos="709"/>
          <w:tab w:val="left" w:pos="860" w:leader="none"/>
        </w:tabs>
        <w:spacing w:lineRule="auto" w:line="360"/>
        <w:ind w:firstLine="709"/>
        <w:jc w:val="both"/>
        <w:rPr/>
      </w:pPr>
      <w:r>
        <w:rPr/>
        <w:t xml:space="preserve">Оформление выставок, подготовка к общешкольным мероприятиям в качестве команды, ряда заданий на класс (разработка сценария, дежурство, костюмы и декорации)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вовлечение по возможности каждого ребенка в ключевые дела школы-интерната в одной из возможных для них ролей: постановщиков, исполнителей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Модуль «Классное руководство»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о-оздоровительной, духовно-нравственной, творческой, профориентационной направленности), позволяющие с одной стороны, – вовлечь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1" w:leader="none"/>
        </w:tabs>
        <w:spacing w:lineRule="auto" w:line="360"/>
        <w:ind w:left="0" w:firstLine="709"/>
        <w:jc w:val="both"/>
        <w:rPr/>
      </w:pPr>
      <w:r>
        <w:rPr/>
        <w:t>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ьная работа с учащимися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7" w:leader="none"/>
        </w:tabs>
        <w:spacing w:lineRule="auto" w:line="360"/>
        <w:ind w:left="0" w:firstLine="709"/>
        <w:jc w:val="both"/>
        <w:rPr/>
      </w:pPr>
      <w:r>
        <w:rPr/>
        <w:t>разрешение конфликтов между учителями и учащимися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Style21"/>
        <w:numPr>
          <w:ilvl w:val="0"/>
          <w:numId w:val="33"/>
        </w:numPr>
        <w:spacing w:lineRule="auto" w:line="360" w:before="0" w:after="0"/>
        <w:ind w:left="0" w:right="0" w:firstLine="709"/>
        <w:contextualSpacing/>
        <w:jc w:val="both"/>
        <w:rPr/>
      </w:pPr>
      <w:r>
        <w:rPr/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</w:tabs>
        <w:spacing w:lineRule="auto" w:line="360"/>
        <w:ind w:left="0" w:firstLine="709"/>
        <w:jc w:val="both"/>
        <w:rPr/>
      </w:pPr>
      <w:r>
        <w:rPr/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</w:tabs>
        <w:spacing w:lineRule="auto" w:line="360"/>
        <w:ind w:left="0" w:firstLine="709"/>
        <w:jc w:val="both"/>
        <w:rPr/>
      </w:pPr>
      <w:r>
        <w:rPr/>
        <w:t>создание и организация работы родительского комитета класс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</w:tabs>
        <w:spacing w:lineRule="auto" w:line="360"/>
        <w:ind w:left="0" w:firstLine="709"/>
        <w:jc w:val="both"/>
        <w:rPr/>
      </w:pPr>
      <w:r>
        <w:rPr/>
        <w:t>привлечение членов семей школьников к организации и проведению дел класса;</w:t>
      </w:r>
    </w:p>
    <w:p>
      <w:pPr>
        <w:pStyle w:val="Normal"/>
        <w:spacing w:lineRule="auto" w:line="360"/>
        <w:ind w:firstLine="709"/>
        <w:jc w:val="both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Модуль 2.3. «Курсы внеурочной деятельности»</w:t>
      </w:r>
    </w:p>
    <w:p>
      <w:pPr>
        <w:pStyle w:val="Normal"/>
        <w:tabs>
          <w:tab w:val="clear" w:pos="709"/>
          <w:tab w:val="left" w:pos="2200" w:leader="none"/>
          <w:tab w:val="left" w:pos="2720" w:leader="none"/>
          <w:tab w:val="left" w:pos="4020" w:leader="none"/>
          <w:tab w:val="left" w:pos="5480" w:leader="none"/>
          <w:tab w:val="left" w:pos="6520" w:leader="none"/>
          <w:tab w:val="left" w:pos="8140" w:leader="none"/>
        </w:tabs>
        <w:spacing w:lineRule="auto" w:line="360"/>
        <w:ind w:firstLine="709"/>
        <w:jc w:val="both"/>
        <w:rPr/>
      </w:pPr>
      <w:r>
        <w:rPr/>
        <w:t>Воспитание на занятиях школьных курсов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яется преимущественно через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еализация воспитательного потенциала курсов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оисходит в рамках следующих выбранных школьниками ее видов. </w:t>
      </w:r>
      <w:r>
        <w:rPr>
          <w:b/>
          <w:bCs/>
          <w:i/>
          <w:iCs/>
          <w:color w:val="000000"/>
        </w:rPr>
        <w:t>Познавательная деятельность реализуется через курс «Почемучка», «История и культура родного края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правленный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Художественное творчество реализуется через курс танцевального ансамбля «Солнышко» и кружков дополнительного образования «Калейдоскоп», «Страна фантазия», </w:t>
      </w:r>
      <w:r>
        <w:rPr>
          <w:color w:val="000000"/>
        </w:rPr>
        <w:t>создающи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</w:rPr>
        <w:t>Спортивно-оздоровительная деятельность реализуется через курс «Спортивная игра»</w:t>
      </w:r>
      <w:r>
        <w:rPr>
          <w:color w:val="000000"/>
        </w:rPr>
        <w:t>, направленный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Трудовая деятельность реализуется через курсы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«Рукодельница и «Самоделкин»,</w:t>
      </w:r>
      <w:r>
        <w:rPr>
          <w:color w:val="000000"/>
        </w:rPr>
        <w:t xml:space="preserve"> направлены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организацию и стимулирование </w:t>
      </w:r>
      <w:r>
        <w:rPr>
          <w:b/>
          <w:bCs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ятельности</w:t>
      </w:r>
      <w:r>
        <w:rPr>
          <w:color w:val="000000"/>
        </w:rPr>
        <w:t xml:space="preserve"> учащихся, формирование у них добросовестного отношения к труду, проявление инициативы, творчества, стремление к достижению высоких результатов в работе; </w:t>
      </w:r>
      <w:r>
        <w:rPr>
          <w:b/>
          <w:bCs/>
          <w:color w:val="000000"/>
        </w:rPr>
        <w:t xml:space="preserve"> на</w:t>
      </w:r>
      <w:r>
        <w:rPr>
          <w:color w:val="000000"/>
        </w:rPr>
        <w:t xml:space="preserve"> создание условий для удовлетворения интересов и склонностей у детей к избранным занятиям, стимулировать у них развитие задатков к определенным видам труда; на формирование устойчивых </w:t>
      </w:r>
      <w:r>
        <w:rPr>
          <w:b/>
          <w:bCs/>
          <w:color w:val="000000"/>
        </w:rPr>
        <w:t>трудовых</w:t>
      </w:r>
      <w:r>
        <w:rPr>
          <w:color w:val="000000"/>
        </w:rPr>
        <w:t xml:space="preserve"> и профессиональных интересов, а в дальнейшем и на выбор рода занятий в жизни; на развитие ценностного отношения к труд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4. Модуль «Школьный урок»</w:t>
      </w:r>
    </w:p>
    <w:p>
      <w:pPr>
        <w:pStyle w:val="Normal"/>
        <w:tabs>
          <w:tab w:val="clear" w:pos="709"/>
          <w:tab w:val="left" w:pos="2120" w:leader="none"/>
          <w:tab w:val="left" w:pos="3720" w:leader="none"/>
          <w:tab w:val="left" w:pos="5280" w:leader="none"/>
          <w:tab w:val="left" w:pos="7500" w:leader="none"/>
          <w:tab w:val="left" w:pos="9080" w:leader="none"/>
        </w:tabs>
        <w:spacing w:lineRule="auto" w:line="360"/>
        <w:ind w:firstLine="709"/>
        <w:jc w:val="both"/>
        <w:rPr/>
      </w:pPr>
      <w:r>
        <w:rPr/>
        <w:t>Реализация школьными педагогами воспитательного потенциала рока предполагает следующее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4" w:leader="none"/>
        </w:tabs>
        <w:spacing w:lineRule="auto" w:line="360"/>
        <w:ind w:left="0" w:firstLine="709"/>
        <w:jc w:val="both"/>
        <w:rPr/>
      </w:pPr>
      <w:r>
        <w:rPr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4" w:leader="none"/>
        </w:tabs>
        <w:spacing w:lineRule="auto" w:line="360"/>
        <w:ind w:left="0" w:firstLine="709"/>
        <w:jc w:val="both"/>
        <w:rPr/>
      </w:pPr>
      <w:r>
        <w:rPr/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4" w:leader="none"/>
        </w:tabs>
        <w:spacing w:lineRule="auto" w:line="360"/>
        <w:ind w:left="0" w:firstLine="709"/>
        <w:jc w:val="both"/>
        <w:rPr/>
      </w:pPr>
      <w:r>
        <w:rPr/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4" w:leader="none"/>
        </w:tabs>
        <w:spacing w:lineRule="auto" w:line="360"/>
        <w:ind w:left="0" w:firstLine="709"/>
        <w:jc w:val="both"/>
        <w:rPr/>
      </w:pPr>
      <w:r>
        <w:rPr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80" w:leader="none"/>
        </w:tabs>
        <w:spacing w:lineRule="auto" w:line="360"/>
        <w:ind w:left="0" w:firstLine="709"/>
        <w:jc w:val="both"/>
        <w:rPr/>
      </w:pPr>
      <w:r>
        <w:rPr/>
        <w:t>применение на уроке интерактивных форм работы учащих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lineRule="auto" w:line="360"/>
        <w:ind w:left="0" w:firstLine="709"/>
        <w:jc w:val="both"/>
        <w:rPr/>
      </w:pPr>
      <w:r>
        <w:rPr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5. Модуль «Самоуправле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держка детского самоуправления в класс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вне школ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4" w:leader="none"/>
        </w:tabs>
        <w:spacing w:lineRule="auto" w:line="360"/>
        <w:ind w:left="0" w:firstLine="709"/>
        <w:jc w:val="both"/>
        <w:rPr/>
      </w:pPr>
      <w:r>
        <w:rPr/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4" w:leader="none"/>
        </w:tabs>
        <w:spacing w:lineRule="auto" w:line="360"/>
        <w:ind w:left="0" w:firstLine="709"/>
        <w:jc w:val="both"/>
        <w:rPr/>
      </w:pPr>
      <w:r>
        <w:rPr/>
        <w:t>через работу РДШ (Российское движение школьников) и волонтерского отряда «Лучик надежды»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На уровне класса</w:t>
      </w:r>
      <w:r>
        <w:rPr>
          <w:i/>
          <w:i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через деятельность выборных по инициативе и предложениям учащихся класса лидера (старосты, дежурного), представляющих интересы класса в общешкольных делах и призванных координировать его работу с работой общешкольных органов самоуправления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через деятельность выборных органов самоуправления, отвечающих за различные направления работы класса, актив класса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87" w:leader="none"/>
        </w:tabs>
        <w:spacing w:lineRule="auto" w:line="360"/>
        <w:ind w:left="0" w:firstLine="709"/>
        <w:jc w:val="both"/>
        <w:rPr/>
      </w:pPr>
      <w:r>
        <w:rPr/>
        <w:t>через вовлечение школьников в планирование, организацию, проведение</w:t>
      </w:r>
    </w:p>
    <w:p>
      <w:pPr>
        <w:pStyle w:val="Normal"/>
        <w:tabs>
          <w:tab w:val="clear" w:pos="709"/>
          <w:tab w:val="left" w:pos="227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и анализ общешкольных и внутриклассных дел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, оформлением классного уголка, организацию и проведение мероприятий..</w:t>
      </w:r>
    </w:p>
    <w:p>
      <w:pPr>
        <w:pStyle w:val="Normal"/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6. Модуль «Детские общественные объедине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ующее на базе школы-интерната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i/>
          <w:iCs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утверждение и последовательную реализацию в детском общественном объединении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-интернат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Модуль 2.7. «Экскурсии, походы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3" w:leader="none"/>
        </w:tabs>
        <w:spacing w:lineRule="auto" w:line="360"/>
        <w:ind w:left="0" w:firstLine="709"/>
        <w:jc w:val="both"/>
        <w:rPr/>
      </w:pPr>
      <w:r>
        <w:rPr/>
        <w:t>экскурсии, классные поездки в областные и районные музеи, на выставки, в кинотеатры и концерты.</w:t>
      </w:r>
    </w:p>
    <w:p>
      <w:pPr>
        <w:pStyle w:val="Normal"/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8. Модуль «Профориентация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93" w:leader="none"/>
        </w:tabs>
        <w:spacing w:lineRule="auto" w:line="360"/>
        <w:ind w:left="0" w:firstLine="709"/>
        <w:jc w:val="both"/>
        <w:rPr/>
      </w:pPr>
      <w:r>
        <w:rPr/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93" w:leader="none"/>
        </w:tabs>
        <w:spacing w:lineRule="auto" w:line="360"/>
        <w:ind w:left="0" w:firstLine="851"/>
        <w:jc w:val="both"/>
        <w:rPr/>
      </w:pPr>
      <w:r>
        <w:rPr/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способах выбора профессий, о достоинствах и недостатках той или иной интересной школьникам профессиональной деятельности;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6" w:leader="none"/>
        </w:tabs>
        <w:spacing w:lineRule="auto" w:line="360"/>
        <w:ind w:left="0" w:firstLine="709"/>
        <w:jc w:val="both"/>
        <w:rPr/>
      </w:pPr>
      <w:r>
        <w:rPr/>
        <w:t>посещение профориентационных выставок, бюро занятости г. Бутурлиновка, дней открытых дверей в средних специальных учебных заведениях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6" w:leader="none"/>
        </w:tabs>
        <w:spacing w:lineRule="auto" w:line="360"/>
        <w:ind w:left="0" w:firstLine="709"/>
        <w:jc w:val="both"/>
        <w:rPr/>
      </w:pPr>
      <w:r>
        <w:rPr/>
        <w:t>совместное с педагогами изучение интернет ресурсов, посвященных выбору професс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6" w:leader="none"/>
        </w:tabs>
        <w:spacing w:lineRule="auto" w:line="360"/>
        <w:ind w:left="0" w:firstLine="709"/>
        <w:jc w:val="both"/>
        <w:rPr/>
      </w:pPr>
      <w:r>
        <w:rPr/>
        <w:t>участие в ежегодных областных конкурсах «Лучший по профессии», «Парад профессий»; в ежегодном фестивале: «Агрофестиваль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6" w:leader="none"/>
        </w:tabs>
        <w:spacing w:lineRule="auto" w:line="360"/>
        <w:ind w:left="0" w:firstLine="709"/>
        <w:jc w:val="both"/>
        <w:rPr/>
      </w:pPr>
      <w:r>
        <w:rPr/>
        <w:t>освоение школьниками основ профессии в рамках внеурочной деятельности по выбору, включенных в адаптированную основную образовательную программу школы-интерна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9. Модуль «Школьные меди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00" w:leader="none"/>
        </w:tabs>
        <w:spacing w:lineRule="auto" w:line="360"/>
        <w:ind w:left="0" w:firstLine="709"/>
        <w:jc w:val="both"/>
        <w:rPr/>
      </w:pPr>
      <w:r>
        <w:rPr/>
        <w:t>школьные тематические стенгазеты, которые могут быть интересны школьникам; организуются конкурсы рассказов, сказок, репортажей; проводятся круглые столы с обсуждением значимых учебных, социальных, нравственных пробле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0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нтернет-группа классного коллектива - сообщество школьников и педагогов, поддерживающее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-интернат, информационного продвижения ценностей школы-интерната и организации виртуальной диалоговой площадки, на которой детьми, учителями и родителями могли бы открыто обсуждаться значимые для класса и школы вопрос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07" w:leader="none"/>
        </w:tabs>
        <w:spacing w:lineRule="auto" w:line="360"/>
        <w:ind w:left="0" w:firstLine="709"/>
        <w:jc w:val="both"/>
        <w:rPr/>
      </w:pPr>
      <w:r>
        <w:rPr/>
        <w:t>участие школьников в конкурсах школьных медиа.</w:t>
      </w:r>
    </w:p>
    <w:p>
      <w:pPr>
        <w:pStyle w:val="Normal"/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10. Модуль «Организация предметно-эстетической среды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ружающая ребенка предметно-эстетическая среда класса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</w:t>
      </w:r>
    </w:p>
    <w:p>
      <w:pPr>
        <w:sectPr>
          <w:type w:val="nextPage"/>
          <w:pgSz w:w="11906" w:h="16838"/>
          <w:pgMar w:left="912" w:right="986" w:gutter="0" w:header="0" w:top="975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9"/>
          <w:tab w:val="left" w:pos="187" w:leader="none"/>
        </w:tabs>
        <w:spacing w:lineRule="auto" w:line="360"/>
        <w:ind w:left="0" w:firstLine="709"/>
        <w:jc w:val="both"/>
        <w:rPr/>
      </w:pPr>
      <w:r>
        <w:rPr/>
        <w:t>предметно-эстетической средой школы-интерната как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оформление интерьера классного помещения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01" w:leader="none"/>
        </w:tabs>
        <w:spacing w:lineRule="auto" w:line="360"/>
        <w:ind w:left="0" w:firstLine="709"/>
        <w:jc w:val="both"/>
        <w:rPr/>
      </w:pPr>
      <w:r>
        <w:rPr/>
        <w:t>озеленение пришкольной территории, разбивка клумб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79" w:leader="none"/>
        </w:tabs>
        <w:spacing w:lineRule="auto" w:line="360"/>
        <w:ind w:left="0" w:firstLine="709"/>
        <w:jc w:val="both"/>
        <w:rPr/>
      </w:pPr>
      <w:r>
        <w:rPr/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79" w:leader="none"/>
        </w:tabs>
        <w:spacing w:lineRule="auto" w:line="360"/>
        <w:ind w:left="0" w:firstLine="709"/>
        <w:jc w:val="both"/>
        <w:rPr/>
      </w:pPr>
      <w:r>
        <w:rPr/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  и т.п.);</w:t>
      </w:r>
    </w:p>
    <w:p>
      <w:pPr>
        <w:pStyle w:val="Normal"/>
        <w:tabs>
          <w:tab w:val="clear" w:pos="709"/>
          <w:tab w:val="left" w:pos="879" w:leader="none"/>
        </w:tabs>
        <w:spacing w:lineRule="auto" w:line="360"/>
        <w:jc w:val="both"/>
        <w:rPr/>
      </w:pPr>
      <w:r>
        <w:rPr>
          <w:color w:val="FF0000"/>
        </w:rPr>
        <w:t xml:space="preserve">             </w:t>
      </w:r>
      <w:r>
        <w:rPr/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-интерната, ее традициях, правилах.</w:t>
      </w:r>
    </w:p>
    <w:p>
      <w:pPr>
        <w:pStyle w:val="Normal"/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11. Модуль «Работа с родителями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i/>
          <w:iCs/>
        </w:rPr>
        <w:t>)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групповом уровн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родительский комитет класса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360"/>
        <w:ind w:firstLine="70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47" w:leader="none"/>
        </w:tabs>
        <w:spacing w:lineRule="auto" w:line="360"/>
        <w:ind w:left="0" w:firstLine="709"/>
        <w:jc w:val="both"/>
        <w:rPr/>
      </w:pPr>
      <w:r>
        <w:rPr/>
        <w:t>помощь со стороны родителей в подготовке и проведе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школьных и внутриклассных мероприятий воспитательной направленност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0" w:leader="none"/>
        </w:tabs>
        <w:spacing w:lineRule="auto" w:line="360"/>
        <w:ind w:left="0" w:firstLine="709"/>
        <w:jc w:val="both"/>
        <w:rPr/>
      </w:pPr>
      <w:r>
        <w:rPr/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Условия успешной реализации программы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/>
      </w:pPr>
      <w:r>
        <w:rPr/>
        <w:t xml:space="preserve">Поддержка идеи программы коллективом школы, учащимися, их родителями и учителями. 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/>
      </w:pPr>
      <w:r>
        <w:rPr/>
        <w:t>Привлечение к реализации программы школьного психолога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/>
      </w:pPr>
      <w:r>
        <w:rPr/>
        <w:t xml:space="preserve">Организация активной, эмоционально насыщенной деятельности детей и родителей. 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/>
      </w:pPr>
      <w:r>
        <w:rPr/>
        <w:t>Сотрудничество с учителями, работающими в классе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i/>
          <w:u w:val="single"/>
        </w:rPr>
        <w:t>Планируем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пешная и полная реализации программы позволит воспитать</w:t>
      </w:r>
      <w:r>
        <w:rPr>
          <w:b/>
        </w:rPr>
        <w:t xml:space="preserve"> </w:t>
      </w:r>
      <w:r>
        <w:rPr>
          <w:b/>
          <w:u w:val="single"/>
        </w:rPr>
        <w:t>Личность</w:t>
      </w:r>
      <w:r>
        <w:rPr>
          <w:b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социально активную, выбирающую здоровый образ жизни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умеющую делать нравственный выбор и нести за него ответственность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>
          <w:b/>
        </w:rPr>
        <w:t>потребность в творческой самореализации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умеющую видеть перспективу своей жизни и строить планы по ее постро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Чтобы добиться данных результатов, я считаю целесообразным, на основе возрастных особенностей детей, можно выделить </w:t>
      </w:r>
      <w:r>
        <w:rPr>
          <w:b/>
        </w:rPr>
        <w:t>три этапа воспита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- 11 – 12 лет. </w:t>
      </w:r>
      <w:r>
        <w:rPr/>
        <w:t>Наряду с существующими приоритетами в обществе, есть качества, которые в наше время ушли на второй план (</w:t>
      </w:r>
      <w:r>
        <w:rPr>
          <w:b/>
          <w:i/>
        </w:rPr>
        <w:t>справедливость, доброта, трудолюбие, уважение</w:t>
      </w:r>
      <w:r>
        <w:rPr/>
        <w:t>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13 – 14 лет. </w:t>
      </w:r>
      <w:r>
        <w:rPr/>
        <w:t xml:space="preserve"> Дальнейшее совершенствование этих качеств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- 14 – 15 лет. </w:t>
      </w:r>
      <w:r>
        <w:rPr/>
        <w:t>Индивидуальная корректировка качест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ложения к програм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лан воспитательной работы 3  класса на 2021-2022 учебный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работы – </w:t>
      </w:r>
      <w:r>
        <w:rPr>
          <w:color w:val="000000"/>
        </w:rPr>
        <w:t>Формировать классный коллектив. Нацеливать детей на успех через сотрудничество, настойчивость, личное старание и труд .Воспитывать у учащихся стремление к ведению здорового образа жизни .Развивать трудолюбие, способность к преодолению труд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</w:r>
      <w:r>
        <w:rPr>
          <w:b/>
          <w:i/>
        </w:rPr>
        <w:t>Возрастные особенности младших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Младшим школьным возрастом принято считать возраст детей примерно от 7 до 10-11 лет, что соответствует годам его обучения в начальных классах. Это возраст относительно спокойного и равномерного физического развития. Увеличение роста и веса, выносливости, жизненной ѐмкости лѐгких идѐт довольно равномерно и пропорциональ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ступление в школу вносит важнейшие изменения в жизнь ребѐнка. Резко изменяется весь уклад его жизни, его социальное положение в коллективе, семье. Основной, ведущей деятельностью становится отныне учение, важнейшей обязанностью – обязанность учиться, приобретать знания. А учение – это серьѐзный труд, требующий организованность, дисциплину, волевые усилия ребѐ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На первых порах учащиеся начальной школы хорошо учатся, руководствуясь своими отношениями в семье, иногда ребѐнок хорошо учится по мотивам взаимоотношений с коллективом. Большую роль играет и личный мотив: желание получить хорошую оценку, одобрение учителей и родителей. </w:t>
      </w:r>
    </w:p>
    <w:p>
      <w:pPr>
        <w:pStyle w:val="Normal"/>
        <w:spacing w:lineRule="auto" w:line="360"/>
        <w:ind w:firstLine="60"/>
        <w:jc w:val="both"/>
        <w:rPr/>
      </w:pPr>
      <w:r>
        <w:rPr/>
        <w:t xml:space="preserve">Возрастные особенности памяти в младшем школьном возрасте развиваются под влиянием обучения. Усиливается роль и удельный вес словеснологического, смыслового запоминания и развивается возможность сознательно управлять своей памятью и регулировать еѐ проявления.                     </w:t>
      </w:r>
    </w:p>
    <w:p>
      <w:pPr>
        <w:pStyle w:val="Normal"/>
        <w:spacing w:lineRule="auto" w:line="360"/>
        <w:ind w:firstLine="60"/>
        <w:jc w:val="both"/>
        <w:rPr/>
      </w:pPr>
      <w:r>
        <w:rPr/>
        <w:t xml:space="preserve">             </w:t>
      </w:r>
      <w:r>
        <w:rPr/>
        <w:t xml:space="preserve">Мышление начинает отражать существенные свойства и признаки предметов и явлений, что даѐт возможность делать первые обобщения, первые выводы, проводить первые аналогии, строить элементарные умозаклю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Творческое воображение как создание новых образов, связанное с преобразованием, переработкой впечатлений прошлого опыта, соединением их в новые сочетания, комбинации, также развивается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сновные задачи развития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/>
        <w:t>обретение чувства личностной тождественности и целостности (идентичности)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/>
        <w:t>обретение психосексуальной идентичности – осознание и самоощущение себя как достойного представителя определенного пола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/>
        <w:t>профессиональное самоопределение – самостоятельное и независимое определение жизненных целей и выбор будущей профессии.</w:t>
      </w:r>
    </w:p>
    <w:p>
      <w:pPr>
        <w:pStyle w:val="14"/>
        <w:shd w:fill="auto" w:val="clear"/>
        <w:spacing w:lineRule="auto" w:line="360" w:before="0" w:after="0"/>
        <w:ind w:left="720" w:right="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</w:rPr>
        <w:t>Анализ воспитательной работы за прошедший учебный год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прошлом учебном году стояли следующие воспитательные задачи: 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создать в классе ситуацию успеха;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создавать условия для сохранения и укрепления здоровья;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развивать классное самоуправление;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стимулировать интерес к развитию творческих, интеллектуальных и физических возможностей и способностей в каждом ученике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вленными целями и задачами составлялось планирование воспитательной работы в классе. Анализируя результаты данной работы можно сказать, что, в основном, поставленные цели и задачи ВР выполне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 результаты воспитательной работы в 2020-2021 учебном году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firstLine="709"/>
        <w:jc w:val="both"/>
        <w:rPr/>
      </w:pPr>
      <w:r>
        <w:rPr/>
        <w:t xml:space="preserve">1. Повышение уровня развития детского коллектива. Коллективная деятельность была направлена на достижение конкретных задач и поручений не только классного коллектива, но и на достижение общественных задач и перспектив. Имелась связь с другими коллективами в школе (сотрудничество между класса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ектив имеет органы самоуправления, которые начинают проявлять самостоятельную инициативу в работе. (Например, самостоятельная подготовка к классным мероприятиям), но, в основном, действуют они пока при непосредственном участии классного руководителя. Большинство учащихся класса единодушны в решении вопросов, касающихся коллек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зменение отношений в коллективе. Отношения между членами детского коллектива, а особенно между мальчиками и девочками становятся более дружественными, между педагогами и учащимися более уважительными, а отношения дети ↔ родители, дети ↔ классный руководитель и классный руководитель ↔ родители более довер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ирование действенного актива класса, влияющего на общественное мнение в классе и предъявляющего справедливые и разумные требования друг к другу. К активу класса можно отнести: Биштакова Вадима, Попову Дар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Развитие познавательных способностей учащихс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наряду с определенными достижениями в ВР в классе имеются следующие недостат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которые признаки развития классного коллектива (самоуправление, дисциплина и взаимная требовательность) и уровня воспитанности учащихся (отношение к учебе, нравственные качества, уровень общения) проявляются все еще слаб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одители проявляют недостаточную активность в обсуждении проблем класса и школы-интерната.</w:t>
      </w:r>
    </w:p>
    <w:p>
      <w:pPr>
        <w:pStyle w:val="21"/>
        <w:numPr>
          <w:ilvl w:val="0"/>
          <w:numId w:val="34"/>
        </w:numPr>
        <w:shd w:fill="auto" w:val="clear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о-педагогическая характеристика 2 класса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3</w:t>
      </w:r>
      <w:r>
        <w:rPr>
          <w:color w:val="000000"/>
          <w:sz w:val="24"/>
          <w:szCs w:val="24"/>
        </w:rPr>
        <w:t xml:space="preserve"> классе обучается 13 человек: 9 мальчиков и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девоч</w:t>
      </w:r>
      <w:r>
        <w:rPr>
          <w:color w:val="000000"/>
          <w:sz w:val="24"/>
          <w:szCs w:val="24"/>
          <w:lang w:val="ru-RU"/>
        </w:rPr>
        <w:t>к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Два ребенка-инвалида (Калмыков Армен, Шаров Артем)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/>
      </w:pPr>
      <w:r>
        <w:rPr>
          <w:color w:val="000000"/>
          <w:sz w:val="24"/>
          <w:szCs w:val="24"/>
          <w:lang w:val="ru-RU"/>
        </w:rPr>
        <w:t>Трое</w:t>
      </w:r>
      <w:r>
        <w:rPr>
          <w:color w:val="000000"/>
          <w:sz w:val="24"/>
          <w:szCs w:val="24"/>
        </w:rPr>
        <w:t xml:space="preserve"> обучающихся воспитываются в неполн</w:t>
      </w:r>
      <w:r>
        <w:rPr>
          <w:color w:val="000000"/>
          <w:sz w:val="24"/>
          <w:szCs w:val="24"/>
          <w:lang w:val="ru-RU"/>
        </w:rPr>
        <w:t>ых</w:t>
      </w:r>
      <w:r>
        <w:rPr>
          <w:color w:val="000000"/>
          <w:sz w:val="24"/>
          <w:szCs w:val="24"/>
        </w:rPr>
        <w:t xml:space="preserve"> семь</w:t>
      </w:r>
      <w:r>
        <w:rPr>
          <w:color w:val="000000"/>
          <w:sz w:val="24"/>
          <w:szCs w:val="24"/>
          <w:lang w:val="ru-RU"/>
        </w:rPr>
        <w:t>ях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Евтухов, Кириченко, Попова</w:t>
      </w:r>
      <w:r>
        <w:rPr>
          <w:color w:val="000000"/>
          <w:sz w:val="24"/>
          <w:szCs w:val="24"/>
        </w:rPr>
        <w:t>)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/>
      </w:pPr>
      <w:r>
        <w:rPr>
          <w:color w:val="000000"/>
          <w:sz w:val="24"/>
          <w:szCs w:val="24"/>
          <w:lang w:val="ru-RU"/>
        </w:rPr>
        <w:t>Одиннадцать учащихся из многодетных семей (Агошкин, Безрукавая, Биштаков, Калмыков, Кириченко, Колмыков, Михайлова, Попова, Хорт Б., Хорт Д., Щуров)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 xml:space="preserve">Обучающиеся в классе активные, любознательные, очень подвижные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сех детей отличает отзывчивость и открытость, способность к взаимовыручке 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Отношения в классном коллективе доброжелательные. Класс хоть и дружный, но не является единым целым. Девочки большую часть времени общаются между собой; мальчики общаются как между собой, так и с учащимися</w:t>
      </w:r>
      <w:r>
        <w:rPr>
          <w:sz w:val="24"/>
          <w:szCs w:val="24"/>
          <w:lang w:val="ru-RU"/>
        </w:rPr>
        <w:t xml:space="preserve"> других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. Во внеклассных мероприятиях участие принимают все ребята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альчики предпочитают спортивные виды деятельности (нравятся уроки физкультуры, подвижные игры)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ем дети интересуются, любят слушать сказки. В классе культура общения на среднем уровне. Уровень воспитанности на достаточном уровне.</w:t>
      </w:r>
    </w:p>
    <w:p>
      <w:pPr>
        <w:pStyle w:val="Normal"/>
        <w:rPr/>
      </w:pPr>
      <w:r>
        <w:rPr/>
        <w:t>Самоуправление в классе организовано, распределены все обязанности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ого внимания заслуживают: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/>
      </w:pPr>
      <w:r>
        <w:rPr>
          <w:color w:val="000000"/>
          <w:sz w:val="24"/>
          <w:szCs w:val="24"/>
          <w:lang w:val="ru-RU"/>
        </w:rPr>
        <w:t xml:space="preserve">- Хорт Данил и Калмыков Армен-  </w:t>
      </w:r>
      <w:r>
        <w:rPr>
          <w:sz w:val="24"/>
          <w:szCs w:val="24"/>
          <w:lang w:val="ru-RU"/>
        </w:rPr>
        <w:t>проявляют</w:t>
      </w:r>
      <w:r>
        <w:rPr>
          <w:sz w:val="24"/>
          <w:szCs w:val="24"/>
        </w:rPr>
        <w:t xml:space="preserve"> слабый интерес к учеб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учеба дается с трудом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На переменах не нарушают дисциплину-</w:t>
      </w:r>
      <w:r>
        <w:rPr>
          <w:sz w:val="24"/>
          <w:szCs w:val="24"/>
          <w:lang w:val="ru-RU"/>
        </w:rPr>
        <w:t xml:space="preserve"> Безрукавая Арина, Калмыков Армен, Кириченко Неля, Попова Дарья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ганизации учебного процесса в классе</w:t>
      </w:r>
      <w:r>
        <w:rPr>
          <w:color w:val="000000"/>
          <w:sz w:val="24"/>
          <w:szCs w:val="24"/>
          <w:lang w:val="ru-RU"/>
        </w:rPr>
        <w:t xml:space="preserve"> из родителей никто не </w:t>
      </w:r>
      <w:r>
        <w:rPr>
          <w:color w:val="000000"/>
          <w:sz w:val="24"/>
          <w:szCs w:val="24"/>
        </w:rPr>
        <w:t>принима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т активное участие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Не в</w:t>
      </w:r>
      <w:r>
        <w:rPr>
          <w:color w:val="000000"/>
          <w:sz w:val="24"/>
          <w:szCs w:val="24"/>
        </w:rPr>
        <w:t xml:space="preserve">се следят за успехами детей, </w:t>
      </w:r>
      <w:r>
        <w:rPr>
          <w:color w:val="000000"/>
          <w:sz w:val="24"/>
          <w:szCs w:val="24"/>
          <w:lang w:val="ru-RU"/>
        </w:rPr>
        <w:t xml:space="preserve">не </w:t>
      </w:r>
      <w:r>
        <w:rPr>
          <w:color w:val="000000"/>
          <w:sz w:val="24"/>
          <w:szCs w:val="24"/>
        </w:rPr>
        <w:t xml:space="preserve">стараются контролировать выполнение домашнего задания, </w:t>
      </w:r>
      <w:r>
        <w:rPr>
          <w:color w:val="000000"/>
          <w:sz w:val="24"/>
          <w:szCs w:val="24"/>
          <w:lang w:val="ru-RU"/>
        </w:rPr>
        <w:t xml:space="preserve">не </w:t>
      </w:r>
      <w:r>
        <w:rPr>
          <w:color w:val="000000"/>
          <w:sz w:val="24"/>
          <w:szCs w:val="24"/>
        </w:rPr>
        <w:t>участвуют в жизни класса.</w:t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shd w:fill="auto" w:val="clear"/>
        <w:spacing w:lineRule="auto" w:line="360"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)Социальный паспорт класса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В классе</w:t>
      </w:r>
      <w:r>
        <w:rPr>
          <w:color w:val="000000"/>
          <w:sz w:val="26"/>
          <w:szCs w:val="26"/>
        </w:rPr>
        <w:t xml:space="preserve"> 13</w:t>
      </w:r>
      <w:r>
        <w:rPr>
          <w:color w:val="000000"/>
          <w:spacing w:val="-5"/>
          <w:sz w:val="26"/>
          <w:szCs w:val="26"/>
        </w:rPr>
        <w:t xml:space="preserve">человек, из них </w:t>
      </w:r>
      <w:r>
        <w:rPr>
          <w:color w:val="000000"/>
          <w:spacing w:val="-4"/>
          <w:sz w:val="26"/>
          <w:szCs w:val="26"/>
        </w:rPr>
        <w:t>мальчиков –9</w:t>
      </w:r>
      <w:r>
        <w:rPr>
          <w:color w:val="000000"/>
          <w:spacing w:val="-5"/>
          <w:sz w:val="26"/>
          <w:szCs w:val="26"/>
        </w:rPr>
        <w:t>, девочек - 4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634" w:leader="none"/>
          <w:tab w:val="left" w:pos="3485" w:leader="underscore"/>
        </w:tabs>
        <w:spacing w:lineRule="exact" w:line="250"/>
        <w:jc w:val="both"/>
        <w:rPr>
          <w:sz w:val="26"/>
          <w:szCs w:val="26"/>
        </w:rPr>
      </w:pPr>
      <w:r>
        <w:rPr>
          <w:sz w:val="26"/>
          <w:szCs w:val="26"/>
        </w:rPr>
        <w:t>Данные об учащихся.</w:t>
      </w:r>
    </w:p>
    <w:p>
      <w:pPr>
        <w:pStyle w:val="Normal"/>
        <w:shd w:fill="FFFFFF" w:val="clear"/>
        <w:tabs>
          <w:tab w:val="clear" w:pos="709"/>
          <w:tab w:val="left" w:pos="634" w:leader="none"/>
          <w:tab w:val="left" w:pos="3485" w:leader="underscore"/>
        </w:tabs>
        <w:spacing w:lineRule="exact" w:line="250"/>
        <w:ind w:left="360" w:hanging="0"/>
        <w:jc w:val="both"/>
        <w:rPr/>
      </w:pPr>
      <w:r>
        <w:rPr/>
      </w:r>
    </w:p>
    <w:tbl>
      <w:tblPr>
        <w:tblW w:w="1069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68"/>
        <w:gridCol w:w="1572"/>
        <w:gridCol w:w="2436"/>
        <w:gridCol w:w="236"/>
        <w:gridCol w:w="1392"/>
        <w:gridCol w:w="1923"/>
      </w:tblGrid>
      <w:tr>
        <w:trPr>
          <w:trHeight w:val="7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шкин Кирилл Серге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1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22401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 разов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г.Бутурлиновка,ул.Набережная,д 1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Арина Владими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1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565567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разов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Бутурлиновка,ул.Набережная,д 1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штаков Вадим Владими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2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39546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 разов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 ул. Кирова, д.248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 Кирилл Викто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2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255696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разов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 ул. Р.Люксембург, д.79, кв.3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Армен Михайл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3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565633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разов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 ул. Горького, д. 52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еля Владими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2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011983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разовое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Бутурлиновка,ул.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34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 Давид Никола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.11.2011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900758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разовое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Воронежская обл., г. Бутурлиновк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ул. Докучаева, д.11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2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096129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 разовое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 г.Бутурли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ереметовка, д.26.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 Рома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2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86494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разовое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Воронежская обл., Бутурлиновский район, с Пузево, ул. Заречка, д.5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 Богдан Игор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1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030908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 разовое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-13"/>
                <w:lang w:eastAsia="ru-RU"/>
              </w:rPr>
              <w:t>Воронежская обл.,  г..Бутурлиновка,ул.Пристанционная,д3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 Данил Игор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3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030908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 разовое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 Павловский р-н, с. Воронцовка, ул. 23 Декабря, 27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ртем Роман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2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186444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разовое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 ул. Заводская, д. 52, кв. 35</w:t>
            </w:r>
          </w:p>
        </w:tc>
      </w:tr>
      <w:tr>
        <w:trPr>
          <w:trHeight w:val="6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 Олег Василь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1г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2552189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 разовое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линина, д.61</w:t>
            </w:r>
          </w:p>
        </w:tc>
      </w:tr>
    </w:tbl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jc w:val="both"/>
        <w:rPr/>
      </w:pPr>
      <w:r>
        <w:rPr/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0" w:after="280"/>
        <w:ind w:left="360" w:right="0" w:hanging="0"/>
        <w:jc w:val="both"/>
        <w:rPr/>
      </w:pPr>
      <w:r>
        <w:rPr/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9"/>
          <w:tab w:val="left" w:pos="-1560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.</w:t>
      </w:r>
    </w:p>
    <w:tbl>
      <w:tblPr>
        <w:tblW w:w="1059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24"/>
        <w:gridCol w:w="1848"/>
        <w:gridCol w:w="2520"/>
        <w:gridCol w:w="2523"/>
      </w:tblGrid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ind w:left="0" w:righ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ind w:left="0" w:righ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О род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ru-RU" w:eastAsia="ru-RU"/>
              </w:rPr>
              <w:t>Место ра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боты р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машний адрес, телефо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ind w:left="0" w:right="0" w:hanging="0"/>
              <w:jc w:val="both"/>
              <w:rPr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bCs/>
                <w:iCs/>
                <w:sz w:val="26"/>
                <w:szCs w:val="26"/>
                <w:lang w:val="ru-RU" w:eastAsia="ru-RU"/>
              </w:rPr>
              <w:t>Примечание (степень родства, трудоспособность)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Агошкина Любовь Сергеевна,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Рудыка Евгений Владими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-13"/>
                <w:sz w:val="26"/>
                <w:szCs w:val="26"/>
                <w:lang w:eastAsia="ru-RU"/>
              </w:rPr>
              <w:t>Воронежская обл., г.Бутурлиновка, ул.Набережная,д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Отец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зрукавая Ирина Александ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 ул. Кирова, д.2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/>
              <w:t>Биштакова Ольга Александровна</w:t>
            </w:r>
            <w:r>
              <w:rPr>
                <w:lang w:val="ru-RU"/>
              </w:rPr>
              <w:t>,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/>
            </w:pPr>
            <w:r>
              <w:rPr/>
              <w:t>Биштаков Владимир Геннадье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 ул. Р.Люксембург, д.79, кв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Отец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кул Ольга Викторовна (Евтух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АО Почт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 ул. Горького, д. 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вленко Елена Борисовна,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лмыков Михаил Пет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ю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Бутурлиновка,ул.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Отец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ириченко Зинаид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Воронежская обл., г. Бутурлиновк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ул. Докучаева, д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умная Любовь Викторовна, Колмыков Николай Григорье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ют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 г.Бутурли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ереметовка, д.2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spacing w:before="120" w:after="0"/>
              <w:ind w:left="0" w:right="0" w:hanging="0"/>
              <w:jc w:val="both"/>
              <w:rPr>
                <w:bCs/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spacing w:before="120" w:after="0"/>
              <w:ind w:left="0" w:right="0" w:hanging="0"/>
              <w:jc w:val="both"/>
              <w:rPr>
                <w:bCs/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pacing w:val="-13"/>
                <w:sz w:val="26"/>
                <w:szCs w:val="26"/>
                <w:lang w:val="ru-RU" w:eastAsia="ru-RU"/>
              </w:rPr>
              <w:t>Отец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ихайлова Елена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Воронежская обл., Бутурлиновский район, с Пузево, ул. Заречка, д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bCs/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Попова Надежд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eastAsia="ru-RU"/>
              </w:rPr>
              <w:t>Воронежская обл., г.Бутурлиновка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eastAsia="ru-RU"/>
              </w:rPr>
              <w:t xml:space="preserve">,ул.Пристанционная,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Хорт Людмила Александ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 Павловский р-н, с. Воронцовка, ул. 23 Декабря,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Беспалова Наталья Викт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работ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оронежская обл., г. Бутурлиновка, ул. Заводская, д. 52, кв. 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Опекун</w:t>
            </w:r>
          </w:p>
        </w:tc>
      </w:tr>
      <w:tr>
        <w:trPr>
          <w:trHeight w:val="1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Щурова Инна Васи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Не работ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линина, д.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Мать</w:t>
            </w:r>
          </w:p>
        </w:tc>
      </w:tr>
    </w:tbl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28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28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28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tabs>
          <w:tab w:val="clear" w:pos="709"/>
          <w:tab w:val="left" w:pos="-1560" w:leader="none"/>
        </w:tabs>
        <w:spacing w:before="280" w:after="0"/>
        <w:ind w:left="0" w:right="0" w:hanging="0"/>
        <w:jc w:val="both"/>
        <w:rPr/>
      </w:pPr>
      <w:r>
        <w:rPr>
          <w:bCs/>
          <w:iCs/>
          <w:color w:val="000000"/>
          <w:spacing w:val="-17"/>
          <w:sz w:val="26"/>
          <w:szCs w:val="26"/>
        </w:rPr>
        <w:t>4.</w:t>
        <w:tab/>
      </w:r>
      <w:r>
        <w:rPr>
          <w:color w:val="000000"/>
          <w:spacing w:val="-17"/>
          <w:sz w:val="26"/>
          <w:szCs w:val="26"/>
        </w:rPr>
        <w:t>Неполные семьи.</w:t>
      </w:r>
    </w:p>
    <w:tbl>
      <w:tblPr>
        <w:tblW w:w="10543" w:type="dxa"/>
        <w:jc w:val="left"/>
        <w:tblInd w:w="-3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6"/>
        <w:gridCol w:w="2100"/>
        <w:gridCol w:w="1368"/>
        <w:gridCol w:w="2839"/>
      </w:tblGrid>
      <w:tr>
        <w:trPr>
          <w:trHeight w:val="595" w:hRule="exac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Ф.И.О., место ра</w:t>
            </w:r>
            <w:r>
              <w:rPr>
                <w:color w:val="000000"/>
                <w:sz w:val="26"/>
                <w:szCs w:val="26"/>
              </w:rPr>
              <w:t>боты родител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Ф.И.О ребенка </w:t>
            </w:r>
            <w:r>
              <w:rPr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ата рожде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Домаш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адрес</w:t>
            </w:r>
          </w:p>
        </w:tc>
      </w:tr>
      <w:tr>
        <w:trPr>
          <w:trHeight w:val="943" w:hRule="exact"/>
        </w:trPr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Попова Надежда Петровна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eastAsia="ru-RU"/>
              </w:rPr>
              <w:t>Попов Иван Романович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3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eastAsia="ru-RU"/>
              </w:rPr>
              <w:t>г.Бутурлиновка</w:t>
            </w:r>
          </w:p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eastAsia="ru-RU"/>
              </w:rPr>
              <w:t xml:space="preserve">,ул.Пристанционная, </w:t>
            </w:r>
          </w:p>
        </w:tc>
      </w:tr>
      <w:tr>
        <w:trPr>
          <w:trHeight w:val="943" w:hRule="exact"/>
        </w:trPr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jc w:val="both"/>
              <w:rPr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eastAsia="ru-RU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26"/>
        </w:numPr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Неблагополучные семьи</w:t>
      </w:r>
    </w:p>
    <w:tbl>
      <w:tblPr>
        <w:tblW w:w="1059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64"/>
        <w:gridCol w:w="1596"/>
        <w:gridCol w:w="2040"/>
        <w:gridCol w:w="2211"/>
      </w:tblGrid>
      <w:tr>
        <w:trPr>
          <w:trHeight w:val="70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одителе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ёнка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телеф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емьи</w:t>
            </w:r>
          </w:p>
        </w:tc>
      </w:tr>
      <w:tr>
        <w:trPr>
          <w:trHeight w:val="3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Агошкина Любовь Сергеевна,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spacing w:lineRule="auto" w:line="276"/>
              <w:ind w:left="0" w:right="0" w:hanging="0"/>
              <w:rPr>
                <w:color w:val="000000"/>
                <w:spacing w:val="-13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 w:eastAsia="ru-RU"/>
              </w:rPr>
              <w:t>Рудыка Евгений Владимир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шкин Никита Евген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0.03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утурлиновка,ул.Набережная,д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Родители не имеют постоянной работы, употребляют спиртные напитки</w:t>
            </w:r>
          </w:p>
        </w:tc>
      </w:tr>
      <w:tr>
        <w:trPr>
          <w:trHeight w:val="73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штаков Владимир Геннадьевич,</w:t>
            </w:r>
          </w:p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штакова Ольга Александровн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иштаков Вадим Владимирович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.02.2012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  <w:t>Воронежская обл., г. Бутурлиновка, ул. Р.Люксембург, д.79, кв.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одители не имеют постоянной работы, семья стала на путь исправления</w:t>
            </w:r>
          </w:p>
        </w:tc>
      </w:tr>
      <w:tr>
        <w:trPr>
          <w:trHeight w:val="73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Щурова Инна Васильевн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Щуров Олег Васильевич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.11.2011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 xml:space="preserve">Воронежская обл., г. Бутурлиновк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ул. Калинина, д.6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надлежащим образом исполняют родительские обязанности, употребляют спиртные напитки</w:t>
            </w:r>
          </w:p>
        </w:tc>
      </w:tr>
    </w:tbl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>6.</w:t>
      </w:r>
      <w:r>
        <w:rPr>
          <w:b/>
        </w:rPr>
        <w:t xml:space="preserve"> </w:t>
      </w:r>
      <w:r>
        <w:rPr/>
        <w:t>Многодетные семьи (3 и более детей до 18 лет)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2"/>
        <w:gridCol w:w="3823"/>
        <w:gridCol w:w="1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атер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отц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и даты рождения всех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омашний адре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гошкина Любовь Серге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удыка Евгений Владимиро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гошкин Кирилл Евгеньевич 2011г</w:t>
            </w:r>
          </w:p>
          <w:p>
            <w:pPr>
              <w:pStyle w:val="Normal"/>
              <w:snapToGrid w:val="false"/>
              <w:rPr/>
            </w:pPr>
            <w:r>
              <w:rPr/>
              <w:t>2. Агошкин Никита Евгеньевич 10.03.2013г.</w:t>
            </w:r>
          </w:p>
          <w:p>
            <w:pPr>
              <w:pStyle w:val="Normal"/>
              <w:snapToGrid w:val="false"/>
              <w:rPr/>
            </w:pPr>
            <w:r>
              <w:rPr/>
              <w:t>3. Агошкин Михаил Евгеньевич 2014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Бутурлиновка,ул.Набережная,д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рукавая Ирин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Безрукавая Арина Владимировна, 04.12.2011г.,</w:t>
            </w:r>
          </w:p>
          <w:p>
            <w:pPr>
              <w:pStyle w:val="Normal"/>
              <w:snapToGrid w:val="false"/>
              <w:rPr/>
            </w:pPr>
            <w:r>
              <w:rPr/>
              <w:t>2.Безрукавый Михаил Владимирович, 18.03.2014г.,</w:t>
            </w:r>
          </w:p>
          <w:p>
            <w:pPr>
              <w:pStyle w:val="Normal"/>
              <w:snapToGrid w:val="false"/>
              <w:rPr/>
            </w:pPr>
            <w:r>
              <w:rPr/>
              <w:t>3.Безрукавый Иван Владимирович, 16.09.2019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 ул. Кирова, д.2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иштакова Ольга Александр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иштаков Владимир Геннадьеви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eastAsia="ru-RU"/>
              </w:rPr>
              <w:t xml:space="preserve"> Биштаков Дмитрий Владимирович, 24.11.2010г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Биштаков Вадим Владимирович, 21.02.2012г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Биштаков Алексей Владимирович, 30.03.2013г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Биштакова Дарья Владимировна, 25.07.2014 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Биштакова Стефанида Владимировна, 29.09.2015г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6. Биштакова Наталья Владимировна, 22.02.2018г 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 ул. Р.Люксембург, д.79, кв.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авленко Любовь Борисов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лмыков Михаил Петрович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алмыкова Наталья Михайловна 2009г</w:t>
            </w:r>
          </w:p>
          <w:p>
            <w:pPr>
              <w:pStyle w:val="Normal"/>
              <w:snapToGrid w:val="false"/>
              <w:rPr/>
            </w:pPr>
            <w:r>
              <w:rPr/>
              <w:t>2. Калмыков Армен Михайлович 2011г</w:t>
            </w:r>
          </w:p>
          <w:p>
            <w:pPr>
              <w:pStyle w:val="Normal"/>
              <w:snapToGrid w:val="false"/>
              <w:rPr/>
            </w:pPr>
            <w:r>
              <w:rPr/>
              <w:t>3. Калмыкова Екатерина Михайловна 2013 г.</w:t>
            </w:r>
          </w:p>
          <w:p>
            <w:pPr>
              <w:pStyle w:val="Normal"/>
              <w:snapToGrid w:val="false"/>
              <w:rPr/>
            </w:pPr>
            <w:r>
              <w:rPr/>
              <w:t>4. Калмыков Илья Михайлович, 201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Бутурлиновка,ул.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3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Кириченко Зинаида Петров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ириченко Надежда Владимировна, 2003 г</w:t>
            </w:r>
          </w:p>
          <w:p>
            <w:pPr>
              <w:pStyle w:val="Normal"/>
              <w:snapToGrid w:val="false"/>
              <w:rPr/>
            </w:pPr>
            <w:r>
              <w:rPr/>
              <w:t>2.Кириченко Николай Владимирович, 2007 г.</w:t>
            </w:r>
          </w:p>
          <w:p>
            <w:pPr>
              <w:pStyle w:val="Normal"/>
              <w:snapToGrid w:val="false"/>
              <w:rPr/>
            </w:pPr>
            <w:r>
              <w:rPr/>
              <w:t>3.Кириченко Неля Владимировна, 2012 г.</w:t>
            </w:r>
          </w:p>
          <w:p>
            <w:pPr>
              <w:pStyle w:val="Normal"/>
              <w:snapToGrid w:val="false"/>
              <w:rPr/>
            </w:pPr>
            <w:r>
              <w:rPr/>
              <w:t>4.Кириченко Давид Владимирович, 2015 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Воронежская обл., г. Бутурлиновк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ул. Докучаева, д.1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Разумная Любовь Викторов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лмыков Николай Григорьевич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олмыков Владимир Николаевич, 14.06.2013 г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Колмыков Давид Николаевич, 05.11.2011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Колмыков Николай Николаевич, 24.09.2010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Колмыков Леонид Николаевич. 02.07.2009 г. </w:t>
            </w:r>
          </w:p>
          <w:p>
            <w:pPr>
              <w:pStyle w:val="Normal"/>
              <w:snapToGrid w:val="false"/>
              <w:rPr/>
            </w:pPr>
            <w:r>
              <w:rPr/>
              <w:t>5.Колмыков Степан Николаевич, 17.04.2008 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 г.Бутурли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ереметовка, д.26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Михайлова Елена Иванов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Михайлов Владимир Александрович, 21.03.2001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Михайлов Денис Александрович, 11.05.2010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Михайлова Дарья Александровна, 16.10.2012 г. </w:t>
            </w:r>
          </w:p>
          <w:p>
            <w:pPr>
              <w:pStyle w:val="Normal"/>
              <w:snapToGrid w:val="false"/>
              <w:rPr/>
            </w:pPr>
            <w:r>
              <w:rPr/>
              <w:t>4.Михайлов Роман Сергеевич, 15.09.2014 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/>
              <w:t>Воронежская обл., Бутурлиновский район, с Пузево, ул. Заречка, д.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Попова Надежда Петров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поваАнастасия Романовна</w:t>
            </w:r>
          </w:p>
          <w:p>
            <w:pPr>
              <w:pStyle w:val="Normal"/>
              <w:snapToGrid w:val="false"/>
              <w:rPr/>
            </w:pPr>
            <w:r>
              <w:rPr/>
              <w:t>2.Попов Максим0.05.2006г. Романович28.06.2009г</w:t>
            </w:r>
          </w:p>
          <w:p>
            <w:pPr>
              <w:pStyle w:val="Normal"/>
              <w:snapToGrid w:val="false"/>
              <w:rPr/>
            </w:pPr>
            <w:r>
              <w:rPr/>
              <w:t>3.Попов Роман Романович21.09.2007г</w:t>
            </w:r>
          </w:p>
          <w:p>
            <w:pPr>
              <w:pStyle w:val="Normal"/>
              <w:snapToGrid w:val="false"/>
              <w:rPr/>
            </w:pPr>
            <w:r>
              <w:rPr/>
              <w:t>4.Попова Дарья Романовна20.02.2012г</w:t>
            </w:r>
          </w:p>
          <w:p>
            <w:pPr>
              <w:pStyle w:val="Normal"/>
              <w:snapToGrid w:val="false"/>
              <w:rPr/>
            </w:pPr>
            <w:r>
              <w:rPr/>
              <w:t>5Попов Иван Романович11  07.2013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-13"/>
                <w:lang w:eastAsia="ru-RU"/>
              </w:rPr>
              <w:t>Воронежская обл.,  г..Бутурлиновка,ул.Пристанционная,д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-1560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color w:val="000000"/>
                <w:spacing w:val="-13"/>
                <w:lang w:val="ru-RU" w:eastAsia="ru-RU"/>
              </w:rPr>
            </w:pPr>
            <w:r>
              <w:rPr>
                <w:color w:val="000000"/>
                <w:spacing w:val="-13"/>
                <w:lang w:val="ru-RU" w:eastAsia="ru-RU"/>
              </w:rPr>
              <w:t>Хорт Людмила Александров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Хорт Богдан Игоревич, 2011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Хорт Данил Игоревич, 2013 г. </w:t>
            </w:r>
          </w:p>
          <w:p>
            <w:pPr>
              <w:pStyle w:val="Normal"/>
              <w:snapToGrid w:val="false"/>
              <w:rPr/>
            </w:pPr>
            <w:r>
              <w:rPr/>
              <w:t>3.Хорт Ульяна Игоревна, 2016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Хорт Маргарита Игоревна, 2018 </w:t>
            </w:r>
          </w:p>
          <w:p>
            <w:pPr>
              <w:pStyle w:val="Normal"/>
              <w:snapToGrid w:val="false"/>
              <w:rPr/>
            </w:pPr>
            <w:r>
              <w:rPr/>
              <w:t>5.Кушнирев Михаил Игоревич, 05.02.2020 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 Павловский р-н, с. Воронцовка, ул. 23 Декабря, 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Щурова Инна Васильев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Щурова Наталья Васильевна, 07.03.2004 г.</w:t>
            </w:r>
          </w:p>
          <w:p>
            <w:pPr>
              <w:pStyle w:val="Normal"/>
              <w:snapToGrid w:val="false"/>
              <w:rPr/>
            </w:pPr>
            <w:r>
              <w:rPr/>
              <w:t>2.Щурова Татьяна Васильевна, 09.05.2005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Щурова Александра Васильевна, 05.05.2008 г. </w:t>
            </w:r>
          </w:p>
          <w:p>
            <w:pPr>
              <w:pStyle w:val="Normal"/>
              <w:snapToGrid w:val="false"/>
              <w:rPr/>
            </w:pPr>
            <w:r>
              <w:rPr/>
              <w:t>4.Щуров Алексей Васильевич, 16.12.2009 г.</w:t>
            </w:r>
          </w:p>
          <w:p>
            <w:pPr>
              <w:pStyle w:val="Normal"/>
              <w:snapToGrid w:val="false"/>
              <w:rPr/>
            </w:pPr>
            <w:r>
              <w:rPr/>
              <w:t>5.Щуров Олег Васильевич, 07.11.2011 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., г. Бутурли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линина, д.61</w:t>
            </w:r>
          </w:p>
        </w:tc>
      </w:tr>
    </w:tbl>
    <w:p>
      <w:pPr>
        <w:pStyle w:val="Normal"/>
        <w:spacing w:before="280" w:after="0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Дети-сироты (под опекой): </w:t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28"/>
        <w:gridCol w:w="1948"/>
        <w:gridCol w:w="1630"/>
        <w:gridCol w:w="2182"/>
      </w:tblGrid>
      <w:tr>
        <w:trPr>
          <w:trHeight w:val="8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ебёнка (полностью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. адрес телефон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Ф.И.О. опеку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опекуна</w:t>
            </w:r>
          </w:p>
        </w:tc>
      </w:tr>
      <w:tr>
        <w:trPr>
          <w:trHeight w:val="3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ов Артем Роман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1.2012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утурлиновка,ул.Заводская, д.52, кв.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5186444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алова Наталья Викторовна (опекун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10</w:t>
      </w:r>
      <w:r>
        <w:rPr>
          <w:b/>
        </w:rPr>
        <w:t xml:space="preserve">. </w:t>
      </w:r>
      <w:r>
        <w:rPr/>
        <w:t>Дети «группы риска» (требующие повышенного внимания): -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99"/>
        <w:gridCol w:w="1698"/>
        <w:gridCol w:w="2423"/>
        <w:gridCol w:w="1969"/>
      </w:tblGrid>
      <w:tr>
        <w:trPr>
          <w:trHeight w:val="9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ёнка 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, телеф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место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аблюдения</w:t>
            </w:r>
          </w:p>
        </w:tc>
      </w:tr>
      <w:tr>
        <w:trPr>
          <w:trHeight w:val="31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11 Дети-инвалиды: -</w:t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11"/>
        <w:gridCol w:w="2286"/>
        <w:gridCol w:w="1422"/>
        <w:gridCol w:w="1773"/>
        <w:gridCol w:w="1779"/>
      </w:tblGrid>
      <w:tr>
        <w:trPr>
          <w:trHeight w:val="92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, 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место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</w:tr>
      <w:tr>
        <w:trPr>
          <w:trHeight w:val="3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ов Артем Ром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1.2012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утурлиновка,ул.Заводская, д.52, кв.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951864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алова Наталья Викторовна (опеку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мыков Армен Михайлович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10.2011 г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both"/>
              <w:rPr/>
            </w:pPr>
            <w:r>
              <w:rPr/>
              <w:t>г.Бутурлиновка,</w:t>
            </w:r>
          </w:p>
          <w:p>
            <w:pPr>
              <w:pStyle w:val="Normal"/>
              <w:snapToGrid w:val="false"/>
              <w:ind w:hanging="113"/>
              <w:jc w:val="both"/>
              <w:rPr/>
            </w:pPr>
            <w:r>
              <w:rPr/>
              <w:t>ул.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34</w:t>
            </w:r>
          </w:p>
          <w:p>
            <w:pPr>
              <w:pStyle w:val="Normal"/>
              <w:snapToGrid w:val="false"/>
              <w:ind w:hanging="113"/>
              <w:jc w:val="both"/>
              <w:rPr/>
            </w:pPr>
            <w:r>
              <w:rPr/>
              <w:t>89056563393</w:t>
            </w:r>
          </w:p>
          <w:p>
            <w:pPr>
              <w:pStyle w:val="Normal"/>
              <w:snapToGrid w:val="false"/>
              <w:ind w:hanging="113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мыков Михаил Петрович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sz w:val="26"/>
          <w:szCs w:val="26"/>
        </w:rPr>
        <w:t>1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Дети, состоящие на учёте в ИДН: -</w:t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7"/>
        <w:gridCol w:w="1365"/>
        <w:gridCol w:w="1361"/>
        <w:gridCol w:w="898"/>
        <w:gridCol w:w="850"/>
        <w:gridCol w:w="1223"/>
        <w:gridCol w:w="1435"/>
      </w:tblGrid>
      <w:tr>
        <w:trPr>
          <w:trHeight w:val="113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ёнка полность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одителей, место рабо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телефо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постановки на учё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учё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о внеурочное время, (где, чем)</w:t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Количество детей из семей беженцев и переселенцев ___0____ человек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4. Количество учащихся, занимающихся в кружках, секциях и др. 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Количество учащихся, не занятых во внеурочное время 3 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сток здоровья</w:t>
      </w:r>
    </w:p>
    <w:tbl>
      <w:tblPr>
        <w:tblW w:w="9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697"/>
        <w:gridCol w:w="3240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здоровье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шкин Кирилл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А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штаков Вадим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1.02.201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 Кирилл Викто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.04.201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Армен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1.10.2013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ел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2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 Давид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.11.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2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 Ром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.02.2012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 Богдан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 Данил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3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II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ртем Ро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2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сновная  гр.</w:t>
            </w:r>
            <w:r>
              <w:rPr>
                <w:sz w:val="26"/>
                <w:szCs w:val="26"/>
                <w:lang w:val="en-US"/>
              </w:rPr>
              <w:t>(IV)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 Олег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сновная  гр.(</w:t>
            </w:r>
            <w:r>
              <w:rPr>
                <w:sz w:val="26"/>
                <w:szCs w:val="26"/>
                <w:lang w:val="en-US"/>
              </w:rPr>
              <w:t>III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3 )Самоуправле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7"/>
        <w:gridCol w:w="4932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бязанностей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шкин Кирилл Серге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и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Арина Владими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штаков Вадим Владими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 Кирилл Викто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Армен Михайл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еля Владими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 Давид 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 Александ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 Роман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 Богдан Игор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 Данил Игор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и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ртем Роман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 Олег Василь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ектор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)Занятость ребят в кружках дополните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3"/>
        <w:gridCol w:w="4644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,кружок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гошкин Кирилл Серге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елые ручки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Арин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елые ручки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штаков Вадим Владимир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лнышко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 Кирилл Викто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спортсмен»  «Умелые ручки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Армен Михайл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елые ручки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еля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лнышко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 Давид Никола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елые ручки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ышко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 Роман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лнышко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 Богдан Игор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ана фантазий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 Данил Игор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ана фантазий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ртем Роман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ышко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 Олег Василь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ышко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)Календарь мероприятий воспитательной работы  на 2021-2022  уч.год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2"/>
          <w:szCs w:val="22"/>
        </w:rPr>
        <w:t>СЕНТЯБРЬ</w:t>
      </w:r>
    </w:p>
    <w:p>
      <w:pPr>
        <w:pStyle w:val="Normal"/>
        <w:spacing w:lineRule="auto" w:line="360"/>
        <w:jc w:val="center"/>
        <w:rPr/>
      </w:pPr>
      <w:r>
        <w:rPr/>
        <w:t>Месячник безопасности: «Внимание, дети!»</w:t>
      </w:r>
    </w:p>
    <w:tbl>
      <w:tblPr>
        <w:tblW w:w="98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26"/>
        <w:gridCol w:w="1671"/>
        <w:gridCol w:w="136"/>
        <w:gridCol w:w="1418"/>
        <w:gridCol w:w="136"/>
        <w:gridCol w:w="230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е (обязательные) модули</w:t>
            </w:r>
          </w:p>
        </w:tc>
      </w:tr>
      <w:tr>
        <w:trPr>
          <w:trHeight w:val="59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огласно плану классных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5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деятельности, внеурочной занятости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02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езопасных маршрутов «Дом-Школа-Д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6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грамо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>
          <w:trHeight w:val="89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рсы внеурочной деятельности,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руководителей круж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Д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работы кружков: «История и культура родного края», «Спортивная игра», «Почемучка», «Солнышко», «Рукодельница», «Самоделки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ДО</w:t>
            </w:r>
          </w:p>
        </w:tc>
      </w:tr>
      <w:tr>
        <w:trPr>
          <w:trHeight w:val="7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курсу «Слагаемые выбора», организация и проведение викторин по курсу «Моя професс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209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 (законными представителям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темам «Организационное начало учебного года» (дистанционный форма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9.20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06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ых паспортов кла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-24.09.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2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ланирование работы класса на 2021-22 учебный г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органов самоуправления в класс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240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112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евые общешкольные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ого звонк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директора, кл.руководители, воспитатели</w:t>
            </w:r>
          </w:p>
        </w:tc>
      </w:tr>
      <w:tr>
        <w:trPr>
          <w:trHeight w:val="27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есячника безопасности «Внимание, дети!» и гражданской защиты детей (по профилактике ДДТТ, пожарной безопасности, экстремизма, терроризм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</w:tr>
      <w:tr>
        <w:trPr>
          <w:trHeight w:val="27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посвященные Дню солидарности в борьбе с терроризмом «Мы помним тебя, Бесл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, воспитатели, кл.руководители</w:t>
            </w:r>
          </w:p>
        </w:tc>
      </w:tr>
      <w:tr>
        <w:trPr>
          <w:trHeight w:val="27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недели безопасности детей и подростков (безопасное повед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, воспитатели, кл. руководители</w:t>
            </w:r>
          </w:p>
        </w:tc>
      </w:tr>
      <w:tr>
        <w:trPr>
          <w:trHeight w:val="27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посвященные ЗОЖ. Спортивный праздник «В здоровом теле здоровый ду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физкультуры, воспитатели, кл.руководители</w:t>
            </w:r>
          </w:p>
        </w:tc>
      </w:tr>
      <w:tr>
        <w:trPr>
          <w:trHeight w:val="24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общественные объеди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 работы волонтерской организации «Лучик надеж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. за волонтерскую организацию</w:t>
            </w:r>
          </w:p>
        </w:tc>
      </w:tr>
      <w:tr>
        <w:trPr>
          <w:trHeight w:val="228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Сотвори Добро»: изготовление подозрительных открыток ко Дню пожилого челове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</w:t>
            </w:r>
          </w:p>
        </w:tc>
      </w:tr>
      <w:tr>
        <w:trPr>
          <w:trHeight w:val="27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«Правила дорожные, знать каждому положено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</w:t>
            </w:r>
          </w:p>
        </w:tc>
      </w:tr>
      <w:tr>
        <w:trPr>
          <w:trHeight w:val="155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и, пох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 «И снова в моем крае пора золота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4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солидарности в борьбе с терроризмом. Укрепление толерантности и профилактика экстремизма в молодежной среде (виде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9.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групповых, классных угол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9.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90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социально-негативных явлений» (подросток и зак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 на тему «Правила моего класса» (вопросы безопасности, внешнего вида, планирование работы на учебный го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6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. Педагог</w:t>
            </w:r>
          </w:p>
        </w:tc>
      </w:tr>
      <w:tr>
        <w:trPr>
          <w:trHeight w:val="90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и обучающимися о правилах поведения, о соблюдении Устава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ячник: «Жизнь дана на добрые дел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6"/>
        <w:gridCol w:w="1701"/>
        <w:gridCol w:w="1560"/>
        <w:gridCol w:w="2409"/>
      </w:tblGrid>
      <w:tr>
        <w:trPr>
          <w:trHeight w:val="7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е (обязательные) модули</w:t>
            </w:r>
          </w:p>
        </w:tc>
      </w:tr>
      <w:tr>
        <w:trPr>
          <w:trHeight w:val="7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ах,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воспитатели </w:t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35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огласно планам кл.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3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6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рсы внеурочной деятельности, дополнительного образова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Бугаева М.Н.</w:t>
            </w:r>
          </w:p>
        </w:tc>
      </w:tr>
      <w:tr>
        <w:trPr>
          <w:trHeight w:val="12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ориентац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, комнат перед канику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10.</w:t>
            </w: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воспитатели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Профессия м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92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 (законными представителями)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, находящихся в социально-опасном поло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 педагог</w:t>
            </w:r>
          </w:p>
        </w:tc>
      </w:tr>
      <w:tr>
        <w:trPr>
          <w:trHeight w:val="13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о вопросам воспитания, обучение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Самоуправлени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113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евые общешкольные дел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рисунков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 ДО, воспитатели</w:t>
            </w:r>
          </w:p>
        </w:tc>
      </w:tr>
      <w:tr>
        <w:trPr>
          <w:trHeight w:val="113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ая программа «Учителями славитс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инова В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>
          <w:trHeight w:val="113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й час «Единый день безопасности школьников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, кл. руководители, соц.педагог, педагог-психолог</w:t>
            </w:r>
          </w:p>
        </w:tc>
      </w:tr>
      <w:tr>
        <w:trPr>
          <w:trHeight w:val="113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посвященные празднику «Интернат – наш тепл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гатнева И.Н. Саранцева И.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</w:t>
            </w:r>
          </w:p>
        </w:tc>
      </w:tr>
      <w:tr>
        <w:trPr>
          <w:trHeight w:val="27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общественные объедин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Открытка пожилому челове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. за волонторскую организацию, воспитатели</w:t>
            </w:r>
          </w:p>
        </w:tc>
      </w:tr>
      <w:tr>
        <w:trPr>
          <w:trHeight w:val="27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Твори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. за волонтерскую организацию, воспитатели</w:t>
            </w:r>
          </w:p>
        </w:tc>
      </w:tr>
      <w:tr>
        <w:trPr>
          <w:trHeight w:val="70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и, пох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82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меди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линейка «Для тех, у кого седина на вис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 к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5.1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90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социально-негативных явлений» (подросток и закон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енингов «Конструктивное решение конфликт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оводители, педагог-психолог</w:t>
            </w:r>
          </w:p>
        </w:tc>
      </w:tr>
      <w:tr>
        <w:trPr>
          <w:trHeight w:val="45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соц. педаго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ячник профориентации: «Мы и творчество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87"/>
        <w:gridCol w:w="1695"/>
        <w:gridCol w:w="1611"/>
        <w:gridCol w:w="26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е (обязательные) модули</w:t>
            </w:r>
          </w:p>
        </w:tc>
      </w:tr>
      <w:tr>
        <w:trPr>
          <w:trHeight w:val="117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День народного Един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-29.11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10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священные «Дню Матери!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-26.22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7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ах, в групп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6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амяти «День народного Един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рсы внеурочной деятельности, дополнительного образова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Бугаева М.Н.</w:t>
            </w:r>
          </w:p>
        </w:tc>
      </w:tr>
      <w:tr>
        <w:trPr>
          <w:trHeight w:val="11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ориентац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ко О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 (законными представителями)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собрания и собрания по параллелям «Права и обязанности родител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семьями (опекаемыми семьями и приемными, семьями, находящимися в СОП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 педагог</w:t>
            </w:r>
          </w:p>
        </w:tc>
      </w:tr>
      <w:tr>
        <w:trPr>
          <w:trHeight w:val="1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управлени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 Бугаева М.Н.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113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евые общешкольные дел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, посвященные Дню Матери «Тепло от материнских рук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атерская Н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</w:t>
            </w:r>
          </w:p>
        </w:tc>
      </w:tr>
      <w:tr>
        <w:trPr>
          <w:trHeight w:val="52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рисунков ко Дню матер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ЗО, педагог ДО, воспитатели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общественные объедин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мужества, посвященный Дню народного единст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Сохраним мир птиц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я «Покормите птиц зим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11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и, поход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енко Н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меди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ильма «Дорогим Мамам» (подготовить материалы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творческих работ «Лучшая столовая для птиц» (изготовление кормушек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-12.11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истовок «В защиту зимующих птиц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-19.11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90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социально-негативных явлений» (подросток и зако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чник правовых знаний «Правовой калейдоскоп» (отдельный пла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-26.11.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, социальный педагог, педагог-психолог</w:t>
            </w:r>
          </w:p>
        </w:tc>
      </w:tr>
      <w:tr>
        <w:trPr>
          <w:trHeight w:val="9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. педаго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ячник охраны здоровья профилактики алкоголизма, курения и наркомании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За здоровый образ жизн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17"/>
        <w:gridCol w:w="1483"/>
        <w:gridCol w:w="1563"/>
        <w:gridCol w:w="2517"/>
      </w:tblGrid>
      <w:tr>
        <w:trPr>
          <w:trHeight w:val="7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е (обязательные) модули</w:t>
            </w:r>
          </w:p>
        </w:tc>
      </w:tr>
      <w:tr>
        <w:trPr>
          <w:trHeight w:val="69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согласно месячни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7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«Главный закон государства. Что я знаю о Конституции?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ах, в групп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3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ООП уч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Курсы внеурочной деятельности, дополнительного образов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Бугаева М.Н.</w:t>
            </w:r>
          </w:p>
        </w:tc>
      </w:tr>
      <w:tr>
        <w:trPr>
          <w:trHeight w:val="59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 занятий «Мастер своего дела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рудового обучения, воспитатели</w:t>
            </w:r>
          </w:p>
        </w:tc>
      </w:tr>
      <w:tr>
        <w:trPr>
          <w:trHeight w:val="16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 (законными представителями)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опросу обучения и воспитания несовершеннолетн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иальный педагог, педагог-психолог</w:t>
            </w:r>
          </w:p>
        </w:tc>
      </w:tr>
      <w:tr>
        <w:trPr>
          <w:trHeight w:val="1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управле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(подготовка к Новогодним мероприятия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1 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Бугаев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45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евые общешкольные дел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39" w:leader="none"/>
              </w:tabs>
              <w:autoSpaceDE w:val="false"/>
              <w:spacing w:lineRule="auto" w:line="276"/>
              <w:ind w:right="1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ко Дню Конституции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, воспитатели</w:t>
            </w:r>
          </w:p>
        </w:tc>
      </w:tr>
      <w:tr>
        <w:trPr>
          <w:trHeight w:val="6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елочных игруш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, воспитатели, педагог ДО</w:t>
            </w:r>
          </w:p>
        </w:tc>
      </w:tr>
      <w:tr>
        <w:trPr>
          <w:trHeight w:val="5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годний праздник «Новогодняя сказ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адова М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, кл. руководители</w:t>
            </w:r>
          </w:p>
        </w:tc>
      </w:tr>
      <w:tr>
        <w:trPr>
          <w:trHeight w:val="7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годний праздник «Новогодний карнава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лезнева И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, кл. руководители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общественные объедине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здоровья «Мы за ЗОЖ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День волонтер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-8.1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годняя благотворительная акция «Улица праздничного настро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и, пох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те птиц зимо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-20.12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меди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ильма «Лучшее поздравление 2022» (конкурс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инейка «День народного един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конкурс плакатов «Полезные и вредные привычк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-13.1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: конкурс новогодних игрушек, конкурс снежи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-20.1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9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социально-негативных явлений» (подросток и закон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, соц. педаг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ячник  «Безопасность жизнедеятельности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нтитерроризм и противопожарная безопасно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3"/>
        <w:gridCol w:w="1668"/>
        <w:gridCol w:w="1479"/>
        <w:gridCol w:w="2597"/>
      </w:tblGrid>
      <w:tr>
        <w:trPr>
          <w:trHeight w:val="73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е (обязательные) модули</w:t>
            </w:r>
          </w:p>
        </w:tc>
      </w:tr>
      <w:tr>
        <w:trPr>
          <w:trHeight w:val="186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День полного освобождения Ленинграда от фашистской блока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-28.01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4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сяч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85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ах, в групп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72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безопас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68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амяти «Дорога жизн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>
          <w:trHeight w:val="6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Курсы внеурочной деятельности, дополнительного образова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Бугаева М.Н.</w:t>
            </w:r>
          </w:p>
        </w:tc>
      </w:tr>
      <w:tr>
        <w:trPr>
          <w:trHeight w:val="93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курсу «Слагаемые выбор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Неопалимая купи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 (законными представителями)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опросу обучения и воспитания несовершеннолетн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иальный педагог, педагог-психолог</w:t>
            </w:r>
          </w:p>
        </w:tc>
      </w:tr>
      <w:tr>
        <w:trPr>
          <w:trHeight w:val="16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управл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акти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бор-собр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Бугаев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113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евые общешкольные дел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освобождения г. Воронеж от немецко-фашистских захватч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, библиотекарь, воспитатели, учителя истории</w:t>
            </w:r>
          </w:p>
        </w:tc>
      </w:tr>
      <w:tr>
        <w:trPr>
          <w:trHeight w:val="2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общественные объедин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по ПДД «Правила движения, достойны уваж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 воспитатели</w:t>
            </w:r>
          </w:p>
        </w:tc>
      </w:tr>
      <w:tr>
        <w:trPr>
          <w:trHeight w:val="11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и, пох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 – 28.01.22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енко Н.В.</w:t>
            </w:r>
          </w:p>
        </w:tc>
      </w:tr>
      <w:tr>
        <w:trPr>
          <w:trHeight w:val="4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меди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ильма «Слушай, страна, говорит Ленинград» (подготовить материал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плакатов, стенгазет «Нет террору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9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социально-негативных явлений» (подросток и зако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. педаго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ячник гражданско- патриотического воспита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ы славим Отеч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418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е (обязательные) модули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 «День памяти о россиянах, исполнявших служебный долг за пределами Отечества», «День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22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8 февраля- День российской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>
          <w:trHeight w:val="1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амяти «В память о тех, кто не вернется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истории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рсы внеурочной деятельности, дополните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Бугаева М.Н.</w:t>
            </w:r>
          </w:p>
        </w:tc>
      </w:tr>
      <w:tr>
        <w:trPr>
          <w:trHeight w:val="7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курсу «Слагаемые выб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экскурсии по профориентации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15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 (законными представителям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собрания «Безопасность жизнедеятельности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семьями (опекаемыми семьями и приемными, семьями, находящимися в С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 педагог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акти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бор-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Бугаев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1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евые общешкольные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посвященные Дню защитника Отечест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честью этой дорож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аваева Л.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Широка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Д.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общественные объеди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мужества «Всегда в стр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-22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. за волонтерскую организацию, воспитатели</w:t>
            </w:r>
          </w:p>
        </w:tc>
      </w:tr>
      <w:tr>
        <w:trPr>
          <w:trHeight w:val="10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и, пох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ирода горько пла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В.М. учитель рисования, воспитатели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ильма «23 февраля» (подготовить материалы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инейка в рамках «Недели Муж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 «Есть такая профессия – Родину защищ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защитник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9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социально-негативных явлений» (подросток и зак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, игры «Мы и за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-11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, соц. педагог</w:t>
            </w:r>
          </w:p>
        </w:tc>
      </w:tr>
      <w:tr>
        <w:trPr>
          <w:trHeight w:val="9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иальный педаго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ячник правового воспитания, профилактики правонарушений и безнадзорности несовершеннолетних «Я и мое место в мир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9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3"/>
        <w:gridCol w:w="1766"/>
        <w:gridCol w:w="1410"/>
        <w:gridCol w:w="256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е (обязательные) модули</w:t>
            </w:r>
          </w:p>
        </w:tc>
      </w:tr>
      <w:tr>
        <w:trPr>
          <w:trHeight w:val="11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ённые Международному женскому дню 8 –ма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-07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27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тематики месяч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0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АООП уч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сы внеурочной деятельности, дополнительного образова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Бугаева М.Н.</w:t>
            </w:r>
          </w:p>
        </w:tc>
      </w:tr>
      <w:tr>
        <w:trPr>
          <w:trHeight w:val="8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курсу «Слагаемые выбор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4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профориентации «Кем я хочу ста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150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 (законными представителями)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находящихся в социально-опасном полож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 педагог</w:t>
            </w:r>
          </w:p>
        </w:tc>
      </w:tr>
      <w:tr>
        <w:trPr>
          <w:trHeight w:val="13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о вопросам воспитания, обучения несовершеннолет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1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управл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ВР Бугаев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11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евые общешкольные дел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ённые Международному женскому дню 8 Марта «Прекрасным дамам посвящается…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ачева С.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8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Неделя детской книг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 воспитатели, библиотекарь</w:t>
            </w:r>
          </w:p>
        </w:tc>
      </w:tr>
      <w:tr>
        <w:trPr>
          <w:trHeight w:val="27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общественные объедин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агитбригад по ПДД, акция «Правила для всех важн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-18.03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 воспитатели</w:t>
            </w:r>
          </w:p>
        </w:tc>
      </w:tr>
      <w:tr>
        <w:trPr>
          <w:trHeight w:val="94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и, пох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двора школ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ВР Бугаев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есенний пейзаж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4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меди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ильма «Дорогим Мамам» (подготовить материалы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лым дамам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ённых Международному женском дн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3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4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Я и мое место в мир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3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9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социально-негативных явлений» (подросток и зако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консультации, работа с семь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 педагог, педагог-психолог</w:t>
            </w:r>
          </w:p>
        </w:tc>
      </w:tr>
      <w:tr>
        <w:trPr>
          <w:trHeight w:val="90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неделя «Моя Ответственно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-18.03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 педагог, педагог-психоло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АПРЕЛЬ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Месячник природоохранной и экологической деятельности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Живи родник!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71"/>
        <w:gridCol w:w="1734"/>
        <w:gridCol w:w="1411"/>
        <w:gridCol w:w="262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е (обязательные) модули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День космонавтик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 - 12.04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2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тематики месяч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06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семирный день здоровь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-7.04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ах, в групп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68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безопас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6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урок «Космос – это м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рсы внеурочной деятельности, дополните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гаев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ориент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курсу «Слагаемые выбор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42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рофориентации «Что мы знаем о профессия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7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 (законными представителями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рганизации летнего отдых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1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управл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отчетных собраний в клас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гаев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6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евые общешкольные дел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окорители космос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, педагог ДО, воспитатели, учитель ИЗО</w:t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посвящен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му дню Земли «Земля – наш общий дом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ноиваненко Н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 руководители, воспитатели</w:t>
            </w:r>
          </w:p>
        </w:tc>
      </w:tr>
      <w:tr>
        <w:trPr>
          <w:trHeight w:val="277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общественные объедин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а «Победа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, 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Мы за ЗОЖ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7.04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оводители, воспитатели</w:t>
            </w:r>
          </w:p>
        </w:tc>
      </w:tr>
      <w:tr>
        <w:trPr>
          <w:trHeight w:val="27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ая акция «Марш парк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124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и, пох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гаев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в рамках тематики месяч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4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меди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фильма «Мы - первые» (подготовить материалы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инейка «День Земл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воспитатели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 «Космические простор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 12.04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3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Весенняя капел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52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социально-негативных явлений» (подросток и закон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Мы и зако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-29.04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3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. педаго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МАЙ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Месячник героико-патриотического воспитани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Мы помним, мы гордимся!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08"/>
        <w:gridCol w:w="1705"/>
        <w:gridCol w:w="1449"/>
        <w:gridCol w:w="245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ые (обязательные) модули</w:t>
            </w:r>
          </w:p>
        </w:tc>
      </w:tr>
      <w:tr>
        <w:trPr>
          <w:trHeight w:val="9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Никто не забыт, ничто не забыто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тематики месяч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безопас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классах, в групп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>
          <w:trHeight w:val="7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«Помнит мир спасенны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- 07.05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сы внеурочной деятельности, дополнительного образова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поделок и рисунков круж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курсу «Слагаемые выбор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по профориентации «Все профессии нужны, все профессии важн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стреча с войнами-интернационалис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7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родителями (законными представителями)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безопасности обучающихся «Безопасные каникул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5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«Итоги учебного го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управлени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тоги го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гаева М.Н.</w:t>
            </w:r>
          </w:p>
        </w:tc>
      </w:tr>
      <w:tr>
        <w:trPr>
          <w:trHeight w:val="24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ые модули</w:t>
            </w:r>
          </w:p>
        </w:tc>
      </w:tr>
      <w:tr>
        <w:trPr>
          <w:trHeight w:val="11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евые общешкольные де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празднованию Дню Победы «Война во мне не умолкает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йко Г.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мова С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, учитель музыки</w:t>
            </w:r>
          </w:p>
        </w:tc>
      </w:tr>
      <w:tr>
        <w:trPr>
          <w:trHeight w:val="11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ённые Международному дню семь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>
          <w:trHeight w:val="11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 «До свидания школа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шко С.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льгина Я.А.</w:t>
            </w:r>
          </w:p>
        </w:tc>
      </w:tr>
      <w:tr>
        <w:trPr>
          <w:trHeight w:val="11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 «Простимся с планетой по имени школ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 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6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общественные объедине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Ветеран живёт рядом», акция «Георгиевская ленточка», «Бессмертный пол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- 06.05.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. за волонтерскую организацию, 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2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хта памя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 воспитатели</w:t>
            </w:r>
          </w:p>
        </w:tc>
      </w:tr>
      <w:tr>
        <w:trPr>
          <w:trHeight w:val="12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и, пох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лумб «Зеленый двори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е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59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меди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фильма «Великой Памяти посвящается (подготовить материалы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 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 «По строкам воинской славы..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41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поделок «Семейное хобби», посвященная Дню семь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-13.05.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 воспитат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 9 мая «Салют Побе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руководители, 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 Д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социально-негативных явлений» (подросток и зако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консультации, работа с семь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соц. педагог</w:t>
            </w:r>
          </w:p>
        </w:tc>
      </w:tr>
      <w:tr>
        <w:trPr>
          <w:trHeight w:val="4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. педагог</w:t>
            </w:r>
          </w:p>
        </w:tc>
      </w:tr>
      <w:tr>
        <w:trPr>
          <w:trHeight w:val="9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ля несовершеннолетних, состоящих на всех видах учё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 педаго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полнительно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Организационные классные часы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Выбор классного самоуправления, планирование, работа с микрогруппам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Работа с одарёнными, с трудными учащимис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ндивидуальные встречи и беседы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Тематические классные часы (по школьному плану)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Традиционные школьные мероприятия,  предметные недели, социальные акци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Участие в районных, областных мероприятиях, конкурсах, фестивалях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Экскурсии, поездки, кинотеатра, линейки и т.д. и т. п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Работа с социальной службой школы-интернат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рофориентационная работа, сотрудничество с предприятиями района, центром занятости;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 результаты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Активизация учебно-исследовательской, учебно-познавательной деятельност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риобретение опыта сотрудничества, коммуникационных навыков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тановление нравственных, гражданско-правовых основ, умение их применять в жизн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ормирование системы ценностных отношений учащихся к окружающему миру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своение учащимися социальных ролей и способов самовыражения, реализация творческого потенциала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ормирование личности, направленной на систему профильного самоопределения, на основе гражданско-патриотических ориентиров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ормирование основ демократии, личностного достоинства, уважения прав человека, гражданственности, патриотизма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тановление доброго отношения к жизни, умения находить в ней радость и желания творить добро; формирование нравственного отношения к человеку, труду, природе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ормирование успешной личности, способной противостоять проблемам окружающего мира, способной ставить пред собой цели и успешно их добиваться; живущего в согласии с самим собой, с окружающей действительностью, занимающего активную позицию в обществе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Циклограмма работы по модулю «Классное руководство»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u w:val="single"/>
        </w:rPr>
        <w:t>Ежедневно:</w:t>
      </w:r>
      <w:r>
        <w:rPr>
          <w:i/>
          <w:iCs/>
        </w:rPr>
        <w:t xml:space="preserve"> </w:t>
      </w:r>
      <w:r>
        <w:rPr/>
        <w:t>контроль посещаемости; контроль внешнего вида и сменной обуви; организация дежурства по классу; работа с классным журналом; организация пит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u w:val="single"/>
        </w:rPr>
        <w:t>Еженедельно:</w:t>
      </w:r>
      <w:r>
        <w:rPr>
          <w:i/>
          <w:iCs/>
        </w:rPr>
        <w:t xml:space="preserve"> </w:t>
      </w:r>
      <w:r>
        <w:rPr/>
        <w:t>проведение классных часов, планерок; проверка дневников; контроль успеваемости; контакты с учителями-предметниками; индивидуальные беседы с детьми; мониторинг самоуправления класса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u w:val="single"/>
        </w:rPr>
        <w:t>Ежемесячно:</w:t>
      </w:r>
      <w:r>
        <w:rPr>
          <w:i/>
          <w:iCs/>
        </w:rPr>
        <w:t xml:space="preserve"> </w:t>
      </w:r>
      <w:r>
        <w:rPr/>
        <w:t>проведение родительских собраний или дней открытых дверей; подведение итогов и составление рейтинга успеваемости; совместный анализ выполнения плана раб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u w:val="single"/>
        </w:rPr>
        <w:t>В конце каждой четверти:</w:t>
      </w:r>
      <w:r>
        <w:rPr>
          <w:i/>
          <w:iCs/>
        </w:rPr>
        <w:t xml:space="preserve"> </w:t>
      </w:r>
      <w:r>
        <w:rPr/>
        <w:t xml:space="preserve">подведение итогов четверти; оформление итогов четверти в журнале и дневниках; составление отчета об </w:t>
      </w:r>
      <w:r>
        <w:rPr>
          <w:u w:val="single"/>
        </w:rPr>
        <w:t>успеваемости и посещаем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u w:val="single"/>
        </w:rPr>
        <w:t xml:space="preserve">В конце учебного года: </w:t>
      </w:r>
      <w:r>
        <w:rPr/>
        <w:t>проведение родительских собраний или дней открытых дверей по итогам года; подведение итогов года, оформление результатов, сдача их в учебную часть; работа с документацией: заполнение личных дел, журнала; составление отчета; составление плана работы на период каникул; ремонт классного кабинета.</w:t>
      </w:r>
    </w:p>
    <w:p>
      <w:pPr>
        <w:pStyle w:val="Normal"/>
        <w:rPr>
          <w:b/>
          <w:b/>
        </w:rPr>
      </w:pPr>
      <w:r>
        <w:rPr>
          <w:b/>
        </w:rPr>
        <w:t>8)Содержание модуля «Работа с родител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0"/>
        <w:gridCol w:w="2016"/>
        <w:gridCol w:w="2538"/>
        <w:gridCol w:w="2600"/>
      </w:tblGrid>
      <w:tr>
        <w:trPr>
          <w:trHeight w:val="5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5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Как подготовить  выпуск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экзаменам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ли порядок проведения и сроки экзаменов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ссивное поведение в мире взрослых и подростков (родительское собра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ьная оценка поведения ребёнка, оказание помощи. Узнали причины агрессии, ее виды. </w:t>
            </w:r>
          </w:p>
        </w:tc>
      </w:tr>
      <w:tr>
        <w:trPr>
          <w:trHeight w:val="6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ориентация и выбор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лушались к рекомендациям, как</w:t>
            </w:r>
          </w:p>
          <w:p>
            <w:pPr>
              <w:pStyle w:val="Normal"/>
              <w:jc w:val="center"/>
              <w:rPr/>
            </w:pPr>
            <w:r>
              <w:rPr/>
              <w:t>помочь детям выбрать профессию.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я года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ебно-воспитательного процесса в классе и развитие творческого потенциала родителей и детей</w:t>
            </w:r>
          </w:p>
        </w:tc>
      </w:tr>
    </w:tbl>
    <w:p>
      <w:pPr>
        <w:pStyle w:val="Normal"/>
        <w:spacing w:before="240" w:after="0"/>
        <w:rPr/>
      </w:pPr>
      <w:r>
        <w:rPr/>
        <w:t>План работы с родителями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3710"/>
        <w:gridCol w:w="1799"/>
        <w:gridCol w:w="4258"/>
      </w:tblGrid>
      <w:tr>
        <w:trPr>
          <w:tblHeader w:val="true"/>
          <w:trHeight w:val="66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ParagraphSty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управлении: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работе общешкольного родительского комитета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классного родительского комит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редседатель родительского комитета, члены родительского комитета</w:t>
            </w:r>
          </w:p>
        </w:tc>
      </w:tr>
      <w:tr>
        <w:trPr>
          <w:trHeight w:val="2243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ие собрания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й руководитель, члены родительского комитета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ный руководитель, учителя-предметники, члены родительского комитета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ассный руководитель, ученический актив класса, члены родительского комитета</w:t>
            </w:r>
          </w:p>
        </w:tc>
      </w:tr>
      <w:tr>
        <w:trPr>
          <w:trHeight w:val="114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ации для родителей по вопросам воспитания детей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  <w:br/>
              <w:t>в течение учебного г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й руководитель, учителя-предметники, члены родительского комитета.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о внеклассной работе: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урпоходы (выезды на природу)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ые игры, соревнования, праздники: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Веселые старты»;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классные мероприятия с участием родителей: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знаний;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ездки с детьми в музеи,  на выставки и др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ий комитет класса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ный руководитель, спортивный сектор, родительский комитет класса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ассный руководитель, ученический актив класса, родительский комитет.</w:t>
            </w:r>
          </w:p>
          <w:p>
            <w:pPr>
              <w:pStyle w:val="ParagraphStyl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й руководитель, ученический актив класса, родительский комит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b/>
          <w:color w:val="000000"/>
        </w:rPr>
        <w:t>Формы работы с родителям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 с материальными условиями жизни семьи, ее психологическим   климатом, особенностями поведения ребенка в семье.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  условий   для   благоприятного   взаимодействия   всех участников учебно-воспитательного процесса - педагогов, детей и родителей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784"/>
        <w:gridCol w:w="1812"/>
        <w:gridCol w:w="1816"/>
      </w:tblGrid>
      <w:tr>
        <w:trPr/>
        <w:tc>
          <w:tcPr>
            <w:tcW w:w="792" w:type="dxa"/>
            <w:tcBorders/>
          </w:tcPr>
          <w:p>
            <w:pPr>
              <w:pStyle w:val="Style26"/>
              <w:rPr/>
            </w:pPr>
            <w:r>
              <w:rPr/>
              <w:t>№</w:t>
            </w:r>
          </w:p>
        </w:tc>
        <w:tc>
          <w:tcPr>
            <w:tcW w:w="5784" w:type="dxa"/>
            <w:tcBorders/>
          </w:tcPr>
          <w:p>
            <w:pPr>
              <w:pStyle w:val="Style26"/>
              <w:rPr/>
            </w:pPr>
            <w:r>
              <w:rPr/>
              <w:t>Тема классного часа</w:t>
            </w:r>
          </w:p>
        </w:tc>
        <w:tc>
          <w:tcPr>
            <w:tcW w:w="1812" w:type="dxa"/>
            <w:tcBorders/>
          </w:tcPr>
          <w:p>
            <w:pPr>
              <w:pStyle w:val="Style26"/>
              <w:rPr/>
            </w:pPr>
            <w:r>
              <w:rPr/>
              <w:t xml:space="preserve">Дата </w:t>
            </w:r>
          </w:p>
        </w:tc>
        <w:tc>
          <w:tcPr>
            <w:tcW w:w="1816" w:type="dxa"/>
            <w:tcBorders/>
          </w:tcPr>
          <w:p>
            <w:pPr>
              <w:pStyle w:val="Style2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5784" w:type="dxa"/>
            <w:tcBorders/>
          </w:tcPr>
          <w:p>
            <w:pPr>
              <w:pStyle w:val="Style26"/>
              <w:rPr/>
            </w:pPr>
            <w:r>
              <w:rPr/>
              <w:t>Трагедия Беслана</w:t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203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2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452"/>
        </w:tabs>
        <w:ind w:left="452" w:hanging="375"/>
      </w:pPr>
      <w:rPr>
        <w:spacing w:val="-1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74"/>
        </w:tabs>
        <w:ind w:left="874" w:hanging="720"/>
      </w:pPr>
      <w:rPr>
        <w:spacing w:val="-1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51"/>
        </w:tabs>
        <w:ind w:left="951" w:hanging="720"/>
      </w:pPr>
      <w:rPr>
        <w:spacing w:val="-1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88"/>
        </w:tabs>
        <w:ind w:left="1388" w:hanging="1080"/>
      </w:pPr>
      <w:rPr>
        <w:spacing w:val="-1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080"/>
      </w:pPr>
      <w:rPr>
        <w:spacing w:val="-1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42"/>
        </w:tabs>
        <w:ind w:left="1542" w:hanging="1080"/>
      </w:pPr>
      <w:rPr>
        <w:spacing w:val="-1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79"/>
        </w:tabs>
        <w:ind w:left="1979" w:hanging="1440"/>
      </w:pPr>
      <w:rPr>
        <w:spacing w:val="-1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56"/>
        </w:tabs>
        <w:ind w:left="2056" w:hanging="1440"/>
      </w:pPr>
      <w:rPr>
        <w:spacing w:val="-14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Script MT Bold" w:hAnsi="Script MT Bold" w:cs="Script MT Bold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2z0">
    <w:name w:val="WW8Num32z0"/>
    <w:qFormat/>
    <w:rPr>
      <w:color w:val="000000"/>
      <w:spacing w:val="-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  <w:spacing w:val="-1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C46">
    <w:name w:val="c4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60" w:before="300" w:after="180"/>
      <w:ind w:left="0" w:right="0" w:hanging="360"/>
      <w:jc w:val="both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6"/>
      <w:szCs w:val="26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1:00Z</dcterms:created>
  <dc:creator>Венера</dc:creator>
  <dc:description/>
  <cp:keywords/>
  <dc:language>en-US</dc:language>
  <cp:lastModifiedBy>Наталья Шахова</cp:lastModifiedBy>
  <cp:lastPrinted>2022-02-12T16:42:00Z</cp:lastPrinted>
  <dcterms:modified xsi:type="dcterms:W3CDTF">2022-02-12T13:43:00Z</dcterms:modified>
  <cp:revision>7</cp:revision>
  <dc:subject/>
  <dc:title>Программа воспитательной работы</dc:title>
</cp:coreProperties>
</file>