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зотерапия, тестопластика в коррекции эмоциональной сферы учащихся</w:t>
      </w:r>
      <w:r>
        <w:rPr>
          <w:sz w:val="24"/>
          <w:szCs w:val="24"/>
        </w:rPr>
        <w:t>. (слайд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зотерапия, тестопластика, прикладное творчество; игротерапия – как элемент заняти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слайд 2, 3</w:t>
      </w:r>
      <w:r>
        <w:rPr>
          <w:sz w:val="28"/>
          <w:szCs w:val="28"/>
        </w:rPr>
        <w:t xml:space="preserve">) </w:t>
      </w:r>
      <w:r>
        <w:rPr>
          <w:b/>
          <w:sz w:val="24"/>
          <w:szCs w:val="24"/>
        </w:rPr>
        <w:t xml:space="preserve">Виды здоровьетворящих технологий: </w:t>
      </w:r>
      <w:r>
        <w:rPr>
          <w:sz w:val="24"/>
          <w:szCs w:val="24"/>
        </w:rPr>
        <w:t>изотерапия, тестопластика, прикладное творчество;   игротерапия – как элемент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 слайд 4, 5</w:t>
      </w:r>
      <w:r>
        <w:rPr>
          <w:sz w:val="28"/>
          <w:szCs w:val="28"/>
        </w:rPr>
        <w:t xml:space="preserve">) </w:t>
      </w:r>
      <w:r>
        <w:rPr>
          <w:sz w:val="24"/>
          <w:szCs w:val="24"/>
        </w:rPr>
        <w:t>Идея, положенная в основу изотехнологий основывается на том, что «деятельность, от которой человек получает удовольствие – лечебна» (В. Лууле), и ничто так не сплачивает людей, как сотрудничество - труд с одной общей целью. В процессе работы детей в технологиях изотерапии  помимо изменений в поведении, которые мы можем отследить лишь наблюдением, рождаются  еще и  наглядные, видимые  результаты: детские работы. Которые очень красноречивы. Их могут анализировать и  сами дет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 слайд 6) </w:t>
      </w:r>
      <w:r>
        <w:rPr>
          <w:b/>
          <w:sz w:val="24"/>
          <w:szCs w:val="24"/>
        </w:rPr>
        <w:t>Основная цель изотехнологий</w:t>
      </w:r>
      <w:r>
        <w:rPr>
          <w:sz w:val="24"/>
          <w:szCs w:val="24"/>
        </w:rPr>
        <w:t xml:space="preserve">: коррекция эмоционально – волевой сферы ребенка. Помимо этого необходимо выделить и </w:t>
      </w:r>
      <w:r>
        <w:rPr>
          <w:b/>
          <w:sz w:val="24"/>
          <w:szCs w:val="24"/>
        </w:rPr>
        <w:t>дополнительную</w:t>
      </w:r>
      <w:r>
        <w:rPr>
          <w:sz w:val="24"/>
          <w:szCs w:val="24"/>
        </w:rPr>
        <w:t xml:space="preserve">, не менее значимую: профилактику психосоматических заболеваний, которые в настоящее время заметно потеснили все остальные вследствие повышения темпа жизни, увеличения эмоциональных перегрузок, роста депрессивных тенденции. По мнению врачей и психологов, основной причиной нарастания психосоматизации является: «алексимия – </w:t>
      </w:r>
      <w:r>
        <w:rPr>
          <w:sz w:val="24"/>
          <w:szCs w:val="24"/>
          <w:lang w:val="en-US"/>
        </w:rPr>
        <w:t>alexithymia</w:t>
      </w:r>
      <w:r>
        <w:rPr>
          <w:sz w:val="24"/>
          <w:szCs w:val="24"/>
        </w:rPr>
        <w:t xml:space="preserve">», а – отсутствие, </w:t>
      </w:r>
      <w:r>
        <w:rPr>
          <w:sz w:val="24"/>
          <w:szCs w:val="24"/>
          <w:lang w:val="en-US"/>
        </w:rPr>
        <w:t>lexsis</w:t>
      </w:r>
      <w:r>
        <w:rPr>
          <w:sz w:val="24"/>
          <w:szCs w:val="24"/>
        </w:rPr>
        <w:t xml:space="preserve"> – слово, </w:t>
      </w:r>
      <w:r>
        <w:rPr>
          <w:sz w:val="24"/>
          <w:szCs w:val="24"/>
          <w:lang w:val="en-US"/>
        </w:rPr>
        <w:t>thymos</w:t>
      </w:r>
      <w:r>
        <w:rPr>
          <w:sz w:val="24"/>
          <w:szCs w:val="24"/>
        </w:rPr>
        <w:t xml:space="preserve"> – эмоции.  «Алексимия» - существование комплекса личностных характеристик, являющееся предпосылкой появления психосоматических заболеваний. Каковы же личностные характеристик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ая дифференцированность эмоциональной сферы, т.е. неспособность распознать и описать свои эмоции и эмоции других люде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ефлексивность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 на внешние проявления негативных эмо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научить ребенка пользоваться своими внутренними ресурсами, развить его чувственный мир, произвольность поведения, доброе отношение к другим, чтобы он не стал психосоматиком, необходимо привлечь внимание детей к своему внутреннему миру, обучить их выражению, распознаванию, способам регуляции некоторых базовых эмоций, инициировать их самопознание. Все эти задачи очень мягко, опосредованно решают изотехнолог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боснование выбора работы в данных технологиях</w:t>
      </w:r>
      <w:r>
        <w:rPr>
          <w:color w:val="000000"/>
          <w:sz w:val="24"/>
          <w:szCs w:val="24"/>
        </w:rPr>
        <w:t>(слайд 7)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Исследование учащихся школы выявило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57% детей школы «больше всего любят делать поделки»,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5% детей хотят заниматься различными видами прикладной деятельности- «мастерить»,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0% ощущают «радость» после занятий изотерапией, тестопластикой;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% чувствуют «гордость»,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 64% детей - положительное отношение к трудовой практической деятельности,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83% учащихся занимаются в кружках шко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ти данные, а также результаты наблюдений за детьми на уроках ручного труда и в кружках, показали, что занятия простыми видами творческого труда оказывают немедленный терапевтический эффект на эмоциональную сферу ребенка, его настроение и состояние, а в сотрудничестве дети забывают ссориться, становятся добрее и терпимее друг к друг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выбора работы с детьми в данных технологиях</w:t>
      </w:r>
      <w:r>
        <w:rPr>
          <w:color w:val="000000"/>
          <w:sz w:val="24"/>
          <w:szCs w:val="24"/>
        </w:rPr>
        <w:t>: (слайд 8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наглядность результата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возможность быстрого изменения эмоционального состояния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озможность установления новых взаимоотношений с самим собой и другими через продукты своей деятельно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оответствие желаниям и потребностям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имущества: </w:t>
      </w:r>
      <w:r>
        <w:rPr>
          <w:sz w:val="24"/>
          <w:szCs w:val="24"/>
        </w:rPr>
        <w:t>(слайд 9,10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е имеют возрастных ограничений и противопоказаний в использовании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е требуют специальных способностей или навыков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являются средством невербального общения и самовыражения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зволяют  выразить переживания, являются средством для самопознания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зволяют по  новому взглянуть на ситуации, найти пути к их решению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являются средством сближения, воспитывают атмосферу доверия, внимания, принятия,  позволяют развивать ценные социальные навыки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формируют положительные эмоции, помогают  повысить   самооценку,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могают сформировать новые интересы, на которые ребенок  сможет затем опираться в повседневной жизни и которые могут помочь его дальней</w:t>
        <w:softHyphen/>
        <w:t>шему развитию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являются важным фактором тренировки сенсомоторных навыков, образ</w:t>
        <w:softHyphen/>
        <w:t>ного, ассоциативного, пространственного мышления, памяти и других функций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одукты творчества являются средством для динамической оценки из</w:t>
        <w:softHyphen/>
        <w:t xml:space="preserve">менений в состояниях детей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отехнологии – это… (</w:t>
      </w:r>
      <w:r>
        <w:rPr>
          <w:sz w:val="24"/>
          <w:szCs w:val="24"/>
        </w:rPr>
        <w:t>слайд 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творчество  в индивидуальной работе с детьми это-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 общения -  помогает ребенку  раскрыться, пусть в проективной форме; почувствовать доверие к взрослым. (Пример – рисунки Ксени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самопознания ребен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снятия тревожности, психологического напряжения, позволяет ребенку освободиться от наболевших переживан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развития спонтанности, воображения, творческих способнос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проведения технологий изотерапии и тестопластики </w:t>
      </w:r>
      <w:r>
        <w:rPr>
          <w:bCs/>
          <w:color w:val="000000"/>
          <w:sz w:val="24"/>
          <w:szCs w:val="24"/>
        </w:rPr>
        <w:t>(слайд 12)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 ступень. Создание индивидуального творческого продукта.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Согласование ребенка с самим собой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 ступень - дуэт. Согласование  детей в парах. Рисование вдвоем на        общем листе. (Лепка в парах)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 ступень - квартет. Согласование пар в четверках. Создание творческого продукта (изо- или тесто-) вчетвером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</w:rPr>
        <w:t>4 ступень - согласование четверок в восьмерках. Рисование на общем листе в группе, классе. (Лепка общего произведения) . Дети  учатся  взаимопониманию, сотрудничеству,  взаимопринятию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дает проведение изотехнологий:</w:t>
      </w:r>
      <w:r>
        <w:rPr>
          <w:bCs/>
          <w:color w:val="000000"/>
          <w:sz w:val="24"/>
          <w:szCs w:val="24"/>
        </w:rPr>
        <w:t xml:space="preserve"> (слайд 12)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учителю - гармонизацию отношений в коллективе, повышение интереса  детей к предмету занятий,  развитие вместе с ребенком, радость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ребенку - умение общаться, узнавать, принимать и понимать другого, раскрытие творческих потенций и способностей, расширение эмоционального диапазона; ситуации  успех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отехнологии как способ индивидуальной коррекции </w:t>
      </w:r>
      <w:r>
        <w:rPr>
          <w:color w:val="000000"/>
          <w:sz w:val="24"/>
          <w:szCs w:val="24"/>
        </w:rPr>
        <w:t>детей. (слайд 13,14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раясь  на  подражательность, восприимчивость, способность к интуитивному постижению, фантазию, увлеченность детей игрой,  процесс занятий позволяет многое смягчить, сгладить, в характере гиперактивного, расторможенного ребенка; активизировать и увлечь астеничного, медлительн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Ксенией мы много беседовали. Сначала - через ри</w:t>
        <w:softHyphen/>
        <w:t>сунки, анкеты. Ксюша много рисовала дома о своей жиз</w:t>
        <w:softHyphen/>
        <w:t>ни, раскрашивала «волшебные картинки», «Мы вместе с мамой рисуем...». Часто приходила ко мне в кабинет и просто спрашивала: «А можно порисовать? Я посмотрю? Можно я здесь побуду? Давайте на вопросы отвечу?» За этим было и доверие, и желание понимания, вни</w:t>
        <w:softHyphen/>
        <w:t>мания, поддержки, ощущения осмысленности, нужности своей. Приходила поделиться переживаниями, рассказывала об изменениях в жизни семьи. Так постепенно «медведь - бандит», нарисованный Ксенией во время первой нашей встречи превратился в «Вини - пуха» « который уже не курит», «он из банды ушел, к маме убежал, любит е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каз  альбома «изотехнологии и другие прикладные технологии здоровьетворящего образования», примеры рисунков детей, созданных при индивидуальной работе – краткое перечисление с показом детских рисунков, иллюстрирующих каждое упражн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зотехнологиях при  индивидуальной работе с детьми  для развития и коррекции эмоционально - волевой сферы  применяю различные упражнения (см. приложение «Техники и упражнения»): кляксография, симметричный рисунок, абстрактный рисунок, рисование ниткой, клубком, пальцами, карандашом с закрытыми глазами и т. д.  В конце года занятий заметно повысился их интерес. Дети стали увереннее, не боятся новых заданий, предлагают сами:  «а давайте на большом листе порисуем все вместе!», «а сказки по рисункам будем придумывать?». Не забывают о выполнении домашних заданий. Любят, когда красиво оформляю их работы, помещаю на  стенд - выставку. Подолгу смотрят на работы друг друга,  обсуждают между собой, показывают учителям: «это мы де</w:t>
        <w:softHyphen/>
        <w:t>лали!». У детей этого класса нет проявлений негативизма, агрессии по отно</w:t>
        <w:softHyphen/>
        <w:t>шению друг к другу, они привыкают к тому, что вместе безопасно, интерес</w:t>
        <w:softHyphen/>
        <w:t>но, весело и увлекательно, что вместе можно сделать красивее, больше, многому друг у друга научиться. К тому, что каждый может вносить вклад в общее дело, что все они нужны друг д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отворчество в групповой работе с детьми. </w:t>
      </w:r>
      <w:r>
        <w:rPr>
          <w:sz w:val="24"/>
          <w:szCs w:val="24"/>
        </w:rPr>
        <w:t>( слайд 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десь      изотехнологии – это путь познания себя и окружающего мира через согласование мыслей, решений, действий, используя внешние средства общения (слово, рисунок, движ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мечание: если  говорить не только об изотерапии а сразу о тестопластике, то: суть проведения технологии одинаковая, разница в материала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зотворчество – процесс, формирующий  взаимопринятие,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огающий в процессе адаптаци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 2 классе изотехнологии. </w:t>
      </w:r>
      <w:r>
        <w:rPr>
          <w:color w:val="000000"/>
          <w:sz w:val="24"/>
          <w:szCs w:val="24"/>
        </w:rPr>
        <w:t>(слайд 16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исункам видно первоначальное неумение детей сотрудничать между собой -  на первом общем  рисунке темнее цвета, пространство листа «поделено» вертикальной линией.  После систематических занятий учащиеся легче принимают и понимают друг друга, это видно и по уже целостному, не разделенному линией рисунку, и по светлым тонам крас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отехнологии в 3 классе.(</w:t>
      </w:r>
      <w:r>
        <w:rPr>
          <w:bCs/>
          <w:color w:val="000000"/>
          <w:sz w:val="24"/>
          <w:szCs w:val="24"/>
        </w:rPr>
        <w:t>слайд 17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ети 3 класса со сложным поведением, в основном в классе мальчи</w:t>
        <w:softHyphen/>
        <w:t>ки. Занятия проводились в течение года 1раз в недел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вая четверть.</w:t>
      </w:r>
      <w:r>
        <w:rPr>
          <w:color w:val="000000"/>
          <w:sz w:val="24"/>
          <w:szCs w:val="24"/>
        </w:rPr>
        <w:t xml:space="preserve"> Рисование на свободную тему. На ри</w:t>
        <w:softHyphen/>
        <w:t xml:space="preserve">сунках война, пушки, бомбы, снаряды, танки, много черного цвета. То же самое - в отношениях между детьми  и в поведении каждого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торая четверть</w:t>
      </w:r>
      <w:r>
        <w:rPr>
          <w:color w:val="000000"/>
          <w:sz w:val="24"/>
          <w:szCs w:val="24"/>
        </w:rPr>
        <w:t>. Рисование  с ис</w:t>
        <w:softHyphen/>
        <w:t>пользованием различного природного материала, тематическое рисование. Сюжеты уже мирные, тона рисунков светлее. Дети спокойнее, но к сотрудничеству пере</w:t>
        <w:softHyphen/>
        <w:t>ходить рано, пока каждый сам по себе и в рисунке и в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ретья четверть</w:t>
      </w:r>
      <w:r>
        <w:rPr>
          <w:color w:val="000000"/>
          <w:sz w:val="24"/>
          <w:szCs w:val="24"/>
        </w:rPr>
        <w:t>. Совместная работа «Зимний лес». Улыбаю</w:t>
        <w:softHyphen/>
        <w:t>щееся солнце, новогодняя елка в ярких желтых игрушках, снежинки раз</w:t>
        <w:softHyphen/>
        <w:t>ных форм и размеров, большая красивая птица. Работали слаженно, увле</w:t>
        <w:softHyphen/>
        <w:t>ченно,  мирно. После рисования  немножко затруднились в придумывании названия и рассказа по картине- много впечатлений от процесса. Довольны результатом, настроение у всех хорошее.   Некоторый внут</w:t>
        <w:softHyphen/>
        <w:t>ренний разлад одного из мальчиков все - же вылился на общий рисунок: «Это метель!» и серо - белый вихрь закрыл уже нарисованное, будто по</w:t>
        <w:softHyphen/>
        <w:t>казывая, жизни Ваня Ц. не очень - то считается с мнением других. Но все - равно первые шаги друг к другу дети сделали, появился интерес к сотрудничеств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ая четверть</w:t>
      </w:r>
      <w:r>
        <w:rPr>
          <w:color w:val="000000"/>
          <w:sz w:val="24"/>
          <w:szCs w:val="24"/>
        </w:rPr>
        <w:t xml:space="preserve">. Снова совместная работа, сюжет рисунка мирный, светлее краски. Смогли составить короткий связный рассказ к картине,  терпеливо и внимательно </w:t>
        <w:softHyphen/>
        <w:t>слушали друг друга. Стали серьезнее, вдумчивее.  В поведении и отношении друг к другу доброжелательне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ы проведения изотехнологий с учащимися старшей школы. </w:t>
      </w:r>
      <w:r>
        <w:rPr>
          <w:color w:val="000000"/>
          <w:sz w:val="24"/>
          <w:szCs w:val="24"/>
        </w:rPr>
        <w:t>(слайды 18, 19)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ва на слайде рисунки индивидуальные. Затем – побольше форматом – рисунки в парах. Затем – рисунки, выполненные вместе – они самые большие. Учащиеся сами анализируют рисунки: на совместных палитра цветов богаче, сюжет интереснее. Смог бы кажый в одиночку нарисовать такой большой красивый рисунок так быстро? Нет. А вместе и  дружно- смогли. Так и в жизни. Вместе можно сделать больше добрых дел, и веселее и быстрее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(слайд 20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можно определить, послушав каждого о прожитом.  Что он нарисовал, как это воспринимают другие, проговорив свое состояние, посмотрев друг на друга, увидев как заблестели глаза. Ответив на вопросы мини - анкеты, нарисовав пиктограмму, выполнив мини - тест Люшера и т. д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снизился уровень тревожности у детей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сился уровень доверия и открытости во взаимоотношениях  друг с другом и со мной, делятся своими тайнами, мечтами, часто приходят «просто так»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дети стали мягче, добрее,  говорят больше добрых слов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хотнее включаются в упражнения игротерапии, психогимнастики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повысилась уверенность в себе, исчез страх неуспеха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повысился интерес к занятиям: хотят заниматься, рисовать, играть, лепить, сотрудничать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стали работоспособнее, самостоятельнее,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 многих улучшилась успеваемость на уроках ручного труда, по основ</w:t>
        <w:softHyphen/>
        <w:t>ным предметам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ли отзывчивее, помо</w:t>
        <w:softHyphen/>
        <w:t>гают в изготовлении декораций для кукольного театра и многом друг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таршие ребята, с которыми уже не занимаюсь, приходят за совет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исуют и  лепят самостоятельно из теста в классах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елятся со мной своими состояниями: «Я влюбился в эту работу!» Алеша Д., </w:t>
      </w:r>
      <w:r>
        <w:rPr>
          <w:i/>
          <w:i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бы лепила с утра до вечера!» Света П., «Чем интереснее, тем не устаешь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пласт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блице приведены формы работы в этой технологии, виды работ и результаты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лайд  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1777" w:type="dxa"/>
        <w:jc w:val="left"/>
        <w:tblInd w:w="-9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4901"/>
        <w:gridCol w:w="4320"/>
      </w:tblGrid>
      <w:tr>
        <w:trPr>
          <w:trHeight w:val="374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96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АБОТЫ, ИЗДЕЛ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9" w:right="1406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</w:tr>
      <w:tr>
        <w:trPr>
          <w:trHeight w:val="1334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1. Индивидуальная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right="82" w:firstLine="5"/>
              <w:rPr/>
            </w:pPr>
            <w:r>
              <w:rPr>
                <w:bCs/>
                <w:spacing w:val="-14"/>
                <w:sz w:val="28"/>
                <w:szCs w:val="28"/>
              </w:rPr>
              <w:t xml:space="preserve">1. Лепка одного изделия: </w:t>
            </w:r>
            <w:r>
              <w:rPr>
                <w:spacing w:val="-12"/>
                <w:sz w:val="28"/>
                <w:szCs w:val="28"/>
              </w:rPr>
              <w:t xml:space="preserve"> букв (цифр) с </w:t>
            </w:r>
            <w:r>
              <w:rPr>
                <w:sz w:val="28"/>
                <w:szCs w:val="28"/>
              </w:rPr>
              <w:t xml:space="preserve">последующим </w:t>
            </w:r>
            <w:r>
              <w:rPr>
                <w:spacing w:val="-10"/>
                <w:sz w:val="28"/>
                <w:szCs w:val="28"/>
              </w:rPr>
              <w:t>складыванием в слова, п</w:t>
            </w:r>
            <w:r>
              <w:rPr>
                <w:sz w:val="28"/>
                <w:szCs w:val="28"/>
              </w:rPr>
              <w:t>ословицы,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крепление   и   развитие </w:t>
            </w:r>
            <w:r>
              <w:rPr>
                <w:sz w:val="28"/>
                <w:szCs w:val="28"/>
              </w:rPr>
              <w:t xml:space="preserve">моторики, </w:t>
            </w:r>
            <w:r>
              <w:rPr>
                <w:spacing w:val="-1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азвитие      мышления,      прост</w:t>
              <w:softHyphen/>
            </w:r>
            <w:r>
              <w:rPr>
                <w:spacing w:val="-8"/>
                <w:sz w:val="28"/>
                <w:szCs w:val="28"/>
              </w:rPr>
              <w:t xml:space="preserve">ранственной    ориентации.     Развитие </w:t>
            </w:r>
            <w:r>
              <w:rPr>
                <w:spacing w:val="-10"/>
                <w:sz w:val="28"/>
                <w:szCs w:val="28"/>
              </w:rPr>
              <w:t xml:space="preserve">моторики. </w:t>
            </w:r>
          </w:p>
        </w:tc>
      </w:tr>
      <w:tr>
        <w:trPr>
          <w:trHeight w:val="1175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11" w:firstLine="12"/>
              <w:rPr/>
            </w:pPr>
            <w:r>
              <w:rPr>
                <w:spacing w:val="-10"/>
                <w:sz w:val="28"/>
                <w:szCs w:val="28"/>
              </w:rPr>
              <w:t>- Сувенира: подсвечник, п</w:t>
            </w:r>
            <w:r>
              <w:rPr>
                <w:spacing w:val="-12"/>
                <w:sz w:val="28"/>
                <w:szCs w:val="28"/>
              </w:rPr>
              <w:t xml:space="preserve">одставка под карандаш, </w:t>
            </w:r>
            <w:r>
              <w:rPr>
                <w:spacing w:val="-6"/>
                <w:sz w:val="28"/>
                <w:szCs w:val="28"/>
              </w:rPr>
              <w:t xml:space="preserve">ручку. Ваза. Цветы – лепка  с </w:t>
            </w:r>
            <w:r>
              <w:rPr>
                <w:sz w:val="28"/>
                <w:szCs w:val="28"/>
              </w:rPr>
              <w:t xml:space="preserve">помощью форм и приспособлений 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вышение самооценки, улучшение </w:t>
            </w:r>
            <w:r>
              <w:rPr>
                <w:spacing w:val="-7"/>
                <w:sz w:val="28"/>
                <w:szCs w:val="28"/>
              </w:rPr>
              <w:t>взаимоотношений  с собой и другими</w:t>
            </w:r>
          </w:p>
          <w:p>
            <w:pPr>
              <w:pStyle w:val="Normal"/>
              <w:shd w:fill="FFFFFF" w:val="clear"/>
              <w:spacing w:lineRule="exact" w:line="317"/>
              <w:ind w:right="12" w:firstLine="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2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эстампа (</w:t>
            </w:r>
            <w:r>
              <w:rPr>
                <w:spacing w:val="-12"/>
                <w:sz w:val="28"/>
                <w:szCs w:val="28"/>
              </w:rPr>
              <w:t>полуобъемного изделия)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егативных состояний</w:t>
            </w:r>
          </w:p>
          <w:p>
            <w:pPr>
              <w:pStyle w:val="Normal"/>
              <w:shd w:fill="FFFFFF" w:val="clear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зной мозаики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уклы на пальч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«куклы-перчатки»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42" w:right="8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го мира</w:t>
            </w:r>
          </w:p>
        </w:tc>
      </w:tr>
      <w:tr>
        <w:trPr>
          <w:trHeight w:val="169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650"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Групповая: малые группы. 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 Изготовление картины</w:t>
            </w:r>
            <w:r>
              <w:rPr>
                <w:spacing w:val="-14"/>
                <w:sz w:val="28"/>
                <w:szCs w:val="28"/>
              </w:rPr>
              <w:t>, работа над одним общим изображением из нескольких детале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16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Развитие   пространственного </w:t>
            </w:r>
            <w:r>
              <w:rPr>
                <w:spacing w:val="-8"/>
                <w:sz w:val="28"/>
                <w:szCs w:val="28"/>
              </w:rPr>
              <w:t xml:space="preserve">мышления, фантазии,  воображения. </w:t>
            </w:r>
            <w:r>
              <w:rPr>
                <w:spacing w:val="-9"/>
                <w:sz w:val="28"/>
                <w:szCs w:val="28"/>
              </w:rPr>
              <w:t xml:space="preserve">умения взаимодействовать позитивно в </w:t>
            </w:r>
            <w:r>
              <w:rPr>
                <w:spacing w:val="-4"/>
                <w:sz w:val="28"/>
                <w:szCs w:val="28"/>
              </w:rPr>
              <w:t xml:space="preserve">процессе  творческой  работы, </w:t>
            </w:r>
            <w:r>
              <w:rPr>
                <w:spacing w:val="-7"/>
                <w:sz w:val="28"/>
                <w:szCs w:val="28"/>
              </w:rPr>
              <w:t xml:space="preserve">дружеская взаимопомощь. </w:t>
            </w:r>
          </w:p>
        </w:tc>
      </w:tr>
      <w:tr>
        <w:trPr>
          <w:trHeight w:val="760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1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 xml:space="preserve">3. Изготовление    игр </w:t>
            </w:r>
            <w:r>
              <w:rPr>
                <w:bCs/>
                <w:sz w:val="28"/>
                <w:szCs w:val="28"/>
              </w:rPr>
              <w:t>совместное - «Домино», «собери картинку» и т.п.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0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3. С детьми всей группы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firstLine="17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, 2, 3, 4. Создание общей</w:t>
            </w:r>
          </w:p>
          <w:p>
            <w:pPr>
              <w:pStyle w:val="Normal"/>
              <w:shd w:fill="FFFFFF" w:val="clear"/>
              <w:spacing w:lineRule="exact" w:line="317"/>
              <w:ind w:right="50" w:firstLine="17"/>
              <w:rPr/>
            </w:pPr>
            <w:r>
              <w:rPr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8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коммуникативных навыков, сотрудничества и взаимопомощ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работы с тестом применяются простые упражнения лепки  с помощью различных приспособлений. (слайд 20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личные виды лепки </w:t>
      </w:r>
      <w:r>
        <w:rPr>
          <w:sz w:val="24"/>
          <w:szCs w:val="24"/>
        </w:rPr>
        <w:t>(слайд 22, 23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пка с закрытыми глаза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с помощью простых форм и стеков (Слайд 24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с помощью рельефных форм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с помощью объемных форм (слайд 25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с помощью штамп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с помощью различных приспособлений - пресса, шприца (слайд 26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с помощью природных материал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пка изделий и картин с помощью шаблон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епливание баночек, фольги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пка из соленого теста является одновременно творческим и развивающим процессом </w:t>
      </w:r>
      <w:r>
        <w:rPr>
          <w:bCs/>
          <w:sz w:val="24"/>
          <w:szCs w:val="24"/>
        </w:rPr>
        <w:t>(слайд 27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Тестопластика является также средством развития познавательной деятельности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слайд 28, слайд 29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занятиях  тестопластикой учащиеся    изготавливают дидактический материал «собери картинку» из соленого теста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а с пособием, изготовленным своими руками, всегда интереснее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ворцы средней школы выходят в классы к малышам со своей игротекой и сами проводят обучающие занят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отека из соленого теста – камерный кукольный театр и пальчиковый театр (слайд 30, 31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ила проведения занятий в технологиях «тестопластика» те же, что и в изотерапии. Дети лепят сначала индивидуальный творческий продукт, затем лепят в парах, и затем в группах, и всем классом создают общее произведение. (слайд 27)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Особенно полезны занятия изотерапией и тестопластикой детям с ОВЗ,</w:t>
      </w:r>
      <w:r>
        <w:rPr>
          <w:bCs/>
          <w:iCs/>
          <w:sz w:val="24"/>
          <w:szCs w:val="24"/>
        </w:rPr>
        <w:t xml:space="preserve"> т.к. технологи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слайд 32, 33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легчают процесс самовыражения аутичным, неуверенным, медлительным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покаивают и заинтересовывают гиперактивных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ыстро снимают деструктивные состоя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ют зримые осязаемые  практические результаты в течение  занят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пособствуют формированию навыков сотрудничества и коммуникации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ют непринужденную комфортную психологическую среду для взаимопринятия и взаимопонимания детей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ониторинг результатов предложен в таблице </w:t>
      </w:r>
      <w:r>
        <w:rPr>
          <w:bCs/>
          <w:iCs/>
          <w:sz w:val="24"/>
          <w:szCs w:val="24"/>
        </w:rPr>
        <w:t>(слайд 34)</w:t>
      </w:r>
    </w:p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04"/>
        <w:gridCol w:w="2393"/>
        <w:gridCol w:w="2393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результатов обучения детей </w:t>
            </w:r>
            <w:r>
              <w:rPr>
                <w:sz w:val="28"/>
                <w:szCs w:val="28"/>
              </w:rPr>
              <w:t>по программе «тестопластик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ого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и мотивац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те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роцессе практической работы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сотрудничества и взаимопомощ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ывать свои действия с други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тивность в обще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выполнять изделие качественно и прави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кура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роцессе практической работы. Качество изделий.</w:t>
            </w:r>
          </w:p>
        </w:tc>
      </w:tr>
    </w:tbl>
    <w:p>
      <w:pPr>
        <w:pStyle w:val="Normal"/>
        <w:ind w:left="3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флексия проводимых занятий </w:t>
      </w:r>
      <w:r>
        <w:rPr>
          <w:sz w:val="24"/>
          <w:szCs w:val="24"/>
        </w:rPr>
        <w:t>(слайд 35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ащимся предлагаются вопросы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Как изменилось ваше настроение в начале и конце занятия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Что вы ощутили в процессе создания индивидуальных продуктов творчества?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почувствовали, увидев итог совместного творчества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Какой продукт творчества богаче – по форме, смыслу, больше по объему - индивидуальный или совместный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Смогли бы вы в столь короткое время создать такое большое произведение в одиночку?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вам помогло в его создании?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вы чувствуете, любуясь результатом своей работы?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знали ли вы что-то новое о себе? Узнали ли вы что-то новое о товарищах?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менились ли ваши отношения после занятия?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Что этому помогло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ртинах (слайд 36) приведены примеры работ учащихся, выполненные в технологии «тестопластика» по тем же принципам, что и изотехнологии. На картине «Счастье – это внутреннее солнышко» много деталей. Разные буковки, и разные составляющие детали – фрагменты картины - выполнены разными учащимися класса индивидуально, а затем из них составлялась детьми общая картина. Результат приятно удивляет ребят, для них это почти чудо – появление в процессе «сборки» такой красоты. Их итог и удивляет, и радует, и заставляет почувствовать гордость как за свой вклад, так и за коллектив класса в целом. Повышается самооценка ребят, улучшается настроение, в результате такой успешной работы дети сплачиваются, интересное дело сближает, заставляет забыть о каких-то обидах и конфликтах. В конце такой работы дети относятся друг к другу намного лучше, теплее, добрее. Опосредовано учатся дружить, понимать и принимать друг друга, помогать, сотруднич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ина «Давайте дружить» выполнена учащимися 1 класса начальной школы. Каждый «человечек» вылеплен в процессе индивидуальной работы детей, и затем «человечки» объединены в картину общую. Процесс индивидуальной работы успокаивает детей, увлекает; процесс создания картины общей помогает ребятам подружиться. Подобные творческие работы хорошо помогают адаптации учащихся 1 класса к школе и друг друг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Слайд 36) Процесс создания индивидуальной работы (рисунка) налаживает отношения ребенка с самим собой, а процесс сотрудничества при работе над общим произведением, налаживает взаимоотношения с други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айд 37 – «капелька нежности», эпиг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ю за внимание. (Слайд 3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59:00Z</dcterms:created>
  <dc:creator>cdo</dc:creator>
  <dc:description/>
  <cp:keywords/>
  <dc:language>en-US</dc:language>
  <cp:lastModifiedBy>Admin</cp:lastModifiedBy>
  <dcterms:modified xsi:type="dcterms:W3CDTF">2011-01-23T02:23:00Z</dcterms:modified>
  <cp:revision>355</cp:revision>
  <dc:subject/>
  <dc:title/>
</cp:coreProperties>
</file>