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261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ВР  ГКОУ Р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летарской             школы-интернат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А.С. Безуглова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_» _________20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КОУ РО Пролетарской школы-интерна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А.Н. Поляничк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 №_____                        от  «____»_________2021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 от 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Е.В. Грач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____»___________ 2021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Адаптированная дополнительная общеразвивающ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художественной  направлен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«Солнышк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для обучающихся с умственной отсталость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(интеллектуальными нарушениями)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ГКОУ РО Пролетарской школы-интерна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на 2021-2022 учебный год</w:t>
      </w:r>
    </w:p>
    <w:p>
      <w:pPr>
        <w:pStyle w:val="Normal"/>
        <w:spacing w:before="5" w:after="0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озраст обучающихся: 9-16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лет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рок реализации: </w:t>
      </w:r>
      <w:r>
        <w:rPr>
          <w:rFonts w:eastAsia="Times New Roman" w:cs="Times New Roman"/>
          <w:bCs/>
          <w:color w:val="000000"/>
          <w:sz w:val="28"/>
          <w:szCs w:val="28"/>
        </w:rPr>
        <w:t>1 год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ставила: воспитатель  Стрельцова Ф.М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b/>
          <w:color w:val="000000"/>
          <w:sz w:val="28"/>
          <w:szCs w:val="28"/>
        </w:rPr>
        <w:t>г. Пролетарск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color w:val="000000"/>
          <w:sz w:val="28"/>
          <w:szCs w:val="28"/>
        </w:rPr>
        <w:t>2021 год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spacing w:lineRule="atLeast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/>
          <w:b/>
          <w:color w:val="000000"/>
          <w:sz w:val="28"/>
          <w:szCs w:val="28"/>
        </w:rPr>
        <w:t>1.1. Нормативно-правовое обеспечение программы.</w:t>
      </w:r>
    </w:p>
    <w:p>
      <w:pPr>
        <w:pStyle w:val="Normal"/>
        <w:shd w:fill="FFFFFF" w:val="clear"/>
        <w:spacing w:lineRule="atLeast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аптированная  дополнительная  общеразвивающая  программа художественной направленности  танцевального ансамбля «Солнышко» составлена на основании следующих нормативных документов:</w:t>
      </w:r>
    </w:p>
    <w:p>
      <w:pPr>
        <w:pStyle w:val="Normal"/>
        <w:shd w:fill="FFFFFF" w:val="clear"/>
        <w:ind w:left="284" w:firstLine="4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 от 29.12.2012 № 273-ФЗ «Об образовании в Российской Федерации;</w:t>
      </w:r>
    </w:p>
    <w:p>
      <w:pPr>
        <w:pStyle w:val="Normal"/>
        <w:shd w:fill="FFFFFF" w:val="clear"/>
        <w:ind w:left="284" w:firstLine="4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24.07.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left="284" w:firstLine="4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  Ростовской области от 14.11.2013 года № 26-ЗС «Об образовании в Ростовской области»</w:t>
      </w:r>
    </w:p>
    <w:p>
      <w:pPr>
        <w:pStyle w:val="Normal"/>
        <w:shd w:fill="FFFFFF" w:val="clear"/>
        <w:ind w:left="284" w:firstLine="4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далее - ФГОС образования обучающихся с УО), утвержденный приказом Минобрнауки Российской Федерации от 19.12. 2014 г. № 1599;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284" w:firstLine="42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далее - ФГОС НОО обучающихся с ОВЗ), утвержденный приказом Минобрнауки Российской Федерации от 19.12.2014 г  № 1598;</w:t>
      </w:r>
    </w:p>
    <w:p>
      <w:pPr>
        <w:pStyle w:val="Normal"/>
        <w:shd w:fill="FFFFFF" w:val="clear"/>
        <w:ind w:left="284" w:firstLine="4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образования и науки Российской Федерац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hd w:fill="FFFFFF" w:val="clear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 2.4.3648-20 «Санитарно-эпидемиологические требования к организациям  воспитания и обучения, отдыха и оздоровления детей и молодежи», утвержденными Постановлением Главного государственного санитарного врача РФ от  28 сентября 2020 года № 28 «Об  утверждении  санитарных  правил  СП  2.4.3648-20  "Санитарно-эпидемиологические  требования  к  организациям  воспитания  и  обучения, отдыха и оздоровления детей и молодежи";</w:t>
      </w:r>
    </w:p>
    <w:p>
      <w:pPr>
        <w:pStyle w:val="ListParagraph"/>
        <w:shd w:fill="FFFFFF" w:val="clear"/>
        <w:ind w:left="360" w:right="0"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ного государственного санитарного врача РФ от 30.06.2020 N 16 (ред. от 02.12.2020) 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ListParagraph"/>
        <w:shd w:fill="FFFFFF" w:val="clear"/>
        <w:ind w:left="36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ного государственного санитарного врача РФ от 28.01.2021 N 2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ListParagraph"/>
        <w:shd w:fill="FFFFFF" w:val="clear"/>
        <w:ind w:left="644" w:right="0" w:firstLine="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школы-интерната;</w:t>
      </w:r>
    </w:p>
    <w:p>
      <w:pPr>
        <w:pStyle w:val="ListParagraph"/>
        <w:shd w:fill="FFFFFF" w:val="clear"/>
        <w:ind w:left="644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школы-интерната</w:t>
      </w:r>
    </w:p>
    <w:p>
      <w:pPr>
        <w:pStyle w:val="Normal"/>
        <w:shd w:fill="FFFFFF" w:val="clear"/>
        <w:spacing w:lineRule="atLeast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sz w:val="28"/>
          <w:szCs w:val="28"/>
        </w:rPr>
        <w:t xml:space="preserve">1. 2. Актуальность программ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Среди множества форм художественного воспитания обучающихся с умственной отсталостью (интеллектуальными нарушениями) хореография занимает особое место.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Танец сочетает в себе средства музыкального, пластического, спортивно- физического развития и образования.  </w:t>
      </w:r>
      <w:r>
        <w:rPr>
          <w:rFonts w:eastAsia="Times New Roman" w:cs="Times New Roman"/>
          <w:sz w:val="28"/>
          <w:szCs w:val="28"/>
        </w:rPr>
        <w:t xml:space="preserve">Стремление к красоте тела, красоте движений, к красоте и выразительности в проявлении чувств должны быть не случайными, а постоянными. Красивые манеры, походку, правильную осанку, выразительность движений и поз необходимо воспитывать систематически и с раннего возраста.         </w:t>
      </w:r>
      <w:r>
        <w:rPr>
          <w:rFonts w:cs="Times New Roman"/>
          <w:sz w:val="28"/>
          <w:szCs w:val="28"/>
        </w:rPr>
        <w:t>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учащиеся приобретают общую эстетическую и танцевальную культур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общение к искусству хореографии включает ознакомление учащихся с источниками танцевальной культуры, самобытностью национальных танцев, связанных с укладом жизни народов, с их красочными костюмами, музыкально-ритмическим складом мелодий. </w:t>
      </w:r>
      <w:r>
        <w:rPr>
          <w:rFonts w:eastAsia="Times New Roman" w:cs="Times New Roman"/>
          <w:sz w:val="28"/>
          <w:szCs w:val="28"/>
        </w:rPr>
        <w:t xml:space="preserve">Народный танец является одним из действенных средств  приобщения  обучающихся к богатству танцевального и музыкального творчества, даёт возможность почувствовать свою национальную принадлежность, познакомиться и проникнуть в образную сущность танцевальной культуры других народов. Участники коллектива ознакомятся с национальными особенностями,  народными обрядами, традициями, жизни и истории русского  народа и донского казачества. Всё это поможет более глубокому проникновению в национальный характер, усилит выразительность исполнения. Занятия эстрадными танцами совершенствуют координацию движений, способствуют укреплению мышечного аппарата, развивают те группы мышц, которые мало участвуют в процессе классического тренажа, дают возможность участникам коллектива овладеть разнообразием стилей и манерой исполнения танцев различных народов, сложностью их темпов и ритмов. </w:t>
      </w:r>
    </w:p>
    <w:p>
      <w:pPr>
        <w:pStyle w:val="Normal"/>
        <w:shd w:fill="FFFFFF" w:val="clear"/>
        <w:spacing w:lineRule="atLeast" w:line="260" w:before="0" w:after="15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Дальнейшее увеличение мышечной нагрузки в течение всего периода обучения производится постепенно и планомерно. Особое внимание следует уделять такому немаловажному фактору, как дыхание. Правильно поставленное дыхание имеет иногда решающее значение для усвоения танцевальной техники народного танца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60" w:before="0" w:after="15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  <w:t>1.3. Новизна программы.</w:t>
      </w:r>
    </w:p>
    <w:p>
      <w:pPr>
        <w:pStyle w:val="Normal"/>
        <w:shd w:fill="FFFFFF" w:val="clear"/>
        <w:spacing w:lineRule="atLeast" w:line="260" w:before="0" w:after="1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Первостепенное значение в деле эстетического воспитания </w:t>
      </w:r>
      <w:r>
        <w:rPr>
          <w:rFonts w:eastAsia="Times New Roman" w:cs="Times New Roman"/>
          <w:sz w:val="28"/>
          <w:szCs w:val="28"/>
        </w:rPr>
        <w:t xml:space="preserve"> обучающихся с умственной отсталостью (интеллектуальными нарушениями)</w:t>
      </w:r>
      <w:r>
        <w:rPr>
          <w:rFonts w:cs="Times New Roman"/>
          <w:sz w:val="28"/>
          <w:szCs w:val="28"/>
        </w:rPr>
        <w:t xml:space="preserve"> имеет музыка, которая должны быть доступной, будь то народные мелодии или произведения современных авторов.</w:t>
      </w:r>
      <w:r>
        <w:rPr>
          <w:rFonts w:eastAsia="Times New Roman" w:cs="Times New Roman"/>
          <w:color w:val="000000"/>
          <w:sz w:val="28"/>
          <w:szCs w:val="28"/>
        </w:rPr>
        <w:t xml:space="preserve"> Движения под музыку могут стать не только прекрасным средством физического развития детей, но и тренировкой психических процессов: внимания, воли, памяти, подвижности и гибкости мыслительных процессов.</w:t>
      </w:r>
    </w:p>
    <w:p>
      <w:pPr>
        <w:pStyle w:val="Normal"/>
        <w:shd w:fill="FFFFFF" w:val="clear"/>
        <w:spacing w:lineRule="atLeast" w:line="260" w:before="0" w:after="1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Необходимо научить ребёнка психологически раскрепощаться и ощущать своё тело как выразительный музыкальный инструмент. Музыкально-ритмические движения способствуют развитию музыкального слуха, чувства ритма, эмоциональности, творческого воображения, фантазии, способности к импровизации в движениях. </w:t>
      </w:r>
    </w:p>
    <w:p>
      <w:pPr>
        <w:pStyle w:val="Normal"/>
        <w:shd w:fill="FFFFFF" w:val="clear"/>
        <w:spacing w:lineRule="atLeast" w:line="260" w:before="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Движения под музыку способствуют самовыражению  в музыкальном, двигательном и эмоциональном отношении.  Они помогают неловким и заторможенным, которым нужно помочь обрести чувство уверенности в своих силах, путём подбора для них такого материала, в котором проявятся скрытые возможности </w:t>
      </w:r>
      <w:r>
        <w:rPr>
          <w:rFonts w:eastAsia="Times New Roman" w:cs="Times New Roman"/>
          <w:sz w:val="28"/>
          <w:szCs w:val="28"/>
        </w:rPr>
        <w:t>обучающихся с умственной отсталостью (интеллектуальными нарушениями)</w:t>
      </w:r>
      <w:r>
        <w:rPr>
          <w:rFonts w:eastAsia="Times New Roman" w:cs="Times New Roman"/>
          <w:color w:val="000000"/>
          <w:sz w:val="28"/>
          <w:szCs w:val="28"/>
        </w:rPr>
        <w:t>, его «изюминка» и индивидуальность, а слабые стороны, наоборот, будут завуалированы.</w:t>
      </w:r>
    </w:p>
    <w:p>
      <w:pPr>
        <w:pStyle w:val="Normal"/>
        <w:shd w:fill="FFFFFF" w:val="clear"/>
        <w:spacing w:lineRule="atLeast" w:line="260" w:before="0" w:after="1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В то же время, движения под музыку являются для ребёнка одним из самых привлекательных видов деятельности, игрой, возможностью выразить эмоции, реализовать свою энергию, поэтому занятия танцами, в целом, сказывается благоприятно на его состоянии и воспитании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.4.Педагогическая целесообразность программы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Постановочная и репетиционная работа пронизывает весь учебно-воспитательный процесс и имеет целью эстетическое воспитание, развитие творческих и актерских способностей учащихся, понимание содержательности танцевального образа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 процессе постоянной практики дети сами приходят к выводу, что хореография – это содержательное искусство, требующее умения, техники, выразительности. Учащиеся должны получить представление о том, как танцевальное движение выражает внутренний мир человека, что красота танца – это совершенство движений, легкость, сила и грация. </w:t>
      </w:r>
      <w:r>
        <w:rPr>
          <w:rFonts w:eastAsia="Times New Roman" w:cs="Times New Roman"/>
          <w:sz w:val="28"/>
          <w:szCs w:val="28"/>
        </w:rPr>
        <w:t>Исполнение должно быть естественным, предлагаемый материал – соответствовать не только техническим возможностям учащихся, но и учитывать их возрастную психологию.      Обучение должно опираться на дифференцированный подход к детям, от степени их способности, физических возможностей и технических навыков к восприятию предлагаем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е педагогическое кредо: «Я не ставлю своей целью вырастить профессиональных  танцоров, но знакомство с искусством танца дает  большие возможности для социализации в общество 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повышает их самооценку и творческие способности»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/>
          <w:sz w:val="28"/>
          <w:szCs w:val="28"/>
        </w:rPr>
        <w:t xml:space="preserve"> воспитание нравственно-эстетических чувств, формирование познавательного интереса и любви к прекрасному, раскрытие художественно–творческих, музыкально–двигательных способностей, творческой    активности   обучающихся танцевального ансамбля.</w:t>
      </w:r>
    </w:p>
    <w:p>
      <w:pPr>
        <w:pStyle w:val="Normal"/>
        <w:ind w:left="2832" w:firstLine="708"/>
        <w:jc w:val="both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/>
          <w:b/>
          <w:color w:val="000000"/>
          <w:sz w:val="28"/>
          <w:szCs w:val="28"/>
        </w:rPr>
        <w:t>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ые: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обучающихся к танцевальной культуре; 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их  опыт знаний детей о танце, его истории, танцевальных профессиях, костюмах, атрибутах;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 танцевальными технологиями.</w:t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i/>
          <w:sz w:val="28"/>
          <w:szCs w:val="28"/>
        </w:rPr>
        <w:t>Воспитательны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трудиться в художественном коллективе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навыки нравственного поведения и отношения к товарищам; 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 свои личные интересы деятельности 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00" w:before="100" w:after="10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народным обычаям и традициям нашей страны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Коррекционно-развивающие: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ой активности;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артистические навыки  в плане переживания и воплощения образа, а также их исполнительские умения;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rStyle w:val="C0"/>
          <w:sz w:val="28"/>
          <w:szCs w:val="28"/>
          <w:lang w:val="ru-RU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коммуникативные способности  через танцевальные иг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"/>
          <w:rFonts w:cs="Times New Roman"/>
          <w:sz w:val="28"/>
          <w:szCs w:val="28"/>
          <w:lang w:val="ru-RU"/>
        </w:rPr>
        <w:t>к</w:t>
      </w:r>
      <w:r>
        <w:rPr>
          <w:rStyle w:val="C0"/>
          <w:rFonts w:cs="Times New Roman"/>
          <w:sz w:val="28"/>
          <w:szCs w:val="28"/>
        </w:rPr>
        <w:t>орректировать</w:t>
      </w:r>
      <w:r>
        <w:rPr>
          <w:rStyle w:val="C0"/>
          <w:rFonts w:cs="Times New Roman"/>
          <w:sz w:val="28"/>
          <w:szCs w:val="28"/>
          <w:lang w:val="ru-RU"/>
        </w:rPr>
        <w:t xml:space="preserve"> </w:t>
      </w:r>
      <w:r>
        <w:rPr>
          <w:rStyle w:val="C0"/>
          <w:rFonts w:cs="Times New Roman"/>
          <w:sz w:val="28"/>
          <w:szCs w:val="28"/>
        </w:rPr>
        <w:t>двигательн</w:t>
      </w:r>
      <w:r>
        <w:rPr>
          <w:rStyle w:val="C0"/>
          <w:rFonts w:cs="Times New Roman"/>
          <w:sz w:val="28"/>
          <w:szCs w:val="28"/>
          <w:lang w:val="ru-RU"/>
        </w:rPr>
        <w:t xml:space="preserve">ое  </w:t>
      </w:r>
      <w:r>
        <w:rPr>
          <w:rStyle w:val="C0"/>
          <w:rFonts w:cs="Times New Roman"/>
          <w:sz w:val="28"/>
          <w:szCs w:val="28"/>
        </w:rPr>
        <w:t>развити</w:t>
      </w:r>
      <w:r>
        <w:rPr>
          <w:rStyle w:val="C0"/>
          <w:rFonts w:cs="Times New Roman"/>
          <w:sz w:val="28"/>
          <w:szCs w:val="28"/>
          <w:lang w:val="ru-RU"/>
        </w:rPr>
        <w:t>е</w:t>
      </w:r>
      <w:r>
        <w:rPr>
          <w:rStyle w:val="C0"/>
          <w:rFonts w:cs="Times New Roman"/>
          <w:sz w:val="28"/>
          <w:szCs w:val="28"/>
        </w:rPr>
        <w:t xml:space="preserve"> в процессе   т</w:t>
      </w:r>
      <w:r>
        <w:rPr>
          <w:rStyle w:val="C0"/>
          <w:rFonts w:cs="Times New Roman"/>
          <w:sz w:val="28"/>
          <w:szCs w:val="28"/>
          <w:lang w:val="ru-RU"/>
        </w:rPr>
        <w:t xml:space="preserve">анцевальной </w:t>
      </w:r>
      <w:r>
        <w:rPr>
          <w:rStyle w:val="C0"/>
          <w:rFonts w:cs="Times New Roman"/>
          <w:sz w:val="28"/>
          <w:szCs w:val="28"/>
        </w:rPr>
        <w:t>деятельности</w:t>
      </w:r>
      <w:r>
        <w:rPr>
          <w:rStyle w:val="C0"/>
          <w:rFonts w:cs="Times New Roman"/>
          <w:sz w:val="28"/>
          <w:szCs w:val="28"/>
          <w:lang w:val="ru-RU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Программа носит ярко выраженную коррекционную и практическую направленность. В процессе реализации программы активно решаются коррекционные задачи, что особенно важно для обучающихся с умственной отсталостью (интеллектуальными нарушениями). 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Принципы обучен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должны быть разнообразными как по содержанию (ритмические упражнения, задания на ориентировку, разучивание упражнений тренировочного характера, разучивание и повторение танцев), так и по набору применяемых метод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вторении необходимо избегать однообразия, скуки, вносить в знакомое движение, танец элемент новизны, предъявлять новые требования, ставить новые задач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е задание, которое предлагается выполнить учащимися, должно соответствовать степени и подготовленности к нему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ь процесс обучения необходимо строить на сознательном усвоении знаний и навыков.</w:t>
      </w:r>
    </w:p>
    <w:p>
      <w:pPr>
        <w:pStyle w:val="Normal"/>
        <w:ind w:left="3848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Формы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ее занятие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ое занятие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-творческое занятие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занятие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занятие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по истории танца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занятие (прослушивание музыкального материала, беседы о музыке, музыкальные игры)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ые мероприятия (посещение культурных мероприятий, досуг внутри коллектива)</w:t>
      </w:r>
    </w:p>
    <w:p>
      <w:pPr>
        <w:pStyle w:val="Normal"/>
        <w:ind w:left="360" w:firstLine="34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занятия тесно взаимосвязаны, дополняют друг друга. </w:t>
      </w:r>
    </w:p>
    <w:p>
      <w:pPr>
        <w:pStyle w:val="Normal"/>
        <w:ind w:left="2832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Методы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(объяснение, замечание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ый (личный показ педагога)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выполнение движений)</w:t>
      </w:r>
    </w:p>
    <w:p>
      <w:pPr>
        <w:pStyle w:val="Normal"/>
        <w:ind w:left="708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</w:rPr>
        <w:t>Основные дидактические правила</w:t>
      </w:r>
      <w:r>
        <w:rPr>
          <w:rFonts w:cs="Times New Roman"/>
          <w:b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лёгкого – к трудном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ростого - к сложном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известного – к неизвестном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ть физическую подготовленность учащих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ть чрезмерной нагрузки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элементы тренажа в соответствии с возможностями своего коллектива.</w:t>
      </w:r>
    </w:p>
    <w:p>
      <w:pPr>
        <w:pStyle w:val="Normal"/>
        <w:ind w:left="708" w:firstLine="708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ind w:left="708" w:firstLine="708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/>
          <w:b/>
          <w:color w:val="000000"/>
          <w:sz w:val="28"/>
          <w:szCs w:val="28"/>
        </w:rPr>
        <w:t>Структура занятий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ельная часть (разминка)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часть (разучивание нового материала)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ельная часть (закрепление выученного материал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2. Ожидаемые результаты</w:t>
      </w:r>
    </w:p>
    <w:p>
      <w:pPr>
        <w:pStyle w:val="Normal"/>
        <w:ind w:left="21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/>
          <w:b/>
          <w:i/>
          <w:color w:val="000000"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</w:t>
      </w:r>
      <w:r>
        <w:rPr>
          <w:rFonts w:cs="Times New Roman"/>
          <w:i/>
          <w:color w:val="000000"/>
          <w:sz w:val="28"/>
          <w:szCs w:val="28"/>
        </w:rPr>
        <w:t>В конце первой четверти обучения учащиеся должны знать и уметь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Уметь </w:t>
      </w:r>
      <w:r>
        <w:rPr>
          <w:rFonts w:cs="Times New Roman"/>
          <w:sz w:val="28"/>
          <w:szCs w:val="28"/>
        </w:rPr>
        <w:t>правильно пройти в такт музыке, сохраняя красивую осанку; чувствовать характер марша и уметь передать его в шаге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меть следующие движения: припадание, боковой шаг, шаг с притопом, «ковырялочку». Уметь исполнить переменный шаг.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позиции ног и рук классического танц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 конце второй четверти обучения учащиеся должны знать и умет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нать:</w:t>
      </w:r>
      <w:r>
        <w:rPr>
          <w:rFonts w:cs="Times New Roman"/>
          <w:sz w:val="28"/>
          <w:szCs w:val="28"/>
        </w:rPr>
        <w:t xml:space="preserve">  особенности медленных хороводных и быстрых плясовых ритмов, русских танцев. Различать особенности маршевой музы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>: правильно исполнить присядочные движения в танце; иметь навык благородного, вежливого обращения к партнеру (в частности, мальчик, стоя в паре, должен научиться красиво подавать руку девочке). Уметь акцентировать шаг на первую долю такта в марше и в 3/4-м размере. Слышать и понимать значение вступительных и заключительных аккордов в упражнен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 конце третьей четверти обучения учащиеся  должны знать и умет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нать:</w:t>
      </w:r>
      <w:r>
        <w:rPr>
          <w:rFonts w:cs="Times New Roman"/>
          <w:sz w:val="28"/>
          <w:szCs w:val="28"/>
        </w:rPr>
        <w:t xml:space="preserve">  основные навыки танцевальной азбуки: использовать  разученные движения, соединяя их с выразительной и изобразительной пластико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Знать подготовительное движение рук,  положение стопы, колена, бедра – открытое, закрытое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Уметь:</w:t>
      </w:r>
      <w:r>
        <w:rPr>
          <w:rFonts w:cs="Times New Roman"/>
          <w:sz w:val="28"/>
          <w:szCs w:val="28"/>
        </w:rPr>
        <w:t xml:space="preserve"> правильно открыть и закрыть руку на талию, исполнить простейшие дроби русского танца. Уметь станцевать простейший русский танец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сполнить русский танец на следующих движениях: переменный ход, «веревочка», притопы, «ключ» простой.</w:t>
      </w:r>
    </w:p>
    <w:p>
      <w:pPr>
        <w:pStyle w:val="Normal"/>
        <w:ind w:left="708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 конце четвёртой четверти обучения учащиеся должны знать и умет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за этот год должен приобрести не только музыкально-танцевальные знания и навыки, но и научиться трудиться в художественном коллективе, приобрести навыки нравственного поведения и отношения к товарищам, подчинять свои личные интересы деятельности коллектива. Никогда не подводить товарищей, заменять заболевших на выступлениях и репети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ть основными навыками азбуки классического танца. Исполнять движения, сохраняя танцевальную осан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ть движения в характере музыки – четко, сильно, медленно, плавн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ть рисунок положений и уровней рук и ног, большие и маленькие позиции рук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нимать и интересоваться фольклором, народными танцами и костюмами, связывать характер танца с образом жизни народа и окружающей природо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знаний танцевальной  техник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танцевальных терминов;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шаговых операций.</w:t>
      </w:r>
    </w:p>
    <w:p>
      <w:pPr>
        <w:pStyle w:val="Normal"/>
        <w:ind w:left="-426" w:firstLine="14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cs="Times New Roman"/>
          <w:b/>
          <w:i/>
          <w:sz w:val="28"/>
          <w:szCs w:val="28"/>
        </w:rPr>
        <w:t>Метапредметные результаты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гулировать собственную деятельность, направленную на совершенствование танцевальной   техники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различные танцевальные техники для решения поставленной задачи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 литературу, интернет-ресурсы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 и навыков культурного поведения во время занятий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исследовательской деятельности.</w:t>
      </w:r>
    </w:p>
    <w:p>
      <w:pPr>
        <w:pStyle w:val="ListParagraph"/>
        <w:ind w:left="436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>Регулярность занятий: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2 занятия в неделю (4 часа), </w:t>
      </w:r>
      <w:r>
        <w:rPr>
          <w:rFonts w:eastAsia="Times New Roman" w:cs="Times New Roman"/>
          <w:bCs/>
          <w:color w:val="000000"/>
          <w:sz w:val="28"/>
          <w:szCs w:val="28"/>
          <w:u w:val="single"/>
        </w:rPr>
        <w:t>130 </w:t>
      </w:r>
      <w:r>
        <w:rPr>
          <w:rFonts w:eastAsia="Times New Roman" w:cs="Times New Roman"/>
          <w:bCs/>
          <w:color w:val="000000"/>
          <w:sz w:val="28"/>
          <w:szCs w:val="28"/>
        </w:rPr>
        <w:t>час в год. Время занятий:  четверг, суббота  с 18.00 до 20.00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Cs/>
          <w:i/>
          <w:color w:val="000000"/>
          <w:sz w:val="28"/>
          <w:szCs w:val="28"/>
        </w:rPr>
        <w:t>Возраст обучающихся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: 9-16 лет, </w:t>
      </w:r>
      <w:r>
        <w:rPr>
          <w:rFonts w:eastAsia="Times New Roman" w:cs="Times New Roman"/>
          <w:bCs/>
          <w:i/>
          <w:color w:val="000000"/>
          <w:sz w:val="28"/>
          <w:szCs w:val="28"/>
        </w:rPr>
        <w:t>количество обучающихся: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16 чел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cs="Times New Roman"/>
          <w:bCs/>
        </w:rPr>
      </w:pPr>
      <w:r>
        <w:rPr>
          <w:rFonts w:eastAsia="Times New Roman" w:cs="Times New Roman"/>
          <w:b/>
          <w:color w:val="000000"/>
        </w:rPr>
        <w:t xml:space="preserve">             </w:t>
      </w:r>
      <w:r>
        <w:rPr>
          <w:rFonts w:cs="Times New Roman"/>
          <w:b/>
          <w:color w:val="000000"/>
        </w:rPr>
        <w:t>3. УЧЕБНО-ТЕМАТИЧЕСКИЙ ПЛАН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Cs/>
        </w:rPr>
        <w:t>.</w:t>
      </w:r>
      <w:r>
        <w:rPr>
          <w:rFonts w:cs="Times New Roman"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3"/>
        <w:gridCol w:w="1004"/>
        <w:gridCol w:w="1133"/>
        <w:gridCol w:w="849"/>
        <w:gridCol w:w="993"/>
        <w:gridCol w:w="880"/>
        <w:gridCol w:w="1104"/>
        <w:gridCol w:w="1226"/>
        <w:gridCol w:w="1138"/>
        <w:gridCol w:w="49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тем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четвер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четверт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четверть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збука музыкального дви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 xml:space="preserve">22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лементы классического тан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>3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лементы народных танце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лементы эстрадного тан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 xml:space="preserve">Календарно-тематическое планирование.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1699"/>
        <w:gridCol w:w="425"/>
        <w:gridCol w:w="566"/>
        <w:gridCol w:w="566"/>
        <w:gridCol w:w="3259"/>
        <w:gridCol w:w="1133"/>
        <w:gridCol w:w="11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час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ак 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           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глядные пособия и Т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ата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водное занят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«Введение в кур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комств с коллективом,   с                    правилами техники безопасност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знакомление с репертуаром, прослушивание музыкаль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блица, видеоролик, музыкальная подборка материал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09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Азбука танцевальных дви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Разм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. Упражнения классического дренажа, упражнения в квадра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мастер 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9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</w:rPr>
              <w:t>Азбука танцевальных дви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</w:rPr>
              <w:t>«Разм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учивание разминки. Упражнения классического дренажа, упражнения в квадра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Видеоролик мастер 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5.09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классического та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Школьный 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История возникновения классического вальса. Постановка рук и н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ыкальное сопровожд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09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классического та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Школьный 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остановка рук и ног, выворотность ног для классического валь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.09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Школьный вальс»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Школьная поль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, постановка корпуса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ыкальное сопровожд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5.09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Школьный 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, постановка корпуса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0.09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Концертная дея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 ко Дню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2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народных танц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Капель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цевально-образные движения. Разучивание основных движений, постановка корпуса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7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классических танц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Осенний вальс»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9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Капель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Осенний вальс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Осенний вальс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Капель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4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Концертная дея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 к Осеннему бал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.10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эстрадного та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Каза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1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Разучивание разминки эстрадного танца. Упражнения классического дренажа, упражнения в квадра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  <w:r>
              <w:rPr/>
              <w:t xml:space="preserve"> Видеоролик мастер 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.11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эстрадного та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Каза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Разучивание разминки эстрадн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11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Танец «Казак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Видеоролик мастер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.11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Каза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.11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Концертная дея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 ко Дню матер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8.11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0.11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Концертная дея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 к Декаде инвали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.12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Концертная дея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 к Декаде инвалидов в г. Ростове на До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7.12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 снежин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  <w:r>
              <w:rPr/>
              <w:t xml:space="preserve"> Видеоролик мастер 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.12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 снежин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.12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 снежин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.12.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Королева красо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.12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нцертная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 снежинок» Танец «Королева красо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Новогодних утренник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8.12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эстрадного та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Моря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>Танцевально-образные движения: змея,кошка,</w:t>
            </w:r>
            <w:r>
              <w:rPr>
                <w:rFonts w:eastAsia="Times New Roman" w:cs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>цапля. 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01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эстрадного та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8.01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Моря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  <w:r>
              <w:rPr/>
              <w:t xml:space="preserve"> Видеоролик мастер 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.01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онятие пространственных перестроек в танце. 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5.01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Моря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0.01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1.02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Моря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6.02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8.02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Моря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.02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5.02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нцертная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Моря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, посвященном Дню Российской Арм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.02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.02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9.02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нцертная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страдный та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, посвященном Дню 8 мар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5.03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Элементы эстрадного та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Ягодка-м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  <w:r>
              <w:rPr/>
              <w:t xml:space="preserve"> Видеоролик мастер 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.03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Ягодка-м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.03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Ладошки» «Ягодка-м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.03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Ягодка-м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.03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станов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Ягодка-м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.03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Ладошки» «Ягодка-м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 Отработка четкости и ритмичности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9.04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Ладошки» «Ягодка-м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1.04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Ладо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04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Танец «Ладошк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8.04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Ладо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.04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Ладо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5.04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нцертная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Ладо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, посвященном Дню Побе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6.05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.05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05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основных движений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.05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, отработка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  <w:r>
              <w:rPr/>
              <w:t xml:space="preserve"> Видеоролик мастер -класс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.05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петицион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учивание мужской и женской партий. Повторение разученного тан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8.05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нцертная дея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Танец «Вальс» Танец «Ладо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ыступление ансамбля на концерте, посвященном Празднику Последнего звон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Муз.центр. Сцен костю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0.05.2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Список литературы для педагога.</w:t>
      </w:r>
    </w:p>
    <w:p>
      <w:pPr>
        <w:pStyle w:val="Normal"/>
        <w:ind w:left="2124"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арова Н., Мей В. Азбука классического танца.- Изд. 2-е. - Л., 1983, с.5-11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ганова А. Основы классического танца.- Изд. 5-е. - Л., 1980, с.95-147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сильева Т. Секрет танца. – СПб., 1977, с.7-15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лодина О. Самоучитель клубных танцев. - Ростов-на-Дону, 2005, с.4-154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тлугина Н. Музыкальное развитие ребёнка. - М.,1976, с.3-16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бицкая А. Основы сценического движения. - М., 1983, с.5-1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усев Г. Методика преподавания народного танца. - М., 2003, с. 9-166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ёздочкин В. Классический танец. - «Феникс» 2003, с.6-2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етная О. Историко-бытовой танец. – М., 1997, с.45-6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имов А. Основы русской народной хореографии. - М., 1981, с.9-15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ятков С. Основы современного танца. – Ростов-на-Дону, 2005., с. 5-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ртова Т. В., Беликова А. Н., Кветная О. В. Учите детей танцевать. – М., 2003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днева С., Фиш Э. Ритмика. Музыкальное движение. - М., 1972, с. 2-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иганов В., Уральская В. Современный бальный танец. - М., 1978, с. 15-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асов Н. Классический танец. - М., 1971; 1981,с. 20-90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каченко Т. Народные танцы. - М.,  1975,с.  6-35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инова Т. Беречь красоту русского танца. - М., 1959, с. 4-10.</w:t>
      </w:r>
    </w:p>
    <w:p>
      <w:pPr>
        <w:pStyle w:val="Normal"/>
        <w:ind w:left="33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8.Мориц В.Э,Тарасов Н.И., Чекрыгин А.И. Методика классического тренажа. М., Искусство,1940. (Хореографическое училище ГАБДТ СССР).</w:t>
      </w:r>
    </w:p>
    <w:p>
      <w:pPr>
        <w:pStyle w:val="ListParagraph"/>
        <w:ind w:left="33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Луговская А. Ритмические упражнения, игры и пляски./Общ. Ред. Дормидонтовой Т.-М. Советский композитор,1991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/>
          <w:b/>
          <w:color w:val="000000"/>
          <w:sz w:val="28"/>
          <w:szCs w:val="28"/>
        </w:rPr>
        <w:t>6. Список литературы для обучающихся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1.Н. Александрова. Мини-энциклопедия для детей. Танцы. -М., «Познавательные истории»,2015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2. В.М. Пасютинская. Путешествие в мир танца.- ОЗОН. 2016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3. Н.Е. Громова. Детские танцы. Планета музыки, -М., 2018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4. О.Н. Калинина. Планета танца. Прекрасный мир танца.- М., 2013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/>
          <w:color w:val="000000"/>
          <w:sz w:val="28"/>
          <w:szCs w:val="28"/>
        </w:rPr>
        <w:t>Интернет-ресурс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cs=""/>
      <w:color w:val="00000A"/>
      <w:kern w:val="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55:00Z</dcterms:created>
  <dc:creator>User</dc:creator>
  <dc:description/>
  <cp:keywords/>
  <dc:language>en-US</dc:language>
  <cp:lastModifiedBy>User</cp:lastModifiedBy>
  <cp:lastPrinted>2021-09-10T15:34:00Z</cp:lastPrinted>
  <dcterms:modified xsi:type="dcterms:W3CDTF">2021-09-10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