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обучающегося на практике</w:t>
      </w:r>
    </w:p>
    <w:p>
      <w:pPr>
        <w:pStyle w:val="Normal"/>
        <w:rPr/>
      </w:pPr>
      <w:r>
        <w:rPr>
          <w:i/>
          <w:sz w:val="28"/>
          <w:u w:val="single"/>
        </w:rPr>
        <w:t xml:space="preserve">Ф.И.О. обучающегося </w:t>
      </w:r>
      <w:r>
        <w:rPr/>
        <w:t>Мужипова Гульназ Ильшатовна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6"/>
        <w:gridCol w:w="1658"/>
      </w:tblGrid>
      <w:tr>
        <w:trPr>
          <w:trHeight w:val="8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ный состав компетен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ладения студентом данной компетенцией (обвести кружком)*</w:t>
            </w:r>
          </w:p>
        </w:tc>
      </w:tr>
      <w:tr>
        <w:trPr>
          <w:trHeight w:val="5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1.1. Знает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инципы, процедуры поиска и критического анализа информации; сущность системного подхода; методики проведения исследований; организацию процесса принятия реш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-1.2 Уме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находить, критически анализировать и выбирать информацию, необходимую для решения поставленной задачи; определять и оценивать практические последствия возможных вариантов решения задач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1.3 Владеет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алгоритмом принятия решения; методами установления причинно-следственных связей и определения наиболее значимых среди них; методиками постановки цели и определения способов ее достиж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2.1.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авовые нормы достижения поставленной цели в сфере определенных задач; целевые этапы и способы решения определенных задач, исходя из действующих правовых норм, имеющихся ресурсов и огранич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40" w:before="0" w:after="0"/>
              <w:ind w:left="3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-2.2 Уме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пределять совокупность взаимосвязанных задач, обеспечивающих достижение поставленной цели, исходя из действующих правовых норм; определять имеющиеся ресурсы для достижения цели; оценивать вероятные риски и ограничения в решении поставленных задач; определять ожидаемые результаты решения поставленных задач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2.3 Влад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пособами постановки цели и формулировки определенных задач исходя из действующих правовых норм, имеющихся ресурсов и ограничений; методами оценки решения поставленных задач в зоне своей ответственности и исходя из действующих правовых норм, имеющихся ресурсов и огранич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3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формы, виды и функции социального взаимодействия; нормы и правила командной работы; стратегии сотрудниче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3.2 Ум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устанавливать разные виды коммуникации; определять свою роль в команде на основе использования стратегии сотрудничества для достижения поставленной цел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3.3 Влад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умениями соблюдать установленные нормы и правила командной работы, нести личную ответственность за общий результа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1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К-4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нормы русского литературного языка и нормы ино-странного(ых) языка(ов); социокультурные и стилистические различия в устной и письменной коммуникации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4.2 Ум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находить, воспринимать и использовать информацию на государственном и иностранном языке, полученную из печатных и электронных источников для решения стандартных коммуникативных задач; использовать различные формы, виды устной и письменной коммуник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4.3 Влад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технологиями построения деловой коммуникации на государственном (ых) и иностранном (ых) языка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5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циокультурные различия социальных групп; этапы исторического развития России в контексте мировой истории; социо-культурные традиции мира, основные философские, религиозные и этические уч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5.2 Ум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; соблюдать требования уважительного отношения к историческому наследию и культурным традициям различных национальных и социальных груп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1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5.3 Влад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пособами восприятия межкультурного разнообразия обще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6.1 Знает: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методы управления временем; основы проектирования траектории профессионального и личностного рос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6.2 Ум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ценивать личностные ресурсы по достижению целей управления своим временем в процессе реализации траектории саморазвития; создавать и достраивать индивидуальную траекторию саморазвития при получении профессионального образо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6.3 Влад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инструментами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3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-7.1 Зна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сновы физической культуры и спорта для осознанного выбора физкультурно-спортивных и здоровьесберегающих технолог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7.2 Ум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оддерживать должный уровень физической подготовленности для обеспечения полноценной социальной и профессиональной деятельности; соблюдать нормы здорового образа жизн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7.3 Влад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редствами и методами физического самосовершенствования, укрепления здоровья для осуществления успешной социальной и профессиональной деятельно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8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сновы безопасной жизнедеятельности, факторы риска и методы защиты в чрезвычайных ситуация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1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8.2 Ум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ценивать факторы риска и обеспечивать личную безопасность и безопасность окружающ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-8.3 Владеет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иемами оказания первой доврачебной помощ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1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иоритетные направления развития системы образования Российской Федерации, нормативные правовые акты в сфере образования и нормы профессиональной эт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1.2 Ум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выстраивать образовательные отношения в соответствии с правовыми и этическими нормами профессиональной деятельно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1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1.3 Влад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действиями по соблюдению правовых, нравственных и этических норм профессиональной деятельности, требований федеральных государственных образовательных стандартов общего образо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2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комплекс основных характеристик образования (объем, содержание, планируемые результаты), организационно-педагогические требования к разработке основных и дополнительных образовательных програм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2.2 Ум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существлять отбор педагогических и других технологий, в том числе информационно-коммуникационных, используемых при разработке основных и дополнительных образовательных программ и их элемент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К-2.3 Владе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иемами разработки содержания программ отдельных учебных предметов, курсов, дисциплин (модулей), в том числе программ дополнительного образования согласно профилю (профилям) подготовки (в том числе с использованием информационно-коммуникационных технологий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3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цели и задачи, основы применения образовательных технологий в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3.2 Ум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именять формы, методы, приемы и средства организации учебной и воспитательной деятельности обучающихся, в том числе с особыми образовательными потребностями; соотносить виды адресной помощи с индивидуальными образовательными потребностями обучающих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3.3 Владеет: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пособами организации совместной и индивидуальной учебной и воспитательной деятельности обучающихся, в том числе особыми образовательными потребностями, в соответствии требованиями федеральных государственных образовательных стандарт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4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концепции и стратегии государственной политики в области духовно-нравственного воспитания; методы и приемы реализации процесса освоения социокультурных и духовно-нравственных ценностей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К-4.2 Уме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здавать воспитательные ситуации, содействующие духовно-нравственному развитию обучающихся и освоению ими социокультурных и духовно-нравственных ценностей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К-4.3 Владе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методами и приемами организации воспитательного процесса с учетом современных достижений науки и на основе отечественных традиций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1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5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инципы организации контроля и оценивания образовательных результатов обучающихся; методы и технологии коррекционно-развивающей работы с обучающими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К-5.2 Уме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существлять отбор диагностических средств, форм контроля и оценки сформированности образовательных результатов обучающихся с целью их применения; выявлять трудности в обучении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5.3 Владеет: м</w:t>
            </w:r>
            <w:r>
              <w:rPr>
                <w:color w:val="000000"/>
                <w:sz w:val="16"/>
                <w:szCs w:val="16"/>
                <w:shd w:fill="FFFFFF" w:val="clear"/>
              </w:rPr>
              <w:t>етодами контроля и оценки образовательных результатов обучающихся; методами и технологиями коррекционно-развивающей работы с обучающимися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6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сихологические законы периодизации и кризисов развития; психолого-педагогические основы учебной деятельности; психолого-педагогические технологии обучения, развития, воспитания (с учетом индивидуальных особенностей обучающихся)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К-6.2 Уме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именять образовательные технологии для индивидуализации обучения, развития, воспитания и составлять (совместно с психологом и другими специалистами) психолого-педагогическую характеристику (портрет) личности обучающегося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К-6.3 Владе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технологиями проектирования индивидуальных образовательных маршрутов в соответствии с образовательными потребностями детей и особенностями их развит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7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ава и обязанности участников образовательных отношений в рамках реализации образовательных программ; модели взаимодействия участников образовательного процесс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К-7.2 Уме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выбирать формы, методы, приемы взаимодействия с разными участниками образовательного процесс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К-7.3 Владе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иемами конструктивного взаимодействия с участниками образовательных отношений в рамках реализации образовательных програм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К-8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теорию, закономерности и принципы построения и функционирования образовательного процесса (по профилю подготовки), роль и место образования в жизни человека и общества в области специальных научных зна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К-8.2 Уме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именять специальные научные знания для осуществления педагогической деятельности в соответствии с психофизиологическими, возрастными, познавательными особенностями обучающих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К-8.3 Владеет: </w:t>
            </w:r>
            <w:r>
              <w:rPr>
                <w:color w:val="000000"/>
                <w:sz w:val="16"/>
                <w:szCs w:val="16"/>
                <w:shd w:fill="FFFFFF" w:val="clear"/>
              </w:rPr>
              <w:t>технологиями осуществления педагогической деятельности (по профилю подготовки), профессиональной рефлексии на основе специальных научных зна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К-1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технологии психолого-педагогического сопровождения обучающихся в процессе освоения основных и дополнительных образовательных программ; критерии и показатели оценки комфортности и безопасности образовательной среды образовательных организац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3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К-1.2 Ум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разрабатывать (с учетом возрастных особенностей) последовательность образовательных задач, направленных на психическое развитие и становление личности обучающих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К-1.3 Влад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технологиями психолого-педагогического сопровождения обучающихся (диагностики, просвещения, профилактики, консультирования и коррекции) в процессе освоения основных и дополнительных образовательных програм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К-2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держание и принципы организации диагностики, просвещения, профилактики, консультирования и коррекции детей различных социальных категор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К-2.2 Ум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существлять выбор технологий психолого-педагогической помощи в соответствии с целями психовозрастного и социального развития обучающих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К-2.3 Влад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технологиями психолого-педагогической помощи детям различных социальных категор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К-3.1 Зна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нормативные и правовые документы, регламентирующие профессиональную деятельность, связанную с осуществлением социально-педагогической поддержки обучающихся и воспитанников, родителей и педагогов; устройство системы социальной защиты детства; стандартные методы и технологии, позволяющие решать социально-педагогические задачи в профессиональной деятельно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К-3.2 Ум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вместно с педагогами решать проблемы по социально-педагогической поддержке обучающихся и воспитанников, их родителей; проектировать программы социально-педагогической поддержки обучающихся и воспитанников в трудной жизненной ситуации и профилактики социальных девиаций; оказывать консультативную социально-педагогическую помощь обучающимся и воспитанникам, их родителям и педагога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К-3.3 Владее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авилами, порядком оформления и ведения профессиональной документации; методами и технологиями взаимодействия с обучающимися и воспитанниками, их родителями и педагогами по вопросам социально-педагогической поддержки социального воспитания и адаптации обучающих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2   3   4   5</w:t>
            </w:r>
          </w:p>
        </w:tc>
      </w:tr>
    </w:tbl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16"/>
          <w:szCs w:val="16"/>
        </w:rPr>
        <w:t xml:space="preserve">* Необходимо обвести кружком только одну оценку по предложенным компонентам сформированности компетенции: 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«2» - недостаточный уровень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«3» - пороговый уровень;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«4» - средний уровень;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>«5» - высокий уровень.</w:t>
      </w:r>
    </w:p>
    <w:p>
      <w:pPr>
        <w:pStyle w:val="Normal"/>
        <w:rPr>
          <w:rFonts w:eastAsia="Calibri"/>
          <w:b/>
          <w:b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uppressAutoHyphens w:val="true"/>
        <w:jc w:val="both"/>
        <w:rPr/>
      </w:pPr>
      <w:r>
        <w:rPr/>
        <w:t xml:space="preserve">Общая оценка по практике _____________________________ 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отлично, хорошо, удовлетворительно)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rPr/>
      </w:pPr>
      <w:r>
        <w:rPr/>
        <w:t xml:space="preserve">Руководитель практики </w:t>
      </w:r>
    </w:p>
    <w:p>
      <w:pPr>
        <w:pStyle w:val="Normal"/>
        <w:suppressAutoHyphens w:val="true"/>
        <w:rPr/>
      </w:pPr>
      <w:r>
        <w:rPr/>
        <w:t>от профильной организации</w:t>
      </w:r>
      <w:r>
        <w:rPr>
          <w:b/>
        </w:rPr>
        <w:t xml:space="preserve"> </w:t>
        <w:tab/>
        <w:tab/>
        <w:t>_______________/</w:t>
      </w:r>
      <w:r>
        <w:rPr>
          <w:u w:val="single"/>
        </w:rPr>
        <w:tab/>
        <w:tab/>
        <w:tab/>
        <w:t>/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/>
        <w:t>Руководитель организации</w:t>
      </w:r>
      <w:r>
        <w:rPr>
          <w:b/>
        </w:rPr>
        <w:t xml:space="preserve"> </w:t>
        <w:tab/>
        <w:tab/>
        <w:t>_______________/</w:t>
      </w:r>
      <w:r>
        <w:rPr>
          <w:u w:val="single"/>
        </w:rPr>
        <w:tab/>
        <w:tab/>
        <w:tab/>
        <w:t>/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uppressAutoHyphens w:val="true"/>
        <w:rPr/>
      </w:pPr>
      <w:r>
        <w:rPr/>
        <w:t>М.П.</w:t>
      </w:r>
    </w:p>
    <w:p>
      <w:pPr>
        <w:pStyle w:val="Normal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rPr>
          <w:rFonts w:eastAsia="Calibri"/>
          <w:b/>
          <w:b/>
          <w:iCs/>
          <w:szCs w:val="28"/>
        </w:rPr>
      </w:pPr>
      <w:r>
        <w:rPr>
          <w:rFonts w:eastAsia="Calibri"/>
          <w:b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43:00Z</dcterms:created>
  <dc:creator>Пользователь Windows</dc:creator>
  <dc:description/>
  <dc:language>en-US</dc:language>
  <cp:lastModifiedBy>Пользователь Windows</cp:lastModifiedBy>
  <cp:lastPrinted>2022-03-20T11:35:00Z</cp:lastPrinted>
  <dcterms:modified xsi:type="dcterms:W3CDTF">2022-06-05T14:43:00Z</dcterms:modified>
  <cp:revision>2</cp:revision>
  <dc:subject/>
  <dc:title/>
</cp:coreProperties>
</file>