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бено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ДДТ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6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ый пешех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6.7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ый пешех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ый каранда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д.о. Шалимо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jc w:val="both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jc w:val="both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both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jc w:val="both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jc w:val="both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jc w:val="both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jc w:val="both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jc w:val="both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4:00Z</dcterms:created>
  <dc:creator>Ольга</dc:creator>
  <dc:description/>
  <cp:keywords/>
  <dc:language>en-US</dc:language>
  <cp:lastModifiedBy>Natali</cp:lastModifiedBy>
  <dcterms:modified xsi:type="dcterms:W3CDTF">2022-08-25T06:53:00Z</dcterms:modified>
  <cp:revision>2</cp:revision>
  <dc:subject/>
  <dc:title>Соблюдайте </dc:title>
</cp:coreProperties>
</file>