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37" w:hanging="0"/>
        <w:jc w:val="center"/>
        <w:rPr>
          <w:lang w:val="en-US"/>
        </w:rPr>
      </w:pPr>
      <w:r>
        <w:rPr>
          <w:b/>
          <w:sz w:val="32"/>
          <w:szCs w:val="28"/>
        </w:rPr>
        <w:t>Аннотация методической разработки</w:t>
      </w:r>
    </w:p>
    <w:p>
      <w:pPr>
        <w:pStyle w:val="Normal"/>
        <w:ind w:left="-73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73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ая программа, используемая для преподавания данного предме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О.В. Афанасьева, И.В. Михеева, К.М. Баранова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: учебник/ А.В. Перышкин, Е.М. Гутник – М.: Дрофа, 2014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-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ализации уро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, задачи (образовательные, развивающие, воспитательны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урока</w:t>
            </w:r>
            <w:r>
              <w:rPr/>
              <w:t>: Дать представление о сущности закона сохранения импульса.  Добиться  усвоения учащимися формулировки и вывода закона сохранения импуль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образовательные:</w:t>
            </w:r>
            <w:r>
              <w:rPr/>
              <w:t xml:space="preserve"> формирование понятий “импульс тела”, замкнутая система тел; умения применять их к анализу явления взаимодействия тел в простейших случаях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анализировать, устанавливать связи между элементами содержания ранее изученного материала по основам механики; способствовать развитию логического мышления,  умения выдвигать гипотезы;  развивать навыки поисковой познавательной деятельности, способность к самоанализу;  развивать коммуникативную культуру;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воспитательные:</w:t>
            </w:r>
            <w:r>
              <w:rPr/>
              <w:t xml:space="preserve"> вызвать желание постоянно пополнять свои знания; поддерживать интерес к предмету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и диагностики достижения результатов обуч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0"/>
              </w:rPr>
              <w:t>Индивидуальная,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арна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-техническое и дидактическое обеспечение</w:t>
            </w:r>
          </w:p>
        </w:tc>
      </w:tr>
      <w:tr>
        <w:trPr>
          <w:trHeight w:val="8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набор «Механика» из серии оборудования лаборатории </w:t>
            </w:r>
            <w:r>
              <w:rPr>
                <w:lang w:val="en-US"/>
              </w:rPr>
              <w:t>L</w:t>
            </w:r>
            <w:r>
              <w:rPr/>
              <w:t>- микро, программное обеспечение для работы с набором, компьютерный измерительный блок.</w:t>
            </w:r>
          </w:p>
        </w:tc>
      </w:tr>
      <w:tr>
        <w:trPr>
          <w:trHeight w:val="4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ограммное обеспеч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 xml:space="preserve">Windows 7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</w:tbl>
    <w:p>
      <w:pPr>
        <w:pStyle w:val="Normal"/>
        <w:ind w:left="-7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8"/>
        <w:gridCol w:w="4595"/>
        <w:gridCol w:w="3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Личностные результаты и УУ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ый момент            (мотивация к учебной деятельност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ные приветствия Активизация внимания обучающихся.</w:t>
            </w:r>
          </w:p>
          <w:p>
            <w:pPr>
              <w:pStyle w:val="Normal"/>
              <w:ind w:firstLine="34"/>
              <w:rPr/>
            </w:pPr>
            <w:r>
              <w:rPr/>
              <w:t>-Ребята, ваш импульс приближается к нулю. Кто ответит почему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 xml:space="preserve">А если импульс не меняется, значит он  - дополните предложение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 если часто и при определенных условиях, что- то повторяется, то это – чем называется?  </w:t>
            </w:r>
          </w:p>
          <w:p>
            <w:pPr>
              <w:pStyle w:val="Normal"/>
              <w:ind w:firstLine="34"/>
              <w:rPr/>
            </w:pPr>
            <w:r>
              <w:rPr/>
              <w:t>Запишите в тетрадях тему урок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 xml:space="preserve">Демонстрация флеш-анимации </w:t>
            </w:r>
            <w:hyperlink r:id="rId2">
              <w:r>
                <w:rPr>
                  <w:rStyle w:val="InternetLink"/>
                  <w:b/>
                </w:rPr>
                <w:t>Столкновение ледокола с льдиной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  <w:t>Напрашиваются слова Рене Декарта, который сказал, что импульс  - «количество</w:t>
            </w:r>
            <w:r>
              <w:rPr>
                <w:rFonts w:eastAsia="SimSun;宋体"/>
                <w:shadow/>
                <w:color w:val="FFFFFF"/>
                <w:lang w:eastAsia="zh-CN"/>
              </w:rPr>
              <w:t xml:space="preserve"> </w:t>
            </w:r>
            <w:r>
              <w:rPr/>
              <w:t>движения, которое никогда не увеличивается, не уменьшается, и, таким образом, если одно тело приводит в движение другое, то теряет столько же своего движения, сколько его сообщает»</w:t>
            </w:r>
          </w:p>
          <w:p>
            <w:pPr>
              <w:pStyle w:val="Normal"/>
              <w:ind w:firstLine="34"/>
              <w:rPr/>
            </w:pPr>
            <w:r>
              <w:rPr/>
              <w:t>Ребята формулируют цель и задач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ники приветствуют учителя, занимают свои мест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Скорость нулевая, значит и импульс равен нулю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Сохраняетс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законом</w:t>
            </w:r>
          </w:p>
          <w:p>
            <w:pPr>
              <w:pStyle w:val="Normal"/>
              <w:ind w:firstLine="34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Выяснить условия для выполнения закона сохранения импульса.</w:t>
            </w:r>
          </w:p>
          <w:p>
            <w:pPr>
              <w:pStyle w:val="Normal"/>
              <w:ind w:firstLine="34"/>
              <w:rPr/>
            </w:pPr>
            <w:r>
              <w:rPr/>
              <w:t>Провести опыты, доказывающие этот закон. Записать, формулу и формулировку зак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определение (Л), целеполагание (П), планирование учебного сотрудничества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итель просит двух учащихся выполнить домашние задания на доске, а остальных учащихся воспользоваться выходом в интернет и выполнить тестовое задание по адресу</w:t>
            </w:r>
            <w:r>
              <w:rPr>
                <w:b/>
                <w:color w:val="0070C0"/>
                <w:shd w:fill="EEEEEE" w:val="clear"/>
              </w:rPr>
              <w:t xml:space="preserve">goo.gl/FTggbh </w:t>
            </w:r>
            <w:r>
              <w:rPr>
                <w:color w:val="000000"/>
                <w:shd w:fill="EEEEEE" w:val="clear"/>
              </w:rPr>
              <w:t>(ссылка</w:t>
            </w:r>
            <w:r>
              <w:rPr>
                <w:b/>
                <w:color w:val="0070C0"/>
                <w:shd w:fill="EEEEEE" w:val="clear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docs.google.com/forms/d/e/1FAIpQLScQ10YrNmEhivcRFvEX1JWxp6xEHV596PtGfcbJ6jUxKCy-Zg/viewform</w:t>
              </w:r>
            </w:hyperlink>
            <w:r>
              <w:rPr/>
              <w:t>) на выполнение 4 мин, время определяется автоматически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ти выполняют задания, вспоминая изученный ранее материал, затем проверяют домашние задания, которые двое ребят оформили на доске. Задают вопросы, если решения отличаютс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и синтез понятий (П), выражение и аргументация своего мнения, учет разных мнений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сследовательская работ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полнить эксперимент «Неупругое соударение тел» с помощью программного обеспечения и набора МЕХАНИКА </w:t>
            </w:r>
            <w:r>
              <w:rPr>
                <w:lang w:val="en-US"/>
              </w:rPr>
              <w:t>L</w:t>
            </w:r>
            <w:r>
              <w:rPr/>
              <w:t xml:space="preserve">-микро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Раздает ребятам листы с таблицами для записи данных.</w:t>
            </w:r>
          </w:p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  <w:b/>
                </w:rPr>
                <w:t>Приложение 1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Фиксирует время движения на мониторе компьютера и проецирует на экран.(см.скриншоты для вычислений групп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аком условии выполняется закон сохранения импульса? Найдите этот ответ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Учащиеся фиксируют необходимые измерения и производят вычисления. Делают вывод. Формулируют определение неупругого соударения и закон сохранения импульса при неупругом ударе.</w:t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010410" cy="1439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822575" cy="1562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ля тел равной массы делают несколько пар учащихся</w:t>
            </w:r>
            <w:r>
              <w:rPr>
                <w:lang w:val="en-US" w:eastAsia="en-US"/>
              </w:rPr>
              <w:drawing>
                <wp:inline distT="0" distB="0" distL="0" distR="0">
                  <wp:extent cx="2278380" cy="17087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5544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тел разной массы(легкая налетает на тяжелую) делают также несколько пар учащих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5659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15944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/>
            </w:pPr>
            <w:r>
              <w:rPr/>
              <w:t>Одна группа рассматривает движение одинаковых тележек с нулевым значением импульс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7164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кона сохранения импульса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 взаимодействии двух тел их общий импульс остается неизменным.</w:t>
            </w:r>
          </w:p>
          <w:p>
            <w:pPr>
              <w:pStyle w:val="Normal"/>
              <w:ind w:firstLine="34"/>
              <w:rPr/>
            </w:pPr>
            <w:r>
              <w:rPr/>
              <w:t>ИЛИ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мма импульсов двух тел до взаимодействия равна сумме импульсов тел после взаимодействия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исывают формулу закона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Ребята записывают, что такое замкнутая система тел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и синтез понятий (П), выражение своих мыслей, аргументация своего мнения, учет разных мнений (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ючевые ситуации при которых выполняется закон сохранения импульса.</w:t>
            </w:r>
          </w:p>
          <w:p>
            <w:pPr>
              <w:pStyle w:val="Normal"/>
              <w:ind w:firstLine="34"/>
              <w:rPr/>
            </w:pPr>
            <w:r>
              <w:rPr/>
              <w:t>Учитель перечисляет, учащиеся демонстрируют руками, глазами, движениями ног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ыжок со скейтборда, из лодки, </w:t>
            </w:r>
          </w:p>
          <w:p>
            <w:pPr>
              <w:pStyle w:val="Normal"/>
              <w:ind w:firstLine="34"/>
              <w:rPr/>
            </w:pPr>
            <w:r>
              <w:rPr/>
              <w:t>выстрел орудия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бросок или ловля какого-либо предмета, когда стоишь на коньках или роликах…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прощенно вывод: </w:t>
            </w:r>
            <w:r>
              <w:rPr>
                <w:b/>
                <w:i/>
              </w:rPr>
              <w:t>ЗСИ применяй там где, встречается трение качения, скольжения, жидкое трение, взры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Закрепление и систематизация зна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 ребятами проговаривают алгоритм решения задач на закон сохранения импульса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полнить схематический рисунок до и после взаимодействия в соответствии с условие задачи, в выбранной системе координат. На рисунке показать взаимодействующие тела и их скорости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исать закон сохранения импульса в векторной форме в общем виде и для данной задачи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ерейти к скалярной записи ЗСИ, для этого записать полученное векторное выражение в проекциях на выбранные оси координат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разить искомую физическую величину из последнего выражения.</w:t>
            </w:r>
          </w:p>
          <w:p>
            <w:pPr>
              <w:pStyle w:val="Normal"/>
              <w:ind w:firstLine="34"/>
              <w:rPr/>
            </w:pPr>
            <w:r>
              <w:rPr/>
              <w:t>По этому алгоритму решают задачу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333333"/>
                <w:shd w:fill="FFFFFF" w:val="clear"/>
              </w:rPr>
              <w:t>Два тела массой 0,1 кг и 200 г движутся навстречу друг другу со скоростями 10 м/с и 20 м/с соответственно. Чему равен модуль скоростей тел после абсолютно неупругого удара?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итель предлагает учащимся проверить освоение нового материала с помощью заданий по группам </w:t>
            </w:r>
            <w:hyperlink r:id="rId12">
              <w:r>
                <w:rPr>
                  <w:rStyle w:val="InternetLink"/>
                  <w:b/>
                </w:rPr>
                <w:t>Приложение 2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дин учащийся записывает решение по алгоритму на доске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Учащиеся выполняют ее в тетрадях, соблюдая алгоритм решения предыдущей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роль, коррекция, выделение и осознание того, что уже усвоено и что еще подлежит усвоению (Р), самоопределение (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длагает ответить на обобщающие вопросы по теме урока, задает  домашнее задание исследования  №350, №351 из Сборника вопросов и задач к учебнику А.В.Перышкина, Е.М.Гутник-Дрова-20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вечают на вопросы учителя, записывают домашнее 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бщение знаний, полученных на уроке (Р)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итель задает детям различные вопросы, нацеленные на рефлексию,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ти анализируют урок, отвечая на вопросы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(П), самооценка, адекватное понимание причин успеха или неудач в УД (Л), выражение своих мыслей, формулирование и аргументация своего мнения и учет разных мнения (К)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rPr/>
      </w:pPr>
      <w:r>
        <w:rPr/>
        <w:t>(П) – познавательные УУД                    (Р) – регулятивные УУД          ЗСИ – закон сохранения импульса</w:t>
      </w:r>
    </w:p>
    <w:p>
      <w:pPr>
        <w:pStyle w:val="Normal"/>
        <w:ind w:firstLine="720"/>
        <w:rPr/>
      </w:pPr>
      <w:r>
        <w:rPr/>
        <w:t xml:space="preserve">(К)  – коммуникативные УУД               (Л) –  личностные УУД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rPr/>
      </w:pPr>
      <w:r>
        <w:rPr/>
        <w:t>Лист для 1-х и 2-х пар</w:t>
      </w:r>
    </w:p>
    <w:p>
      <w:pPr>
        <w:pStyle w:val="Normal"/>
        <w:jc w:val="right"/>
        <w:rPr/>
      </w:pPr>
      <w:r>
        <w:rPr/>
        <w:t xml:space="preserve">Здесь </w:t>
      </w:r>
      <w:r>
        <w:rPr>
          <w:i/>
          <w:lang w:val="en-US"/>
        </w:rPr>
        <w:t xml:space="preserve">l=5 </w:t>
      </w:r>
      <w:r>
        <w:rPr>
          <w:i/>
        </w:rPr>
        <w:t>с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314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Лист для 3-ей пары</w:t>
      </w:r>
    </w:p>
    <w:p>
      <w:pPr>
        <w:pStyle w:val="Normal"/>
        <w:jc w:val="right"/>
        <w:rPr/>
      </w:pPr>
      <w:r>
        <w:rPr>
          <w:i/>
        </w:rPr>
        <w:t xml:space="preserve">Здесь </w:t>
      </w:r>
      <w:r>
        <w:rPr>
          <w:i/>
          <w:lang w:val="en-US"/>
        </w:rPr>
        <w:t>l</w:t>
      </w:r>
      <w:r>
        <w:rPr>
          <w:i/>
        </w:rPr>
        <w:t>=5 см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2758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>
          <w:b/>
        </w:rPr>
        <w:t>Группа 1.</w:t>
      </w:r>
      <w:r>
        <w:rPr/>
        <w:t xml:space="preserve"> Задача. Корабль, масса которого 20 т, движется с выключенным двигателем со скоростью 10 м/с. Сталкивается с неподвижной льдиной массой 5 тонн. Какая скорость будет у корабля после столкновения со льдиной (удар неупругий). (на обороте справка -</w:t>
      </w:r>
      <w:r>
        <w:rPr>
          <w:b/>
          <w:bCs/>
          <w:i/>
          <w:iCs/>
        </w:rPr>
        <w:t xml:space="preserve"> Ударом</w:t>
      </w:r>
      <w:r>
        <w:rPr/>
        <w:t> (или </w:t>
      </w:r>
      <w:r>
        <w:rPr>
          <w:b/>
          <w:bCs/>
          <w:i/>
          <w:iCs/>
        </w:rPr>
        <w:t>столкновением</w:t>
      </w:r>
      <w:r>
        <w:rPr/>
        <w:t>) принято называть кратковременное взаимодействие тел, в результате которого их скорости испытывают значительные изменения. В механике часто используются две модели ударного взаимодействия – </w:t>
      </w:r>
      <w:r>
        <w:rPr>
          <w:b/>
          <w:bCs/>
          <w:i/>
          <w:iCs/>
        </w:rPr>
        <w:t>абсолютно упругий и абсолютно неупругий удары</w:t>
      </w:r>
      <w:r>
        <w:rPr/>
        <w:t xml:space="preserve">. 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>
          <w:b/>
          <w:bCs/>
          <w:i/>
          <w:iCs/>
        </w:rPr>
        <w:t>Абсолютно неупругим ударом</w:t>
      </w:r>
      <w:r>
        <w:rPr/>
        <w:t> называют такое ударное взаимодействие, при котором тела соединяются (слипаются) друг с другом и движутся дальше как одно тело. При абсолютно неупругом ударе механическая энергия не сохраняется. Она частично или полностью переходит во внутреннюю энергию тел (нагревание)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>
          <w:b/>
        </w:rPr>
        <w:t>Группа 2.</w:t>
      </w:r>
      <w:r>
        <w:rPr/>
        <w:t xml:space="preserve"> Задача. Из ружья массой 5 кг вылетает пуля массой 5 г со скоростью 600 м/с. Найти скорость отдачи ружь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>
          <w:b/>
        </w:rPr>
        <w:t>Группа 3.</w:t>
      </w:r>
      <w:r>
        <w:rPr/>
        <w:t xml:space="preserve"> Задача. На железнодорожной станции формируется состав. Тепловоз массой 20 т движется со скоростью 20 м/с навстречу катящемуся вагону со скоростью 2 м/с. С какой скоростью тепловоз будет толкать впереди себя вагон такой же массы? (удар неупругий). (на обороте листа – справка-</w:t>
      </w:r>
      <w:r>
        <w:rPr>
          <w:b/>
          <w:bCs/>
          <w:i/>
          <w:iCs/>
        </w:rPr>
        <w:t xml:space="preserve"> Ударом</w:t>
      </w:r>
      <w:r>
        <w:rPr/>
        <w:t> (или </w:t>
      </w:r>
      <w:r>
        <w:rPr>
          <w:b/>
          <w:bCs/>
          <w:i/>
          <w:iCs/>
        </w:rPr>
        <w:t>столкновением</w:t>
      </w:r>
      <w:r>
        <w:rPr/>
        <w:t>) принято называть кратковременное взаимодействие тел, в результате которого их скорости испытывают значительные изменения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/>
        <w:t>В механике часто используются две модели ударного взаимодействия – </w:t>
      </w:r>
      <w:r>
        <w:rPr>
          <w:b/>
          <w:bCs/>
          <w:i/>
          <w:iCs/>
        </w:rPr>
        <w:t>абсолютно упругий и абсолютно неупругий удары</w:t>
      </w:r>
      <w:r>
        <w:rPr/>
        <w:t xml:space="preserve">. </w:t>
      </w:r>
      <w:r>
        <w:rPr>
          <w:b/>
          <w:bCs/>
          <w:i/>
          <w:iCs/>
        </w:rPr>
        <w:t>Абсолютно неупругим ударом</w:t>
      </w:r>
      <w:r>
        <w:rPr/>
        <w:t> называют такое ударное взаимодействие, при котором тела соединяются (слипаются) друг с другом и движутся дальше как одно тело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/>
        <w:t>При абсолютно неупругом ударе механическая энергия не сохраняется. Она частично или полностью переходит во внутреннюю энергию тел (нагревание).)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>
          <w:b/>
        </w:rPr>
        <w:t>Группа 4.</w:t>
      </w:r>
      <w:r>
        <w:rPr/>
        <w:t xml:space="preserve"> Задача. Во время экспертизы ДТП установлено, что до столкновения с легковым автомобилем, масса которого 3 т, грузовик массой 15 т двигался со скоростью 15 м/с. В результате столкновения грузовик продолжил движение со скоростью 10 м/с, а легковой авто был отброшен горизонтально  в противоположную сторону своему движению со скоростью 15 м/с. Определите с какой скоростью двигался легковой авто до ДТП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11200.39573/&#1047;&#1072;&#1082;&#1086;&#1085;%20&#1089;&#1086;&#1093;&#1088;&#1072;&#1085;&#1077;&#1085;&#1080;&#1103;%20&#1080;&#1084;&#1087;&#1091;&#1083;&#1100;&#1089;&#1072;%20&#1087;&#1088;&#1080;%20&#1089;&#1090;&#1086;&#1083;&#1082;&#1085;&#1086;&#1074;&#1077;&#1085;&#1080;&#1080;%20&#1083;&#1077;&#1076;&#1086;&#1082;&#1086;&#1083;&#1072;%20&#1089;%20&#1083;&#1100;&#1076;&#1080;&#1085;&#1086;&#1081;.avi" TargetMode="External"/><Relationship Id="rId3" Type="http://schemas.openxmlformats.org/officeDocument/2006/relationships/hyperlink" Target="https://docs.google.com/forms/d/e/1FAIpQLScQ10YrNmEhivcRFvEX1JWxp6xEHV596PtGfcbJ6jUxKCy-Zg/viewform" TargetMode="External"/><Relationship Id="rId4" Type="http://schemas.openxmlformats.org/officeDocument/2006/relationships/hyperlink" Target="../AppData/Local/Temp/Rar$DIa11200.39573/&#1055;&#1088;&#1080;&#1083;&#1086;&#1078;&#1077;&#1085;&#1080;&#1077;1.doc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../AppData/Local/Temp/Rar$DIa11200.39573/&#1055;&#1088;&#1080;&#1083;&#1086;&#1078;&#1077;&#1085;&#1080;&#1077;%202.docx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58:00Z</dcterms:created>
  <dc:creator>User</dc:creator>
  <dc:description/>
  <cp:keywords/>
  <dc:language>en-US</dc:language>
  <cp:lastModifiedBy>RePack by Diakov</cp:lastModifiedBy>
  <dcterms:modified xsi:type="dcterms:W3CDTF">2022-08-23T20:58:00Z</dcterms:modified>
  <cp:revision>2</cp:revision>
  <dc:subject/>
  <dc:title>Технологическая карта урока</dc:title>
</cp:coreProperties>
</file>