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НЯЯ ОБЩЕОБРАЗОВАТЕЛЬНАЯ ШКОЛ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Ступени к будущей профе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дель работы по профори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МБОУ СОШ № 6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Скатова Ирина Виктор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>: «Ступени к будущей профессии. Модель работы по профориентации в МБОУ СОШ № 6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</w:t>
      </w:r>
      <w:r>
        <w:rPr>
          <w:rFonts w:cs="Times New Roman" w:ascii="Times New Roman" w:hAnsi="Times New Roman"/>
          <w:sz w:val="28"/>
          <w:szCs w:val="28"/>
        </w:rPr>
        <w:t>: «Модель профориентационной работы в образовате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катова Ирина Викторовна, заместитель директора по учебно-воспитательной работе МБОУ СОШ № 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щеобразовательное учреждение средняя общеобразовательная школа № 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БОУ СОШ № 63</w:t>
      </w:r>
      <w:r>
        <w:rPr>
          <w:rFonts w:cs="Times New Roman" w:ascii="Times New Roman" w:hAnsi="Times New Roman"/>
          <w:sz w:val="28"/>
          <w:szCs w:val="28"/>
        </w:rPr>
        <w:t>: Салова Наталия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мире существует более 7 000 профессий. В мегаполисах популярностью пользуются только несколько сотен из них. По данным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 xml:space="preserve">, в настоящее время по профессии не работает около половины населения России (52 %). После выпуска из вузов желающих работать по специальности ждет основное препятствие – ситуация на рынке труда (полученная специальность оказывается невостребованной, низко оплачивается или же, наоборот, конкуренция на рынке труда настолько высока, что трудоустроиться практически невозможн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современном обществе все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. Ее важнейший аспект – организация сопровождения профессионального самоопределения учащихся с учетом их способностей и интересов, а также потребности общества. В современном обществе значимо социально- профессиональное сопровождение молодежи в решении вопросов профессионального самоопределения и планирования профессиональной карьеры.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ситуации на рынке труда показал значимость формирования индивидуальных траекторий жизненного и профессионального самоопределения и построения карьеры для молодых людей с учетом их интересов, способностей, личностных особенностей и требований рынка труда. Каждый регион формирует свой запрос на рабочую силу. Потенциальные работодатели стремятся отобрать лучших работников, способных успешно и максимально эффективно выполнять свои обязанности. В связи с этим вопросы профессионального становления молодежи и сопровождение данной работы становятся чрезвычайно важ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современного образования является полноценное психическое и личностное развитие каждого ребенка, раскрытие его интеллектуальных способностей, и, наконец, подготовка учащихся к социальному и профессиональному становлению. Одним из способов решения проблемы довузовской профессиональной подготовки в средней школе является профильное обучение или дифференци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 имеет право на свободный выбор профессии, но одного желания работать по определенной профессии и интереса к ней недостаточно. Основанием для сознательного выбора профессии должен быть целый комплекс знаний и умений, который можно назвать готовностью подростка к выбору профессии. Такая готовность может быть результатом длительного педагогически направляемого процесса профессионального самоопределения учащихся. В этом суть педагогического аспекта профессиональной ориентации вообще и ориентации школьников на рабочие профессии,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педагогическая практика позволяет решить значительное количество проблем: индивидуально подойти к развитию каждого ученика, “на деле” познакомить учащихся с профессиями разных профильных направлений, избежать ошибок профессионального выбора, усилить учебную подготовку каждого при поступлении в ву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два основных направления ориентации подростков на рабочие профе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пропаганда и профессиональное просве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ов, склонностей, способностей школьников, их самооценки через включение в разнообразные виды учебной и вне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ую роль в профориентации выпускников играет информация: о содержании, условиях, организации труда и обучения по конкретной профессии, оплате труда, его требованиях к организму и личности человека, возможностях профессионально-квалификационного и должностного роста (планирование карьеры); информация о текущем и перспективном кадровом с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фессионального самоопределения школьников подчеркивается и в современной концепции профильного обучения на старшей ступени общего образования, ориентированной на индивидуализацию обучения и социализацию обучающихся и предполагающей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, принятие решения о месте учебы, работе происходят в результате сопоставления информации по всем этим позициям и зависят от их объективного содержания и понимания каждым.     Отрицательные последствия неправильно выбранной профессии затрагивают как самого человека, так и все общество в целом. По подсчетам социологов правильный выбор профессии в 3-3,5 раза уменьшает текучесть кадров, на 20% увеличивает производительность труда и в 2,5 раза уменьшает стоимость обучения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истема работы по профориентации должна дать школьникам возможность попробовать себя в разн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систему комплексной профориентационной работы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ознанного выбора профессии в соответствии со своими способностями, психофизическими данными и потребностями обще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б организации производства страны, современном оборудовании, о путях профессиональной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будущей профессии, формирование у учащихся положительной мотивации к трудовой деятельности и внутренней готовности к осознанному и самостоятельному выбору жизненного и профессионального пу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личных мероприятий по профессиональной ориентации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и внедрение элективных к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одросткам с низким уровнем мотивации профи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самостоятельной познавательной деятельности, подготовка их к решению задач различного уровня сло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мотивацию к научно-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ать у учащихся мышление, позволяющее не пассивно потреблять информацию, а критически и творчески перерабатывать ее; иметь своё мнение и уметь отстаивать его в любой ситу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чащихся конкурентоспособными в плане поступления в выбранные ими вузы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общества в наличии эффективной системы учебной профессиональной ориентации в общеобразовательной школе и недостаточной теоретической и методологической разработанностью данной проблемы в педагогической на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между потребностью учеников в личностном и профессиональном самоопределении и реальными условиями профессиональной ориентации, имеющимися в образовательном учреждении, недостаточными для обеспечения дан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ая работа. Информационно-анали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ая работа школы с учреждениями СПО, НПО, вузами, предприятиями, библиотеками города, центром «Диалог», участие в городской программе «Профи-дебют: масштаб –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родителями учащихся и выпускник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качества профориен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 – 6 классов</w:t>
      </w:r>
      <w:r>
        <w:rPr>
          <w:rFonts w:cs="Times New Roman" w:ascii="Times New Roman" w:hAnsi="Times New Roman"/>
          <w:sz w:val="28"/>
          <w:szCs w:val="28"/>
        </w:rPr>
        <w:t>. Основное направление в работе - развитие интересы и способности школьников, создать поля самоактуализации учащихся младших классов и подростков в различных сферах деятельности, сформировать потребности ребят в профессиональном самоопредел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7 – 9 классов</w:t>
      </w:r>
      <w:r>
        <w:rPr>
          <w:rFonts w:cs="Times New Roman" w:ascii="Times New Roman" w:hAnsi="Times New Roman"/>
          <w:sz w:val="28"/>
          <w:szCs w:val="28"/>
        </w:rPr>
        <w:t>. Основное направление в работе – организация помощи подросткам при формулировании конкретных личностных задач профессионального и личностного самоопределения и психолого-педагогическое сопровождение выбора выпускников основной общей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0 – 11 классов.</w:t>
      </w:r>
      <w:r>
        <w:rPr>
          <w:rFonts w:cs="Times New Roman" w:ascii="Times New Roman" w:hAnsi="Times New Roman"/>
          <w:sz w:val="28"/>
          <w:szCs w:val="28"/>
        </w:rPr>
        <w:t xml:space="preserve"> Основное направление в работе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ыпускников школы к адекватному выбору профессии, карьеры, жизненного пути с учетом способностей, состояния здоровья и потребностей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проект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учебно-воспита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ый совет</w:t>
      </w:r>
      <w:r>
        <w:rPr>
          <w:rFonts w:cs="Times New Roman" w:ascii="Times New Roman" w:hAnsi="Times New Roman"/>
          <w:sz w:val="28"/>
          <w:szCs w:val="28"/>
        </w:rPr>
        <w:t>: классные руководители, родительские комитеты, кураторы из учреждений НПО, СПО,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предметники, социальный педагог, директор, 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важных проблем выбора профессиональной направленности – это избегание ошибок выбора. И если ошибку выбора профильного направления можно еще исправить, то, учитывая современные условия получения высшего образования, можно предположить, насколько дорого могут сегодня обходиться ошибки выбор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истема представлений учащихся о себе, рынке труда, рынке образовате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учащихся навыков рефлексии, в том числе навыков анализа своих интересов, способностей, возможностей, своего личного и профессиональн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чащимися технологией принятия решения в ситуации профессионального выб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личностная позиция учащихся в ситуации выбора, уверенность в собственных шагах по построению образовательно-профессиона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ов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профе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бор профессии сдел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щийся выбирает между 2–3 професс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бор профессии не сдел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знаний о профе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сокий уровень знаний (знает суть профессии, какие она предъявляет требования к человеку, какие есть противопоказания к работе по данной специальности; знает, какие образовательные учреждения обучают данной профессии, какой уровень образования нужно иметь и какие экзамены необходимо сдать для поступ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редний уровень (знает, в чем суть профессии, ее требования, но не знает, какие образовательные учреждения обучают этой профессии или знает образовательные учреждения, но о профессии знает лишь в общих чер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изкий уровень знаний (не знает практически ничего о ни профессии, ни об образовательных учреждениях, в которых эту профессию можно получи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ичине выбора професси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фессия интересна самому ученику, ему нравиться заниматься этим делом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лавное – престиж профессии, ее высоко оплачиваемость, интерес к профессии не обязателен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еник выбрал профессию на примере или по совету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профильного обучения на старшей ступен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об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венция Международной Организации Труда № 142 «О профессиональной ориентации и профессиональной подготовке в области развития людских ресурс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Федеральная целевая программа развития образования на 2006-2010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РФ «О занятости населения в РФ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бщеобразовательной школе на новом качественном уровне</w:t>
      </w:r>
    </w:p>
    <w:p>
      <w:pPr>
        <w:pStyle w:val="HTML1"/>
        <w:numPr>
          <w:ilvl w:val="0"/>
          <w:numId w:val="5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и активной роли школы в воспитании и социальной адаптации подрастающего поколения.</w:t>
      </w:r>
    </w:p>
    <w:p>
      <w:pPr>
        <w:pStyle w:val="HTML1"/>
        <w:numPr>
          <w:ilvl w:val="0"/>
          <w:numId w:val="5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широкого взаимодействия школы с семьёй, другими уровнями образования, органами управления образованием,  детскими и молодежными общественными организациями для более эффективного воспитания и социализации детей и молодежи.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правления образовательно-воспитательной деятельностью на основе формирования демократического стиля руководства учебно-воспитательным процессом.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психолого-педагогической и медико-социальной поддержки учащихся.  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вариантных моделей содержания образования с учетом современной социокультурной ситуации, новых ценностей воспитания и обучения, обеспечивающих индивидуализацию обучения и воспитания, реализацию личностно-ориентированного подхода.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асоциального поведения учащихся и молодежи округа, направленная на преодоление негативных проявлений среди детей и молодежи.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заимодействия школы со средствами массовой информации, системное противодействие информации, наносящей вред духовно-нравственному воспитанию подрастающего поколения.</w:t>
      </w:r>
    </w:p>
    <w:p>
      <w:pPr>
        <w:pStyle w:val="HTML1"/>
        <w:numPr>
          <w:ilvl w:val="0"/>
          <w:numId w:val="2"/>
        </w:numPr>
        <w:spacing w:lineRule="auto" w:line="26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 как центра социализации не только для учащихся детей, но и для жителей, в первую очередь молодежи муниципального образования.</w:t>
      </w:r>
    </w:p>
    <w:p>
      <w:pPr>
        <w:pStyle w:val="HTML1"/>
        <w:spacing w:lineRule="auto" w:line="2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работы по профориен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 не есть нечто однозначно заданное природой или воспитательной средой, а всегда открытая возможность свободного развития на основе внутреннего вы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еловек уникален, поэтому не следует подгонять личность под результаты статистических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обладает определенной степенью свободы от внешней детерминации благодаря своим смыслам и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наделен потенциями к непрерывному развитию и самореализации, которые являются частью его природы.</w:t>
      </w:r>
    </w:p>
    <w:p>
      <w:pPr>
        <w:pStyle w:val="HTML1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-методическая работа. 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о-аналитическая деятельность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етодические рекомендации преподавателям по организации профориентационной работ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, изучить и обобщить лучший опыт работы  преподавателей по профориентации уча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методических материалов по предпрофильной и профильной подготовке уча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меющиеся материалы для проведения профориентационной работы с учащимися, для пропаганды профзнаний среди родител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фонд библиотеки справочно-информационными материалами об учебных заведениях города, правилах приема, специальностях 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библиотека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 «Я и моя профессия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бновление – 1 раз в месяц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, библиотека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авку литературы по профессия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бновление – 1 раз в месяц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Работа с педагогическим коллективом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 «Организация профориентационной работы с учащимися в соответствии с нормативно-правовыми документами по профориентаци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программ по элективным курсам и профильным предмет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Работа учителя по формированию устойчивых интересов у учащихс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етодическ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й уроков, мероприятий по профориентации с целью обмена опыт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ору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образовательных учреждений «Перспективы взаимодействия учреждений общего, среднего и высшего профессионального образования при переходе на двухуровневую систему образовани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экономический университ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фдиагностической карты классного коллектива, выявление интересов, склонностей уча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оордин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6 класс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«Хочу - могу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Что я знаю о своей будущей профессии?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лейдоскоп профессий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Хочу стать академиком», защита проек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заместитель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по самоопределению и профессиональной ориентации в библиотечном информационном центре «Правобережный», 6 класс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иблиотека №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презентаций «Трудовые династи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р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гор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– 9 класс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учреждения СПО и НП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гор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От трудовых традиций – к трудовым династиям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е дело» – анкетирование и консультация по профессиональной ориентации в библиотечном информационном центре «Правобережный», 8 – 9 класс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библиотека №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тва учащихся «Мои увлеч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воспитатель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е призвание и моя будущая професси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 9-х классов о продолжении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9-х классов с целью выявления профессиональной направлен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, 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Путешествие в мир професс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авовому регулированию, 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дведение итогов год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рофесс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ология и здоровье»,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рический портрет», 7 – 9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физика», 7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имия в доме»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ы и приемы решения задач по планиметрии», 8 – 9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графики и чертежей», 9 кла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над социальным проектом «Здоровое питание», 8-е класс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диспетчер по питанию, кураторы из УрГЭ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– 11 класс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ильных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гуманитарный (профильные предметы: история, русский язык, литература, элективный курс «Деловой английский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экономический (профильные предметы: алгебра и начала анализа, информатика и ИКТ, обществознание; поддерживают профиль – физика и экономи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едущие вузы города в Дни открытых двер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подавателями и студентами вуз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. Защита проектов, рефера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«Образование от А до Я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Работа с родителям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дросток выбирает профессию», 7 – 9 класс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Роль семьи в правильном выборе професси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авовому регулирова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трудничеству, организация встреч с целью привлечения подростков к разным видам професс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емейных слайд- и видеофильмов «Профессиональная династия моей семь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авовому регулированию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>Взаимодействие с выпускниками школ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965"/>
        <w:gridCol w:w="2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совместных классных часов «Мой выбор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ыпускников на школьный День нау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между старшеклассниками и выпускника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, выступление выпускников прошлых лет с напутственным словом выпускникам нынешн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ониторинг качества профориент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кетирование учащихся 10, 11 классов по выяснению уровня удовлетворенности проводимой работы в школе по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альнейшего продолжения образования и трудоустройства выпускников 9,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частия в конкурсах, выставках по профориентации, уровня проведения мероприятий со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н В.Н. Путевка в жизнь. Образование, профессия, карьера: учеб.-справ. пособие для 9,10,11 кл. общеобразовательных учреждений. – М.: Просвещение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юков М. А. Ступени карьеры: азбука профориентации. - Санкт-Петербург: Реч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суновская Н. Профориентация в Интернете: О сайтах и профориентационных ресурсах в Интернет // Народное образование. -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еред выбором пути: социально-нравственный облик. Под редакцией Бабосова , Минск, Народная Асвета,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Г. Выбираем профессию: советы практического психолога. - СПб.: Питер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ер Э.Ф. Психология профессий. - Екатеринбург: УГППУ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 А. Как выбирать профессию. Изд. 2-е, доп. и дораб. / Е. А. Климов. М.: «Просвещение»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а Н.В. Профильная ориентация девятиклассников: элективные курсы и «образовательные информационные карты» / Н.В.Немова // Директор школы. – 2005,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 В.Е. Психологические основы профориентационной работы со школьниками. Ярославль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профильного обучения на третьей ступени общего образования в форме индивидуального учебного плана обучающегося // Управление школой: Прил. К газете «Первое сентября». – 2004,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выбор профессии. /Под ред. А.Е.Голомштока, М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о И.Н. Реализация профильного обучения в школе / И.Щербо. – Директор школы. – 2005,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9:00Z</dcterms:created>
  <dc:creator>Home</dc:creator>
  <dc:description/>
  <cp:keywords/>
  <dc:language>en-US</dc:language>
  <cp:lastModifiedBy>Home</cp:lastModifiedBy>
  <dcterms:modified xsi:type="dcterms:W3CDTF">2011-02-19T19:25:00Z</dcterms:modified>
  <cp:revision>24</cp:revision>
  <dc:subject/>
  <dc:title/>
</cp:coreProperties>
</file>