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2"/>
        <w:gridCol w:w="7371"/>
      </w:tblGrid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зан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…………» </w:t>
            </w:r>
          </w:p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Style15"/>
              <w:spacing w:before="0" w:after="0"/>
              <w:ind w:left="1290" w:hanging="0"/>
              <w:rPr>
                <w:b/>
                <w:b/>
              </w:rPr>
            </w:pPr>
            <w:r>
              <w:rPr>
                <w:b/>
              </w:rPr>
              <w:t xml:space="preserve">Задачи занятия: </w:t>
            </w:r>
          </w:p>
          <w:p>
            <w:pPr>
              <w:pStyle w:val="Style15"/>
              <w:spacing w:before="0" w:after="0"/>
              <w:ind w:left="1290" w:hanging="0"/>
              <w:rPr>
                <w:i/>
                <w:i/>
              </w:rPr>
            </w:pPr>
            <w:r>
              <w:rPr>
                <w:i/>
              </w:rPr>
              <w:t>напри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комить детей с …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ывать …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ть …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….</w:t>
            </w:r>
          </w:p>
          <w:p>
            <w:pPr>
              <w:pStyle w:val="Normal"/>
              <w:spacing w:before="280" w:after="28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9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Уважаемые коллеги вы посмотрели занятие «», </w:t>
            </w:r>
            <w:r>
              <w:rPr>
                <w:b/>
              </w:rPr>
              <w:t xml:space="preserve">целью </w:t>
            </w:r>
            <w:r>
              <w:rPr/>
              <w:t xml:space="preserve">которого было….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r>
              <w:rPr/>
              <w:t xml:space="preserve">Для достижения цели были поставлены </w:t>
            </w:r>
            <w:r>
              <w:rPr>
                <w:b/>
              </w:rPr>
              <w:t>задачи</w:t>
            </w:r>
            <w:r>
              <w:rPr/>
              <w:t>………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Занятие проведено </w:t>
            </w:r>
            <w:r>
              <w:rPr>
                <w:b/>
              </w:rPr>
              <w:t>в форме</w:t>
            </w:r>
            <w:r>
              <w:rPr/>
              <w:t xml:space="preserve">…… </w:t>
            </w:r>
            <w:r>
              <w:rPr>
                <w:i/>
              </w:rPr>
              <w:t>(например учебно-тренировочного занятия или игры и т.д.)</w:t>
            </w:r>
            <w:r>
              <w:rPr/>
              <w:t xml:space="preserve"> и организовано с учетом возраста обучающихся, степени имеющихся знаний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i/>
                <w:i/>
              </w:rPr>
            </w:pPr>
            <w:r>
              <w:rPr>
                <w:b/>
              </w:rPr>
              <w:t>Основные методы</w:t>
            </w:r>
            <w:r>
              <w:rPr/>
              <w:t xml:space="preserve"> используемые на занятии: </w:t>
            </w:r>
            <w:r>
              <w:rPr>
                <w:rStyle w:val="Applestylespan"/>
                <w:i/>
                <w:color w:val="000000"/>
              </w:rPr>
              <w:t>словесные - описание, указания, распоряжения, подсчет, команды. Наглядные - показ. Практические - метод строго регламентированного упражнения, переменно - интервального и переменно - непрерывного упражнений. Реже используется соревновательный метод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Занятие состояло из следующих этапов: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-оргмомент,</w:t>
            </w:r>
            <w:r>
              <w:rPr/>
              <w:t xml:space="preserve"> </w:t>
            </w:r>
            <w:r>
              <w:rPr>
                <w:i/>
              </w:rPr>
              <w:t xml:space="preserve">приветствие и постановка перед обучающимися задач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вводная часть</w:t>
            </w:r>
            <w:r>
              <w:rPr/>
              <w:t xml:space="preserve"> – </w:t>
            </w:r>
            <w:r>
              <w:rPr>
                <w:i/>
              </w:rPr>
              <w:t xml:space="preserve">разминк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</w:t>
            </w:r>
            <w:r>
              <w:rPr>
                <w:b/>
              </w:rPr>
              <w:t>основная часть</w:t>
            </w:r>
            <w:r>
              <w:rPr/>
              <w:t xml:space="preserve"> </w:t>
            </w:r>
            <w:r>
              <w:rPr>
                <w:i/>
              </w:rPr>
              <w:t xml:space="preserve">занятия была направлено на </w:t>
            </w:r>
            <w:r>
              <w:rPr>
                <w:i/>
                <w:color w:val="000000"/>
              </w:rPr>
              <w:t>непосредственное решение поставленных задач, например: обучение техники упражнений. Формирование специальных знаний. Развитие двигательных качеств таких то таких…. Общее и специальное развитие опорно-двигательного аппарата. Воспитание нравственных, интеллектуальных и других качеств  посредством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ключение.</w:t>
            </w:r>
            <w:r>
              <w:rPr/>
              <w:t xml:space="preserve"> Подведение итогов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В заключительной части  ребята…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  <w:r>
              <w:rPr>
                <w:b/>
              </w:rPr>
              <w:t>. В ходе занятия проводился диагностика</w:t>
            </w:r>
            <w:r>
              <w:rPr/>
              <w:t xml:space="preserve">  в форме наблюдения, результаты которой показали, что у Пети…</w:t>
            </w:r>
          </w:p>
          <w:p>
            <w:pPr>
              <w:pStyle w:val="Normal"/>
              <w:jc w:val="both"/>
              <w:rPr/>
            </w:pPr>
            <w:r>
              <w:rPr/>
              <w:t>возникли трудности в……, у Кати и Миши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считаю, что поставленные мною цели и задачи достигну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 что-то не удастся на уроке, надо обязательно сказать почему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.Орг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дравствуйте, ребята</w:t>
            </w:r>
            <w:r>
              <w:rPr/>
              <w:t>! (</w:t>
            </w:r>
            <w:r>
              <w:rPr>
                <w:i/>
              </w:rPr>
              <w:t>можно сказать что и для меня и для вас сегодня очень ответственный день, у нас на занятии гости и т.д.) Постановка задач перед обучающимися: сегодня мы с вами будем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2.Вводная часть. </w:t>
            </w:r>
            <w:r>
              <w:rPr>
                <w:i/>
              </w:rPr>
              <w:t xml:space="preserve">Обязательно проговорите технику безопасности на занятии!!!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Applestylespan"/>
                <w:i/>
                <w:color w:val="000000"/>
              </w:rPr>
              <w:t>ОРУ - ходьба, бег разной интенсивности, их сочетания. Специальные беговые и прыжковые упражнения. Подводящие и подготовительные игры. Игры средней интенсивности. Упражнения на развитие подвижности в суставах, быстроты, выносливости и скоростно - силовых кач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</w:rPr>
              <w:t>3. Основная часть:</w:t>
            </w:r>
            <w:r>
              <w:rPr>
                <w:color w:val="000000"/>
              </w:rPr>
              <w:t xml:space="preserve">  Т/Б, </w:t>
            </w:r>
            <w:r>
              <w:rPr>
                <w:i/>
                <w:color w:val="000000"/>
              </w:rPr>
              <w:t>упражнения, игры, беседа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ключительная часть Подведение итогов, рефлекси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i/>
              </w:rPr>
              <w:t>Заминка, релаксационные упражнения. Настрой на предстоящую деятельность. Обязательно нужно спросить детей понравилось ли им занятие, что удалось и что было трудно, и обязательно поблагодари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1:00Z</dcterms:created>
  <dc:creator>ОЕМ</dc:creator>
  <dc:description/>
  <cp:keywords/>
  <dc:language>en-US</dc:language>
  <cp:lastModifiedBy>Пользователь Windows</cp:lastModifiedBy>
  <cp:lastPrinted>2010-12-12T18:57:00Z</cp:lastPrinted>
  <dcterms:modified xsi:type="dcterms:W3CDTF">2022-06-07T02:01:00Z</dcterms:modified>
  <cp:revision>2</cp:revision>
  <dc:subject/>
  <dc:title/>
</cp:coreProperties>
</file>