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друг!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ты держишь в руках этот дневник, значит, ты пришёл на занятия по лёгкой атлетике, сделав выбор в пользу своего здоровь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невник нужен тебе для того, чтобы отслеживать свои успехи и достижения в выбранном направлен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Будет правильно, если каждый день, есть у тебя тренировка или нет, ты сможешь заполнять этот дневник. Это поможет тебе не только оценивать свои результаты в спорте, ставить цели и постепенно двигаться к их достижению, но и подружиться со сверстниками, занимающимися вместе с тобой лёгкой атлетико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последней страничке, согнутой в форме треугольника, ты можешь написать послание в своё будущее: каким ты представляешь себя через три года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рт заклей и открой его в мае 20____го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и, спортивных и творческих достижений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верен сделанному выбору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й педагог по лёгкой атлетик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.И.___________________</w:t>
      </w:r>
      <w:r>
        <w:br w:type="page"/>
      </w:r>
    </w:p>
    <w:p>
      <w:pPr>
        <w:pStyle w:val="Normal"/>
        <w:jc w:val="both"/>
        <w:rPr/>
      </w:pPr>
      <w:r>
        <w:rPr/>
        <w:t>Учебный год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04"/>
        <w:gridCol w:w="236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/ показа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Месяц: сентябр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>Месяц: октябр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Контрольные нормативы октябрь ____________ год.</w:t>
      </w:r>
    </w:p>
    <w:p>
      <w:pPr>
        <w:pStyle w:val="Normal"/>
        <w:jc w:val="both"/>
        <w:rPr/>
      </w:pPr>
      <w:r>
        <w:rPr/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-т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30 мет-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-ж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длину с мес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ва-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ночный бег </w:t>
            </w:r>
            <w:r>
              <w:rPr>
                <w:sz w:val="20"/>
                <w:szCs w:val="20"/>
                <w:lang w:val="en-US"/>
              </w:rPr>
              <w:t xml:space="preserve">3x10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о-сок набивного мяч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н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а1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>Месяц: ноябр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>Месяц: декабр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>Месяц: январ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>Месяц: февра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>Месяц: мар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>Месяц: апр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>
          <w:u w:val="single"/>
        </w:rPr>
        <w:t>Месяц: ма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Контрольные нормативы май ____________ год.</w:t>
      </w:r>
    </w:p>
    <w:p>
      <w:pPr>
        <w:pStyle w:val="Normal"/>
        <w:jc w:val="both"/>
        <w:rPr/>
      </w:pPr>
      <w:r>
        <w:rPr/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30 мет-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-ж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длину с мес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ва-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ночный бег </w:t>
            </w:r>
            <w:r>
              <w:rPr>
                <w:sz w:val="20"/>
                <w:szCs w:val="20"/>
                <w:lang w:val="en-US"/>
              </w:rPr>
              <w:t xml:space="preserve">3x10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о-сок набивного мяч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 н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-в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1" w:hanging="0"/>
              <w:jc w:val="center"/>
              <w:rPr/>
            </w:pPr>
            <w:r>
              <w:rPr>
                <w:sz w:val="20"/>
                <w:szCs w:val="20"/>
              </w:rPr>
              <w:t xml:space="preserve">Бег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есяц: июн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>Месяц: ию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u w:val="single"/>
        </w:rPr>
        <w:t>Месяц: авгус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я цель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и шаг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Мой результат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Почему?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команд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Я и педагог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Итоги месяц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"/>
        <w:gridCol w:w="500"/>
        <w:gridCol w:w="540"/>
        <w:gridCol w:w="620"/>
        <w:gridCol w:w="640"/>
        <w:gridCol w:w="783"/>
        <w:gridCol w:w="1997"/>
        <w:gridCol w:w="1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/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чувств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занимать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трениров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чувствие после тренир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Мои достижения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>Мои достижения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8419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6:00Z</dcterms:created>
  <dc:creator>ОЕМ</dc:creator>
  <dc:description/>
  <cp:keywords/>
  <dc:language>en-US</dc:language>
  <cp:lastModifiedBy>Пользователь Windows</cp:lastModifiedBy>
  <dcterms:modified xsi:type="dcterms:W3CDTF">2022-06-06T08:46:00Z</dcterms:modified>
  <cp:revision>2</cp:revision>
  <dc:subject/>
  <dc:title/>
</cp:coreProperties>
</file>