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ь воспитательной деятельности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У ДО «Детско-юношеский центр» по формированию российской гражданской идентичности у обучающихся общеобразовательных учреждений города Междуреченск</w:t>
      </w:r>
    </w:p>
    <w:p>
      <w:pPr>
        <w:pStyle w:val="Normal"/>
        <w:spacing w:lineRule="auto" w:line="240" w:before="0" w:after="0"/>
        <w:ind w:firstLine="72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Style w:val="Applestylespan"/>
          <w:rFonts w:cs="Times New Roman" w:ascii="Times New Roman" w:hAnsi="Times New Roman"/>
          <w:b/>
          <w:i/>
          <w:sz w:val="24"/>
          <w:szCs w:val="24"/>
        </w:rPr>
        <w:t>Ляпина Светлана Николаевна, Трубицина Татьяна Равильевна</w:t>
      </w:r>
    </w:p>
    <w:p>
      <w:pPr>
        <w:pStyle w:val="Normal"/>
        <w:spacing w:lineRule="auto" w:line="240" w:before="0" w:after="0"/>
        <w:ind w:firstLine="720"/>
        <w:jc w:val="center"/>
        <w:rPr>
          <w:rStyle w:val="Applestylespan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заведующий спортивно-патриотическим отделом, методист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Муниципальное бюджетное учреждение дополнительного образования «Детско-юношеский центр», Междуреченский городской округ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i/>
          <w:i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mr-09@mail.ru</w:t>
        </w:r>
      </w:hyperlink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4956" w:firstLine="720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Если не мы, то кто же</w:t>
      </w:r>
    </w:p>
    <w:p>
      <w:pPr>
        <w:pStyle w:val="Normal"/>
        <w:spacing w:lineRule="auto" w:line="240" w:before="0" w:after="0"/>
        <w:ind w:left="4956" w:firstLine="72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Детям нашим поможет</w:t>
      </w:r>
    </w:p>
    <w:p>
      <w:pPr>
        <w:pStyle w:val="Normal"/>
        <w:spacing w:lineRule="auto" w:line="240" w:before="0" w:after="0"/>
        <w:ind w:left="4956" w:firstLine="720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Россию любить и знать,</w:t>
      </w:r>
    </w:p>
    <w:p>
      <w:pPr>
        <w:pStyle w:val="Normal"/>
        <w:spacing w:lineRule="auto" w:line="240" w:before="0" w:after="0"/>
        <w:ind w:left="4956" w:firstLine="720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Как важно не опоздать!</w:t>
      </w:r>
    </w:p>
    <w:p>
      <w:pPr>
        <w:pStyle w:val="Normal"/>
        <w:spacing w:lineRule="auto" w:line="240" w:before="0" w:after="0"/>
        <w:ind w:firstLine="720"/>
        <w:jc w:val="both"/>
        <w:rPr>
          <w:rStyle w:val="Applestylespan"/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о-патриотическое воспитание – образовательная технология двойного назначения, поскольку всеми доступными формами вооружает юного гражданина важнейшими морально-психологическими качествами, необходимыми как будущему защитнику Родины, так и вполне мирному человеку. Ведь смелость, твердость характера, физическая выносливость необходимы и защитнику Родины, и врачу, и инженеру.</w:t>
      </w:r>
    </w:p>
    <w:p>
      <w:pPr>
        <w:pStyle w:val="Style18"/>
        <w:spacing w:before="0" w:after="0"/>
        <w:ind w:firstLine="720"/>
        <w:jc w:val="both"/>
        <w:rPr/>
      </w:pPr>
      <w:r>
        <w:rPr>
          <w:rStyle w:val="Dash041e005f0431005f044b005f0447005f043d005f044b005f0439005f005fchar1char1"/>
        </w:rPr>
        <w:t>Федеральный государственный образовательный стандарт нового поколения направлен на воспитание российской гражданской идентичности, то есть патриотизма, уважения к Отечеству, на формирование осознания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ромная роль в процессе формирования патриотических установок и гражданских позиций, несомненно, отводится школе, в то время как резервом совершенствования военно-патриотического воспитания могут быть занятия в учреждениях дополнительного образования. </w:t>
      </w:r>
    </w:p>
    <w:p>
      <w:pPr>
        <w:pStyle w:val="Normal"/>
        <w:spacing w:lineRule="auto" w:line="240" w:before="0" w:after="0"/>
        <w:ind w:firstLine="720"/>
        <w:jc w:val="both"/>
        <w:rPr>
          <w:rStyle w:val="Applestylespan"/>
          <w:rFonts w:ascii="Times New Roman" w:hAnsi="Times New Roman" w:eastAsia="Times New Roman" w:cs="Times New Roman"/>
          <w:color w:val="00B050"/>
          <w:sz w:val="24"/>
          <w:szCs w:val="24"/>
          <w:highlight w:val="yellow"/>
          <w:lang w:eastAsia="ru-RU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«Детско-юношеский центр» является, по сути, центром патриотического воспитания в городе Междуреченск.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енно-патриотическом отделе нашего учрежден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еализуется 10 общеобразовательных программ: «Пейнтбол», «Основы пейнтбола», «Начальная военная подготовка», «Рукопашный бой», «Самбо», «Важное дело», «Стрелковая подготовка», «Стрелковая подготовка в лазерном тире», «Строевая подготовка», «Если ты остался один на один с пострадавшим».  Программы (в которых охвачены 1227 обучающихся) реализуют 11 педагогов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Одной из задач военно-патриотического отдела </w:t>
      </w:r>
      <w:r>
        <w:rPr>
          <w:rFonts w:cs="Times New Roman" w:ascii="Times New Roman" w:hAnsi="Times New Roman"/>
          <w:sz w:val="24"/>
          <w:szCs w:val="24"/>
        </w:rPr>
        <w:t xml:space="preserve">МБУ ДО «Детско-юношеский центр»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является формирование российской гражданской идентичности у детей и подростков. </w:t>
      </w:r>
    </w:p>
    <w:p>
      <w:pPr>
        <w:pStyle w:val="Style18"/>
        <w:spacing w:before="0" w:after="0"/>
        <w:ind w:firstLine="720"/>
        <w:jc w:val="both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учив подходы различных авторов</w:t>
      </w:r>
      <w:r>
        <w:rPr>
          <w:rFonts w:cs="Times New Roman" w:ascii="Times New Roman" w:hAnsi="Times New Roman"/>
          <w:sz w:val="24"/>
          <w:szCs w:val="24"/>
        </w:rPr>
        <w:t xml:space="preserve"> (Т.В. Водолажская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Т. В. Дьячкова, </w:t>
      </w:r>
      <w:r>
        <w:rPr>
          <w:rFonts w:cs="Times New Roman" w:ascii="Times New Roman" w:hAnsi="Times New Roman"/>
          <w:sz w:val="24"/>
          <w:szCs w:val="24"/>
        </w:rPr>
        <w:t>А.М. Кондаков, М.А. Юшин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к определению понятия «гражданская идентичность», мы определили для себя, </w:t>
      </w:r>
      <w:r>
        <w:rPr>
          <w:rFonts w:cs="Times New Roman" w:ascii="Times New Roman" w:hAnsi="Times New Roman"/>
          <w:sz w:val="24"/>
          <w:szCs w:val="24"/>
        </w:rPr>
        <w:t>что работа по формированию гражданской идентичности детей и подростков должна быть направлена на воспитание  осознанного отношения себя гражданином своей страны и как члена гражданского общества, на осознание своей принадлежности к гражданской общности, на понимание своих прав и обязанностей, реализуемых в процессе участия в жизни гражданской общности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Style w:val="Applestylespan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военно-патриотическим отделом детско-юношеского центра проводится более 50 мероприятий разного уровня, в которых принимают участие более 3 тысяч обучающихся образовательных учреждений города.</w:t>
      </w:r>
    </w:p>
    <w:p>
      <w:pPr>
        <w:pStyle w:val="Style18"/>
        <w:spacing w:before="0" w:after="0"/>
        <w:ind w:firstLine="720"/>
        <w:jc w:val="both"/>
        <w:rPr>
          <w:rStyle w:val="Dash041e005f0431005f044b005f0447005f043d005f044b005f0439005f005fchar1char1"/>
          <w:color w:val="000000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Среди многообразия видов деятельности и форм организации мероприятий детско-юношеского центра, направленных на решение задачи  по формированию гражданской идентичности, особое внимание уделяется проведению городской Спартакиады по военно-прикладным и техническим видам спорта «Во славу Отечества», городской военно-спортивной игре «Зарница», учебным сборам с гражданами, изучающими основы военной службы в муниципальных общеобразовательных учреждениях, а также работе загородного специализированного профильного палаточного лагеря «Ратник» в летний период.</w:t>
      </w:r>
    </w:p>
    <w:p>
      <w:pPr>
        <w:pStyle w:val="Style18"/>
        <w:spacing w:before="0" w:after="0"/>
        <w:ind w:firstLine="72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ведения городских мероприятий военно-патриотической направленности созвучна с целью формирования гражданской идентичности школьников в целом и направлен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образовательных учреждений сознательного и ответственного отношения к вопросам личной и общественной безопасности, теоретических и практических навыков, умений поведения в экстремальных ситуациях, подготовке к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защите Отеч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 закрепить уже имеющиеся у обучающихся знания по допризывной подготовке, привести их в систему, дополнив новыми знаниями, научить применять на практике полученные на занятиях знания и умения – иными словами, сформировать умения и навыки военно-прикладного характера. Подготовить обучающихся к участию в военно-спортивной игре Кемеровской области по военно-прикладным и техническим видам спорта «Отчизны верные сыны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ритетными направлениями при реализации мероприятий военно-патриотической направленности являю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дготовка к защите Отеч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Формирование умений действовать в экстремальных ситуац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офессиональная ориентация обучающих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</w:rPr>
        <w:t>Приобщение к здоровому образу жиз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ее значимым городским мероприятием является городская Спартакиада по основам безопасности и военно-прикладным видам спорта «Во славу Отечества». Соревнования проводятся ежегодно с сентября по февраль месяц, в них участвуют обучающиеся образовательных учреждений города 8-10 классов. Состав команды изменяется от этапа к этапу, что дает возможность большему количеству детей поучаствовать в городских соревнованиях и иметь свою точку успеха. Ежегодно в Спартакиаде принимают участие около 600-800 человек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анды участ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ют призовые места, как в отдельных этапах соревнований, так и в общем зачете. Каждый год формируется команда города Междуреченск, которая принимает участие в зимних и летних Играх Кемеровской области по военно-прикладным и техническим видам спорта «Во славу Отечества», «Победа». Городская Спартакиада состоит из 6 этапов: «Решение пожарно-тактической задачи», «Стрелковый поединок», «Военно-спортивная эстафета», «Спасательные работы на водах», конкурс «Если ты остался один на один с пострадавшим», «Соревнования по начальной военной подготовке». Чтобы разнообразить программу городской Спартакиады, сделать ее интереснее, а также улучшить качество подготовки команд, были налажены новые межведомственные связи со специалистами: Междуреченского поисково-аварийного спасательного отряда, пожарной части №1 города Междуреченск, военного комиссариата, совета ветеранов Афганистана и ВОВ, которые проводят перед каждым этапом соревнований мастер-классы. Так, на практическом занятии</w:t>
      </w:r>
      <w:r>
        <w:rPr>
          <w:rFonts w:cs="Times New Roman" w:ascii="Times New Roman" w:hAnsi="Times New Roman"/>
          <w:sz w:val="24"/>
          <w:szCs w:val="24"/>
        </w:rPr>
        <w:t xml:space="preserve"> «Спасательные работы на водах» участники соревнований знакомятся со спасательным оборудованием, учатся с ним работать и затем применяют свои знания и умения на соревнованиях по этому этапу. На мастер-классе с медицинским работником МБУЗ ЦГБ  обучающиеся отрабатывают навыки сердечно-легочной реанимации, первой медицинской помощи при травмах на роботе-тренажере  «Максим-3». На мастер-классе в пожарной части №1 города Междуреченск участники соревнований знакомятся с пожарным оборудованием, одеждой пожарных, учатся прокладывать рукавную линию, надевать одежду пожарного. Затем, все полученные знания и умения применяют на практике в соревновательных условиях. При проведении конкурса «Вождение автомобиля и правила дорожного движения» мы сотрудничаем с автошколой «Коляда». Конкурс проводится на автодроме этой школы. При подготовке и проведении соревнований по начальной военной подготовке и военно-спортивной эстафете к судейству в соревнованиях привлекаются работники военного комиссариата города Междуреченск, совет ветеранов Афганистана и В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 Спартакиаду первые годы, мы столкнулись с такой проблемой, как недостаток профессиональных кадров и материальной базы. Выход нашли в том, чтобы наладить сотрудничество с другими организациями, что мы и сделали. Улучшилась материальная база детско-юношеского центра за счет выделенных средств Администрацией города на приобретение необходимого обору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тъемлемой частью военно-патриотического воспитания является организация и проведение пятидневных учебных сборов с юношами 10-х классов общеобразовательных учреждений города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76" w:leader="none"/>
          <w:tab w:val="left" w:pos="10206" w:leader="none"/>
          <w:tab w:val="left" w:pos="10348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инская служба для юноши – это уже экстремальная среда, где необходима психологическая и физическая подготовка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 связи с отсутствием возможности проводить централизованно учебные сборы в г. Междуреченск  сборы проводятся на базе </w:t>
      </w:r>
      <w:r>
        <w:rPr>
          <w:rFonts w:cs="Times New Roman" w:ascii="Times New Roman" w:hAnsi="Times New Roman"/>
          <w:sz w:val="24"/>
          <w:szCs w:val="24"/>
        </w:rPr>
        <w:t>МБУ ДО «Детско-юношеский центр»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учебных сборов для юношей-десятиклассников рассчитана на 35 часов. В соответствие с учебным планом проведения учебных сборов с обучающимися занятия проводятся по раздела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76" w:leader="none"/>
          <w:tab w:val="left" w:pos="10206" w:leader="none"/>
          <w:tab w:val="left" w:pos="10348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Физическая подготовка. </w:t>
      </w:r>
      <w:r>
        <w:rPr>
          <w:rFonts w:cs="Times New Roman" w:ascii="Times New Roman" w:hAnsi="Times New Roman"/>
          <w:sz w:val="24"/>
          <w:szCs w:val="24"/>
        </w:rPr>
        <w:t xml:space="preserve">Занятия проходят на свежем воздухе, используется оборудование спортивной площадки ОУ. В комплекс обязательных упражнений входят: </w:t>
      </w:r>
      <w:r>
        <w:rPr>
          <w:rFonts w:eastAsia="Times New Roman" w:cs="Times New Roman" w:ascii="Times New Roman" w:hAnsi="Times New Roman"/>
          <w:sz w:val="24"/>
          <w:szCs w:val="24"/>
        </w:rPr>
        <w:t>бег 100 м, подтягивание, бег 3 км, прыжок в длину с места, метание гран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76" w:leader="none"/>
          <w:tab w:val="left" w:pos="10206" w:leader="none"/>
          <w:tab w:val="left" w:pos="10348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роевая подготовка</w:t>
      </w:r>
      <w:r>
        <w:rPr>
          <w:rFonts w:eastAsia="Times New Roman" w:cs="Times New Roman" w:ascii="Times New Roman" w:hAnsi="Times New Roman"/>
          <w:sz w:val="24"/>
          <w:szCs w:val="24"/>
        </w:rPr>
        <w:t>. На занятиях строевой подготовкой обучающиеся отрабатывают выполнение различных команд в строю: «налево», «направо», «кругом», «в две шеренги становись», «в одну шеренгу становись», «на месте – шагом марш», «вперед – шагом марш», «песню запевай», а также походный шаг, парадный шаг. Обучающиеся изучают основы Строевого устава Вооруженных сил РФ: элементы строя, команды, подаваемые в строю и вне стр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76" w:leader="none"/>
          <w:tab w:val="left" w:pos="10206" w:leader="none"/>
          <w:tab w:val="left" w:pos="10348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Тактическая подгот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В ходе проведения занятий, по тактической подготовке обучающиеся изучаю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анды, подаваемые на передвижение в бою и порядок их выполн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емы и способы использования рельефа местности при поражении противником с воздуха, маскировки, в том числе и светомаскировки, способы отражения атаки нападения противника, способы и приемы атаки против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76" w:leader="none"/>
          <w:tab w:val="left" w:pos="10206" w:leader="none"/>
          <w:tab w:val="left" w:pos="10348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Огневая подготов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нятия по огневой подготовке организуются и проводятся на базе </w:t>
      </w:r>
      <w:r>
        <w:rPr>
          <w:rFonts w:cs="Times New Roman" w:ascii="Times New Roman" w:hAnsi="Times New Roman"/>
          <w:sz w:val="24"/>
          <w:szCs w:val="24"/>
        </w:rPr>
        <w:t>МБУ ДО «Детско-юношеский центр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трелковом тире. Обучающиеся знакомятся с устройств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мата Калашникова, чистк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мазкой и хранением автомата,  изучают работу частей и механизмов; отра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ывают навыки разборки, сборки автомата Калашникова, стрельбы из пневматической винтовки, меры безопасности при стрельб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76" w:leader="none"/>
          <w:tab w:val="left" w:pos="10206" w:leader="none"/>
          <w:tab w:val="left" w:pos="10348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Медицинская подгот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нятия по медицинской подготовке организуются и проводятся на базе </w:t>
      </w:r>
      <w:r>
        <w:rPr>
          <w:rFonts w:cs="Times New Roman" w:ascii="Times New Roman" w:hAnsi="Times New Roman"/>
          <w:sz w:val="24"/>
          <w:szCs w:val="24"/>
        </w:rPr>
        <w:t>МБУ ДО «Детско-юношеский центр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 занятиях обучающиеся изучают способы остановки различных видов кровотечения, а также комплекс мероприятий при проникающих и огнестрельных ранениях живота. Отрабатывают навыки </w:t>
      </w:r>
      <w:r>
        <w:rPr>
          <w:rFonts w:cs="Times New Roman" w:ascii="Times New Roman" w:hAnsi="Times New Roman"/>
          <w:sz w:val="24"/>
          <w:szCs w:val="24"/>
        </w:rPr>
        <w:t>оказания само -  и взаимопомощи при ранениях и травмах, транспортировки пострадавшего 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я боя. Для отработки навыков оказания реанимационных мероприятий (искусственная вентиляция легких, непрямой массаж сердца) используется тренажер «Максим-3-01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76" w:leader="none"/>
          <w:tab w:val="left" w:pos="10206" w:leader="none"/>
          <w:tab w:val="left" w:pos="10348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Радиационая, химическая и биологическая защита</w:t>
      </w:r>
      <w:r>
        <w:rPr>
          <w:rFonts w:cs="Times New Roman" w:ascii="Times New Roman" w:hAnsi="Times New Roman"/>
          <w:sz w:val="24"/>
          <w:szCs w:val="24"/>
        </w:rPr>
        <w:t xml:space="preserve">. На занятиях обучающиеся знакомятся с видами современного оружия массового поражения, находящихся на вооружении в ВС РФ, поражающими факторами от них, а также историей создания и развития химического и радиоактивного оружия. Также изучаются средства индивидуальной и коллективной защит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ы и способы индивидуальной защиты, отрабатываются  навыки преодоления участка местности, зараженного радиоактивными веще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76" w:leader="none"/>
          <w:tab w:val="left" w:pos="10206" w:leader="none"/>
          <w:tab w:val="left" w:pos="10348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7. Теоретические знания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змещении и быте военнослужащих, знакомство с распорядком дня, с опасными факторами военной службы и организацией обеспечения безопасных условий в повседневной деятельности, назначением и составом суточного наряда войсковой части, а также  организацией караульной службы и обязанностями часов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яду с реализацией общеобразовательных программ и проведением мероприятий военно-патриотической направленности круглогодично работает загородный специализированный профильный палаточный лагерь «Ратник». Направленность программы лагеря военно-патриотическая. Поэтому и внешний стиль лагеря «Ратник» – это армейские палатки, камуфляжная форма. Ежедневно проводятся теоретические, учебно-тренировочные занятия и массовые мероприятия по  прикладным видам спорта, по военной истории, проводятся марш-броски и военизированные игры. За время летнего сезона в лагере проходит 5 смен по 12 дней. Всего за летний период в лагере отдыхает 600 дет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ю и зимой на базе лагеря «Ратник» проводятся городские мероприятия военно-патриотической направленности (этапы городской Спартакиады «Во славу Отечества» и городской военно-спортивной игры «Зарница», соревнования по пейнтбол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оведения мероприятий военно-патриотической направленност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8-10 классов образовательных учреждений города привели в систему имеющиеся знания по допризывной подготовке, расширили их новыми знаниями, необходимыми для защиты Отечества, научились применять их на практике в экстремальных ситуациях. Таким образом у обучающихся сформировались умения и навыки военно-прикладного характера. Тем самым, мы можем говорить о сформированности</w:t>
      </w:r>
      <w:r>
        <w:rPr>
          <w:rStyle w:val="C4"/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когнитивного и деятельностного компонентов гражданской идентичности: обучающиеся 8-10 классов  знают о принадлежности к российскому народу и своей стране, проявляют свою гражданскую активность, участвуя в мероприятиях военно-патриотической направленно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определяются и подготавливаются команды для участия в военно-спортивной игре Кемеровской области по военно-прикладным и техническим видам спорт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оциональные переживания, которые возникают в процессе участия в мероприятиях военно-патриотической направленности, способству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ормированию позитивного </w:t>
      </w:r>
      <w:r>
        <w:rPr>
          <w:rFonts w:cs="Times New Roman" w:ascii="Times New Roman" w:hAnsi="Times New Roman"/>
          <w:sz w:val="24"/>
          <w:szCs w:val="24"/>
        </w:rPr>
        <w:t>осознания своей принадлежности к гражданской общности, понимания своих прав и обязанностей, реализуемых в процессе участия в жизни гражданской общ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живания школьников способствовали рождению чувства единения, сопричастности. Данный результат свидетельствует о сформированности ценностно-смыслового и эмоционального структурных компонентов гражданской идентичности;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сознанно соблюдают правила здорового образа жизни, принимая активное участие в соревнованиях и при подготовке к н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гиева, З.Н. Проблемы формирования гражданской идентичности молодежи  [Текст]/ З.Н. Зангиева // Современные проблемы науки и образования. – 2014. – № 4.-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cience-education.ru/118-14459</w:t>
        </w:r>
      </w:hyperlink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бычный (веб) Знак"/>
    <w:qFormat/>
    <w:rPr>
      <w:rFonts w:ascii="Verdana" w:hAnsi="Verdana" w:eastAsia="Times New Roman" w:cs="Times New Roman"/>
      <w:sz w:val="18"/>
      <w:szCs w:val="18"/>
    </w:rPr>
  </w:style>
  <w:style w:type="character" w:styleId="C4">
    <w:name w:val="c4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Verdana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r-09@mail.ru" TargetMode="External"/><Relationship Id="rId3" Type="http://schemas.openxmlformats.org/officeDocument/2006/relationships/hyperlink" Target="http://www.science-education.ru/118-1445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38:00Z</dcterms:created>
  <dc:creator>Admin</dc:creator>
  <dc:description/>
  <cp:keywords/>
  <dc:language>en-US</dc:language>
  <cp:lastModifiedBy>Пользователь Windows</cp:lastModifiedBy>
  <dcterms:modified xsi:type="dcterms:W3CDTF">2022-06-06T08:38:00Z</dcterms:modified>
  <cp:revision>2</cp:revision>
  <dc:subject/>
  <dc:title/>
</cp:coreProperties>
</file>